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cs="PT Bold Heading" w:ascii="Arial" w:hAnsi="Arial" w:asciiTheme="minorBidi" w:hAnsiTheme="minorBidi"/>
          <w:sz w:val="64"/>
          <w:szCs w:val="64"/>
          <w:rtl w:val="true"/>
        </w:rPr>
        <w:t xml:space="preserve"> </w:t>
      </w:r>
      <w:r>
        <w:rPr>
          <w:rFonts w:ascii="Arial" w:hAnsi="Arial" w:cs="PT Bold Heading" w:asciiTheme="minorBidi" w:hAnsiTheme="minorBidi"/>
          <w:sz w:val="64"/>
          <w:sz w:val="64"/>
          <w:szCs w:val="64"/>
          <w:rtl w:val="true"/>
        </w:rPr>
        <w:t xml:space="preserve">اسمُ اللهِ الولِيّ ،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ascii="Arial" w:hAnsi="Arial" w:cs="PT Bold Heading" w:asciiTheme="minorBidi" w:hAnsiTheme="minorBidi"/>
          <w:sz w:val="64"/>
          <w:sz w:val="64"/>
          <w:szCs w:val="64"/>
          <w:rtl w:val="true"/>
        </w:rPr>
        <w:t>لـ صوت الدعاة</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غسطس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وليِّ الصالحين، ومولَى المؤمنين، سبحانَهُ الكبيرِ المتعال، ذي العظمةِ والجمالِ والجلالِ، يَنْشُرُ رَحْمَتَهُ وهُوَ الوَلِيُّ الحمِيدُ، ويُعِزُّ أولياءَهُ وهُوَ الغنيُّ الحمِيدُ، ويَفْعَلُ مَا يُرِيدُ وهو سبحانَهُ فَعَّالٌ لِمَا يُرِيدُ، خَلَقَ الخلائِقَ فمنهم شَقِيٌّ وَسَعِيدٌ، يَقْضِي بينَهُم بِحُكْمِهِ، وَمَا رَبُّكَ بِظَلَّامٍ لِلْعَبِيدِ، الحمدُ للهِ القائلِ في محكمِ التنز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لّهُ وَلِيُّ الَّذِينَ آمَنُواْ يُخْرِجُهُم مِّنَ الظُّلُمَاتِ إِلَى النُّوُ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w:t>
      </w:r>
      <w:r>
        <w:rPr>
          <w:rFonts w:cs="Simplified Arabic" w:ascii="Simplified Arabic" w:hAnsi="Simplified Arabic"/>
          <w:sz w:val="28"/>
          <w:szCs w:val="28"/>
        </w:rPr>
        <w:t>257</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أشْهَدُ أَنْ لا إِلَهَ إِلّا اللَّهُ وَحْدَهُ لا </w:t>
      </w:r>
      <w:r>
        <w:rPr>
          <w:rFonts w:ascii="Simplified Arabic" w:hAnsi="Simplified Arabic" w:cs="Simplified Arabic"/>
          <w:sz w:val="33"/>
          <w:sz w:val="33"/>
          <w:szCs w:val="33"/>
          <w:rtl w:val="true"/>
        </w:rPr>
        <w:t>شَرِيكَ له، وَأشهدُ أَنَّ مُحَمَّدًا عَبْدُهُ وَرَسُولُهُ، البشيرُ النذيرُ، السراجُ المنير، خيرُ الأنبياءِ مقامًا، وأحسنُ الأنبياءِ كلامًا، الداعِي إلي خيرِ الأقوالِ وأحسنِ الأفعالِ، فجاءَ بالدينِ الوسطِ وحذّرَ مِن الزيغِ والشططِ، وتركنَا</w:t>
      </w:r>
      <w:r>
        <w:rPr>
          <w:rFonts w:ascii="Simplified Arabic" w:hAnsi="Simplified Arabic" w:cs="Simplified Arabic"/>
          <w:sz w:val="34"/>
          <w:sz w:val="34"/>
          <w:szCs w:val="34"/>
          <w:rtl w:val="true"/>
        </w:rPr>
        <w:t xml:space="preserve"> علي المحجةِ البيضاءِ ليلهَا كنهارِهَا لا يزيغُ عنها إلُا هالكٌ، ولا يتمسكُ بها إلّا كلُّ مفلحٍ راشدٍ، فاللهمَّ صلِّ وسلمْ وزدْ وباركْ على النبيِّ  المختارِ وعلى آلهِ وصحبهِ الأطهارِ وسلمْ تسليمًا كثيرًا إلى يومِ الدينِ</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سمُ اللهِ ال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لهُ مولانَا ولا مولَى لكم</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تحصلُ على ولايةِ المولَى جلَّ جلالُه</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ورٌ مِن ولايةِ المولَى سبحانَهُ لخلقِ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ابَ وخسرَ مَن لم يكنْ في ولايةِ المولَى</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في هذه الدقائقِ المعدودةِ إلى أنْ يكونَ حديثُنَا عن اسمِ اللهِ الولِيِّ، وخاصةً ما أجملَ أنْ يكونَ الحديثُ عن اللهِ وما أحلَى أنْ يكونَ الكلامُ عن ربِّ العالمين جلّ جلاله، وخاصةً ونحن في هذا اليومِ العظيمِ، وفي هذا المقامِ العظيمِ نتحدثُ عن موضوعٍ عظيمٍ، مِن أعظمِ الموضوعاتِ على الإطلاقِ، وكيف لا؟ وهو يتعلقُ بأعظمِ شيءٍ في الوجودِ وهو اللهُ جلّ وعلا وهُوَ الوَلِيُّ الحمِيدُ، وخاصةً ومعرفةُ أسماءِ اللهِ وصفاتهِ واجبةٌ على كلِّ مسلمٍ ومسلمةٍ، فمعرفةُ المؤمنِ بربِّهِ أوجبُ الواجباتِ، وكيف لا؟ ومَن عرفَ اللهَ تعالى اتَّقاه وأحبَّه ورجاه، وتوكلَ عليه، وأنابَ إليه، واشتاقَ إلى لقائِه، وأنِسَ بقُربهِ، وأجَلَّهُ وعظَّم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الأَسْمَاء الْحُسْنَى فَادْعُوهُ بِ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أعراف</w:t>
      </w:r>
      <w:r>
        <w:rPr>
          <w:rFonts w:cs="Simplified Arabic" w:ascii="Simplified Arabic" w:hAnsi="Simplified Arabic"/>
          <w:sz w:val="36"/>
          <w:szCs w:val="36"/>
        </w:rPr>
        <w:t>180</w:t>
      </w:r>
      <w:r>
        <w:rPr>
          <w:rFonts w:ascii="Simplified Arabic" w:hAnsi="Simplified Arabic" w:cs="Simplified Arabic"/>
          <w:sz w:val="36"/>
          <w:sz w:val="36"/>
          <w:szCs w:val="36"/>
          <w:rtl w:val="true"/>
        </w:rPr>
        <w:t>، وكيف لا؟ ومهما بلغَ العبدُ من تمجيدِ اللهِ تعالى وتقديسِه، فإنّه لم يوفِّهِ حقَّهُ، ولم يقدِرْهُ حقَّ قدرِهِ،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قَدَرُوا اللَّهَ حَقَّ قَدْرِهِ وَالْأَرْضُ جَمِيعاً قَبْضَتُهُ يَوْمَ الْقِيَامَةِ وَالسَّمَاوَاتُ مَطْوِيَّاتٌ بِيَمِينِهِ سُبْحَانَهُ وَتَعَالَى عَمَّا يُشْرِ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ذا كان مِن دعاءِ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أُحصِي ثناءً عل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ذنوبِي في الورَى كثرَ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س لي عملٌ في الحشرِ ينجي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قد أتيتُكَ بالتوحيدِ يصح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نبيِّ وهذا القدرُ يكفينِي</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لهُ مولانَا ولا مولَى لكّم</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علمَ باللهِ جلّ وعلا، ومعرفتَهُ بأسمائِهِ وصفاتِهِ، هي أفضلُ العلومِ وأشرفُهَا؛ لأنّ شَرَفَ العلمِ بشرفِ المعلومِ،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 خَلَقَ السَّمَاوَاتِ وَالْأَرْضَ وَمَا بَيْنَهُمَا فِي سِتَّةِ أَيَّامٍ ثُمَّ اسْتَوَى عَلَى الْعَرْشِ الرَّحْمَنُ فَاسْأَلْ بِهِ خَبِ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رق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ا كانَ إيمانُ العبدِ لا يتمُّ إلّا بمعرفتِهِ بخالقِهِ جلَّ وعلا، معرفةً يصلُ بِهَا إلى اليقينِ، ويَبْلُغُ بِهَا منازِلَ المحسنينَ، وَرُتْبَةَ العُبَّادِ والصَّالحينَ،  كانَ الارتباطُ وثيقًا بينَ الإيمانِ باللهِ عزَّ وجلَّ، ومعرفتِهِ سبحانَه بأسمائِهِ وصف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أسمائِهِ سبحانَهُ الْوَلِيُّ والمولي،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 اتَّخَذُوا مِن دُونِهِ أَوْلِيَاءَ فَاللَّهُ هُوَ الْوَلِيُّ وَهُوَ يُحْيِي الْمَوْتَى وَهُوَ عَلَى كُلِّ شَيْءٍ 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ورى</w:t>
      </w:r>
      <w:r>
        <w:rPr>
          <w:rFonts w:cs="Simplified Arabic" w:ascii="Simplified Arabic" w:hAnsi="Simplified Arabic"/>
          <w:sz w:val="36"/>
          <w:szCs w:val="36"/>
          <w:rtl w:val="true"/>
        </w:rPr>
        <w:t>: [</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ذِي يُنَزِّلُ الْغَيْثَ مِنْ بَعْدِ مَا قَنَطُوا وَيَنْشُرُ رَحْمَتَهُ وَهُوَ الْوَلِيُّ الْحَمِ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ورى</w:t>
      </w:r>
      <w:r>
        <w:rPr>
          <w:rFonts w:cs="Simplified Arabic" w:ascii="Simplified Arabic" w:hAnsi="Simplified Arabic"/>
          <w:sz w:val="36"/>
          <w:szCs w:val="36"/>
          <w:rtl w:val="true"/>
        </w:rPr>
        <w:t xml:space="preserve">: </w:t>
      </w:r>
      <w:r>
        <w:rPr>
          <w:rFonts w:cs="Simplified Arabic" w:ascii="Simplified Arabic" w:hAnsi="Simplified Arabic"/>
          <w:sz w:val="36"/>
          <w:szCs w:val="36"/>
        </w:rPr>
        <w:t>2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فَى بِاللَّهِ وَلِيًّا وَكَفَى بِاللَّهِ نَصِ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4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عْتَصِمُوا بِاللَّهِ هُوَ مَوْلَاكُمْ فَنِعْمَ الْمَوْلَى وَنِعْمَ النَّصِي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ولِيُّ مِن أسماءِ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النصيرُ والمعينُ والظهيرُ لأوليائِه على أعدائِ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ولِيُّ هو المُتَوَلِّي والقائمُ بأمورِ العَوَالِم والخلائِق جَمْيعًا، يُدَبِّرُ أَمْرَهُمْ، ويُقَدِّرُ أَرْزَاقَهُمْ، وهُوَ النّاصِرُ لأوليائِهِ، والمُعِينُ والظُّهِيرُ لعبادِهِ، يُصلِحُ شؤونهم، ويُقيلُ عَثَرَاتِهِم، ويَغْفِرُ زَلَّاتِهِم، فهُو الدَّافِعُ والكافي لهُ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يُدَافِعُ عَنِ الَّذِينَ آَمَنُ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لَّهُ أَعْلَمُ بِأَعْدَائِكُمْ وَكَفَى بِاللَّهِ وَلِيًّا وَكَفَى بِاللَّهِ نَصِ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w:t>
      </w:r>
      <w:r>
        <w:rPr>
          <w:rFonts w:cs="Simplified Arabic" w:ascii="Simplified Arabic" w:hAnsi="Simplified Arabic"/>
          <w:sz w:val="36"/>
          <w:szCs w:val="36"/>
        </w:rPr>
        <w:t>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ولايةُ اللهِ لعبادِه تعنِي قربهُ منهم، فهو أقربُ إليهِم مِن حبلِ الو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قالَ جلَّ وعلا مخاطبًا نبيَّ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وَلِيِّـيَ اللّهُ الَّذِي نَزَّلَ الْكِتَابَ وَهُوَ يَتَوَلَّى الصَّالِحِ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قُلْ يا محمدٌ للمشركين مِن عبدةِ الأوث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وليِّي ونصيرِي ومعينِي وظهيرِي عليكم، اللهُ الذي نزلَ الكتابَ عليَّ بالحقِّ، وهو يتولَّى مَن صلحَ عملُهُ بطاعتِه مِن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قُلِ الْحَمْدُ لِلّهِ الَّذِي لَمْ يَتَّخِذْ وَلَدًا وَلَم يَكُن لَّهُ شَرِيكٌ فِي الْمُلْكِ وَلَمْ يَكُن لَّهُ وَلِيٌّ مِّنَ الذُّلَّ وَكَبِّرْهُ تَكْبِيرً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w:t>
      </w:r>
      <w:r>
        <w:rPr>
          <w:rFonts w:cs="Simplified Arabic" w:ascii="Simplified Arabic" w:hAnsi="Simplified Arabic"/>
          <w:sz w:val="36"/>
          <w:szCs w:val="36"/>
        </w:rPr>
        <w:t>1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قال الحسنُ بنُ الفض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لم يُذلْ فيحتاجُ إلى ولِي ،ولا ناصرَ لعزتِه وكبريائِه، ولقد وردَ اسمُ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سنةِ النبويةِ المطهرةِ ، في الصحيح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لاَ إِنَّ آلَ أَبِى – يَعْنِى فُلاَنًا – لَيْسُوا لِى بِأَوْلِيَاءَ إِنَّمَا وَلِيِّيَ اللَّهُ وَصَالِحُ الْمُؤْمِنِينَ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ما كان يومُ أحدٍ أشرفَ أبو سفيانَ على المسلمين فقالَ كما في صحيحِ البخا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الَ أَبُو سُفْيَانَ أَفِي الْقَوْمِ مُحَمَّدٌ ثَلاَثَ مَرَّاتٍ، فَنَهَاهُمُ النَّبِيُّ – صلى الله عليه وسلم – أَنْ يُجِيبُوهُ ثُمَّ قَالَ أَفِي الْقَوْمِ ابْنُ أَبِى قُحَافَةَ ثَلاَثَ مَرَّاتٍ، ثُمَّ قَالَ أَفِي الْقَوْمِ ابْنُ الْخَطَّابِ ثَلاَثَ مَرَّاتٍ، ثُمَّ رَجَعَ إِلَى أَصْحَابِهِ فَقَالَ أَمَّا هَؤُلاَءِ فَقَدْ قُتِ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مَلَكَ عُمَرُ نَفْسَهُ فَقَالَ كَذَبْتَ وَاللَّهِ يَا عَدُوَّ اللَّهِ، إِنَّ الَّذِينَ عَدَدْتَ لأَحْيَاءٌ كُلُّهُمْ، وَقَدْ بَقِىَ لَكَ مَا يَسُوؤُ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يَوْمٌ بِيَوْمِ بَدْرٍ، وَالْحَرْبُ سِجَالٌ، ثم قال أبو سفيان أُعْلُ هُبَلْ، أُعْلُ هُ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بِيُّ – صلى الله عليه وسل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اَ تُجِيبُو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وا يَا رَسُولَ اللَّهِ، مَا نَقُولُ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ولُوا اللَّهُ أَعْلَى وَأَ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إِنَّ لَنَا الْعُزَّى وَلاَ عُزَّى لَ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النَّبِيُّ – صلى الله عليه وسل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اَ تُجِيبُو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قَالُوا يَا رَسُولَ اللَّهِ، مَا نَقُولُ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ولُوا اللَّهُ مَوْلاَنَا وَلاَ مَوْلَى لَ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كان من دعائ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ل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مَّ اهْدِنِي فِيمَنْ هَدَيْتَ وَعَافِنِي فِيمَنْ عَافَيْتَ وَتَوَلَّنِي فِيمَنْ تَوَلَّيْتَ وَبَارِكْ لِي فِيمَا أَعْطَيْتَ وَقِنِى شَرَّ مَا قَضَيْتَ فَإِنَّكَ تَقْضِى وَلاَ يُقْضَى عَلَيْكَ وَإِنَّهُ لاَ يَذِلُّ مَنْ وَالَيْتَ تَبَارَكْتَ رَبَّنَا وَتَعَالَيْ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ايةَ اللهِ عزّ وجلّ لعباده، نوعان وِلايَةٌ عَامّة، ووِلايَةٌ خَاصّ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ولايةُ العامَّةُ شاملةٌ لجميعِ المخلوقاتِ، فاللهُ عزّ وجلَّ هو الخالقُ البارئُ الرّازِقُ المحيي المميتُ، يدبِّرُ أمرَ الخلائِقِ، ويقضِي بأرزَاقِهِم وأعمالِهِم وآجالِهِم وهذه الولايةُ تشملُ المؤمنَ والكافرَ، والبرَّ والفَاجِرَ، وتَعْنِي أنّ العبادَ كُلهُم تحتَ ولايةِ اللهِ عزَّ وجلَّ، وَطَوْعُ تدبيرِهِ، 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رُدُّوا إِلَى اللَّهِ مَوْلَاهُمُ الْحَقِّ أَلَا لَهُ الْحُكْمُ وَهُوَ أَسْرَعُ الْحَاسِ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ولايةُ الخاصَّةُ، هي خَصِيصَةُ المؤمنين، ومَزِيَّةُ الصَّالِحِينَ، وَفَخْرُ العابِدِينَ، وشرفُ الطَّائِعِينَ، وحِصْنُ الذَّاكِرِينَ، بَأَنْ يتولّاهمُ اللهُ عزَّ وجلَّ ولايةَ توفيقٍ وهدايةٍ ونصرٍ وتأي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قتضِي عنايةَ اللهِ عزّ وجلّ ولطفَهُ بأوليائِهِ، وتوفيقَهُم ووقايتَهُم مِن سُبُلِ الخُسْرَانِ، وطُرُقِ الشَّيْطَان،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لِكَ بِأَنَّ اللَّهَ مَوْلَى الَّذِينَ آمَنُوا وَأَنَّ الْكَافِرِينَ لَا مَوْلَى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محمد </w:t>
      </w:r>
      <w:r>
        <w:rPr>
          <w:rFonts w:cs="Simplified Arabic" w:ascii="Simplified Arabic" w:hAnsi="Simplified Arabic"/>
          <w:sz w:val="36"/>
          <w:szCs w:val="36"/>
        </w:rPr>
        <w:t>11</w:t>
      </w:r>
      <w:r>
        <w:rPr>
          <w:rFonts w:ascii="Simplified Arabic" w:hAnsi="Simplified Arabic" w:cs="Simplified Arabic"/>
          <w:sz w:val="36"/>
          <w:sz w:val="36"/>
          <w:szCs w:val="36"/>
        </w:rPr>
        <w:t>،</w:t>
      </w:r>
      <w:r>
        <w:rPr>
          <w:rFonts w:cs="Simplified Arabic" w:ascii="Simplified Arabic" w:hAnsi="Simplified Arabic"/>
          <w:sz w:val="36"/>
          <w:szCs w:val="36"/>
        </w:rPr>
        <w:t>25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وِلايةُ اللهِ الخاصّةُ لعبادِهِ تقتضي غفرانَ ذنوبِهم ورحمتَهم،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تَ وَلِيُّنَا فَاغْفِرْ لَنَا وَارْحَمْنَا وَأَنْتَ خَيْرُ الْغَافِ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5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ولايةُ اللهِ الخاصَّة لعبادِهِ تقتضِي التأييدَ والنّصرَ على الأعداءِ،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تَ مَوْلَانَا فَانْصُرْنَا عَلَى الْقَوْمِ الْكَا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6</w:t>
      </w:r>
      <w:r>
        <w:rPr>
          <w:rFonts w:ascii="Simplified Arabic" w:hAnsi="Simplified Arabic" w:cs="Simplified Arabic"/>
          <w:sz w:val="36"/>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رَبّـي لَا أُرِيْـدُ سِـــ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فِي الوُجُــوْدِ خالق إلَّا هو</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شَّمْسُ وَالْبَدْرُ مِنْ آيـَاتِ قُدْ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بَرُّ وَالْبَحْرُ فَيْضٌ مِنْ عَطَايَـ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طَّيْرُ سَبَّـحَهُ ، وَالْوَحْشُ مَجَّ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مَوْجُ كَبَّرَهُ ، وَالْحُوتُ نَاجَ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نَّمْلُ تَحْتَ الصُّخُورِ الصُّمِّ قَدَّ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حْلُ يَهْتِفُ حَمْدًا فِي خَلايَ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اسُ يَعْصُونَهُ جَهْرًا ؛ فَيَسْتُرُ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بْدُ يَنْسَى وَرَبِّي لَيْسَ يَنْسَاهُ</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تحصلُ على ولايةِ المولَى جلّ جلالُه</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اللهِ الخاصةُ لا تكونُ إلّا لأولياءِ اللهِ الصالحين وكلَّمَا زادَ العبدُ قربًا مِن ربِّه كان وليًّا مِن أوليائِه الصالحين وعبادِه المقربين ولا يحصلُ العبدُ على ولايةِ مولاهُ إلّا بأسبابٍ كثيرةٍ وعديدةٍ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وَى اللهِ عزَّ وجلَّ، والإيمانُ بهِ،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ا إِنَّ أَوْلِيَاءَ اللَّهِ لَا خَوْفٌ عَلَيْهِمْ وَلَا هُمْ يَحْزَنُونَ الَّذِينَ آمَنُوا وَكَانُوا يَتَّقُ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نس</w:t>
      </w:r>
      <w:r>
        <w:rPr>
          <w:rFonts w:cs="Simplified Arabic" w:ascii="Simplified Arabic" w:hAnsi="Simplified Arabic"/>
          <w:sz w:val="36"/>
          <w:szCs w:val="36"/>
          <w:rtl w:val="true"/>
        </w:rPr>
        <w:t xml:space="preserve">: </w:t>
      </w:r>
      <w:r>
        <w:rPr>
          <w:rFonts w:cs="Simplified Arabic" w:ascii="Simplified Arabic" w:hAnsi="Simplified Arabic"/>
          <w:sz w:val="36"/>
          <w:szCs w:val="36"/>
        </w:rPr>
        <w:t>52</w:t>
      </w:r>
      <w:r>
        <w:rPr>
          <w:rFonts w:cs="Simplified Arabic" w:ascii="Simplified Arabic" w:hAnsi="Simplified Arabic"/>
          <w:sz w:val="36"/>
          <w:szCs w:val="36"/>
          <w:rtl w:val="true"/>
        </w:rPr>
        <w:t>-</w:t>
      </w:r>
      <w:r>
        <w:rPr>
          <w:rFonts w:cs="Simplified Arabic" w:ascii="Simplified Arabic" w:hAnsi="Simplified Arabic"/>
          <w:sz w:val="36"/>
          <w:szCs w:val="36"/>
        </w:rPr>
        <w:t>6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لُّ أحدٍ خفتَ منهُ هربتَ منهُ إلّا اللهَ فإنّكَ إذا خفتَ مِن اللهِ هربتَ إلى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نَالُ الوَلايةُ إلّا بالإيمانِ الصادقِ والعلمِ الراسخِ والعملِ الصالحِ المتواصلِ الثابتِ، فبتقوَاكَ وايمانِكَ تدخلُ في معيةِ اللهِ جلّ وعلا وولايتِهِ فتسعدَ في دنياكَ وآخرا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تحصلُ على ولايةِ المولَى جلَّ جلا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التقرّبِ إلى اللهِ بالحفاظِ على الفرائِضِ، والإكثارِ مِن النَّوَافِلِ، ففي الحديثِ القدس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ن أبي هريرةَ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خرجه البخار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حفظُهُ ويسددُهُ في جوارحِهِ ويتولاهُ بمعيتِهِ الخاص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ذل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طمأنينةُ والراحةُ النفسيةُ؛ لأنَّهُ مِمّن تولاهُ اللهُ،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ل لَّن يُصِيبَنَا إِلاَّ مَا كَتَبَ اللّهُ لَنَا هُوَ مَوْلاَنَا وَعَلَى اللّهِ فَلْيَتَوَكَّلِ الْمُؤْمِنُ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5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كان في ولايةِ اللهِ لا يخافُ مِن أعداءِ اللهِ مهما كان عددُهُم وعدتُهُم،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مَا ذَلِكُمُ الشَّيْطَانُ يُخَوِّفُ أَوْلِيَاءهُ فَلاَ تَخَافُوهُمْ وَخَافُونِ إِن كُنتُم مُّؤْمِنِ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آل عمران</w:t>
      </w:r>
      <w:r>
        <w:rPr>
          <w:rFonts w:cs="Simplified Arabic" w:ascii="Simplified Arabic" w:hAnsi="Simplified Arabic"/>
          <w:sz w:val="35"/>
          <w:szCs w:val="35"/>
          <w:rtl w:val="true"/>
        </w:rPr>
        <w:t>:</w:t>
      </w:r>
      <w:r>
        <w:rPr>
          <w:rFonts w:cs="Simplified Arabic" w:ascii="Simplified Arabic" w:hAnsi="Simplified Arabic"/>
          <w:sz w:val="35"/>
          <w:szCs w:val="35"/>
        </w:rPr>
        <w:t>175</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تّباعِ السُّنَّةِ النبويةِ المشرفةِ، وحُسنِ الاقتداءِ بهِ ﷺ، ولزومِ جماعةِ المسلمينَ وإمَامِهم المختارِ ﷺ،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يُشَاقِقِ الرَّسُولَ مِن بَعْدِ مَا تَبَيَّنَ لَهُ الْهُدَى وَيَتَّبِعْ غَيْرَ سَبِيلِ الْمُؤْمِنِينَ نُوَلِّهِ مَا تَوَلَّى وَنُصْلِهِ جَهَنَّمَ وَسَاءَتْ مَصِ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ا يكونُ العبدُ وليًّا للهِ إلّا مَنْ آمنَ بالنبيِّ المختارِ ﷺ ،وبمَا جاءَ بهِ، واتبعَهُ ظاهرًا وباطنًا،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إِنْ كُنْتُمْ تُحِبُّونَ اللَّهَ فَاتَّبِعُونِي يُحْبِبْكُمُ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31</w:t>
      </w:r>
      <w:r>
        <w:rPr>
          <w:rFonts w:ascii="Simplified Arabic" w:hAnsi="Simplified Arabic" w:cs="Simplified Arabic"/>
          <w:sz w:val="36"/>
          <w:sz w:val="36"/>
          <w:szCs w:val="36"/>
          <w:rtl w:val="true"/>
        </w:rPr>
        <w:t>، فبيَّنَ فيها أنَّ مَن اتبعَ الرسولَ ﷺ فإنَّ اللهَ يحبُّهُ، ومَن ادّعَى محبةَ اللهِ ولم يتبعْ الرسولَ ﷺ فليس مِن أولياءِ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ماعُ أسبابِ الوصولِ إليهَا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ثُمَّ جَعَلْنَاكَ عَلَى شَرِيعَةٍ مِّنَ الْأَمْرِ فَاتَّبِعْهَا وَلَا تَتَّبِعْ أَهْوَاء الَّذِينَ لَا يَعْ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مْ لَن يُغْنُوا عَنكَ مِنَ اللَّهِ شَيئاً وإِنَّ الظَّالِمِينَ بَعْضُهُمْ أَوْلِيَاء بَعْضٍ وَاللَّهُ وَلِيُّ الْمُتَّقِي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جاثية</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cs="Simplified Arabic" w:ascii="Simplified Arabic" w:hAnsi="Simplified Arabic"/>
          <w:sz w:val="36"/>
          <w:szCs w:val="36"/>
        </w:rPr>
        <w:t>19</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دعِي حبَّ النبيِّ ولم يف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ديهِ  فسفاهةٌ وهراءُ</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حبُّ أولُ شرطهِ وفروض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كانَ صادقًا طاعةٌ ووفاءُ</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استعانةِ باللهِ جلَّ وعلا، فالاستعانةُ باللهِ تعالَى مِن أجلِّ العباداتِ وأفضلِهَا والتي أمرَ اللهُ بها عبادَهُ للحصولِ على عطائِه وكرمِه ومعيتِه وولايتِه، قال جلَّ وعلا ذاكرًا عبدَهٌ موسَى عندمَا نصحَ قومَهُ بالاستعانةِ بال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مُوسَى لِقَوْمِهِ اسْتَعِينُوا بِاللَّهِ وَاصْبِرُ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أمرَهُم بالاستعانةِ باللهِ في ردِّ عدوانِ فرعونَ وملأِهِ ليكونُوا في ولايةِ المولَى جلّ جلالُه ، وهذا هو المختارُ ﷺ عندما قرأَ قو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عَلْنَا مِنْ بَيْنِ أَيْدِيهِمْ سَدّاً وَمِنْ خَلْفِهِمْ سَدّاً فَأَغْشَيْنَاهُمْ فَهُمْ لا يُبْصِ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تعينًا بهِ في ردِّ كيدِ المشركين فأخرجَهُ اللهُ مِن بينِ أيديهِم سالمًا محفوظً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أعانَهُ اللهُ فهو المعانُ ومَن خذلَهُ اللهُ فهو المخذولُ، فاطلبْ العونَ والمددَ مِن اللهِ لتكونَ مِن أوليائِه المقربين، فعنْ مُعاذٍ أنَّ رسولَ اللَّهِ ﷺ قال لهُ يا معاذُ واللَّهِ إِنِّي لأَحِبُّكَ فلا تَدعَنَّ أن تقولَ في دُبُرِ كلِّ صلاةٍ اللَّهُمَّ أَعِنِّي على ذِكرِكَ وشُكرِكَ وحُسنِ عبادَتِ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عبدُ ضَّعْفٌ،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لِقَ الْإِنسَانُ ضَعِيفً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عبدُ في جميعِ أحوالِهِ يَحتاجُ إلى الولِيِّ الذي يَرْعَاهُ، ويُدَبِّرُ شؤونَهُ ويقضِي مصالِحَهُ، ويُقَوِّيهِ عندَ النَّوَازِلِ، ويُثَبِّتهُ عِنْدَ الشَّدَائِدِ  فاستعنْ بمولَاكَ ولا تعجز</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ذكرِ اللهِ جلًّ وعلا بالليلِ والنهارِ، فعن ابنِ عباسٍ رضي اللهُ عنهم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مَن أولياءُ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ذين إذا رُؤوا ذُكِرَ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زا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حبِّ للهِ والبغضِ للهِ، كما وردَ في الحديثِ</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حبَّ في اللهِ وأبغضَ في اللهِ ووالَى في اللهِ وعادَى في اللهِ فإنَّما تنالُ ولايةُ اللهِ بذ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روى الإمامُ أحمدُ والطبرانِيُّ عن النبيِّ </w:t>
      </w:r>
      <w:r>
        <w:rPr>
          <w:rtl w:val="true"/>
        </w:rPr>
        <w:drawing>
          <wp:inline distT="0" distB="0" distL="0" distR="0">
            <wp:extent cx="133350" cy="133350"/>
            <wp:effectExtent l="0" t="0" r="0" b="0"/>
            <wp:docPr id="1" name="صورة 2050038860" descr="http://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0038860" descr="http://alminbar.net/images/salla-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جدُ العبدُ صريحَ الإيمانِ حتى يحبَّ للهِ ويبغضَ للهِ، فإذا أحبَّ للهِ وأبغضَ للهِ فقد استحقَّ الولايةَ لل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محافظةِ على صلاتِكَ وإخراجِ زكاتِكَ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وَلِيُّكُمُ اللَّهُ وَرَسُولُهُ وَالَّذِينَ آمَنُوا الَّذِينَ يُقِيمُونَ الصَّلَاةَ وَيُؤْتُونَ الزَّكَاةَ وَهُمْ رَاكِعُونَ</w:t>
      </w:r>
      <w:r>
        <w:rPr>
          <w:rFonts w:cs="Simplified Arabic" w:ascii="Simplified Arabic" w:hAnsi="Simplified Arabic"/>
          <w:sz w:val="36"/>
          <w:szCs w:val="36"/>
          <w:rtl w:val="true"/>
        </w:rPr>
        <w:t>) (</w:t>
      </w:r>
      <w:r>
        <w:rPr>
          <w:rFonts w:cs="Simplified Arabic" w:ascii="Simplified Arabic" w:hAnsi="Simplified Arabic"/>
          <w:sz w:val="36"/>
          <w:szCs w:val="36"/>
        </w:rPr>
        <w:t>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ائدة </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تحصلُ على ولايةِ المولَى جلَّ جلا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الدُّعَاءِ، فقد كانَ مِنْ دعاءِ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تَوَلَّنِي فِيمَنْ تَوَلَّيْ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خرجه أبو داود، فهل سألتَ ربَّكَ يومًا ما أنْ يتولَّاكَ ويعينَكَ وينصرَكَ؟؟ فتقربْ إلى ربِّك واندمْ على ما فرطتَ في جنبِ اللهِ، وكنْ وليًّا مِن أولياءِ اللهِ الصالحينَ بأخلاقِكَ وعملِكَ وسلوكِكَ لتفوزَ بالجنانِ وبرؤيةِ الرحمنِ وبالجلوسِ مع سيِّدِ الأنامِ،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هُمْ دَارُ السَّلاَمِ عِندَ رَبِّهِمْ وَهُوَ وَلِيُّهُمْ بِمَا كَانُواْ يَعْمَلُ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نعام</w:t>
      </w:r>
      <w:r>
        <w:rPr>
          <w:rFonts w:cs="Simplified Arabic" w:ascii="Simplified Arabic" w:hAnsi="Simplified Arabic"/>
          <w:sz w:val="35"/>
          <w:szCs w:val="35"/>
          <w:rtl w:val="true"/>
        </w:rPr>
        <w:t xml:space="preserve">: </w:t>
      </w:r>
      <w:r>
        <w:rPr>
          <w:rFonts w:cs="Simplified Arabic" w:ascii="Simplified Arabic" w:hAnsi="Simplified Arabic"/>
          <w:sz w:val="35"/>
          <w:szCs w:val="35"/>
        </w:rPr>
        <w:t>12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هو وليُّهُم بسببِ أعمالِهِم الصالحةِ التي قدّمُوهَا، وتقرَّبُوا بها إلى ربِّهِم فمَا أحوج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لى أنْ يتولَانَا اللهُ في جميعِ أمورِ دينِنَا ودنيانَا وآخرتِنَا فلنبذلْ الأسبابَ التي بها ننالُ ولايةَ اللهِ لنَا، فاللهُمَّ اجعلنَا مِن عبادِكَ الصالحين، وتولَّ أمرَنَا يا أكرمَ الأكرمين</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ورٌ مِن ولايةِ المولَى سبحانَهُ لخلقِ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قلَّبنَا صفحاتِ القرآنِ الكريمِ وسنةِ النبيِّ العدنانِ ﷺ لوجدنَا الكثيرَ والكثيرَ مِن ولايةِ اللهِ لعبادِه المخلصين لعبادِه الموحدين لعبادِه المؤمنين ، فهذا هو سيّدُ الخلقِ وحبيبُ الحقِّ تولاهُ اللهٌ جلّ وعلا بعنايتِه في حياتِه كلِّهَا ويكفِي ما حدثَ في الهجرةِ المباركةِ عندمَا نجَّاهُ اللهُ وصاحبَهُ مِن الهلاكِ عندما كان في الغارِ وجاءَ أبو جهلٍ والقومُ معهُ ووقفُوا أمامَ بابِ الغ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نا دارَ حوارٌ هامسٌ خفيٌّ بينَ الصدِّيقِ الخائفِ على النبيِّ ﷺ  أكثرَ مِن خوفهِ على نفسهِ، يا رسولَ اللهِ لو أنَّ أحدُهُم نظرَ إلى قدميهِ لرآ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ردُّ عليه الحبيبُ ﷺ  بلغةٍ يحدوهَا الأ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بقلبٍ يملأهُ اليقينُ</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يا أبَا بكرٍ ما ظنُّكَ باثنينِ اللهُ ثالثهُ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بَا بك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حزنْ إنَّ اللهَ مع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نقبونَ في الرمالِ، ما وصلُوا إلي  اثنينِ اللهُ ثالث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توبة، وللهِ درُّ شوقِ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أَدبَروا وَوُجوهُ الأَرضِ تَلعَ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باطِلٍ مِن جَلالِ الحَقِّ مُنهَزِ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ولا يَدُ اللَهِ بِالجارَينَ ما سَ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ينُهُ حَولَ رُكنِ الدينِ لَم يَقُ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تولَّى اللهُ أمرَ سيدِنَا يوسفَ عليهِ السلامُ،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انظرْ إلى آخرِ سورةِ يوس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بِّ قَدْ آتَيْتَنِي مِنْ الْمُلْكِ وَعَلَّمْتَنِي مِنْ تَأْوِيلِ الأَحَادِيثِ فَاطِرَ السَّمَاوَاتِ وَالأَرْضِ أَنْتَ وَلِيِّ فِي الدُّنْيَا وَالآخِرَةِ تَوَفَّنِي مُسْلِمًا وَأَلْحِقْنِي بِالصَّا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10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تممْ ولايتَكَ علىَّ في القبرِ وتوفنِي مسلمًا وأدخلنِي الجنةَ كما توليتَ أمرِي طوالَ حياتِ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تولَّى اللهُ موسَى عليه السلامُ عندما كان طفلًا رضيعًا فنشأَ في بيتِ فرعونَ ويرعاهُ اللهُ بعنايتِه ولمَّا كبرَ موسَي عليه السلامُ وأرادَ فرعونُ الفتكَ به وبأصحابِه عندمَا قال لهُ قومُهُ يا موسَ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لَمُدْرَ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ا هو البحرُ مِن أمامِنَا وفرعونُ وجنودُهُ مِن خلفِنَا، فماذا قال مُوسَى قالَ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ا إِنَّ مَعِيَ رَبِّي سَيَهْ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شع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cs="Simplified Arabic" w:ascii="Simplified Arabic" w:hAnsi="Simplified Arabic"/>
          <w:sz w:val="36"/>
          <w:szCs w:val="36"/>
        </w:rPr>
        <w:t>6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أتيهِ الجوابُ مِن السم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حَيْنَا إِلَى مُوسَى أَنِ اضْرِبْ بِعَصَاكَ الْبَحْرَ فَانْفَلَقَ فَكَانَ كُلُّ فِرْقٍ كَالطَّوْدِ الْعَظِيمِ </w:t>
      </w:r>
      <w:r>
        <w:rPr>
          <w:rFonts w:cs="Simplified Arabic" w:ascii="Simplified Arabic" w:hAnsi="Simplified Arabic"/>
          <w:sz w:val="36"/>
          <w:szCs w:val="36"/>
          <w:rtl w:val="true"/>
        </w:rPr>
        <w:t>(</w:t>
      </w:r>
      <w:r>
        <w:rPr>
          <w:rFonts w:cs="Simplified Arabic" w:ascii="Simplified Arabic" w:hAnsi="Simplified Arabic"/>
          <w:sz w:val="36"/>
          <w:szCs w:val="36"/>
        </w:rPr>
        <w:t>63</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كنّهُ التوكلُ على اللهِ، والثقةُ بأنَّ مَن يتولَّى تدبيرَ أمورَ العبادِ هو اللهُ سبحانَهُ وتعالَي ، ومَن تولَّى اللهُ أمرَهُ فلن يدركَهُ أحدٌ مهمَا كان شأ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تولَّى اللهُ أمرَ أصحابِ الكهفِ بسعةِ العيشِ الرغيدِ، وتولَّى أمرَهُم بمَا نشرَ لهُم فيهِ مِن رحمتِه،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أْوُوا إِلَى الْكَهْفِ يَنشُرْ لَكُمْ رَبُّكُم مِّن رَّحمته ويُهَيِّئْ لَكُم مِّنْ أَمْرِكُم مِّرْفَق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كهف</w:t>
      </w:r>
      <w:r>
        <w:rPr>
          <w:rFonts w:cs="Simplified Arabic" w:ascii="Simplified Arabic" w:hAnsi="Simplified Arabic"/>
          <w:sz w:val="35"/>
          <w:szCs w:val="35"/>
          <w:rtl w:val="true"/>
        </w:rPr>
        <w:t xml:space="preserve">: </w:t>
      </w:r>
      <w:r>
        <w:rPr>
          <w:rFonts w:cs="Simplified Arabic" w:ascii="Simplified Arabic" w:hAnsi="Simplified Arabic"/>
          <w:sz w:val="35"/>
          <w:szCs w:val="35"/>
        </w:rPr>
        <w:t>16</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ندما رُزِقَ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ولدِ الأولِ إسماع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هُ ربُّه بأنْ يهاجرَ مِن فلسطينَ مع زوجتِه هاجر وابنِه الرضيعِ إلى وادٍ لا ماءَ فيهِ ولا طعامَ و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إبراه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تذهبُ وتتركُنَا في هذا الوادٍي الذي ليسَ فيهِ أحدٌ ولا شيءَ ف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ت ذلك مرارًا، وجعلَ لا يلتفتُ إليها حتى لا يتأثرَ بالعاطفةِ ويحنَّ عليهما وينسَى أمرَ ربِّه، فقالتْ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لهُ الذي أمرَك بهذ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لا يضيعُ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لها مِن كلمةٍ عظيمةٍ تنبئُ عن إيمانٍ عميقٍ، وتوكلٍ عظيمٍ، وثقةٍ لا حدودَ لها بالولِي خالقِ الأرضِ والسما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إذا كان عندَ الثنيةِ حيثُ لا يرونَهُ استقبلَ بوجهِهِ البيتَ ثُمّ دعا الولِيَّ الذي لا يضيعُ ولا يخذلُ مَن تولَّاهُ،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نَا إِنَّي أَسْكَنتُ مِن ذُرّيَّتِي بِوَادٍ غَيْرِ ذِي زَرْعٍ عِندَ بَيْتِكَ الْمُحَرَّمِ رَبَّنَا لِيُقِيمُواْ الصَّلاةَ فَجْعَلْ أَفْئِدَةً مّنَ النَّاسِ تَهْوِى إِلَيْهِمْ وَرْزُقْهُمْ مّنَ الثَّمَراتِ لَعَلَّهُمْ يَشْكُ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هل يعقلُ ياسادةٌ مِن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كان يتمنَّى طوالَ حياتِه هذا الولدَ أنْ يتركَهُ في هذا الوادِي بدونِ طعامٍ أو شر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 التوكلُ على اللهِ، والثقةُ بأنَّ مَن يتولَّى تدبيرَ أمورِ العبادِ هو اللهُ سبحانَه وتعالى</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تولَّى اللهُ أمرَ مريم بنتِ عمرانَ وهي في شدةِ الضيقِ والهمِّ والخو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دمَا جاءتْ برضيعِهَا إلي قومِهَا وهي التي لم تتزوجْ ومَن يصدقُهَا بأنَّ هذا ولدهَا، إنّها ولايةُ اللهِ يا سادة، فمَن تولَّى اللهُ ولايتَهُ لن يكذبَ أح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حَمَلَتْهُ فَانتَبَذَتْ بِهِ مَكَانًا قَصِ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جَاءَهَا الْمَخَاضُ إِلَىٰ جِذْعِ النَّخْلَةِ قَالَتْ يَا لَيْتَنِي مِتُّ قَبْلَ هَٰذَا وَكُنتُ نَسْيًا مَّنسِ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نَادَاهَا مِن تَحْتِهَا أَلَّا تَحْزَنِي قَدْ جَعَلَ رَبُّكِ تَحْتَكِ سَرِ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زِّي إِلَيْكِ بِجِذْعِ النَّخْلَةِ تُسَاقِطْ عَلَيْكِ رُطَبًا جَ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لِي وَاشْرَبِي وَقَرِّي عَيْنًا ۖ فَإِمَّا تَرَيِنَّ مِنَ الْبَشَرِ أَحَدًا فَقُولِي إِنِّي نَذَرْتُ لِلرَّحْمَٰنِ صَوْمًا فَلَنْ أُكَلِّمَ الْيَوْمَ إِنسِيًّ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ريم</w:t>
      </w:r>
      <w:r>
        <w:rPr>
          <w:rFonts w:cs="Simplified Arabic" w:ascii="Simplified Arabic" w:hAnsi="Simplified Arabic"/>
          <w:sz w:val="36"/>
          <w:szCs w:val="36"/>
          <w:rtl w:val="true"/>
        </w:rPr>
        <w:t>:</w:t>
      </w:r>
      <w:r>
        <w:rPr>
          <w:rFonts w:cs="Simplified Arabic" w:ascii="Simplified Arabic" w:hAnsi="Simplified Arabic"/>
          <w:sz w:val="36"/>
          <w:szCs w:val="36"/>
        </w:rPr>
        <w:t>22</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رِّي عينًا؛ لأنَّ الولِيَّ سبحانَهٌ هو مَن يتولَّىَ أمورَ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وكلْ علي الرحمنِ في الأمرِ ك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رغبنْ يومًا عن الطل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م ترَ أنّ اللهَ قال لم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زِّ إليكِ الجذعَ يُساقطُ الرط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و شاءَ أدلَي الجذعَ مِن غيرِ هزِّ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ه ولكن كلُّ شيءٍ له سبب</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باركَ اللهُ لي ولكم في القرآنِ العظيمِ، ونفعنِي وإيّاكُم بمَا فيهِ مِن الآياتِ فَاسْتَغْفِرُوهُ إِنَّهُ هُوَ الْغَفُورُ الرَّحِيمُ</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ابَ وخسرَ مَن لم يكنْ في ولايةِ المولَى</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سعيدُ مَن كان في معيةِ اللهِ وعنايةِ اللهِ وولايةِ اللهِ، والتعيسُ مَن ابتعدَ عن معيةِ اللهِ وعنايةِ اللهِ وولايةِ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زَ وسعدَ مَن تولَّى اللهُ أمرَهُ وخابَ وخسرَ مَن تولَّى الشيطانُ أم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يُّ معيّةٍ تعدِلُ معيةَ اللهِ؟ وأيُّ ولايةٍ تعدلُ ولايةَ اللهِ؟ وأيُّ عنايةٍ تعدلُ عنايةَ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توكلَ عليهِ كفاهُ، ومَن فوضَ إليهِ الأمرَ هداهُ، ومَن سألَهُ أعطاهُ، ومَن وثقَ في اللهِ نجَّاهُ، ومَن صفَا مع اللهِ صافاهُ، و مَن أوَى إلى اللهِ أواهُ، و مَن فوّضَ أمرهُ إلى اللهِ كفاهُ، و مَن باعَ نفسَهُ إلى اللهِ اشتراهُ، و جعلَ ثمنَهُ جنّـ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اللَّهُ مَوْلَاكُمْ وَهُوَ خَيْرُ النَّاصِ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5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نْ مِن أولياءِ اللهِ ولا تكنْ مِن أولياءِ الطاغوتِ وتذ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w:t>
      </w:r>
      <w:r>
        <w:rPr>
          <w:rFonts w:cs="Simplified Arabic" w:ascii="Simplified Arabic" w:hAnsi="Simplified Arabic"/>
          <w:sz w:val="36"/>
          <w:szCs w:val="36"/>
        </w:rPr>
        <w:t>257</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نْ مِن اتباعِ الرحمنِ ولا تكنْ مِن اتباعِ الشيطانِ و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عْفُ عَنَّا وَاغْفِرْ لَنَا وَارْحَمْنَا أَنتَ مَوْلاَنَا فَانصُرْنَا عَلَى الْقَوْمِ الْكَافِ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6</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كنْ مِن أولياءِ الرحمنِ وإنْ تخلَّى الناسُ عنكَ وتذك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إِن تَوَلَّوْاْ فَاعْلَمُواْ أَنَّ اللّهَ مَوْلاَكُمْ نِعْمَ الْمَوْلَى وَنِعْمَ النَّصِي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الشافعيُّ رحمَهُ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ذا تخلَّى الناسُ عنكَ في كربٍ، فاعلمْ أنّ اللهَ يريدُ أنْ يتولَّى أمرَكَ</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شاكيًا همَّ الحياةِ وضيقَ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شرْ فربُّكَ قد أبانَ المنهجَ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يتقِ الرحمنَ جلّ جلا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علْ لهُ مِن كلِّ ضيقٍ مخرجَ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ascii="Arial" w:hAnsi="Arial" w:cs="PT Bold Heading" w:asciiTheme="minorBidi" w:hAnsiTheme="minorBidi"/>
          <w:sz w:val="64"/>
          <w:sz w:val="64"/>
          <w:szCs w:val="64"/>
          <w:rtl w:val="true"/>
        </w:rPr>
        <w:t>لـ صوت الدعاة</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br/>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both"/>
        <w:rPr>
          <w:rFonts w:ascii="Simplified Arabic" w:hAnsi="Simplified Arabic" w:cs="Simplified Arabic"/>
          <w:sz w:val="36"/>
          <w:szCs w:val="36"/>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1207460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604998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10710648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067137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97438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312A7D"/>
    <w:rsid w:val="003E0BC8"/>
    <w:rsid w:val="005C0FD3"/>
    <w:rsid w:val="00633697"/>
    <w:rsid w:val="008279F6"/>
    <w:rsid w:val="00847254"/>
    <w:rsid w:val="008918A1"/>
    <w:rsid w:val="008A45BA"/>
    <w:rsid w:val="00B128C4"/>
    <w:rsid w:val="00B53EE2"/>
    <w:rsid w:val="00E94870"/>
    <w:rsid w:val="00EF10F1"/>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48</Words>
  <Characters>19089</Characters>
  <CharactersWithSpaces>223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2:00Z</dcterms:created>
  <dc:creator>صوت الدعاة</dc:creator>
  <dc:description/>
  <dc:language>en-US</dc:language>
  <cp:lastModifiedBy>ahmed ahmed</cp:lastModifiedBy>
  <cp:lastPrinted>2022-01-07T19:00:00Z</cp:lastPrinted>
  <dcterms:modified xsi:type="dcterms:W3CDTF">2025-06-0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