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sz w:val="80"/>
          <w:szCs w:val="80"/>
          <w:lang w:bidi="ar-EG"/>
        </w:rPr>
      </w:pPr>
      <w:r>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cs="PT Bold Heading"/>
          <w:sz w:val="80"/>
          <w:szCs w:val="80"/>
        </w:rPr>
        <w:t xml:space="preserve"> </w:t>
      </w:r>
      <w:r>
        <w:rPr>
          <w:rFonts w:cs="PT Bold Heading"/>
          <w:sz w:val="80"/>
          <w:sz w:val="80"/>
          <w:szCs w:val="80"/>
          <w:rtl w:val="true"/>
        </w:rPr>
        <w:t>اسم الله الولي</w:t>
      </w:r>
    </w:p>
    <w:p>
      <w:pPr>
        <w:pStyle w:val="Normal"/>
        <w:bidi w:val="1"/>
        <w:spacing w:lineRule="auto" w:line="240" w:before="0" w:after="120"/>
        <w:jc w:val="center"/>
        <w:rPr>
          <w:sz w:val="72"/>
          <w:szCs w:val="72"/>
        </w:rPr>
      </w:pPr>
      <w:r>
        <w:rPr>
          <w:sz w:val="72"/>
          <w:szCs w:val="72"/>
          <w:rtl w:val="true"/>
        </w:rPr>
        <w:t>"""""""""""""""*"""""""""""""</w:t>
      </w:r>
    </w:p>
    <w:p>
      <w:pPr>
        <w:pStyle w:val="Normal"/>
        <w:bidi w:val="1"/>
        <w:spacing w:lineRule="auto" w:line="24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حمد لله الولي الحميد، ذي البطش الشديد، فعال لما يريد، ناصر أوليائه على كل جبار عنيد، وحافظهم من كل شيطان مريد، لا يتخلى عنهم أبداً فهو سبحانه حميد مجيد، ولا يعجزه شيء ولو سألوه أن يلين لهم الحديد، سبحانه مطلع على الخلائق جميعاً وشهيد</w:t>
      </w:r>
      <w:r>
        <w:rPr>
          <w:rFonts w:cs="Simplified Arabic" w:ascii="Simplified Arabic" w:hAnsi="Simplified Arabic"/>
          <w:sz w:val="40"/>
          <w:szCs w:val="40"/>
          <w:rtl w:val="true"/>
          <w:lang w:bidi="ar-EG"/>
        </w:rPr>
        <w:t>.</w:t>
      </w:r>
    </w:p>
    <w:p>
      <w:pPr>
        <w:pStyle w:val="Normal"/>
        <w:bidi w:val="1"/>
        <w:spacing w:lineRule="auto" w:line="24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أشهد أن لا إله إلا الله، وحده لا شريك له، له الملك وله الحمد، يحيي ويميت وهو على كل شيء قدير، القائل في كتابه العزيز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مِ اتَّخَذُوا مِن دُونِهِ أَوْلِيَاءَ ۖ فَاللَّهُ هُوَ الْوَلِيُّ وَهُوَ يُحْيِي الْمَوْتَىٰ وَهُوَ عَلَىٰ كُلِّ شَيْءٍ قَدِيرٌ</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شورى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9</w:t>
      </w:r>
      <w:r>
        <w:rPr>
          <w:rFonts w:cs="Simplified Arabic" w:ascii="Simplified Arabic" w:hAnsi="Simplified Arabic"/>
          <w:sz w:val="40"/>
          <w:szCs w:val="40"/>
          <w:rtl w:val="true"/>
          <w:lang w:bidi="ar-EG"/>
        </w:rPr>
        <w:t>).</w:t>
      </w:r>
    </w:p>
    <w:p>
      <w:pPr>
        <w:pStyle w:val="Normal"/>
        <w:bidi w:val="1"/>
        <w:spacing w:lineRule="auto" w:line="24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أشهد أن سيدنا محمداً عبد الل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lang w:bidi="ar-EG"/>
        </w:rPr>
        <w:t>.</w:t>
      </w:r>
    </w:p>
    <w:p>
      <w:pPr>
        <w:pStyle w:val="Normal"/>
        <w:bidi w:val="1"/>
        <w:spacing w:lineRule="auto" w:line="240"/>
        <w:jc w:val="both"/>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 xml:space="preserve">أما بعد </w:t>
      </w:r>
    </w:p>
    <w:p>
      <w:pPr>
        <w:pStyle w:val="Normal"/>
        <w:bidi w:val="1"/>
        <w:spacing w:lineRule="auto" w:line="24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نعيش اليوم مع اسم من أسماء الله الحسنى ألا وهو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الول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فى البداية نتوجه إلى الله سبحانه وتعالى بدعاء سيدنا رسول الله صلى الله عليه وسلم فقد أخرج أبو داوود وغيره بسند صحيح عن الحسن بن علي بن ابي طالب رضي الله عنهما قال</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 xml:space="preserve">علَّمَني جدِّي كلماتٍ أقولُها في قنوتِ الوِترِ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لهمَّ عافِنِي فيمن عافيتَ، وتوَلَّنِي فيمنْ تَوَلَّيْتَ، واهدِني فيمن هديْتَ، وباركْ لي فيما أعطَيْتَ وقني شرَّ ما قضيْتَ إِنَّكَ تَقْضِي ولَا يُقْضَى عليكَ، وإِنَّهُ لا يَذِلُّ مَنْ وَّاليْتَ تباركْتَ ربَّنا وتعالَيْتَ</w:t>
      </w:r>
      <w:r>
        <w:rPr>
          <w:rFonts w:cs="Simplified Arabic" w:ascii="Simplified Arabic" w:hAnsi="Simplified Arabic"/>
          <w:sz w:val="40"/>
          <w:szCs w:val="40"/>
          <w:rtl w:val="true"/>
          <w:lang w:bidi="ar-EG"/>
        </w:rPr>
        <w:t>)).</w:t>
      </w:r>
    </w:p>
    <w:p>
      <w:pPr>
        <w:pStyle w:val="Normal"/>
        <w:bidi w:val="1"/>
        <w:spacing w:lineRule="auto" w:line="24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الول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راد به أنه سبحانه هو الولي الحق الذي لا تنبغي العبادة إلا له وحده، وقال القرطبي قَالَ الْخَطَّابِ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وَلِيُّ النَّاصِرُ يَنْصُرُ عِبَادَهُ الْمُؤْمِنِينَ، وقال  الفخر الرازي الوَلِيُّ“ فَعِيلٌ بِمَعْنى فاعِلٍ مِن قَوْلِهِ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لِيَ فُلانٌ الشَّيْءَ يَلِيهِ وِلايَةً فَهو والٍ ووَلِيٌّ، وأصْلُهُ مِنَ الوَلْيِ الَّذِي هو القُرْبُ، ومِنهُ يُ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دارِي تَلِي دارَها، أ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تَقْرُبُ مِنها، ومِنهُ يُقالُ لِلْمُحِبِّ المُعاوِ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لِيٌّ؛ لِأنَّهُ يَقْرُبُ مِنكَ بِالمَحَبَّةِ والنُّصْرَةِ ولا يُفارِقُكَ، ومِنهُ الوالِي، لِأنَّهُ يَلِي القَوْمَ بِالتَّدْبِيرِ والأمْرِ والنَّهْيِ، وقيل إن الولي هو المعين والمحب والمتولي الأمور، سبحانه جل في علاه</w:t>
      </w:r>
      <w:r>
        <w:rPr>
          <w:rFonts w:cs="Simplified Arabic" w:ascii="Simplified Arabic" w:hAnsi="Simplified Arabic"/>
          <w:sz w:val="40"/>
          <w:szCs w:val="40"/>
          <w:rtl w:val="true"/>
          <w:lang w:bidi="ar-EG"/>
        </w:rPr>
        <w:t>.</w:t>
      </w:r>
    </w:p>
    <w:p>
      <w:pPr>
        <w:pStyle w:val="Normal"/>
        <w:bidi w:val="1"/>
        <w:spacing w:lineRule="auto" w:line="24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فيا إلهنا ويا ربنا ويا خالقنا، ويا مولانا، مم نخاف؟ وعلام نحزن؟ وأنت إلهن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من نرجو؟ ومن نلجأ إليه ونتضرع إليه غيرك؟ وأنت حبيبنا، من نطلب النصر والتأييد منه؟ ومن نفزع إليه غيرك أمام مصاعب ومتاعب الحياة؟ وأنت ولينا، فيا ربنا وكلنا وفوضنا أمورنا كلها إليك فتول أنت يا حي يا قيوم بفضلك وكرمك جميع أمورنا، وتولنا فيمن توليتهم يا رب العالمين، اجعلنا من الذين قلت فيه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اللَّهُ وَلِيُّ الَّذِينَ آمَنُوا يُخْرِجُهُم مِّنَ الظُّلُمَاتِ إِلَى النُّورِ ۖ وَالَّذِينَ كَفَرُوا أَوْلِيَاؤُهُمُ الطَّاغُوتُ يُخْرِجُونَهُم مِّنَ النُّورِ إِلَى الظُّلُمَاتِ ۗ أُولَٰئِكَ أَصْحَابُ النَّارِ ۖ هُمْ فِيهَا خَالِدُونَ</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سورة البقرة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257</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ممن قلت فيه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إِنَّمَا وَلِيُّكُمُ اللَّهُ وَرَسُولُهُ وَالَّذِينَ آمَنُوا الَّذِينَ يُقِيمُونَ الصَّلَاةَ وَيُؤْتُونَ الزَّكَاةَ وَهُمْ رَاكِعُو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55</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مَن يَتَوَلَّ اللَّهَ وَرَسُولَهُ وَالَّذِينَ آمَنُوا فَإِنَّ حِزْبَ اللَّهِ هُمُ الْغَالِبُو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56</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سورة المائدة</w:t>
      </w:r>
      <w:r>
        <w:rPr>
          <w:rFonts w:cs="Simplified Arabic" w:ascii="Simplified Arabic" w:hAnsi="Simplified Arabic"/>
          <w:sz w:val="40"/>
          <w:szCs w:val="40"/>
          <w:rtl w:val="true"/>
          <w:lang w:bidi="ar-EG"/>
        </w:rPr>
        <w:t>.</w:t>
      </w:r>
    </w:p>
    <w:p>
      <w:pPr>
        <w:pStyle w:val="Normal"/>
        <w:bidi w:val="1"/>
        <w:spacing w:lineRule="auto" w:line="24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فقد أخرج الإمام البخاري في صحيحه عن البراء بن عازب حديثاً طويلاً في أعقاب غزوة أحد مباشرة نأخذ من الحديث هذا الجزء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فَقالَ أَبُو سُفْيَا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فِي القَوْمِ مُحَمَّدٌ؟ ثَلَاثَ مَرَّاتٍ، فَنَهَاهُمُ النَّبيُّ صَلَّى اللهُ عليه وسلَّمَ أَنْ يُجِيبُوهُ، ثُمَّ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فِي القَوْمِ ابنُ أَبِي قُحَافَةَ؟ ثَلَاثَ مَرَّاتٍ، ثُمَّ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فِي القَوْمِ ابنُ الخَطَّابِ؟ ثَلَاثَ مَرَّاتٍ، ثُمَّ رَجَعَ إلى أَصْحَابِهِ فَ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مَّا هَؤُلَاءِ فقَدْ قُتِلُوا، فَما مَلَكَ عُمَرُ نَفْسَهُ، فَ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كَذَبْتَ واللَّهِ يا عَدُوَّ اللَّهِ؛ إنَّ الَّذِينَ عَدَدْتَ لَأَحْيَاءٌ كُلُّهُمْ، وقدْ بَقِيَ لكَ ما يَسُوؤُكَ،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وْمٌ بيَومِ بَدْرٍ، والحَرْبُ سِجَالٌ، إنَّكُمْ سَتَجِدُونَ في القَوْمِ مُثْلَةً، لَمْ آمُرْ بهَا، ولَمْ تَسُؤْنِي، ثُمَّ أَخَذَ يَرْتَجِزُ</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عْلُ هُبَلْ، أُعْلُ هُبَلْ، قالَ النَّبيُّ صَلَّى اللهُ عليه وسلَّ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لَا تُجِيبُوا له؟ قالو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ا رَسولَ اللَّهِ، ما نَقُولُ؟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ولو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لَّهُ أَعْلَى وأَجَلُّ،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إنَّ لَنَا العُزَّى ولَا عُزَّى لَكُ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قالَ النَّبيُّ صَلَّى اللهُ عليه وسلَّمَ</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أَلَا تُجِيبُوا له؟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الو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ا رَسولَ اللَّهِ، ما نَقُولُ؟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قُولو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لَّهُ مَوْلَانَا، ولَا مَوْلَى لَكُمْ</w:t>
      </w:r>
      <w:r>
        <w:rPr>
          <w:rFonts w:cs="Simplified Arabic" w:ascii="Simplified Arabic" w:hAnsi="Simplified Arabic"/>
          <w:sz w:val="40"/>
          <w:szCs w:val="40"/>
          <w:rtl w:val="true"/>
          <w:lang w:bidi="ar-EG"/>
        </w:rPr>
        <w:t xml:space="preserve">)). </w:t>
      </w:r>
    </w:p>
    <w:p>
      <w:pPr>
        <w:pStyle w:val="Normal"/>
        <w:bidi w:val="1"/>
        <w:spacing w:lineRule="auto" w:line="240"/>
        <w:jc w:val="both"/>
        <w:rPr>
          <w:rFonts w:ascii="Simplified Arabic" w:hAnsi="Simplified Arabic" w:cs="Simplified Arabic"/>
          <w:sz w:val="39"/>
          <w:szCs w:val="39"/>
          <w:lang w:bidi="ar-EG"/>
        </w:rPr>
      </w:pPr>
      <w:r>
        <w:rPr>
          <w:rFonts w:ascii="Simplified Arabic" w:hAnsi="Simplified Arabic" w:cs="Simplified Arabic"/>
          <w:sz w:val="39"/>
          <w:sz w:val="39"/>
          <w:szCs w:val="39"/>
          <w:rtl w:val="true"/>
          <w:lang w:bidi="ar-EG"/>
        </w:rPr>
        <w:t xml:space="preserve">أيها المسلمون، وإذا تولاك الله سبحانه وتعالى فإنه سيرعاك ويحفظك ويثبت خطاك، بل ويجعل مقادير الأمور كلها تسير من أجل نجاتك ونصرتك، فهذا نبي الله يوسف عليه السلام، اجتمع إخوته على قتله والتخلص منه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وَمَا كُنتَ لَدَيْهِمْ إِذْ أَجْمَعُوا أَمْرَهُمْ وَهُمْ يَمْكُرُونَ</w:t>
      </w:r>
      <w:r>
        <w:rPr>
          <w:rFonts w:cs="Simplified Arabic" w:ascii="Simplified Arabic" w:hAnsi="Simplified Arabic"/>
          <w:sz w:val="39"/>
          <w:szCs w:val="39"/>
          <w:rtl w:val="true"/>
          <w:lang w:bidi="ar-EG"/>
        </w:rPr>
        <w:t>)) (</w:t>
      </w:r>
      <w:r>
        <w:rPr>
          <w:rFonts w:cs="Simplified Arabic" w:ascii="Simplified Arabic" w:hAnsi="Simplified Arabic"/>
          <w:sz w:val="39"/>
          <w:szCs w:val="39"/>
          <w:lang w:bidi="ar-EG"/>
        </w:rPr>
        <w:t>102</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ولكن عناية الله أبداً لم تتخل وتتخلف عن يوسف، وانظر قوله تعالى هنا وهو يفضح مكرهم وتدبيرهم وفى نفس الوقت يمسح على قلب يوسف وهو في غيابات البئر </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وَأَوْحَيْنَا إِلَيْهِ لَتُنَبِّئَنَّهُم بِأَمْرِهِمْ هَٰذَا وَهُمْ لَا يَشْعُرُونَ</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سورة يوسف </w:t>
      </w:r>
      <w:r>
        <w:rPr>
          <w:rFonts w:cs="Simplified Arabic" w:ascii="Simplified Arabic" w:hAnsi="Simplified Arabic"/>
          <w:sz w:val="39"/>
          <w:szCs w:val="39"/>
          <w:rtl w:val="true"/>
          <w:lang w:bidi="ar-EG"/>
        </w:rPr>
        <w:t>(</w:t>
      </w:r>
      <w:r>
        <w:rPr>
          <w:rFonts w:cs="Simplified Arabic" w:ascii="Simplified Arabic" w:hAnsi="Simplified Arabic"/>
          <w:sz w:val="39"/>
          <w:szCs w:val="39"/>
          <w:lang w:bidi="ar-EG"/>
        </w:rPr>
        <w:t>15</w:t>
      </w:r>
      <w:r>
        <w:rPr>
          <w:rFonts w:cs="Simplified Arabic" w:ascii="Simplified Arabic" w:hAnsi="Simplified Arabic"/>
          <w:sz w:val="39"/>
          <w:szCs w:val="39"/>
          <w:rtl w:val="true"/>
          <w:lang w:bidi="ar-EG"/>
        </w:rPr>
        <w:t>) </w:t>
      </w:r>
      <w:r>
        <w:rPr>
          <w:rFonts w:ascii="Simplified Arabic" w:hAnsi="Simplified Arabic" w:cs="Simplified Arabic"/>
          <w:sz w:val="39"/>
          <w:sz w:val="39"/>
          <w:szCs w:val="39"/>
          <w:rtl w:val="true"/>
          <w:lang w:bidi="ar-EG"/>
        </w:rPr>
        <w:t xml:space="preserve">تولى الله يوسف عليه السلام بعد ما بيع على أنه عبد، وهو الكريم بن الكريم بن الكريم بن الكريم يوسف بن يعقوب بن إسحاق بن إبراهيم عليهم جميعا السلام، ويتعرض نبي الله يوسف لمحنة امرأة العزيز، ثم أدخل السجن ظلماً وبهتاناً ولكن الله تولاه فنصره وأخرجه من السجن بل وتولى خزائن مصر، تولاه الله فجمعه مع إخوته وأبويه بعد طول فرقة وشتات، ولنترك الكلام لنبي الله يوسف بنفسه ليعبر عن كل ما حدث كما قال القرآن الكريم على لسانه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رَبِّ قَدْ آتَيْتَنِي مِنَ الْمُلْكِ وَعَلَّمْتَنِي مِن تَأْوِيلِ الْأَحَادِيثِ ۚ فَاطِرَ السَّمَاوَاتِ وَالْأَرْضِ أَنتَ وَلِيِّي فِي الدُّنْيَا وَالْآخِرَةِ ۖ تَوَفَّنِي مُسْلِمًا وَأَلْحِقْنِي بِالصَّالِحِينَ</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سورة يوسف </w:t>
      </w:r>
      <w:r>
        <w:rPr>
          <w:rFonts w:cs="Simplified Arabic" w:ascii="Simplified Arabic" w:hAnsi="Simplified Arabic"/>
          <w:sz w:val="39"/>
          <w:szCs w:val="39"/>
          <w:rtl w:val="true"/>
          <w:lang w:bidi="ar-EG"/>
        </w:rPr>
        <w:t>(</w:t>
      </w:r>
      <w:r>
        <w:rPr>
          <w:rFonts w:cs="Simplified Arabic" w:ascii="Simplified Arabic" w:hAnsi="Simplified Arabic"/>
          <w:sz w:val="39"/>
          <w:szCs w:val="39"/>
          <w:lang w:bidi="ar-EG"/>
        </w:rPr>
        <w:t>101</w:t>
      </w:r>
      <w:r>
        <w:rPr>
          <w:rFonts w:cs="Simplified Arabic" w:ascii="Simplified Arabic" w:hAnsi="Simplified Arabic"/>
          <w:sz w:val="39"/>
          <w:szCs w:val="39"/>
          <w:rtl w:val="true"/>
          <w:lang w:bidi="ar-EG"/>
        </w:rPr>
        <w:t xml:space="preserve">) </w:t>
      </w:r>
    </w:p>
    <w:p>
      <w:pPr>
        <w:pStyle w:val="Normal"/>
        <w:bidi w:val="1"/>
        <w:spacing w:lineRule="auto" w:line="24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 بلا شك ما من إنسان منا إلا ويريد أن يكون مطمئنا على أولاده وذريته من بعده، والكل حريص على أن يترك لهم الأموال، وإن كانت الأموال عاجزةً في الحقيقة على تحقيق ذلك، فالأمان والضمان يكمن في كونك معتمداً ومتوكلاً على الله وأن يكون الله هو وليك، هنا لا تخاف من شيء، ولا تخاف على شيء</w:t>
      </w:r>
      <w:r>
        <w:rPr>
          <w:rFonts w:cs="Simplified Arabic" w:ascii="Simplified Arabic" w:hAnsi="Simplified Arabic"/>
          <w:sz w:val="40"/>
          <w:szCs w:val="40"/>
          <w:rtl w:val="true"/>
          <w:lang w:bidi="ar-EG"/>
        </w:rPr>
        <w:t>.</w:t>
      </w:r>
    </w:p>
    <w:p>
      <w:pPr>
        <w:pStyle w:val="Normal"/>
        <w:bidi w:val="1"/>
        <w:spacing w:lineRule="auto" w:line="24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هاكم تطبيق عملي من السلف الصالح لهذا المبدأ، فقد أخرج الإمام الترمذي بسند حسن عن عمر بن الخطاب رضي الله عنه قال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مرَنا رسولُ اللَّهِ صلَّى اللَّهُ عليهِ وسلَّمَ أن نتصدَّقَ فوافقَ ذلِكَ عندي مالًا فقلتُ اليومَ أسبقُ أبا بَكرٍ إن سبقتُهُ يومًا قالَ فَجِئْتُ بنِصفِ مالي فقالَ رسولُ اللَّهِ صلَّى اللَّهُ عليهِ وسلَّمَ ما أبقيتَ لأَهْلِكَ قلتُ مثلَهُ وأتَى أبو بَكرٍ بِكُلِّ ما عندَهُ فقالَ يا أبا بَكرٍ ما أبقَيتَ لأَهْلِكَ فقالَ أبقيتُ لَهُمُ اللَّهَ ورسولَهُ قلتُ لا أسبقُهُ إلى شيءٍ أبدًا</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يروى في هذا المعنى أيضاً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نَّ عُمَرَ بْنَ عَبْدِ العَزِيزِ ما كانَ يَدَّخِرُ لِأوْلادِهِ شَيْئًا، فَقِيلَ لَهُ فِيهِ فَ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ولَدِي إمّا أنْ يَكُونَ مِنَ الصّالِحِينَ أوْ مِنَ المُجْرِمِينَ، فَإنْ كانَ مِنَ الصّالِحِينَ فَوَلِيُّهُ اللَّهُ، ومَن كانَ لَهُ ولِيًّا فَلا حاجَةَ لَهُ إلى مالِي،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إِنَّ وَلِيِّيَ اللَّهُ الَّذِي نَزَّلَ الْكِتَابَ ۖ وَهُوَ يَتَوَلَّى الصَّالِحِ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الأعراف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96</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إنْ كانَ مِنَ المُجْرِمِينَ فَقَدْ قالَ تَعالى</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لَنْ أكُونَ ظَهِيرًا لِلْمُجْرِمِينَ سورة القَصَصِ</w:t>
      </w:r>
      <w:r>
        <w:rPr>
          <w:rFonts w:cs="Simplified Arabic" w:ascii="Simplified Arabic" w:hAnsi="Simplified Arabic"/>
          <w:sz w:val="40"/>
          <w:szCs w:val="40"/>
          <w:rtl w:val="true"/>
          <w:lang w:bidi="ar-EG"/>
        </w:rPr>
        <w:t>: (</w:t>
      </w:r>
      <w:r>
        <w:rPr>
          <w:rFonts w:cs="Simplified Arabic" w:ascii="Simplified Arabic" w:hAnsi="Simplified Arabic"/>
          <w:sz w:val="40"/>
          <w:szCs w:val="40"/>
          <w:lang w:bidi="ar-EG"/>
        </w:rPr>
        <w:t>17</w:t>
      </w:r>
      <w:r>
        <w:rPr>
          <w:rFonts w:cs="Simplified Arabic" w:ascii="Simplified Arabic" w:hAnsi="Simplified Arabic"/>
          <w:sz w:val="40"/>
          <w:szCs w:val="40"/>
          <w:rtl w:val="true"/>
          <w:lang w:bidi="ar-EG"/>
        </w:rPr>
        <w:t>).</w:t>
      </w:r>
    </w:p>
    <w:p>
      <w:pPr>
        <w:pStyle w:val="Normal"/>
        <w:bidi w:val="1"/>
        <w:spacing w:lineRule="auto" w:line="240"/>
        <w:jc w:val="both"/>
        <w:rPr>
          <w:rFonts w:ascii="Simplified Arabic" w:hAnsi="Simplified Arabic" w:cs="PT Bold Heading"/>
          <w:sz w:val="40"/>
          <w:szCs w:val="40"/>
          <w:lang w:bidi="ar-EG"/>
        </w:rPr>
      </w:pPr>
      <w:r>
        <w:rPr>
          <w:rFonts w:ascii="Simplified Arabic" w:hAnsi="Simplified Arabic" w:cs="PT Bold Heading"/>
          <w:sz w:val="40"/>
          <w:sz w:val="40"/>
          <w:szCs w:val="40"/>
          <w:rtl w:val="true"/>
          <w:lang w:bidi="ar-EG"/>
        </w:rPr>
        <w:t xml:space="preserve">الخطبة الثانية </w:t>
      </w:r>
    </w:p>
    <w:p>
      <w:pPr>
        <w:pStyle w:val="Normal"/>
        <w:bidi w:val="1"/>
        <w:spacing w:lineRule="auto" w:line="24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هنيئاً لكل ولى من أولياء الله، هنيئاً  لكل من جعل الله  مقصده ومفزعه ورجاءه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أَلَا إِنَّ أَوْلِيَاءَ اللَّهِ لَا خَوْفٌ عَلَيْهِمْ وَلَا هُمْ يَحْزَنُو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62</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الَّذِينَ آمَنُوا وَكَانُوا يَتَّقُو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63</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لَهُمُ الْبُشْرَىٰ فِي الْحَيَاةِ الدُّنْيَا وَفِي الْآخِرَةِ ۚ لَا تَبْدِيلَ لِكَلِمَاتِ اللَّهِ ۚ ذَٰلِكَ هُوَ الْفَوْزُ الْعَظِيمُ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64</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سورة يونس، فالبشرى كل البشرى لكم يا أولياء الله فإن الله ناصركم وحافظكم وكافلكم ومدافع عنكم، ولكن أيها المسلمون، كي يصل العبد لهذه الدرجة عليه أن يبذل أقصى ما في وسعه حتى يصل إلى مبتغاه ومناه</w:t>
      </w:r>
      <w:r>
        <w:rPr>
          <w:rFonts w:cs="Simplified Arabic" w:ascii="Simplified Arabic" w:hAnsi="Simplified Arabic"/>
          <w:sz w:val="40"/>
          <w:szCs w:val="40"/>
          <w:rtl w:val="true"/>
          <w:lang w:bidi="ar-EG"/>
        </w:rPr>
        <w:t>.</w:t>
      </w:r>
    </w:p>
    <w:p>
      <w:pPr>
        <w:pStyle w:val="Normal"/>
        <w:bidi w:val="1"/>
        <w:spacing w:lineRule="auto" w:line="24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فقد أخرج الإمام البخاري في صحيحه عن أبي هريرة</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رضى الله عنه أنه قال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إنّ اللهَ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مَن عادى لي ولِيًّا فقَدْ آذَنْتُهُ بالحَرْبِ، وما تَقَرَّبَ إلَيَّ عَبْدِي بشيءٍ أحَبَّ إلَيَّ ممّا افْتَرَضْتُ عليه، وما يَزالُ عَبْدِي يَتَقَرَّبُ إلَيَّ بالنَّوافِلِ حتّى أُحِبَّهُ، فإذا أحْبَبْتُهُ</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Simplified Arabic" w:ascii="Simplified Arabic" w:hAnsi="Simplified Arabic"/>
          <w:sz w:val="40"/>
          <w:szCs w:val="40"/>
          <w:rtl w:val="true"/>
          <w:lang w:bidi="ar-EG"/>
        </w:rPr>
        <w:t>..))</w:t>
      </w:r>
    </w:p>
    <w:p>
      <w:pPr>
        <w:pStyle w:val="Normal"/>
        <w:bidi w:val="1"/>
        <w:jc w:val="both"/>
        <w:rPr>
          <w:rFonts w:cs="PT Bold Heading"/>
          <w:sz w:val="40"/>
          <w:szCs w:val="40"/>
          <w:lang w:bidi="ar-EG"/>
        </w:rPr>
      </w:pPr>
      <w:r>
        <w:rPr>
          <w:rFonts w:cs="PT Bold Heading"/>
          <w:sz w:val="40"/>
          <w:sz w:val="40"/>
          <w:szCs w:val="40"/>
          <w:rtl w:val="true"/>
          <w:lang w:bidi="ar-EG"/>
        </w:rPr>
        <w:t>اللهم تولنا فيمن توليت وعافنا فيمن عافيت واحفظنا بحفظك يا ذا الجلال والاكرام</w:t>
      </w:r>
    </w:p>
    <w:p>
      <w:pPr>
        <w:pStyle w:val="Normal"/>
        <w:bidi w:val="1"/>
        <w:spacing w:lineRule="auto" w:line="240" w:before="0" w:after="12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357151"/>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029424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41</Words>
  <Characters>6509</Characters>
  <CharactersWithSpaces>763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11:00Z</dcterms:created>
  <dc:creator>201551441761</dc:creator>
  <dc:description/>
  <dc:language>en-US</dc:language>
  <cp:lastModifiedBy>ahmed ahmed</cp:lastModifiedBy>
  <cp:lastPrinted>2023-05-12T15:38:00Z</cp:lastPrinted>
  <dcterms:modified xsi:type="dcterms:W3CDTF">2023-08-04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