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أي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عز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شه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فضيل</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مضان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إبريل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نتصار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رمضانية</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عوام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ه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فضيل</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w:t>
      </w:r>
      <w:r>
        <w:rPr>
          <w:rFonts w:ascii="Traditional Arabic" w:hAnsi="Traditional Arabic" w:cs="Monotype Koufi"/>
          <w:b/>
          <w:b/>
          <w:bCs/>
          <w:sz w:val="36"/>
          <w:sz w:val="36"/>
          <w:szCs w:val="36"/>
          <w:u w:val="single"/>
          <w:rtl w:val="true"/>
        </w:rPr>
        <w:t>ً</w:t>
      </w:r>
      <w:r>
        <w:rPr>
          <w:rFonts w:ascii="Traditional Arabic" w:hAnsi="Traditional Arabic" w:cs="Monotype Koufi"/>
          <w:b/>
          <w:b/>
          <w:bCs/>
          <w:sz w:val="36"/>
          <w:sz w:val="36"/>
          <w:szCs w:val="36"/>
          <w:u w:val="single"/>
          <w:rtl w:val="true"/>
        </w:rPr>
        <w:t>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انتصا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ف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شيطان</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رب العالمين؛ القائل في كتابه الكر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النَّصْرُ إِلَّا مِنْ عِنْدِ اللَّهِ الْعَزِيزِ الْحَكِ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6</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أشهد أن لا إله إلا الله وحده لا شريك له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نتصار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رمضانية</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شهر رمضان شهر الانتصارات؛ فمع مرارة الجوع والعطش؛ وشدة التعب والنصب؛ ترتفع درجة التقوى لله؛ ويضرع الجنود والمقاتلون إلى الله بالدعاء؛ فيحققون النصر على الأعداء بأقوى سلاح فعال وهو الدعاء؛ لأنهم في هذه الحال أقرب إلى الله عز وجل؛ فهذه غزوة بدر الكبرى أعظم المعارك والمواجه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ترك حبيبنا صلى الله عليه وسلم الصفو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توجه إلى ربه متضر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بت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داع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سائ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اق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لى أعتابه لائ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باب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ن عُمَرَ بْنُ الْخَطَّا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كَانَ يَوْمُ بَدْرٍ نَظَرَ رَسُولُ اللهِ صَلَّى اللهُ عَلَيْهِ وَسَلَّمَ إِلَى الْمُشْرِكِينَ وَهُمْ أَلْفٌ، وَأَصْحَابُهُ ثَلَاثُ مِائَةٍ وَتِسْعَةَ عَشَرَ رَجُلًا، فَاسْتَقْبَلَ نَبِيُّ اللهِ صَلَّى اللهُ عَلَيْهِ وَسَلَّمَ الْقِبْلَةَ، ثُمَّ مَدَّ يَدَيْهِ، فَجَعَلَ يَهْتِفُ بِرَ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أَنْجِزْ لِي مَا وَعَدْتَنِي، اللهُمَّ آتِ مَا وَعَدْتَنِي، اللهُمَّ إِنْ تُهْلِكْ هَذِهِ الْعِصَابَةَ مِنْ أَهْلِ الْإِسْلَامِ لَا تُعْبَدْ فِي الْأَرْضِ</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مَا زَالَ يَهْتِفُ بِرَبِّهِ، مَادًّا يَدَيْهِ مُسْتَقْبِلَ الْقِبْلَةِ، حَتَّى سَقَطَ رِدَاؤُهُ عَنْ مَنْكِبَيْهِ، فَأَتَاهُ أَبُو بَكْرٍ فَأَخَذَ رِدَاءَهُ، فَأَلْقَاهُ عَلَى مَنْكِبَيْهِ، ثُمَّ الْتَزَمَهُ مِنْ وَرَائِ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نَبِيَّ اللهِ، كَفَاكَ مُنَاشَدَتُكَ رَبَّكَ، فَإِنَّهُ سَيُنْجِزُ لَكَ مَا وَعَدَكَ، فَأَنْزَلَ اللهُ عَزَّ وَ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 تَسْتَغِيثُونَ رَبَّكُمْ فَاسْتَجَابَ لَكُمْ أَنِّي مُمِدُّكُمْ بِأَلْفٍ مِنَ الْمَلَائِكَةِ مُرْدِفِ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دَّهُ اللهُ بِالْمَلَائِكَةِ، قَالَ أَبُو زُمَ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حَدَّثَنِي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مَا رَجُلٌ مِنَ الْمُسْلِمِينَ يَوْمَئِذٍ يَشْتَدُّ فِي أَثَرِ رَجُلٍ مِنَ الْمُشْرِكِينَ أَمَامَهُ، إِذْ سَمِعَ ضَرْبَةً بِالسَّوْطِ فَوْقَهُ وَصَوْتَ الْفَارِسِ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دِمْ حَيْزُومُ، فَنَظَرَ إِلَى الْمُشْرِكِ أَمَامَهُ فَخَرَّ مُسْتَلْقِيًا، فَنَظَرَ إِلَيْهِ فَإِذَا هُوَ قَدْ خُطِمَ أَنْفُهُ، وَشُقَّ وَجْهُهُ، كَضَرْبَةِ السَّوْطِ؛ فَاخْضَرَّ ذَلِكَ أَجْمَعُ، فَجَاءَ الْأَنْصَارِيُّ، فَحَدَّثَ بِذَلِكَ رَسُولَ اللهِ صَلَّى اللهُ عَلَيْهِ وَسَلَّ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دَقْتَ، ذَلِكَ مِنْ مَدَدِ السَّمَاءِ الثَّالِثَ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قَتَلُوا يَوْمَئِذٍ سَبْعِي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xml:space="preserve">) . </w:t>
      </w:r>
    </w:p>
    <w:p>
      <w:pPr>
        <w:pStyle w:val="Normal"/>
        <w:jc w:val="left"/>
        <w:rPr/>
      </w:pPr>
      <w:r>
        <w:rPr>
          <w:rFonts w:ascii="Traditional Arabic" w:hAnsi="Traditional Arabic" w:cs="Traditional Arabic"/>
          <w:b/>
          <w:b/>
          <w:bCs/>
          <w:sz w:val="36"/>
          <w:sz w:val="36"/>
          <w:szCs w:val="36"/>
          <w:rtl w:val="true"/>
        </w:rPr>
        <w:t>وحين رأى رسول الله جند قريش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لّهُمّ هَذِهِ قُرَيْشٌ قَدْ أَقْبَلَتْ بِخُيَلَائِهَا وَفَخْرِهَا ، تُحَادّك وَتُكَذّبُ رَسُولَك ، اللّهُمّ فَنَصْرَك الّذِي وَعَدْتنِي ، اللّهُمّ أَحِنْهُمْ الْغَدَاةَ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سيرة ابن هش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النصر حليف المسلمين</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ثم كثرت الفتوحات في رمضان نتيجة الدعاء والإخلاص والتقوى الذي لازم هؤلاء الفاتح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في رمضان من السنة الثامنة من الهجرة كان فتح مكة ؛ ففتح الله لرسولنا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لوب بنزول القرآن في رمضان، وفتح له مكة التوحيد بالجهاد في رمضان، وفي هذه الغزوة انتصر الإيمان، وعلا القرآن، وفاز حزب الرحمن، ودحر الطغيان، وكسرت الأوثان، وخاب حزب الشيطا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مضان ع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58</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ت معركة عين جالوت التي أعز الله فيها المسلمين بقيادة الملك المظفر قطز، الذي لجأ إلى الله بالدعاء والتضرع؛ يقول</w:t>
      </w:r>
      <w:r>
        <w:rPr>
          <w:rFonts w:ascii="Traditional Arabic" w:hAnsi="Traditional Arabic" w:cs="Traditional Arabic"/>
          <w:b/>
          <w:b/>
          <w:bCs/>
          <w:sz w:val="36"/>
          <w:sz w:val="36"/>
          <w:szCs w:val="36"/>
          <w:rtl w:val="true"/>
        </w:rPr>
        <w:t xml:space="preserve"> عنه</w:t>
      </w:r>
      <w:r>
        <w:rPr>
          <w:rFonts w:ascii="Traditional Arabic" w:hAnsi="Traditional Arabic" w:cs="Traditional Arabic"/>
          <w:b/>
          <w:b/>
          <w:bCs/>
          <w:sz w:val="36"/>
          <w:sz w:val="36"/>
          <w:szCs w:val="36"/>
          <w:rtl w:val="true"/>
        </w:rPr>
        <w:t xml:space="preserve"> ابن كثير في البداية والنها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مَّا رأى عصائب التتار، قال للأمراء والجيو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قاتلوهم حتَّى تزول الشمس وتفيء الظلال وتهب الرياح، ويدعو لنا الخطباء في صلاتهم</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جاب الله دعاءه وهزم المغول ووقعوا بين يديه ما بين قتيل وجريح وأسير، بل وقع بين يديه قائد المغول فقتله تنكيلاً به، جزاء إجرامه في قتل المسلمين</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وليس حرب العاشر من رمضان؛ السادس من أكتوبر عام </w:t>
      </w:r>
      <w:r>
        <w:rPr>
          <w:rFonts w:cs="Traditional Arabic" w:ascii="Traditional Arabic" w:hAnsi="Traditional Arabic"/>
          <w:b/>
          <w:bCs/>
          <w:sz w:val="36"/>
          <w:szCs w:val="36"/>
        </w:rPr>
        <w:t>1973</w:t>
      </w:r>
      <w:r>
        <w:rPr>
          <w:rFonts w:ascii="Traditional Arabic" w:hAnsi="Traditional Arabic" w:cs="Traditional Arabic"/>
          <w:b/>
          <w:b/>
          <w:bCs/>
          <w:sz w:val="36"/>
          <w:sz w:val="36"/>
          <w:szCs w:val="36"/>
          <w:rtl w:val="true"/>
        </w:rPr>
        <w:t>م مع الكيان الصهيوني عنا ببعيد؛ فكانت كلمة الله أكبر الله أكبر مدوية تزلزل صفوف العدو؛ وتهز أرض المعركة؛ حتى كان النصر حليف المس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هؤلاء ال</w:t>
      </w:r>
      <w:r>
        <w:rPr>
          <w:rFonts w:ascii="Traditional Arabic" w:hAnsi="Traditional Arabic" w:cs="Traditional Arabic"/>
          <w:b/>
          <w:b/>
          <w:bCs/>
          <w:sz w:val="36"/>
          <w:sz w:val="36"/>
          <w:szCs w:val="36"/>
          <w:rtl w:val="true"/>
        </w:rPr>
        <w:t>أبطال</w:t>
      </w:r>
      <w:r>
        <w:rPr>
          <w:rFonts w:ascii="Traditional Arabic" w:hAnsi="Traditional Arabic" w:cs="Traditional Arabic"/>
          <w:b/>
          <w:b/>
          <w:bCs/>
          <w:sz w:val="36"/>
          <w:sz w:val="36"/>
          <w:szCs w:val="36"/>
          <w:rtl w:val="true"/>
        </w:rPr>
        <w:t xml:space="preserve"> الشجعان عرفوا أن الله مع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و وحده يعز من يشاء ويذل من يشاء، وينصر من يشاء، بيده الخير وهو على كل شيء قدير، وأن الملك له وحده يهبه لمن يشاء، ويمنعه وينزعه ممن يشاء، فلجأوا إليه وحده واعتمدوا عليه وسألوه أن ينصرهم فاستجاب لهم لما رأى صدقهم وإخلاصهم، وم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لهم وأعزهم ونصر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ين نحن من هؤلاء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عوام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ه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فضيل</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لوا بنا لنقف مع حضراتكم مع عوامل النصر عامة؛ وفي رمضان خاصة ومنها</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Monotype Koufi"/>
          <w:b/>
          <w:b/>
          <w:bCs/>
          <w:sz w:val="36"/>
          <w:sz w:val="36"/>
          <w:szCs w:val="36"/>
          <w:rtl w:val="true"/>
        </w:rPr>
        <w:t>الع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دعاء أقوى عوامل النصر لدى المسلمين عبر العصور والقرون؛ وهذا واضح من خلال المواقف المذكورة آنفًا؛ </w:t>
      </w:r>
      <w:r>
        <w:rPr>
          <w:rFonts w:ascii="Traditional Arabic" w:hAnsi="Traditional Arabic" w:cs="Traditional Arabic"/>
          <w:b/>
          <w:b/>
          <w:bCs/>
          <w:sz w:val="36"/>
          <w:sz w:val="36"/>
          <w:szCs w:val="36"/>
          <w:rtl w:val="true"/>
        </w:rPr>
        <w:t>ومما يدلّ على أنَّ النصر يُستنزل بالدعاء ما قاله أسد بن عبدالله القسري أمير خراسان في قتاله للفر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بلغني أنَّ العبد أقرب ما يكون إلى الله إذا وضع جبهته لله، وإنِّي نازل وواضع جبهتي، فادعوا الله واسجدوا لربكم، وأخلصوا له الدعاء، ففعلوا، ثمَّ رفعوا رؤوسهم، وهم لا يشكُّون في الفتح</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وهكذا كان عقبة بن نافع في غزواته في فتح بلاد المغرب وغيرها،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كان يتوجه إلى الله بالدعاء عند الشروع في معاركه، ويصادم العدو في شجاعة مذهلة، كما ذكره عنه أهل السير، ثمَّ يكتب الله له النصر المبي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قاضي ابن شدَّا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كان صلاح الدين إذا سمع أنَّ العدو قد داهم المسلمين خرَّ إلى الأرض ساجدًا لله، داع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قد انقطعت أسبابي الأرضية في نصرة دينك، ولم يبق إلا الإخلاد إليك، والاعتصام بحبلك، والاعتماد على فضلك، أنت حسبي ونعم الوك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رأيته ساجدًا ودموعه تتقاطر على شيبته ثمَّ على سجَّادته، ولا أسمع ما يقول، ولم ينقض ذلك اليوم إلاّ ويأتيه أخبار النصر على الأعداء، وكان أبدًا يقصد بوقفاته الجمع، لاسيما أوقات صلاة الجمعة تبر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دعاء الخطباء على المنابر، فربما كانت أقرب إلى الاستجاب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هذا كان الدعاء في الغزو مرتب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رتبا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ث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مع المجاهدين في أرض المعركة، وقد بوَّب الإمام الترمذي في جامع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ب في الدعاء إذا غز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ورد تحته ما رواه أنس بن مالك ـ رضي الله عنه ـ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ـ صلَّى الله عليه وسلَّم ـ إذا غز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نْتَ عَضُ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نْتَ نَصِيرِ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بِكَ أُقَاتِ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ترمذي</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الع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لاز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باد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له عز وجل ربط السبب بالمسبب؛ فالعبادة سبب النصر والغلبة والتمكين في الأرض للمسلمين؛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5</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قد أخبرنا النبي – صلى الله عليه وسلم – أن كل شيء يقاتل معنا حتى الحجر والشجر؛ فعَنْ أَبِي هُرَيْرَةَ؛ أَنَّ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سْلِمُ يَا عَبْدَ اللَّهِ هَذَا يَهُودِيٌّ خَلْفِي فَتَعَالَ فَاقْتُلْهُ؛ إِلَّا الْغَرْقَدَ فَإِنَّهُ مِنْ شَجَرِ الْيَهُودِ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 xml:space="preserve">البخاري ومسلم واللفظ ل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افتخر أحد المسلمين الفلسطينيين بهذا الحديث على يهودي؛ فرد عليه اليهودي قائ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ن يتحقق لكم ذلك حتى يكون عدد المسلمين في صلاة الفجر هو عدد المسلمين في صلاة الجمعة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عبادة والتمسك </w:t>
      </w:r>
      <w:r>
        <w:rPr>
          <w:rFonts w:ascii="Traditional Arabic" w:hAnsi="Traditional Arabic" w:cs="Traditional Arabic"/>
          <w:b/>
          <w:b/>
          <w:bCs/>
          <w:sz w:val="36"/>
          <w:sz w:val="36"/>
          <w:szCs w:val="36"/>
          <w:rtl w:val="true"/>
        </w:rPr>
        <w:t>بالكتاب والسنة</w:t>
      </w:r>
      <w:r>
        <w:rPr>
          <w:rFonts w:ascii="Traditional Arabic" w:hAnsi="Traditional Arabic" w:cs="Traditional Arabic"/>
          <w:b/>
          <w:b/>
          <w:bCs/>
          <w:sz w:val="36"/>
          <w:sz w:val="36"/>
          <w:szCs w:val="36"/>
          <w:rtl w:val="true"/>
        </w:rPr>
        <w:t xml:space="preserve"> والإيمان العم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هم وسائل النصر والأمن والاستقرار والتمكين في الأرض</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الع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حقي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تقوى</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غاية من الصيام هي التقوى؛ </w:t>
      </w:r>
      <w:r>
        <w:rPr>
          <w:rFonts w:ascii="Traditional Arabic" w:hAnsi="Traditional Arabic" w:cs="Traditional Arabic"/>
          <w:b/>
          <w:b/>
          <w:bCs/>
          <w:sz w:val="36"/>
          <w:sz w:val="36"/>
          <w:szCs w:val="36"/>
          <w:rtl w:val="true"/>
        </w:rPr>
        <w:t xml:space="preserve">كما </w:t>
      </w:r>
      <w:r>
        <w:rPr>
          <w:rFonts w:ascii="Traditional Arabic" w:hAnsi="Traditional Arabic" w:cs="Traditional Arabic"/>
          <w:b/>
          <w:b/>
          <w:bCs/>
          <w:sz w:val="36"/>
          <w:sz w:val="36"/>
          <w:szCs w:val="36"/>
          <w:rtl w:val="true"/>
        </w:rPr>
        <w:t>قال سبحانه و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83</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صيام من أكبر أسباب التقو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أن فيه امتثال لأمر الله تعالى واجتناب لنهيه،</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 xml:space="preserve">الصائم يترك ما </w:t>
      </w:r>
      <w:r>
        <w:rPr>
          <w:rFonts w:ascii="Traditional Arabic" w:hAnsi="Traditional Arabic" w:cs="Traditional Arabic"/>
          <w:b/>
          <w:b/>
          <w:bCs/>
          <w:sz w:val="36"/>
          <w:sz w:val="36"/>
          <w:szCs w:val="36"/>
          <w:rtl w:val="true"/>
        </w:rPr>
        <w:t>أحله</w:t>
      </w:r>
      <w:r>
        <w:rPr>
          <w:rFonts w:ascii="Traditional Arabic" w:hAnsi="Traditional Arabic" w:cs="Traditional Arabic"/>
          <w:b/>
          <w:b/>
          <w:bCs/>
          <w:sz w:val="36"/>
          <w:sz w:val="36"/>
          <w:szCs w:val="36"/>
          <w:rtl w:val="true"/>
        </w:rPr>
        <w:t xml:space="preserve"> الله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من الأكل والشرب والجماع ونحوها مما تميل إليه نفس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تق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ذلك إلى الله يرجو بتركها ثواب</w:t>
      </w:r>
      <w:r>
        <w:rPr>
          <w:rFonts w:ascii="Traditional Arabic" w:hAnsi="Traditional Arabic" w:cs="Traditional Arabic"/>
          <w:b/>
          <w:b/>
          <w:bCs/>
          <w:sz w:val="36"/>
          <w:sz w:val="36"/>
          <w:szCs w:val="36"/>
          <w:rtl w:val="true"/>
        </w:rPr>
        <w:t>ه تعا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صائم وقت صيامه ترتفع عنده درجة التقوى والإيمان؛ لاجتماع أمهات العبادات من صلاة وصيام وقراءة للقرآن وإنفاق وبر وإحسان وغيرها من الطاعات ؛ فترقى عنده الروح الإيمانية والمعنوية؛ مما يجعله يضحي بحياته وبكل غالٍ ونفيسٍ من أجل إعلاء كلمة الله تعا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ع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ابع</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اصطفا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اجتماع</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ث كانوا جميعًا</w:t>
      </w:r>
      <w:r>
        <w:rPr>
          <w:rFonts w:ascii="Traditional Arabic" w:hAnsi="Traditional Arabic" w:cs="Traditional Arabic"/>
          <w:b/>
          <w:b/>
          <w:bCs/>
          <w:sz w:val="36"/>
          <w:sz w:val="36"/>
          <w:szCs w:val="36"/>
          <w:rtl w:val="true"/>
        </w:rPr>
        <w:t xml:space="preserve"> على قلب رجلٍ واحدٍ لحماية أراضينا ومقدساتنا؛</w:t>
      </w:r>
      <w:r>
        <w:rPr>
          <w:rFonts w:ascii="Traditional Arabic" w:hAnsi="Traditional Arabic" w:cs="Traditional Arabic"/>
          <w:b/>
          <w:b/>
          <w:bCs/>
          <w:sz w:val="36"/>
          <w:sz w:val="36"/>
          <w:szCs w:val="36"/>
          <w:rtl w:val="true"/>
        </w:rPr>
        <w:t xml:space="preserve"> بعيدين عن التفرق والاختلاف؛</w:t>
      </w:r>
      <w:r>
        <w:rPr>
          <w:rFonts w:ascii="Traditional Arabic" w:hAnsi="Traditional Arabic" w:cs="Traditional Arabic"/>
          <w:b/>
          <w:b/>
          <w:bCs/>
          <w:sz w:val="36"/>
          <w:sz w:val="36"/>
          <w:szCs w:val="36"/>
          <w:rtl w:val="true"/>
        </w:rPr>
        <w:t xml:space="preserve"> فعَنِ ابْنِ عَبَّاسٍ ، عَنِ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ونَ تَتَكَافَأُ دِمَاؤُ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مْ يَدٌ عَلَى مَنْ سِوَاهُ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أبو داود والنسائي وابن ماجة والحاكم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عبد الب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عنى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 يد على من سوا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أهل الحرب إذا نزلوا بمدينة أو قرية من قرى المسلمين فواجب على جماعة المسلمين أن يكونوا 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واحدةً على الكفار حتى ينصرفوا عن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استذكار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ها دعوة ل</w:t>
      </w:r>
      <w:r>
        <w:rPr>
          <w:rFonts w:ascii="Traditional Arabic" w:hAnsi="Traditional Arabic" w:cs="Traditional Arabic"/>
          <w:b/>
          <w:b/>
          <w:bCs/>
          <w:sz w:val="36"/>
          <w:sz w:val="36"/>
          <w:szCs w:val="36"/>
          <w:rtl w:val="true"/>
        </w:rPr>
        <w:t xml:space="preserve">جميع أطياف المجتمع إلى الاجتماع والاعتصام والوحدة، فالاجتماع والاتفاق سبيل إلى القوة والنصر، والتفرق والاختلاف طريق إلى الضعف والهزيمة ، وما ارتفعت أمة من الأمم وعلت رايتها إلا بالوحدة والتلاحم بين أفرادها، وتوحيد جهودها، والتاريخ أعظم شاهد على ذلك </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w:t>
      </w:r>
      <w:r>
        <w:rPr>
          <w:rFonts w:ascii="Traditional Arabic" w:hAnsi="Traditional Arabic" w:cs="Monotype Koufi"/>
          <w:b/>
          <w:b/>
          <w:bCs/>
          <w:sz w:val="36"/>
          <w:sz w:val="36"/>
          <w:szCs w:val="36"/>
          <w:u w:val="single"/>
          <w:rtl w:val="true"/>
        </w:rPr>
        <w:t>ً</w:t>
      </w:r>
      <w:r>
        <w:rPr>
          <w:rFonts w:ascii="Traditional Arabic" w:hAnsi="Traditional Arabic" w:cs="Monotype Koufi"/>
          <w:b/>
          <w:b/>
          <w:bCs/>
          <w:sz w:val="36"/>
          <w:sz w:val="36"/>
          <w:szCs w:val="36"/>
          <w:u w:val="single"/>
          <w:rtl w:val="true"/>
        </w:rPr>
        <w:t>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انتصا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ف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شيطان</w:t>
      </w:r>
    </w:p>
    <w:p>
      <w:pPr>
        <w:pStyle w:val="Normal"/>
        <w:jc w:val="both"/>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كان الله قد أنعم عليكم بنعمة الأمن والأمان والاستقرار ؛ ونحن في دار أمن وأمان ؛ فإن أعظم نصر نحققه في هذا الشهر الفضيل هو الانتصار على النفس والشيطان ؛ لأن الحرب معهما قديمة متجددة إلى قيام الساعة ؛ فهذا إبليس اللعين أقسم بعزة الله أنه ساعٍ في إغواء بني آدم إلى يوم الدين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فَبِعِزَّتِكَ لَأُغْوِيَنَّهُمُ أَجْمَعِينَ إِلَّا عِبَادَكَ مِنْهُمُ المْخْلَصِينَ</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نْ أَبِي سَعِيدٍ الْخُدْ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 النَّبِيِّ صَلَّى اللَّهُ عَلَيْهِ وَسَلَّمَ أَنَّهُ قَالَ</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إِبْلِي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زَالُ أُغْوِي بَنِي آدَمَ مَا دَامَتْ أَرْوَاحُهُمْ فِي أَجْسَادِ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الرَّبُّ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زَالُ أَغْفِرُ لَهُمْ مَا اسْتَغْفَرُ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أحمد والحاكم وصحح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أعداء الإنسان كثيرون؛ كما قال الشاعر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ي ابْتُلِيتُ بِأَرْبَعٍ مَا سُلِّطُـو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لِشِـدَّةِ </w:t>
      </w:r>
      <w:r>
        <w:rPr>
          <w:rFonts w:ascii="Traditional Arabic" w:hAnsi="Traditional Arabic" w:cs="Traditional Arabic"/>
          <w:b/>
          <w:b/>
          <w:bCs/>
          <w:sz w:val="36"/>
          <w:sz w:val="36"/>
          <w:szCs w:val="36"/>
          <w:rtl w:val="true"/>
        </w:rPr>
        <w:t>شَقْوَ</w:t>
      </w:r>
      <w:r>
        <w:rPr>
          <w:rFonts w:ascii="Traditional Arabic" w:hAnsi="Traditional Arabic" w:cs="Traditional Arabic"/>
          <w:b/>
          <w:b/>
          <w:bCs/>
          <w:sz w:val="36"/>
          <w:sz w:val="36"/>
          <w:szCs w:val="36"/>
          <w:rtl w:val="true"/>
        </w:rPr>
        <w:t>تِي وَ</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ــائِ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بْلِيسُ وَالدُّنْيَا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نَفْسِي وَالْهَوَ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الخْلاَصُ وَكُلُّهُمْ أَعْدَائِي</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ذلك ينبغي على العبد أن يغتنم فرصة تقييد الشياطين في شهر رمضان؛ حتى يظفر بالنصر عليهم ؛ ف</w:t>
      </w:r>
      <w:r>
        <w:rPr>
          <w:rFonts w:ascii="Traditional Arabic" w:hAnsi="Traditional Arabic" w:cs="Traditional Arabic"/>
          <w:b/>
          <w:b/>
          <w:bCs/>
          <w:sz w:val="36"/>
          <w:sz w:val="36"/>
          <w:szCs w:val="36"/>
          <w:rtl w:val="true"/>
        </w:rPr>
        <w:t>عَنْ أَبِي هُرَيْرَةَ رَضِيَ اللَّهُ 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جَاءَ رَمَضَانُ فُتِّحَتْ أَبْوَابُ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غُلِّقَتْ أَبْوَابُ 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فِّدَتْ الشَّيَاطِ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على الصائم أن يجاهد نفسه ؛ وأن يقلع عن الذنوب والمعاصي التي اعتاد عليها قبل شهر رمضان ؛ فمن كان مُصِرًّا على قطيعة الرحم ؛ أو أكل الحرام ؛ أو السرقة ؛ أو الزنا ؛ أو ترك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غير ذلك من المحرم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أن يسرع بالتوبة والإنابة والرجوع إلى الله ؛ حتى يتنصر على نفسه والشيطان ؛ وهذا هو أعظم النصر في هذا الشهر الفضي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مالك بن دي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 اللّه ع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قال لنف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ست صاحبة كذا؟ ألست صاحبة كذا؟ ثمّ زمّها، ثمّ خطمها، ثمّ ألزمها كتاب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لها قائ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حاسبة النفس لابن أبي الدنيا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كان هذا الشهر الفضيل؛ شهر الانتصارات على الأعداء والنفس والشيطان في كل زمان ومكان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نصر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فس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ثب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قدام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ينصر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قو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كافرين؛</w:t>
      </w:r>
    </w:p>
    <w:p>
      <w:pPr>
        <w:pStyle w:val="Normal"/>
        <w:tabs>
          <w:tab w:val="clear" w:pos="720"/>
          <w:tab w:val="left" w:pos="10932" w:leader="none"/>
          <w:tab w:val="left" w:pos="11112" w:leader="none"/>
        </w:tabs>
        <w:jc w:val="left"/>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65" w:right="540" w:hanging="0"/>
        <w:jc w:val="right"/>
        <w:rPr>
          <w:rFonts w:ascii="Traditional Arabic" w:hAnsi="Traditional Arabic"/>
          <w:b/>
          <w:b/>
          <w:bCs/>
          <w:sz w:val="36"/>
          <w:szCs w:val="36"/>
        </w:rPr>
      </w:pP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0:00Z</dcterms:created>
  <dc:creator>Khaled</dc:creator>
  <dc:description/>
  <dc:language>en-US</dc:language>
  <cp:lastModifiedBy>TIBA</cp:lastModifiedBy>
  <cp:lastPrinted>2021-04-18T21:30:00Z</cp:lastPrinted>
  <dcterms:modified xsi:type="dcterms:W3CDTF">2021-04-18T19:31:00Z</dcterms:modified>
  <cp:revision>126</cp:revision>
  <dc:subject/>
  <dc:title/>
</cp:coreProperties>
</file>