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برة من مرور الأيام والأعوام</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أمس القريب كنا نحتفي ونحتفل بالعام الهجري الجديد؛ وفي هذه الأيام نلتقي مع عام ميلادي انصرم من أعمارنا؛ وهكذا تمر بنا ال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كَ الْأَيَّامُ نُدَاوِلُهَا بَيْنَ النَّ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في توالي </w:t>
      </w:r>
      <w:r>
        <w:rPr>
          <w:rFonts w:ascii="Traditional Arabic" w:hAnsi="Traditional Arabic" w:cs="Traditional Arabic"/>
          <w:sz w:val="32"/>
          <w:sz w:val="32"/>
          <w:szCs w:val="32"/>
          <w:rtl w:val="true"/>
        </w:rPr>
        <w:t>الأيام و</w:t>
      </w:r>
      <w:r>
        <w:rPr>
          <w:rFonts w:ascii="Traditional Arabic" w:hAnsi="Traditional Arabic" w:cs="Traditional Arabic"/>
          <w:sz w:val="32"/>
          <w:sz w:val="32"/>
          <w:szCs w:val="32"/>
          <w:rtl w:val="true"/>
        </w:rPr>
        <w:t>الأعوام عبرٌ وتذكرةٌ للمت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فول الأزمنة آيات للمتب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تمضي على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ام وشهور تنقضي من الأ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قل من جعل هذه الآيات سبيلاً للت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يداناً رحباً للتبص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لِّبُ اللَّهُ اللَّيْلَ وَالنَّهَارَ إِنَّ فِي ذَلِكَ لَعِبْرَةً لِأُولِي الْأَبْصَ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غفلة أعظم من تمر الأعوام وتنقص الأعمار ولا تتأثر الن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تعظ القلو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إن تقارب الوقت والزمن وسرعة مروره دون فائدة علامة على قرب الساعة، فقد أخرج الترمذي عَنْ أَنَسِ بْنِ مَالِكٍ قَالَ 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قُومُ السَّاعَةُ حَتَّى يَتَقَارَبَ الزَّمَانُ فَتَكُونُ السَّنَةُ كَالشَّهْرِ، وَالشَّهْرُ كَالْجُمُعَةِ، وَتَكُونُ الْجُمُعَةُ كَالْيَوْمِ، وَيَكُونُ الْيَوْمُ كَالسَّاعَةِ، وَتَكُونُ السَّاعَةُ كَالضَّرَمَةِ بِ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كُونَ السَّاعَةُ كَاحْتِرَاقِ السَّعَفَةِ الْخُو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رق الجريد اليابس، وعن أبي هُرَيْرَةَ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قَارَبُ الزَّمَانُ وَيُقْبَضُ الْعِلْمُ وَتَظْهَرُ الْفِتَنُ وَيُلْقَى الشُّحُّ وَيَكْثُرُ الْهَ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هَرْجُ؟ قَالَ الْقَتْ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ه العلامة من علامات الساعة من أوضح العلامات وأظهرها اليوم؛ إذ أننا نشهد وقوعها اليوم ونراها واضحة جلية، فالوقت يمر على الناس بصورة سريعة تدعو للدهشة والتأمل، فلا بركة في الوقت؛ حتى يخيل إلى الواحد أن السنة كالش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هر كالأسب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سبوع كاليوم؛ ولا أصدق من وصف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جد ذلك في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نجد من سرعة مر الأيام ما لم نكن نجده في العصر الذي قبل عصرنا ه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لو رأى زمانن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اليوم نشهد بوضوح هذه المعاني لتقارب الزمان فلا يوجد بركة في الوقت وأصبح الناس يتحدثون عن السنوات وكأنها أشهر ناهيك عن الأيام والأسابي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ضى عام بكل ما يحمل من أحداث وأفراح وأحزان، وجاء عام لا ندري ما الله فاعل في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 كامل تصرَّمت أيامه وتفرقت أوصاله، وقد حوى بين جنبيه حِكَماً وعبراً، وأحداثاً وعظات، فلا إله إلا الله، كم شقي فيه من أناس؟ وكم سعد فيه من 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 من طفل قد تيتم؟ وكم من امرأة قد ترملت؟ وكم من مريض قد تعافى؟ وكم من سليم في التراب قد تو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نا أهل بيت يشيعون ميتهم، وآخرون يزفون عروسهم، دار تفرح بمولود، وأخرى تُعَزَّى بمفقود، 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ق وعبرات من شوق اللقاء، وهن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عبرات تهلّ من لوعة الفراق، وهذه آلام تنقلب أفراحاً، وأفراح تنقلب أترا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ا في مرور الأعوام عبرة</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أحدهم يتمنى دوام يومه ليتلذذ بفرحه وغبطته وسرور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يتمنى انتهاء يومه ليتخلص من همومه وشروره، أيام تمر على أصحابها كالأعوام، وأعوام تمر على أصحابها كال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ضى عام، وهكذا تمر الأيام تسحب وراءها الشهور تجر خلفها السنين ويمر جيل بعد ج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ا في مرور الأعوام عبرة</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ى عام ،</w:t>
      </w:r>
      <w:r>
        <w:rPr>
          <w:rFonts w:ascii="Traditional Arabic" w:hAnsi="Traditional Arabic" w:cs="Traditional Arabic"/>
          <w:sz w:val="32"/>
          <w:sz w:val="32"/>
          <w:szCs w:val="32"/>
          <w:rtl w:val="true"/>
        </w:rPr>
        <w:t xml:space="preserve"> وكلٌ منا يحتفي ويحتفل بذكرى ميلاده؛ وزيادة عام من عمره؛</w:t>
      </w:r>
      <w:r>
        <w:rPr>
          <w:rFonts w:ascii="Traditional Arabic" w:hAnsi="Traditional Arabic" w:cs="Traditional Arabic"/>
          <w:sz w:val="32"/>
          <w:sz w:val="32"/>
          <w:szCs w:val="32"/>
          <w:rtl w:val="true"/>
        </w:rPr>
        <w:t xml:space="preserve"> والمتأمل المتبصر يعلم أنه قد نقص من عمره عام، ما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قص من عمره عام، فقد يظن البعض أن عمره زاد عاماً فالعام الماضي كنت أبلغ تسعاً وثلاثين سنة، وهذا العام قد بلغت الأربعين فزاد عمري،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نقص عمر</w:t>
      </w:r>
      <w:r>
        <w:rPr>
          <w:rFonts w:ascii="Traditional Arabic" w:hAnsi="Traditional Arabic" w:cs="Traditional Arabic"/>
          <w:sz w:val="32"/>
          <w:sz w:val="32"/>
          <w:szCs w:val="32"/>
          <w:rtl w:val="true"/>
        </w:rPr>
        <w:t>ك يا مسك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يومه يهدم شهره، وشهره يهدم سنته، وسنته تهدم ع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عمره يقوده إلى أجله، وحياته تقوده إلى موت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إن الأعمار مضروبة ، والآجال مقسومة، وكل واحد منا قد قسم له نصيبه في هذه الحياة ، فهذا يعيش خمسين سنة، وذاك يعيش ستين سنة، وذاك يعيش عشرين 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ت منذ أن خرجت إلى الدنيا، وأنت تهدم في عمرك وتنقص من أجلك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رأيت يا أخي لو أن أنسانا سافر من مدينة إلى أخرى، فإنه كلما قطع مسافة سوف تقصر المسافة التي بينه وبين تلك المدينة التي يريد الذهاب إلي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لى هذا التقويم الذي نضعه فوق مكاتبنا في بداية كل عام، إنه مليء بالأوراق، وفي كل يوم نأخذ منه ورقة واحدة فقط، وفي نهاية العام لا يبقى منه إلا الجلدة فقط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عمري و عمرك يا أخ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أيام، و مجموعة ليالي، كلما مضي يوم أو انقضت ليلة كلما نقصت أعمارنا، كلما نقص رصيد أيامنا في هذا الحياة حتى ينتهي ذلك الرصيد، ثم نغادر هذه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ه لنا ثم واه لنا، ما أشد غفلتنا عن هذه الحقيق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إنسان في هذه الحياة الدنيا كمثل المس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القيم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اس منذ خلقوا لم يزالوا مساف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هم حط رحالهم إلا في الجنة أو في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اقل يعلم أن السفر مبني على المشقّة وركوب الأخطار، ومن المحال عادة أن يطلب فيه نعيم ولذّة ور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ذلك بعد انتهاء الس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وقفة جميلة تفكرت فيها بين ولادة الإنسان ووفاته، فالمولود حين ولادته يؤذن في أذنه اليمنى وتقام الصلاة في اليسرى، ومعلوم أن كل أذان وإقامة يعقبهما صلاة، فأين الصل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نازة ليس لها أذان ولا إق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قد أذن وأقيم لها عند ولاد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ترة التي بين الأذان والإقامة والصلاة كفترة عمرك في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علم أن انصرام عام يعني انصرام بعضك كما 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ما أنت أيام، إذا ذهب يوم ذهب بعض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نيا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مس فقد ذهب بما فيه، وأما غداً فلعلّك لا تدركه، وأما اليوم فلك فاعم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يوم يمر عليكم تزدادون بعدا من الدنيا وقربا من الآخرة فاعملوا وتزودوا لها ؛ قال 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تحلت الدنيا مدبرة ؛ وارتحلت الآخرة مقبلة ؛ ولكل واحدة منهما بنون؛ فكونوا من أبناء الآخرة؛ ولا تكونوا من أبناء الدنيا فإن اليوم عمل ولا حساب وغدا حساب ولا عم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وا لا يندمون إلا على فوات الوقت الذي لم يرفعهم درجة، 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دمت على شيء ندمي على يوم غربت شمسه، نقص فيه أجلي، ولم يزدد فيه عم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يا قبل أن تندم ولا ينفع الندم؛ ف</w:t>
      </w:r>
      <w:r>
        <w:rPr>
          <w:rFonts w:ascii="Traditional Arabic" w:hAnsi="Traditional Arabic" w:cs="Traditional Arabic"/>
          <w:sz w:val="32"/>
          <w:sz w:val="32"/>
          <w:szCs w:val="32"/>
          <w:rtl w:val="true"/>
        </w:rPr>
        <w:t>قد وقف الحسن البصري على جنازة رجلٍ فقال لصاحب له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ميت لو رجع إلى الدنيا ماذا ي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طاعات؛ 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ه فلا تفت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 من كان قبلكم؛ والفرصة ماثلة أمامكم فماذا أنتم فاعلو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وَمَا نَدَامَتُهُ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ابن المبارك في الزهد</w:t>
      </w:r>
      <w:r>
        <w:rPr>
          <w:rFonts w:ascii="Traditional Arabic" w:hAnsi="Traditional Arabic" w:cs="Traditional Arabic"/>
          <w:sz w:val="32"/>
          <w:sz w:val="32"/>
          <w:szCs w:val="32"/>
          <w:rtl w:val="true"/>
        </w:rPr>
        <w:t xml:space="preserve"> بسند ضع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م القيامة تندم و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قَدَّمْتُ لِ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ي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 حياته لم تبدأ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اة الحقيقية ه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فخر الراز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ليتني قد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دنيا التي كانت حياتي فيها منقطعة لحياتي هذه التي هي دائمة غير منقطعة ، وإنما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حي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ذه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عنى أن الحياة كأنها ليست إلا الحياة في الدار الآخرة ، 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ذِهِ الْحَيَاةُ الدُّنْيَا إِلَّا لَهْوٌ وَلَعِبٌ وَإِنَّ الدَّارَ الْآخِرَةَ لَهِيَ الْحَيَوَانُ لَوْ كَانُوا يَ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هي الحي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تيح الغي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ياكم وضياع الوقت فيما لا فائدة فيه؛ يقول</w:t>
      </w:r>
      <w:r>
        <w:rPr>
          <w:rFonts w:ascii="Traditional Arabic" w:hAnsi="Traditional Arabic" w:cs="Traditional Arabic"/>
          <w:sz w:val="32"/>
          <w:sz w:val="32"/>
          <w:szCs w:val="32"/>
          <w:rtl w:val="true"/>
        </w:rPr>
        <w:t xml:space="preserve">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الفضيل بن عياض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أتى ع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و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منذ ستين سنة تسير إلى ربك يوشك أن تبل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فض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عرف تفسيره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لم أنه لله عبد وأنه إليه راجع فليعلم أنه موقوف، ومن علم أنه موقوف، فليعلم أنه مسئول، فليعد للسؤال جوابا،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حيل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سن فيما بقي يغفر لك ما مضى؛ فإنك إن أسأت فيما بقي، أُخذت بما مضى وما بقي والأعمال بالخوات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خل شيخ من الأزد على معاو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يا معاوية، واعلم أنك كل يوم يخرج عنك، وفي كل ليلة تأتى عليك لا تزداد من الدنيا إلا بعداً، ومن الآخرة إلا قرباً، وعلى إثرك طالب لا تفوته، وقد نصب لك علم لا تجوزه، فما أسرع ما تبلغ العلم، وما أوشك أن لحقك الطالب، وإنا وما نحن فيه وأنت زائل، والذي نحن صائرون إليه باق، إن خيراً فخير، وإن شراً فش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أعوام التي تنصرم سنسأل عنها أمام الله ، فعن معاذ بن جبل أن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وقت نعمة من نعم الله على خلقه ولابد للعبد من شكر النعمة وإلا سُلبت وذ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كر نعمة الوقت يكون باستعمالها في الطاعات، واستثمارها في الباقيات الصالحات، فعَنْ ابْنِ عَبَّاسٍ أَنَّ النَّبِيَّ 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شا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الذي يوفق لذلك قل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إنسان صحيحا ولا يكون متفرغا لشغله بالمعاش، وقد يكون مستغنيا ولا يكون صحيحا، فإذا اجتمعا فغلب عليه الكسل عن الطاعة فهو المغ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يا نشغل أوقاتنا بالطاعة والعمل الصالح النافع في الدنيا والآخرة قبل أن نندم ولا ينفع الن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بارك لكم في أعماركم ؛؛؛</w:t>
      </w:r>
    </w:p>
    <w:p>
      <w:pPr>
        <w:pStyle w:val="Normal"/>
        <w:tabs>
          <w:tab w:val="clear" w:pos="720"/>
          <w:tab w:val="left" w:pos="469" w:leader="none"/>
        </w:tabs>
        <w:spacing w:lineRule="auto" w:line="264"/>
        <w:jc w:val="right"/>
        <w:rPr>
          <w:sz w:val="32"/>
          <w:szCs w:val="32"/>
        </w:rPr>
      </w:pP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12-28T21:11:00Z</cp:lastPrinted>
  <dcterms:modified xsi:type="dcterms:W3CDTF">2017-12-28T19:11:00Z</dcterms:modified>
  <cp:revision>53</cp:revision>
  <dc:subject/>
  <dc:title/>
</cp:coreProperties>
</file>