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0" w:hanging="0"/>
        <w:jc w:val="center"/>
        <w:rPr/>
      </w:pPr>
      <w:r>
        <w:rPr>
          <w:rFonts w:ascii="Traditional Arabic" w:hAnsi="Traditional Arabic" w:cs="PT Bold Heading"/>
          <w:sz w:val="36"/>
          <w:sz w:val="36"/>
          <w:szCs w:val="36"/>
          <w:u w:val="single"/>
          <w:rtl w:val="true"/>
        </w:rPr>
        <w:t>أسئل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ختبارات</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زار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أوقاف</w:t>
      </w:r>
    </w:p>
    <w:p>
      <w:pPr>
        <w:pStyle w:val="Normal"/>
        <w:ind w:left="18" w:right="0" w:hanging="0"/>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ind w:left="18" w:right="0" w:hanging="0"/>
        <w:jc w:val="left"/>
        <w:rPr/>
      </w:pPr>
      <w:r>
        <w:rPr>
          <w:rFonts w:ascii="Traditional Arabic" w:hAnsi="Traditional Arabic" w:cs="Traditional Arabic"/>
          <w:sz w:val="36"/>
          <w:sz w:val="36"/>
          <w:szCs w:val="36"/>
          <w:rtl w:val="true"/>
        </w:rPr>
        <w:t>بناء على رغبة جموع الأئمة والخطباء الجدد والقدامى؛ وعملا على تنشيط الدعوة والثقافة وتنمية المهارات الفكرية والعلمية والثقافية لدى الدعاة؛ قمت بجمع وترتيب وتنسيق جميع الأسئلة التي جاءت في اختبارات الوزارة للأئمة الجدد والأئمة المتميزين؛ والتي تم نشرها مؤخراً على موقع الوزارة؛ وذلك من خلال ست مجموع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فسير وعلوم القرآ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يث وعلوم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يد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قه وأصو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قافة ال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عيا نفس الترتيب في ذكر المجموعات كما جاء في اختبارات الوزارة؛ وقمت بجمع ذلك في ملف واحد للتحميل نسخ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خ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pdf</w:t>
      </w:r>
      <w:r>
        <w:rPr>
          <w:rFonts w:cs="Traditional Arabic" w:ascii="Traditional Arabic" w:hAnsi="Traditional Arabic"/>
          <w:sz w:val="36"/>
          <w:szCs w:val="36"/>
          <w:rtl w:val="true"/>
        </w:rPr>
        <w:t xml:space="preserve"> ).</w:t>
      </w:r>
    </w:p>
    <w:p>
      <w:pPr>
        <w:pStyle w:val="Normal"/>
        <w:ind w:left="18" w:right="0" w:hanging="0"/>
        <w:jc w:val="left"/>
        <w:rPr/>
      </w:pPr>
      <w:r>
        <w:rPr>
          <w:rFonts w:ascii="Traditional Arabic" w:hAnsi="Traditional Arabic" w:cs="Traditional Arabic"/>
          <w:sz w:val="36"/>
          <w:sz w:val="36"/>
          <w:szCs w:val="36"/>
          <w:rtl w:val="true"/>
        </w:rPr>
        <w:t xml:space="preserve">علما بأن جميع الاختبارات التحريرية القادمة للأئمة الجدد والمتميزين تشتمل على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قل </w:t>
      </w:r>
      <w:r>
        <w:rPr>
          <w:rFonts w:ascii="Traditional Arabic" w:hAnsi="Traditional Arabic" w:cs="Traditional Arabic"/>
          <w:sz w:val="36"/>
          <w:sz w:val="36"/>
          <w:szCs w:val="36"/>
          <w:rtl w:val="true"/>
        </w:rPr>
        <w:t>من هذه</w:t>
      </w:r>
      <w:r>
        <w:rPr>
          <w:rFonts w:ascii="Traditional Arabic" w:hAnsi="Traditional Arabic" w:cs="Traditional Arabic"/>
          <w:sz w:val="36"/>
          <w:sz w:val="36"/>
          <w:szCs w:val="36"/>
          <w:rtl w:val="true"/>
        </w:rPr>
        <w:t xml:space="preserve"> الأسئلة المنشورة </w:t>
      </w:r>
      <w:r>
        <w:rPr>
          <w:rFonts w:ascii="Traditional Arabic" w:hAnsi="Traditional Arabic" w:cs="Traditional Arabic"/>
          <w:sz w:val="36"/>
          <w:sz w:val="36"/>
          <w:szCs w:val="36"/>
          <w:rtl w:val="true"/>
        </w:rPr>
        <w:t>؛ والنسبة الباقية تكون على نفس المنهج والطريقة</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sz w:val="36"/>
          <w:szCs w:val="36"/>
        </w:rPr>
      </w:pPr>
      <w:r>
        <w:rPr>
          <w:rFonts w:ascii="Traditional Arabic" w:hAnsi="Traditional Arabic" w:cs="Monotype Koufi"/>
          <w:sz w:val="36"/>
          <w:sz w:val="36"/>
          <w:szCs w:val="36"/>
          <w:rtl w:val="true"/>
        </w:rPr>
        <w:t>وإليك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هذه</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مجموعات</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ست</w:t>
      </w:r>
      <w:r>
        <w:rPr>
          <w:rFonts w:cs="Monotype Koufi" w:ascii="Traditional Arabic" w:hAnsi="Traditional Arabic"/>
          <w:sz w:val="36"/>
          <w:szCs w:val="36"/>
          <w:rtl w:val="true"/>
        </w:rPr>
        <w:t>:</w:t>
      </w:r>
    </w:p>
    <w:p>
      <w:pPr>
        <w:pStyle w:val="Normal"/>
        <w:ind w:left="18" w:right="0" w:hanging="0"/>
        <w:jc w:val="left"/>
        <w:rPr/>
      </w:pPr>
      <w:r>
        <w:rPr>
          <w:rFonts w:ascii="Traditional Arabic" w:hAnsi="Traditional Arabic" w:cs="Traditional Arabic"/>
          <w:b/>
          <w:b/>
          <w:bCs/>
          <w:i/>
          <w:i/>
          <w:iCs/>
          <w:sz w:val="36"/>
          <w:sz w:val="36"/>
          <w:szCs w:val="36"/>
          <w:u w:val="single"/>
          <w:rtl w:val="true"/>
        </w:rPr>
        <w:t>المجموعة ال</w:t>
      </w:r>
      <w:r>
        <w:rPr>
          <w:rFonts w:ascii="Traditional Arabic" w:hAnsi="Traditional Arabic" w:cs="Traditional Arabic"/>
          <w:b/>
          <w:b/>
          <w:bCs/>
          <w:i/>
          <w:i/>
          <w:iCs/>
          <w:sz w:val="36"/>
          <w:sz w:val="36"/>
          <w:szCs w:val="36"/>
          <w:u w:val="single"/>
          <w:rtl w:val="true"/>
        </w:rPr>
        <w:t>أولى</w:t>
      </w:r>
      <w:r>
        <w:rPr>
          <w:rFonts w:cs="Traditional Arabic" w:ascii="Traditional Arabic" w:hAnsi="Traditional Arabic"/>
          <w:b/>
          <w:bCs/>
          <w:i/>
          <w:iCs/>
          <w:sz w:val="36"/>
          <w:szCs w:val="36"/>
          <w:u w:val="single"/>
          <w:rtl w:val="true"/>
        </w:rPr>
        <w:t xml:space="preserve">: </w:t>
      </w:r>
      <w:r>
        <w:rPr>
          <w:rFonts w:ascii="Traditional Arabic" w:hAnsi="Traditional Arabic" w:cs="Traditional Arabic"/>
          <w:b/>
          <w:b/>
          <w:bCs/>
          <w:i/>
          <w:i/>
          <w:iCs/>
          <w:sz w:val="36"/>
          <w:sz w:val="36"/>
          <w:szCs w:val="36"/>
          <w:u w:val="single"/>
          <w:rtl w:val="true"/>
        </w:rPr>
        <w:t>القرآن الكريم</w:t>
      </w:r>
      <w:r>
        <w:rPr>
          <w:rFonts w:cs="Traditional Arabic" w:ascii="Traditional Arabic" w:hAnsi="Traditional Arabic"/>
          <w:b/>
          <w:bCs/>
          <w:i/>
          <w:iCs/>
          <w:sz w:val="36"/>
          <w:szCs w:val="36"/>
          <w:u w:val="single"/>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قُولُ السُّفَهَاء مِنَ النَّاسِ مَا وَلاَّهُمْ عَن قِبْلَتِهِمُ الَّتِي كَانُواْ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اللّهُ بِغَافِلٍ عَمَّا يَعْمَلُ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مُوسَى يَا قَوْمِ إِن كُنتُمْ آمَنتُم بِاللّهِ فَعَلَيْهِ تَوَكَّلُواْ إِن كُنتُم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كَثِيراً مِّنَ النَّاسِ عَنْ آيَاتِنَا لَغَافِلُ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وصِيكُمُ اللّهُ فِي أَوْلاَدِكُمْ لِلذَّكَرِ مِثْلُ حَظِّ الأُنثَ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صِيَّةً مِّنَ اللّهِ وَاللّهُ عَلِيمٌ حَلِي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إسراء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يُتَبِّرُواْ مَا عَلَوْاْ تَتْبِير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رحمن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بْقَى وَجْهُ رَبِّكَ ذُو الْجَلَالِ وَالْإِكْرَا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وَدُّ أَحَدُكُمْ أَن تَكُونَ لَهُ جَنَّةٌ مِّن نَّخِيلٍ وَأَعْنَ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لِلظَّالِمِينَ مِنْ أَنصَارٍ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حج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بَتَتْ مِن كُلِّ زَوْجٍ بَهِيجٍ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مرسلات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سْقَيْنَاكُم مَّاء فُرَات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أنفال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ثَبِّتَ بِهِ الأَقْدَا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زخرف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م بِهِ مُسْتَمْسِكُ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مُحْصَنَاتُ مِنَ النِّسَاء إِلاَّ مَا مَلَكَتْ أَيْمَا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ذَلِكَ عَلَى اللّهِ يَسِير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شورى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هْدِي إِلَيْهِ مَن يُنِيبُ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مَّا جَاءهُمْ كِتَابٌ مِّنْ عِندِ اللّهِ مُصَدِّقٌ لِّمَا 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تَمَنَّوُاْ الْمَوْتَ إِن كُنتُمْ صَادِقِ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زمر إلى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تَذَكَّرُ أُوْلُوا الألْبَابِ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يَنصُرْكُمُ اللّهُ فَلاَ غَالِبَ لَكُمْ وَإِن يَخْذُلْكُمْ فَمَن ذَا الَّذِي يَنصُرُكُم مِّن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خَوْفٌ عَلَيْهِمْ وَلاَ هُمْ يَحْزَنُ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ضَرَبَ اللّهُ مَثَلاً عَبْداً مَّمْلُوكاً لاَّ يَقْدِرُ عَلَى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مَا عَلَيْكَ الْبَلاَغُ الْمُبِ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لاَّ خَيْرَ فِي كَثِيرٍ مِّن نَّجْوَاهُمْ إِلاَّ مَنْ أَمَرَ بِصَدَقَةٍ أَوْ مَعْرُوفٍ أَوْ إِ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تَّخَذَ اللّهُ إِبْرَاهِيمَ خَلِيل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ذِينَ أَحْسَنُواْ الْحُسْنَى وَزِيَ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 لَكُمْ كَيْفَ تَحْكُمُ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رعد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لَهُم مِّن دُونِهِ مِن وَالٍ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حديد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طِنُهُ فِيهِ الرَّحْمَةُ وَظَاهِرُهُ مِن قِبَلِهِ الْعَذَابُ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توبة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نُفَصِّلُ الآيَاتِ لِقَوْمٍ يَعْلَمُ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ق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لْقِيَاهُ فِي الْعَذَابِ الشَّدِيدِ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الْحَمْدُ لِلَّهِ وَسَلَامٌ عَلَى عِبَادِهِ الَّذِينَ ا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كَ عَلَى الْحَقِّ الْمُبِ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حِبُّ اللّهُ الْجَهْرَ بِالسُّوَءِ مِنَ الْقَوْلِ إِلاَّ مَن ظُ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قَتَلُوهُ يَقِين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قمر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انُوا كَهَشِيمِ الْمُحْتَظِرِ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مَّا أَحَسَّ عِيسَى مِنْهُمُ الْكُفْرَ قَالَ مَنْ أَنصَارِي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مِنَ الْمُشْرِكِ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وْ يُعَجِّلُ اللّهُ لِلنَّاسِ الشَّرَّ اسْتِعْجَالَهُم بِالْ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نْتَظِرُواْ إِنِّي مَعَكُم مِّنَ الْمُنتَظِرِ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سورة المنافقون كامل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 لَكُمْ فِي الْمُنَافِقِينَ فِئَتَيْنِ وَاللّهُ أَرْكَسَهُم بِمَا كَسَ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كَانَ بِمَا تَعْمَلُونَ خَبِير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ا الَّذِينَ سُعِدُواْ فَفِي الْجَنَّةِ خَالِدِينَ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مجادلة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تَّقُوا اللَّهَ الَّذِي إِلَيْهِ تُحْشَرُ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سَ عَلَيْكَ هُدَاهُمْ وَلَـكِنَّ اللّهَ يَهْدِي مَن يَ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تُوَفَّى كُلُّ نَفْسٍ مَّا كَسَبَتْ وَهُمْ لاَ يُظْلَمُ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قَدْ وَصَّلْنَا لَهُمُ الْقَوْلَ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يَعْلَمُ مَا تُكِنُّ صُدُورُهُمْ وَمَا يُعْلِنُ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سبأ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لِيلٌ مِّنْ عِبَادِيَ الشَّكُورُ </w:t>
      </w:r>
      <w:r>
        <w:rPr>
          <w:rFonts w:cs="Traditional Arabic" w:ascii="Traditional Arabic" w:hAnsi="Traditional Arabic"/>
          <w:sz w:val="36"/>
          <w:szCs w:val="36"/>
          <w:rtl w:val="true"/>
        </w:rPr>
        <w:t>" .</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كتب من 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وَالِدَاتُ يُرْضِعْنَ أَوْلاَدَهُنَّ حَوْلَيْنِ كَامِ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عَزِيزٌ حَكِي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وْ رَحِمْنَاهُمْ وَكَشَفْنَا مَا بِهِم مِّن ضُرٍّ لَّلَجُّوا فِي طُغْيَانِهِمْ يَعْمَ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أَنسَابَ بَيْنَهُمْ يَوْمَئِذٍ وَلَا يَتَسَاءلُ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جاثية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ضَّلْنَاهُمْ عَلَى الْعَالَمِ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بِمَا رَحْمَةٍ مِّنَ اللّهِ لِنتَ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ذِينَ أَحْسَنُواْ مِنْهُمْ وَاتَّقَواْ أَجْرٌ عَظِي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حجر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يَومِ الْوَقْتِ الْمَعْلُو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أَؤُنَبِّئُكُم بِخَيْرٍ مِّن ذَلِكُمْ لِلَّذِينَ اتَّقَوْا عِندَ رَبِّهِمْ جَ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رْزُقُ مَن تَشَاء بِغَيْرِ حِسَابٍ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عَلَ اللّهُ الْكَعْبَةَ الْبَيْتَ الْحَرَامَ قِيَاماً لِّ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لاَ يَهْدِي الْقَوْمَ الْفَاسِقِ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سورة الطلاق كامل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فَالِقُ الْحَبِّ وَالنَّوَى يُخْرِجُ الْحَيَّ مِنَ الْمَيِّتِ وَمُخْرِجُ الْمَيِّتِ مِنَ الْ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عْرِضْ عَنِ الْمُشْرِكِي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مُوسَى يَا قَوْمِ إِن كُنتُمْ آمَنتُم بِاللّهِ فَعَلَيْهِ تَوَكَّلُواْ إِن كُنتُم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كَثِيراً مِّنَ النَّاسِ عَنْ آيَاتِنَا لَغَافِلُ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مَّا قَضَى مُوسَى الأجَلَ وَسَارَ بِأَهْلِهِ آنَسَ مِن جَانِبِ الطُّورِ نَ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دًى وَرَحْمَةً لَّعَلَّهُمْ يَتَذَكَّرُو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يَسْأَلُونَكَ عَنِ الأهِلَّةِ قُلْ هِيَ مَوَاقِيتُ لِلنَّاسِ وَالْحَ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تَّقُونِ يَا أُوْلِي الأَلْبَابِ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لُ عَلَيْهِمْ نَبَأَ نُوحٍ إِذْ قَالَ لِقَوْمِهِ يَا قَوْمِ إِن كَانَ كَبُرَ عَلَيْكُم مَّقَ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لاَ يُصْلِحُ عَمَلَ الْمُفْسِدِ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ممتحنة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يَتَوَلَّهُمْ فَأُوْلَئِكَ هُمُ الظَّالِمُ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آل عمران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مُسْتَغْفِرِينَ بِالأَسْحَارِ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أْمُرُ بِالْعَدْلِ وَالإِحْسَانِ وَإِيتَاء ذِي الْقُرْ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سْتَعِذْ بِاللّهِ مِنَ الشَّيْطَانِ الرَّجِي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سُقُوا مَاء حَمِيماً فَقَطَّعَ أَمْعَاءهُ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كُمْ نِصْفُ مَا تَرَكَ أَزْوَاجُ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جْعَلَ اللّهُ فِيهِ خَيْراً كَثِير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أنعام إلى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الْفَوْزُ الْمُبِ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طور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 خَلَقُوا السَّمَاوَاتِ وَالأرْضَ بَل لَّا يُوقِنُ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قَدْ كَرَّمْنَا بَنِي آدَمَ وَحَمَلْنَاهُمْ فِي الْبَرِّ وَالْبَ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سُبْحَانَ رَبِّي هَلْ كُنتُ إَلاَّ بَشَراً رَّسُول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يس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خْرَجْنَا مِنْهَا حَبّاً فَمِنْهُ يَأْكُلُ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نمل إلى قوله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دْخِلْنِي بِرَحْمَتِكَ فِي عِبَادِكَ الصَّالِحِي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فصلت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مْ يُوزَعُ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نساء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صِيَّةً مِّنَ اللّهِ وَاللّهُ عَلِيمٌ حَلِي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فَعَ أَبَوَيْهِ عَلَى الْعَرْشِ وَخَرُّواْ لَهُ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عنكبوت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ذِّبُُ مَن يَشَاءُ وَيَرْحَمُ مَن يَشَاءُ وَإِلَيْهِ تُقْلَبُ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أَهْلِ الْكِتَابِ مَنْ إِن تَأْمَنْهُ بِقِنطَارٍ يُؤَدِّهِ إِ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لاَ يَهْدِي الْقَوْمَ الظَّالِمِ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فاطر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يُنَبِّئُكَ مِثْلُ خَبِيرٍ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اصْطَفَى آدَمَ وَنُوحاً وَآلَ إِبْرَاهِيمَ وَآلَ عِمْرَانَ عَلَى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مَا يَقُولُ لَهُ كُن فَيَكُ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الَّذِي أَنشَأَ جَنَّاتٍ مَّعْرُوشَاتٍ وَغَيْرَ مَعْرُوشَ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يُرَدُّ بَأْسُهُ عَنِ الْقَوْمِ الْمُجْرِمِ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صافات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أَنَّهُنَّ بَيْضٌ مَّكْنُ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إِذَا تَدَايَنتُم بِدَيْنٍ إِلَى أَجَلٍ مُّسَمًّى فَاكْتُبُ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يلَ لِلَّذِينَ اتَّقَوْاْ مَاذَا أَنزَلَ رَبُّكُمْ قَالُواْ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أَجْرُ الآخِرَةِ أَكْبَرُ لَوْ كَانُواْ يَعْلَمُ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ذْكُرْ أَخَا عَادٍ إِذْ أَنذَرَ قَوْمَهُ بِالأحْقَ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كُونُواْ قَوَّامِينَ بِالْقِسْطِ شُهَدَاء لِلّهِ وَلَوْ عَلَى أَنفُسِكُمْ أَوِ الْوَ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اللّهُ شَاكِراً عَلِيم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كُونُواْ حِجَارَةً أَوْ حَ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يَعِدُهُمُ الشَّيْطَانُ إِلاَّ غُرُور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دْ كَانَتْ لَكُمْ أُسْوَةٌ حَسَنَةٌ فِي إِبْرَاهِيمَ وَالَّذِينَ 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مْ تَرَ إِلَى الَّذِينَ خَرَجُواْ مِن دِيَارِهِمْ وَهُمْ أُلُوفٌ حَذَرَ الْ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مَعَ الصَّابِرِ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جَاوَزْنَا بِبَنِي إِسْرَائِيلَ الْبَحْرَ فَأَتْبَعَهُمْ فِرْعَوْنُ وَجُنُو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هُ مَا سَكَنَ فِي اللَّيْلِ وَالنَّهَارِ وَهُوَ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سَاء مَا يَزِرُ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لَمْ يَرَوْاْ أَنَّ اللّهَ الَّذِي خَلَقَ السَّمَاوَاتِ وَالأَرْضَ قَادِرٌ عَلَى أَن يَخْلُقَ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سورة المطففين ، وسورة البين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فَتَطْمَعُونَ أَن يُؤْمِنُواْ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فَرِيقاً كَذَّبْتُمْ وَفَرِيقاً تَقْتُلُ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سْتَنبِئُونَكَ أَحَقٌّ هُوَ قُلْ إِي وَرَبِّي إِنَّهُ 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فِي ذَلِكَ لآيَاتٍ لِّقَوْمٍ يَسْمَعُ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فرقان حت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تَّى نَسُوا الذِّكْرَ وَكَانُوا قَوْماً بُور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وَاعَدْنَا مُوسَى ثَلاَثِينَ لَيْلَةً وَأَتْمَمْنَاهَا بِ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ذَلِكَ نَجْزِي الْمُفْتَرِ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يْهَاتَ هَيْهَاتَ لِ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كْثَرُهُمْ لِلْحَقِّ كَارِهُ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إِنِّي نُهِيتُ أَنْ أَعْبُدَ الَّذِينَ تَدْعُونَ مِن دُونِ اللَّهِ لَمَّا جَاءنِيَ الْبَيِّ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قَدْ أَخَذَ اللّهُ مِيثَاقَ بَنِي إِسْرَائِيلَ وَبَعَثْنَا مِنهُمُ اثْنَيْ عَشَرَ نَقِ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يَخْرُجُواْ مِنْهَا فَإِنَّا دَاخِلُ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قُلْ مِنْهُمْ إِنِّي إِلَهٌ مِّن دُونِهِ فَذَلِكَ نَجْزِيهِ جَهَنَّ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فَى بِنَا حَاسِبِ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هُم مَّنْ عَاهَدَ اللّهَ لَئِنْ آتَانَا مِن فَضْلِهِ لَنَصَّدَّقَ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يُصِيبُ الَّذِينَ كَفَرُواْ مِنْهُمْ عَذَابٌ أَلِي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قْسَمُوا بِاللَّهِ جَهْدَ أَيْمَانِهِمْ لَئِنْ أَمَرْتَهُمْ لَيَخْرُجُنَّ قُل لَّا تُقْسِمُوا طَاعَةٌ مَّعْرُو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سْتَغْفِرْ لَهُمُ اللَّهَ إِنَّ اللَّهَ غَفُورٌ رَّحِيمٌ </w:t>
      </w:r>
      <w:r>
        <w:rPr>
          <w:rFonts w:cs="Traditional Arabic" w:ascii="Traditional Arabic" w:hAnsi="Traditional Arabic"/>
          <w:sz w:val="36"/>
          <w:szCs w:val="36"/>
          <w:rtl w:val="true"/>
        </w:rPr>
        <w:t>" .</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كتب من 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فَمَا خَطْبُكُمْ أَيُّهَا الْمُرْ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أُرْسِلْنَا إِلَى قَوْمٍ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إبراهيم إلى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ذَلِكَ عَلَى اللَّهِ بِعَزِيزٍ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شعراء إلي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لْقِيَ السَّحَرَةُ سَاجِدِ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دخان إلي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يَوْمَ الْفَصْلِ مِيقَاتُهُمْ أَجْمَعِ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تِبَ عَلَيْكُمُ الْقِتَالُ وَهُوَ كُرْهٌ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حِبُّ التَّوَّابِينَ وَيُحِبُّ الْمُتَطَهِّرِ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وْ أَنَّنَا نَزَّلْنَا إِلَيْهِمُ الْمَلآئِكَةَ وَكَلَّمَهُمُ الْمَوْ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ذَلِكَ يَجْعَلُ اللّهُ الرِّجْسَ عَلَى الَّذِينَ لاَ يُؤْمِنُ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الَّذِينَ اسْتُضْعِفُوا لِلَّذِينَ اسْتَكْبَرُوا بَلْ مَكْرُ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لاَ يَغْفِرُ أَن يُشْرَكَ بِهِ وَيَغْفِرُ مَا دُونَ ذَلِكَ لِمَن يَ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أَرَدْنَا إِلاَّ إِحْسَاناً وَتَوْفِيق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ن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ن يَنَالَ اللَّهَ لُحُومُهَا وَلَا دِمَا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الظَّالِمِينَ لَفِي شِقَاقٍ بَعِيدٍ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ا ذُكِرَ اللَّهُ وَحْدَهُ اشْمَأَزَّتْ قُلُوبُ الَّذِينَ لَا يُؤْمِنُونَ بِ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هُم قِيَامٌ يَنظُرُ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ن تَسْتَطِيعُواْ أَن تَعْدِلُواْ بَيْنَ النِّسَاء وَلَوْ حَرَصْ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سَوْفَ يُؤْتِ اللّهُ الْمُؤْمِنِينَ أَجْراً عَظِيم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كتب من قوله تعال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جَعَلْنَا عَالِيَهَا سَافِلَهَا وَأَمْطَرْنَا عَلَيْهِمْ حِجَارَةً مِّن سِجِّيلٍ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فاطر إلى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يُنَبِّئُكَ مِثْلُ خَبِيرٍ </w:t>
      </w:r>
      <w:r>
        <w:rPr>
          <w:rFonts w:cs="Traditional Arabic" w:ascii="Traditional Arabic" w:hAnsi="Traditional Arabic"/>
          <w:sz w:val="36"/>
          <w:szCs w:val="36"/>
          <w:rtl w:val="true"/>
        </w:rPr>
        <w:t>".</w:t>
      </w:r>
    </w:p>
    <w:p>
      <w:pPr>
        <w:pStyle w:val="Normal"/>
        <w:ind w:left="18" w:right="0" w:hanging="0"/>
        <w:jc w:val="left"/>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ن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رَّسُولُ بَلِّغْ مَا أُنزِلَ إِلَيْكَ مِن رَّ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بِئْسَ مَا كَانُواْ يَفْعَلُو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هود إلي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لَعْنَةُ اللّهِ عَلَى الظَّالِمِ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لْ يَنظُرُونَ إِلَّا السَّاعَةَ أَن تَأْتِيَهُم بَغْتَةً فَقَدْ جَاء أَشْرَا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تَجِدَنَّ أَشَدَّ النَّاسِ عَدَاوَةً لِّلَّذِينَ آمَنُواْ الْيَهُودَ وَالَّذِينَ أَشْرَ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نِ اعْتَدَى بَعْدَ ذَلِكَ فَلَهُ عَذَابٌ أَلِي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نمل إلى قوله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دْخِلْنِي بِرَحْمَتِكَ فِي عِبَادِكَ الصَّالِحِي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فصلت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مْ يُوزَعُ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لَّمْ يَسْتَطِعْ مِنكُمْ طَوْلاً أَن يَنكِحَ الْمُحْصَنَاتِ الْمُؤْمِ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كَانَ عَلِيّاً كَبِير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حجر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هُم مِّنْهَا بِمُخْرَجِ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فصلت إلى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 هُم مِّنَ الْمُعْتَبِي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تُبْلَوُنَّ فِي أَمْوَالِكُمْ وَأَنفُسِكُمْ وَلَتَسْمَعُنَّ مِنَ الَّذِينَ أُوتُواْ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عِندَهُ حُسْنُ الثَّوَابِ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يونس إلي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 لاَ يُفْلِحُ الْمُجْرِمُ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زمر إلى قوله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هُمُ الْبُشْرَى فَبَشِّرْ عِبَادِ </w:t>
      </w:r>
      <w:r>
        <w:rPr>
          <w:rFonts w:cs="Traditional Arabic" w:ascii="Traditional Arabic" w:hAnsi="Traditional Arabic"/>
          <w:sz w:val="36"/>
          <w:szCs w:val="36"/>
          <w:rtl w:val="true"/>
        </w:rPr>
        <w:t>" .</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كتب من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لْكَ الرُّسُلُ فَضَّلْنَا بَعْضَهُمْ عَلَى بَعْضٍ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وَاسِعٌ عَلِي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اشْتَرَى مِنَ الْمُؤْمِنِينَ أَنفُسَهُمْ وَأَمْوَالَهُم بِأَنَّ لَهُمُ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سو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حديد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سَتْ قُلُوبُهُمْ وَكَثِيرٌ مِّنْهُمْ فَاسِقُ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أنعام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 لاَ يُفْلِحُ الظَّالِمُ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نحل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سَاء مَا يَزِرُ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سبأ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لْدَةٌ طَيِّبَةٌ وَرَبٌّ غَفُورٌ</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يَقْتُلْ مُؤْمِناً مُّتَعَمِّداً فَجَزَآؤُهُ جَهَنَّمُ خَالِد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كُن لِّلْخَآئِنِينَ خَصِيماً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ن قو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قَدْ وَصَّلْنَا لَهُمُ الْقَوْلَ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تَبْتَغُوا مِن فَضْلِهِ وَلَعَلَّكُمْ تَشْكُرُ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ن أول سورة الأحقاف إلى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يُوَفِّيَهُمْ أَعْمَالَهُمْ وَهُمْ لَا يُظْلَمُونَ </w:t>
      </w:r>
      <w:r>
        <w:rPr>
          <w:rFonts w:cs="Traditional Arabic" w:ascii="Traditional Arabic" w:hAnsi="Traditional Arabic"/>
          <w:sz w:val="36"/>
          <w:szCs w:val="36"/>
          <w:rtl w:val="true"/>
        </w:rPr>
        <w:t>" .</w:t>
      </w:r>
    </w:p>
    <w:p>
      <w:pPr>
        <w:pStyle w:val="Normal"/>
        <w:ind w:left="18" w:right="0" w:hanging="0"/>
        <w:jc w:val="left"/>
        <w:rPr/>
      </w:pPr>
      <w:r>
        <w:rPr>
          <w:rFonts w:ascii="Traditional Arabic" w:hAnsi="Traditional Arabic" w:cs="Traditional Arabic"/>
          <w:b/>
          <w:b/>
          <w:bCs/>
          <w:i/>
          <w:i/>
          <w:iCs/>
          <w:sz w:val="36"/>
          <w:sz w:val="36"/>
          <w:szCs w:val="36"/>
          <w:u w:val="single"/>
          <w:rtl w:val="true"/>
        </w:rPr>
        <w:t>المجموعة ال</w:t>
      </w:r>
      <w:r>
        <w:rPr>
          <w:rFonts w:ascii="Traditional Arabic" w:hAnsi="Traditional Arabic" w:cs="Traditional Arabic"/>
          <w:b/>
          <w:b/>
          <w:bCs/>
          <w:i/>
          <w:i/>
          <w:iCs/>
          <w:sz w:val="36"/>
          <w:sz w:val="36"/>
          <w:szCs w:val="36"/>
          <w:u w:val="single"/>
          <w:rtl w:val="true"/>
        </w:rPr>
        <w:t>ثاني</w:t>
      </w:r>
      <w:r>
        <w:rPr>
          <w:rFonts w:ascii="Traditional Arabic" w:hAnsi="Traditional Arabic" w:cs="Traditional Arabic"/>
          <w:b/>
          <w:b/>
          <w:bCs/>
          <w:i/>
          <w:i/>
          <w:iCs/>
          <w:sz w:val="36"/>
          <w:sz w:val="36"/>
          <w:szCs w:val="36"/>
          <w:u w:val="single"/>
          <w:rtl w:val="true"/>
        </w:rPr>
        <w:t>ة</w:t>
      </w:r>
      <w:r>
        <w:rPr>
          <w:rFonts w:cs="Traditional Arabic" w:ascii="Traditional Arabic" w:hAnsi="Traditional Arabic"/>
          <w:b/>
          <w:bCs/>
          <w:i/>
          <w:iCs/>
          <w:sz w:val="36"/>
          <w:szCs w:val="36"/>
          <w:u w:val="single"/>
          <w:rtl w:val="true"/>
        </w:rPr>
        <w:t xml:space="preserve">: </w:t>
      </w:r>
      <w:r>
        <w:rPr>
          <w:rFonts w:ascii="Traditional Arabic" w:hAnsi="Traditional Arabic" w:cs="Traditional Arabic"/>
          <w:b/>
          <w:b/>
          <w:bCs/>
          <w:i/>
          <w:i/>
          <w:iCs/>
          <w:sz w:val="36"/>
          <w:sz w:val="36"/>
          <w:szCs w:val="36"/>
          <w:u w:val="single"/>
          <w:rtl w:val="true"/>
        </w:rPr>
        <w:t>التفسير وعلوم القرآن</w:t>
      </w:r>
      <w:r>
        <w:rPr>
          <w:rFonts w:cs="Traditional Arabic" w:ascii="Traditional Arabic" w:hAnsi="Traditional Arabic"/>
          <w:b/>
          <w:bCs/>
          <w:i/>
          <w:iCs/>
          <w:sz w:val="36"/>
          <w:szCs w:val="36"/>
          <w:u w:val="single"/>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رف المكي والمدني وفرق بينهما ، ثم اذكر أسماء خمس سور مكية وخمس سور مدني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رف الناسخ والمنسوخ ، واذكر أنواع النسخ ، ثم اذكر مثالًا واحدًا لنسخ التلاوة وبقاء الحك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ذا تعرف عن تعانق الوقف ؟ مثل له بمثال واحد وفسره في ضوء فهمك للنص ولتعانق الوقف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هل العرفان للزرق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كزًا على منهج الكتاب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ناول بإيجاز آراء العلماء في مفهوم المُحكم والمتشابه في القرآن الكريم ، ثم بين سر وجود المتشابه في القرآن الكريم مؤيدًا كلامك بمثالين منه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سر سورة الناس تفسيرًا وافيً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رن بين مدرستي التفسير بالمأثور والتفسير بالرأي واذكر أهم أعلام وكتب كل من المدرستي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سر سورتي العاديات والمسد تفسيرًا وافيً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الآيات الكريمة الت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ـ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أُقْسِمُ بِالشَّفَقِ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وَمَا وَسَقَ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اتَّسَقَ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كَبُنَّ طَبَقاً عَن طَبَ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 ـ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بِرْ لِحُكْمِ رَبِّكَ وَلَا تَكُن كَصَاحِبِ الْحُوتِ إِذْ نَادَى وَهُوَ مَكْظُومٌ </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أَن تَدَارَكَهُ نِعْمَةٌ مِّن رَّبِّهِ لَنُبِذَ بِالْعَرَاء وَهُوَ مَذْمُومٌ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بَاهُ رَبُّهُ فَجَعَلَهُ مِنَ الصَّالِحِينَ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ادُ الَّذِينَ كَفَرُوا لَيُزْلِقُونَكَ بِأَبْصَارِهِمْ لَمَّا سَمِعُوا الذِّكْرَ وَيَقُولُونَ إِنَّهُ لَمَجْنُونٌ </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وَ إِلَّا ذِكْرٌ لِّلْعَالَمِينَ </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دد سور القرآن الكريم ؟ وكم عدد آياته ؟ وكم عدد حروفه ؟ وكم عدد سوره المكية وعدد سوره المدنية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سورة التكوير كاملة ، واضبطها بالشكل ، ثم فسر غريبها ، وتحدث عن أهم القضايا التي تناولتها السورة ، وأهم ما يستفاد منها من دروس وعبر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سورة الفلق تفسيرًا وافيً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عن ثلاثة من كتب أسباب النزول ومنهج كل منها ، وما الذى يمكن أن نستفيده من دراسة أسباب النزول في فهم النص القرآني وبيان الحكم الشرعي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عجاز العلمي في القرآن الكريم ضوابطه اذكر أهم هذه الضوابط ، وتخير ثلاثة نماذج له واشرحها شرحًا وافيً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أنواع النسخ ومثل لكل منها بمثال واحد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د المراد بالمفاهيم التالية ومثل لكل منها بمثال واح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م – الخاص – المطلق – المقيد – المجمل – المفصل</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سورة النازعات كاملة ، واضبطها بالشكل ، ثم فسر غريبها ، وتحدث عن أهم القضايا التي تناولتها السورة ، وأهم ما يستفاد منها من دروس وعبر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ا تعرفه عن آخر ما نزل من القرآن الكري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الآيات الت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مْ قَاصِرَاتُ الطَّرْفِ أَتْرَا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 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 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رْسَلْنَا عَلَيْهِمْ صَيْحَةً وَاحِدَةً فَكَانُوا كَهَشِيمِ الْمُحْتَظِ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 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عَلَيْكُمَا شُوَاظٌ مِّن نَّارٍ وَنُحَاسٌ فَلَا تَنتَصِرَا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ـ 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ئِينَ عَلَى فُرُشٍ بَطَائِنُهَا مِنْ إِسْتَبْرَقٍ وَجَنَى الْجَنَّتَيْنِ دَا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أهم الدروس المستفادة من كل مما ي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ـ قصة سيدنا صالح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ـ قصة سيدنا زكريا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 ـ قصة ذي القرني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أهم الدروس المستفادة م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سيدنا داود عليه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سيدنا شعيب عليه السلا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أهم الدروس المستفادة م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سيدنا أيوب عليه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سيدنا يونس عليه السلا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أهم الدروس المستفادة م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سيدنا هود عليه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أصحاب الفي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أهم الدروس المستفادة م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قصة سيدنا سليمان عليه السلام</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السيدة مريم عليه السلا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أهم الدروس المستفادة من قصة سيدنا إبراهيم عليه السلام في محاججته لقومه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أهم الدروس المستفادة من كل من قص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سيدنا آدم عليه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سيدنا نوح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سيدنا موسى عليه السلام والخض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صة أصحاب الأيك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سورة المرسلات كاملة ، و اذكر جميع معاني المفردات التي تحتاج إلى تفسير وبيان منها ، ثم تحدث عن الأهداف الكلية للسورة والدروس المستفادة من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قدمة تلاوة لسورة الحشر تبرز فيها المقاصد الكلية للسورة ، ثم فسر الآيات التالية ، واذكر سبب نزول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قَطَعْتُم مِّن لِّينَةٍ أَوْ تَرَكْتُمُوهَا قَائِمَةً عَلَى أُصُولِهَا فَبِإِذْنِ اللَّهِ وَلِيُخْزِيَ الْفَاسِقِينَ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فَاء اللَّهُ عَلَى رَسُولِهِ مِنْهُمْ فَمَا أَوْجَفْتُمْ عَلَيْهِ مِنْ خَيْلٍ وَلَا رِكَابٍ وَلَكِنَّ اللَّهَ يُسَلِّطُ رُسُلَهُ عَلَى مَن يَشَاءُ وَاللَّهُ عَلَى كُلِّ شَيْءٍ قَدِيرٌ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سورتي الطلاق والفلق تفسيرًا وافيًا مع ذكر أهم ما يستفاد من السورتين الكريمتين من دروس وعبر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لسورة المجادلة بما يكشف عن مدي فهمك للأهداف الكلية للسورة ، ثم فسر النصوص التالية وبين سبب نز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مِعَ اللَّهُ قَوْلَ الَّتِي تُجَادِلُكَ فِي زَوْجِهَا وَتَشْتَكِي إِلَى اللَّهِ وَاللَّهُ يَسْمَعُ تَحَاوُرَكُمَا إِنَّ اللَّهَ سَمِيعٌ بَصِي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 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فَاتَكُمْ شَيْءٌ مِّنْ أَزْوَاجِكُمْ إِلَى الْكُفَّارِ فَعَاقَبْتُمْ فَآتُوا الَّذِينَ ذَهَبَتْ أَزْوَاجُهُم مِّثْلَ مَا أَنفَقُوا وَاتَّقُوا اللَّهَ الَّذِي أَنتُم بِهِ مُؤْمِنُونَ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قالًا علميًا عن الطير في القرآن الكريم ، واذكر أهم الدروس المستفادة من قصة هدهد سيدنا سليمان ، وقصة الطير الأبابيل </w:t>
      </w:r>
      <w:r>
        <w:rPr>
          <w:rFonts w:cs="Traditional Arabic" w:ascii="Traditional Arabic" w:hAnsi="Traditional Arabic"/>
          <w:sz w:val="36"/>
          <w:szCs w:val="36"/>
          <w:rtl w:val="true"/>
        </w:rPr>
        <w:t>.</w:t>
      </w:r>
    </w:p>
    <w:p>
      <w:pPr>
        <w:pStyle w:val="Normal"/>
        <w:ind w:left="18" w:right="0" w:hanging="0"/>
        <w:jc w:val="left"/>
        <w:rPr/>
      </w:pPr>
      <w:r>
        <w:rPr>
          <w:rFonts w:ascii="Traditional Arabic" w:hAnsi="Traditional Arabic" w:cs="Traditional Arabic"/>
          <w:b/>
          <w:b/>
          <w:bCs/>
          <w:i/>
          <w:i/>
          <w:iCs/>
          <w:sz w:val="36"/>
          <w:sz w:val="36"/>
          <w:szCs w:val="36"/>
          <w:u w:val="single"/>
          <w:rtl w:val="true"/>
        </w:rPr>
        <w:t>المجموعة ال</w:t>
      </w:r>
      <w:r>
        <w:rPr>
          <w:rFonts w:ascii="Traditional Arabic" w:hAnsi="Traditional Arabic" w:cs="Traditional Arabic"/>
          <w:b/>
          <w:b/>
          <w:bCs/>
          <w:i/>
          <w:i/>
          <w:iCs/>
          <w:sz w:val="36"/>
          <w:sz w:val="36"/>
          <w:szCs w:val="36"/>
          <w:u w:val="single"/>
          <w:rtl w:val="true"/>
        </w:rPr>
        <w:t>ثالث</w:t>
      </w:r>
      <w:r>
        <w:rPr>
          <w:rFonts w:ascii="Traditional Arabic" w:hAnsi="Traditional Arabic" w:cs="Traditional Arabic"/>
          <w:b/>
          <w:b/>
          <w:bCs/>
          <w:i/>
          <w:i/>
          <w:iCs/>
          <w:sz w:val="36"/>
          <w:sz w:val="36"/>
          <w:szCs w:val="36"/>
          <w:u w:val="single"/>
          <w:rtl w:val="true"/>
        </w:rPr>
        <w:t>ة</w:t>
      </w:r>
      <w:r>
        <w:rPr>
          <w:rFonts w:cs="Traditional Arabic" w:ascii="Traditional Arabic" w:hAnsi="Traditional Arabic"/>
          <w:b/>
          <w:bCs/>
          <w:i/>
          <w:iCs/>
          <w:sz w:val="36"/>
          <w:szCs w:val="36"/>
          <w:u w:val="single"/>
          <w:rtl w:val="true"/>
        </w:rPr>
        <w:t xml:space="preserve">: </w:t>
      </w:r>
      <w:r>
        <w:rPr>
          <w:rFonts w:ascii="Traditional Arabic" w:hAnsi="Traditional Arabic" w:cs="Traditional Arabic"/>
          <w:b/>
          <w:b/>
          <w:bCs/>
          <w:i/>
          <w:i/>
          <w:iCs/>
          <w:sz w:val="36"/>
          <w:sz w:val="36"/>
          <w:szCs w:val="36"/>
          <w:u w:val="single"/>
          <w:rtl w:val="true"/>
        </w:rPr>
        <w:t>الحديث وعلومه</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رف كلا من الحديث المرسل ، والحديث المنكر ، والحديث الشاذ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سماء الصحاح الستة وأهم شروحها وما تعرفه عن مستدرك الحاك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رف الحديث الصحيح ، والحديث الحسن ، واذكر أهم ما يفرق بينهم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كل من الكتب التالية مركزًا على منهج الكتاب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لابن حجر – موطأ الإمام مالك – المستدرك على الصحيحين للحاك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الفرق بين زيادة الثقة وزيادة غير الثقة في متن الحديث ؟ وما المقصود بكل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حديث المتواتر ، والحديث الحسن ، والحديث 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ق بين صحيحي البخاري ومسلم من حيث المنهج ، وعدد الأحاديث ، والمميزات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ذا تعرف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لسلة الذهبية في رواية الحديث ؟ وأيهما يقدم عند علماء الجرح والتعد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رح أو التعديل ؟ فصل القول في ذلك ، وبين ماذا يعني قول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هجرة بعد 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هل الفن من علماء الحديث </w:t>
      </w:r>
      <w:r>
        <w:rPr>
          <w:rFonts w:cs="Traditional Arabic" w:ascii="Traditional Arabic" w:hAnsi="Traditional Arabic"/>
          <w:sz w:val="36"/>
          <w:szCs w:val="36"/>
          <w:rtl w:val="true"/>
        </w:rPr>
        <w:t>.</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شروط رواية الحديث ب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ن يجيزها ؟ وما وجهة نظر من يمنعها؟ وما الرأي الذي تميل إليه؟ ولماذا ؟</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تب الكتب الستة حسب درجة الصحة – ثم رتبها حسب وفاة المؤلف – ثم اكتب ما تعرفه عن شروح صحيح البخاري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حفظ من أحاديث نبوية في باب البيوع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رجم لك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لبخاري ، والإمام مسلم ، ثم بين المراد بكل من الحديث المعل والحديث المدلس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الأحاديث الصحيحة التي تحفظها في باب علامات الساع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خير ثلاثة من كتب علوم الحديث وتحدث عن منهج كل من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حفظ من أحاديث صحيحة في باب الصبر واضبط ما تكتبه بالشك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دد المراد بكل من المصطلحات التالية عند المحدث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جة – الحافظ –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ت – المسند </w:t>
      </w:r>
      <w:r>
        <w:rPr>
          <w:rFonts w:cs="Traditional Arabic" w:ascii="Traditional Arabic" w:hAnsi="Traditional Arabic"/>
          <w:sz w:val="36"/>
          <w:szCs w:val="36"/>
          <w:rtl w:val="true"/>
        </w:rPr>
        <w:t>) .</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ما تحفظ من أحاديث صحيحة في فضائل الع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ضبط الأحاديث بالشكل التام</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شرح الحديث التالي وبين أهم ما يستفاد من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عَنْ أَبِي مُوسَى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عن كعب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ا ذِئْبَانِ جَائِعَانِ أُرْسِلا في غَنَمٍ بِأفْسَدَ لَهَا مِنْ حِرْصِ المَرْءِ عَلَى المَالِ وَالشَّرَفِ لِدِينهِ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في الصحيحين عن ابْنُ عَبَّاسٍ، عَنِ النَّبِيِّ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رِضَتْ عَلَيَّ الْأُمَمُ، فَرَأَيْتُ النَّبِيَّ صَلَّى اللهُ عَلَيْهِ وَسَلَّمَ وَمَعَهُ الرُّهَيْطُ، وَالنَّبِيَّ وَمَعَهُ الرَّجُلُ وَالرَّجُلَانِ، وَالنَّبِيَّ لَيْسَ مَعَهُ أَحَدٌ، إِذْ رُفِعَ لِي سَوَادٌ عَظِيمٌ، فَظَنَنْتُ أَنَّهُمْ أُمَّتِي،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سَى صَلَّى اللهُ عَلَيْهِ وَسَلَّمَ وَقَوْمُهُ، وَلَكِنْ انْظُرْ إِلَى الْأُفُقِ، فَنَظَرْتُ فَإِذَا سَوَادٌ عَظِي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الْأُفُقِ الْآخَرِ، فَإِذَا سَوَادٌ عَظِي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مَّتُكَ وَمَعَهُمْ سَبْعُونَ أَلْفًا يَدْخُلُونَ الْجَنَّةَ بِغَيْرِ حِسَابٍ وَلَا 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هَضَ فَدَخَلَ مَنْزِلَهُ فَخَاضَ النَّاسُ فِي أُولَئِكَ الَّذِينَ يَدْخُلُونَ الْجَنَّةَ بِغَيْرِ حِسَابٍ وَلَا عَذَابٍ،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هُمُ الَّذِينَ صَحِبُوا رَسُولَ اللهِ صَلَّى اللهُ عَلَيْهِ وَسَلَّمَ،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هُمُ الَّذِينَ وُلِدُوا فِي الْإِسْلَامِ وَلَمْ يُشْرِكُوا بِاللهِ، وَذَكَرُوا أَشْيَاءَ فَخَرَجَ عَلَيْهِمْ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تَخُوضُ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لَا يَرْقُونَ، وَلَا يَسْتَرْقُونَ، وَلَا يَتَطَيَّرُونَ،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عُكَّاشَةُ بْنُ مِحْصَنٍ،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رَجُلٌ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قَكَ بِهَا عُكَّاشَةُ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بين كل من الحديث المتواتر والحديث المشهور ومثل لكل منها بمثال واحد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ناول بالتفصيل أهم ضوابط الجرح والتعديل عند علماء الحديث ، ثم بين أيهما يقدم عند الاختلاف الجرح أو التعديل ، ولماذ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حفظ من أحاديث صحيحة في باب التحذير من الكبر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حفظ من أحاديث صحيحة في باب الشكر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حفظ من أحاديث صحيحة في باب الدعاء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حفظ من أحاديث صحيحة في باب الزكاة مضبوطة بالشك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راء العلماء في حجية خبر الأحاد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هم الأدلة والعلامات التي يحكم بها على ضعف الحديث من جهة سنده ومن جهة متنه ، وهل يعني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أصح ما في الباب أنه صحيح ؟ ولماذ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صيغ الآداء عند المحدثي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رف المصطلحات الآت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م مصطلح الحديث – علم تخريج الحديث – السند – المتن </w:t>
      </w:r>
      <w:r>
        <w:rPr>
          <w:rFonts w:cs="Traditional Arabic" w:ascii="Traditional Arabic" w:hAnsi="Traditional Arabic"/>
          <w:sz w:val="36"/>
          <w:szCs w:val="36"/>
          <w:rtl w:val="true"/>
        </w:rPr>
        <w:t>) .</w:t>
      </w:r>
    </w:p>
    <w:p>
      <w:pPr>
        <w:pStyle w:val="Normal"/>
        <w:ind w:left="18" w:right="0" w:hanging="0"/>
        <w:jc w:val="left"/>
        <w:rPr/>
      </w:pPr>
      <w:r>
        <w:rPr>
          <w:rFonts w:ascii="Traditional Arabic" w:hAnsi="Traditional Arabic" w:cs="Traditional Arabic"/>
          <w:b/>
          <w:b/>
          <w:bCs/>
          <w:i/>
          <w:i/>
          <w:iCs/>
          <w:sz w:val="36"/>
          <w:sz w:val="36"/>
          <w:szCs w:val="36"/>
          <w:u w:val="single"/>
          <w:rtl w:val="true"/>
        </w:rPr>
        <w:t>المجموعة ا</w:t>
      </w:r>
      <w:r>
        <w:rPr>
          <w:rFonts w:ascii="Traditional Arabic" w:hAnsi="Traditional Arabic" w:cs="Traditional Arabic"/>
          <w:b/>
          <w:b/>
          <w:bCs/>
          <w:i/>
          <w:i/>
          <w:iCs/>
          <w:sz w:val="36"/>
          <w:sz w:val="36"/>
          <w:szCs w:val="36"/>
          <w:u w:val="single"/>
          <w:rtl w:val="true"/>
        </w:rPr>
        <w:t>لرابع</w:t>
      </w:r>
      <w:r>
        <w:rPr>
          <w:rFonts w:ascii="Traditional Arabic" w:hAnsi="Traditional Arabic" w:cs="Traditional Arabic"/>
          <w:b/>
          <w:b/>
          <w:bCs/>
          <w:i/>
          <w:i/>
          <w:iCs/>
          <w:sz w:val="36"/>
          <w:sz w:val="36"/>
          <w:szCs w:val="36"/>
          <w:u w:val="single"/>
          <w:rtl w:val="true"/>
        </w:rPr>
        <w:t>ة</w:t>
      </w:r>
      <w:r>
        <w:rPr>
          <w:rFonts w:cs="Traditional Arabic" w:ascii="Traditional Arabic" w:hAnsi="Traditional Arabic"/>
          <w:b/>
          <w:bCs/>
          <w:i/>
          <w:iCs/>
          <w:sz w:val="36"/>
          <w:szCs w:val="36"/>
          <w:u w:val="single"/>
          <w:rtl w:val="true"/>
        </w:rPr>
        <w:t xml:space="preserve">: </w:t>
      </w:r>
      <w:r>
        <w:rPr>
          <w:rFonts w:ascii="Traditional Arabic" w:hAnsi="Traditional Arabic" w:cs="Traditional Arabic"/>
          <w:b/>
          <w:b/>
          <w:bCs/>
          <w:i/>
          <w:i/>
          <w:iCs/>
          <w:sz w:val="36"/>
          <w:sz w:val="36"/>
          <w:szCs w:val="36"/>
          <w:u w:val="single"/>
          <w:rtl w:val="true"/>
        </w:rPr>
        <w:t>العقيدة</w:t>
      </w:r>
      <w:r>
        <w:rPr>
          <w:rFonts w:cs="Traditional Arabic" w:ascii="Traditional Arabic" w:hAnsi="Traditional Arabic"/>
          <w:b/>
          <w:bCs/>
          <w:i/>
          <w:iCs/>
          <w:sz w:val="36"/>
          <w:szCs w:val="36"/>
          <w:u w:val="single"/>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أسماء أهم خمسة كتب تعرفها في علم العقيدة واسم مؤلف كل منها مع كتابة ثلاثة أسطر عن منهج كل كتاب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ما يجب وما يجوز وما يستحيل في حق الرسل تفصيلًا ، ثم اذكر أسماء الرسل والأنبياء الذين ورد ذكرهم في القرآن الكريم مرتبين حسب زمان بعثته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 رأي أهل السنة والجماعة في النصوص التي يوهم ظاهرها مشابهة المخلوقات ك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دُ اللَّهِ فَوْقَ أَيْدِيهِمْ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لحق سبحانه و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دُ اللَّهِ فَوْقَ أَيْدِ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هَالِكٌ إِلَّا وَجْ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سبح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يَعْلَمُ تَأْوِيلَهُ إِلاَّ اللّهُ وَالرَّاسِخُونَ فِي الْعِلْمِ يَقُولُونَ آمَنَّا بِهِ كُلٌّ مِّنْ عِندِ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يف فهم كل من السلف والخلف هذه الآيات الكريمة ؟ وكيف فسرو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يف ترد على من ينكرون رؤية الله عز وجل في الآخرة ؟ اذكر أدلتهم وفند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الفرق بين تكفير المعين وتكفير غير المعين ؟ وما حكم كل منهما ؟ ومن له الحق في الحكم بهذا أو ذاك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قع في كو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أراده سبحانه وتعالى ،كيف تفهم هذا المعني في ضوء مسئولية العبد عن اختياره لأفعاله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لحق سبحانه و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وَ الأوَّلُ وَالْآخِرُ وَ وَالْبَاطِنُ وَهُوَ بِكُلِّ شَيْءٍ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فهم هذه الآية ؟ وهل تستطيع أن تقيم الأدلة العقلية على ما ورد بها من صفات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رف كلا من المصطلحات العقدية التال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عجزة ، والكرامة ، والاستدر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ق بين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ذا تعرف عن الفرق التال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هائية – القاديانية – الزيدية – الإسماعيلية – الاثنا عش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كل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و الحسن الأشعري – أبو منصور الماتريدي – الصفوية – الأزارقة – قضية أفعال العباد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فات الله عز وجل المخالفة للحوادث أقم الأدلة العقلية والنقلية على هذه الصف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لله تعالى في كتابه العزيز الحكي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كَ بِأَعْ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صْنَعَ عَلَى عَ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سبح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مَّا تَجَلَّى رَبُّهُ لِلْجَبَلِ جَعَلَهُ دَ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عز وج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نَفَخْنَا فِيهِ مِن رُّو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فهم كل من السلف والخلف هذه النصوص وما الرأي الذى تميل إليه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المقصود بأهل الفترة ؟ وما حكمهم ؟ وهل هم موجودون في زماننا هذا ؟ اشرح ذلك شرحًا وافيً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كل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جسّمة – المشبهة – الرافضة – الحشوية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قالًا علميًا مفصلًا عن قضية أفعال العباد عند أهل السن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كل مما يأت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عرش –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يزان – الصراط – اللوح المحفو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ي ضوء فهم أهل السن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 بالتفصيل آراء علماء العقيدة في حكم مرتكب الكبيرة ، مع ذكر أدلة كل فريق ومناقشتها وبيان الرأي الذى تميل إليه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لحق سبح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لَّمَ اللّهُ مُوسَى تَكْ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بالتفصيل عن صفة الكلام ، وفهم أهل السنة ل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ناول بالتفصيل آراء العلماء في زيادة الإيمان ونقصه وفي كون الإيمان اعتقادًا محضًا أو اعتقاًدا وعمل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الفرق التال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شاعرة ـ الإباضية ــ المرجئة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ات الله عز وجل الوحدانية ، أقم الأدلة النقلية والعقلية على وحدانيته سبحانه وتعالى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اقة الإنس بالجن علاقة شديدة الجدل ، والمط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ـ بيان طبيعة ال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ـ طبيعة العلاقة بين الأنس وال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 ـ رأيك في قضية تسخير الج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قالًا علميًا مؤصلًا حول رؤيتك للصوفية والتصوف </w:t>
      </w:r>
      <w:r>
        <w:rPr>
          <w:rFonts w:cs="Traditional Arabic" w:ascii="Traditional Arabic" w:hAnsi="Traditional Arabic"/>
          <w:sz w:val="36"/>
          <w:szCs w:val="36"/>
          <w:rtl w:val="true"/>
        </w:rPr>
        <w:t>.</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ر أربعة من كتب العقيدة التي درستها أو قرأتها وتحدث عن منهج كل منها ومؤلفه وأهم ما يميزه أو يؤخذ عليه</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ذا تعرف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لاية – الفكر البا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حدث عن أهم الجماعات المعاصرة التي قامت على أساس عقدي مع مناقشة أهم أفكارها ، و بيان رأيك في منهج كل من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عرف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رامة – الولاية – الفكر الباطني ـ الماتري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لحق سبحانه و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كَ بِأَعْ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سبح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بْقَى وَجْهُ رَبِّكَ ذُو الْجَلَالِ وَالْإِ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سبح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يَعْلَمُ تَأْوِيلَهُ إِلاَّ اللّهُ وَالرَّاسِخُونَ فِي الْعِلْمِ يَقُولُونَ آمَنَّا بِهِ كُلٌّ مِّنْ عِندِ رَبِّنَا وَمَا يَذَّكَّرُ إِلاَّ أُوْلُواْ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فهم كل من السلف والخلف هذه الآيات الكريمة ؟ وكيف فسرو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كل مما يأت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رش ـ الكرسي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ناول بالتفصيل آراء العلماء في زيادة الإيمان ونقصه وفي كون الإيمان اعتقادًا محضًا وعمل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الفرق بين كل من الإرهاص والإلهام والمعجزة ؟ وما أهم النماذج التي تذكرها لكل من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رأيك في إيمان المقلد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ذا تعرف عن قضية القول بخلق القرآن ، وهل تستطيع أن تحرر محل النزاع في شأن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فرقة الخوارج وسبب خروجهم وأهم أفكارهم وناقشها مناقشة علمية ، ثم بين أوجه التشابه بين خوارج الأمس واليو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فات الله عز وجل القدم اذكر الأدلة النقلية والعقلية علي ثبوت هذه الصفة لذاته تعالى ، مع بيان أهم ما يترتب على هذا الإثبات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راء العلماء في تفسير النصوص الموهم ظاهرها للتشبيه والرأي الذى تميل إليه مع بيان سبب الترجيح </w:t>
      </w:r>
      <w:r>
        <w:rPr>
          <w:rFonts w:cs="Traditional Arabic" w:ascii="Traditional Arabic" w:hAnsi="Traditional Arabic"/>
          <w:sz w:val="36"/>
          <w:szCs w:val="36"/>
          <w:rtl w:val="true"/>
        </w:rPr>
        <w:t>.</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ر أربعة من كتب العقيدة التي درستها أو قرأتها وتحدث عن منهج كل منها ومؤلفه وأهم ما يميزه أو يؤخذ عليه</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عرف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لاية – الفكر البا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عن أهم الجماعات المعاصرة التي قامت على أساس عقدي مع مناقشة أهم أفكارها ، و بيان رأيك في منهج كل من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عرف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رامة – الولاية – الفكر الباطني ـ الماتري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سبحانه و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كَ بِأَعْ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سبح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بْقَى وَجْهُ رَبِّكَ ذُو الْجَلَالِ وَالْإِ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سبحا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يَعْلَمُ تَأْوِيلَهُ إِلاَّ اللّهُ وَالرَّاسِخُونَ فِي الْعِلْمِ يَقُولُونَ آمَنَّا بِهِ كُلٌّ مِّنْ عِندِ رَبِّنَا وَمَا يَذَّكَّرُ إِلاَّ أُوْلُواْ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فهم كل من السلف والخلف هذه الآيات الكريمة ؟ وكيف فسرو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ا تعرفه عن كل مما يأت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رش ـ الكرسي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ول بالتفصيل آراء العلماء في زيادة الإيمان ونقصه وفي كون الإيمان اعتقادًا محضًا وعمل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الفرق بين كل من الإرهاص والإلهام والمعجزة ؟ وما أهم النماذج التي تذكرها لكل من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 في إيمان المقلد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عرف عن قضية القول بخلق القرآن ، وهل تستطيع أن تحرر محل النزاع في شأن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ا تعرفه عن فرقة الخوارج وسبب خروجهم وأهم أفكارهم وناقشها مناقشة علمية ، ثم بين أوجه التشابه بين خوارج الأمس واليو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ات الله عز وجل القدم اذكر الأدلة النقلية والعقلية علي ثبوت هذه الصفة لذاته تعالى ، مع بيان أهم ما يترتب على هذا الإثبات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آراء العلماء في تفسير النصوص الموهم ظاهرها للتشبيه والرأي الذى تميل إليه مع بيان سبب الترجيح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 الأدلة النقلية والعقلية على ثبوت صفة القدرة لله عز وج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المصطلحات الآت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يقين – الشك – الواجب – الجائز – المستحيل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ا تعرفه عن فرقة الخوارج وسبب خروجهم وأهم أفكارهم وناقشها مناقشة علمية ، ثم بين أوجه التشابه بين خوارج الأمس واليو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ا تعرفه عن فرقة الخوارج وسبب خروجهم وأهم أفكارهم وناقشها مناقشة علمية ، ثم بين أوجه التشابه بين خوارج الأمس واليوم </w:t>
      </w:r>
      <w:r>
        <w:rPr>
          <w:rFonts w:cs="Traditional Arabic" w:ascii="Traditional Arabic" w:hAnsi="Traditional Arabic"/>
          <w:sz w:val="36"/>
          <w:szCs w:val="36"/>
          <w:rtl w:val="true"/>
        </w:rPr>
        <w:t>.</w:t>
      </w:r>
    </w:p>
    <w:p>
      <w:pPr>
        <w:pStyle w:val="Normal"/>
        <w:ind w:left="18" w:right="0" w:hanging="0"/>
        <w:jc w:val="left"/>
        <w:rPr/>
      </w:pPr>
      <w:r>
        <w:rPr>
          <w:rFonts w:eastAsia="Traditional Arabic" w:cs="Traditional Arabic" w:ascii="Traditional Arabic" w:hAnsi="Traditional Arabic"/>
          <w:b/>
          <w:bCs/>
          <w:i/>
          <w:iCs/>
          <w:sz w:val="36"/>
          <w:szCs w:val="36"/>
          <w:u w:val="single"/>
          <w:rtl w:val="true"/>
        </w:rPr>
        <w:t xml:space="preserve"> </w:t>
      </w:r>
      <w:r>
        <w:rPr>
          <w:rFonts w:ascii="Traditional Arabic" w:hAnsi="Traditional Arabic" w:cs="Traditional Arabic"/>
          <w:b/>
          <w:b/>
          <w:bCs/>
          <w:i/>
          <w:i/>
          <w:iCs/>
          <w:sz w:val="36"/>
          <w:sz w:val="36"/>
          <w:szCs w:val="36"/>
          <w:u w:val="single"/>
          <w:rtl w:val="true"/>
        </w:rPr>
        <w:t>المجموعة ال</w:t>
      </w:r>
      <w:r>
        <w:rPr>
          <w:rFonts w:ascii="Traditional Arabic" w:hAnsi="Traditional Arabic" w:cs="Traditional Arabic"/>
          <w:b/>
          <w:b/>
          <w:bCs/>
          <w:i/>
          <w:i/>
          <w:iCs/>
          <w:sz w:val="36"/>
          <w:sz w:val="36"/>
          <w:szCs w:val="36"/>
          <w:u w:val="single"/>
          <w:rtl w:val="true"/>
        </w:rPr>
        <w:t>خامسة</w:t>
      </w:r>
      <w:r>
        <w:rPr>
          <w:rFonts w:ascii="Traditional Arabic" w:hAnsi="Traditional Arabic" w:cs="Traditional Arabic"/>
          <w:b/>
          <w:b/>
          <w:bCs/>
          <w:i/>
          <w:i/>
          <w:iCs/>
          <w:sz w:val="36"/>
          <w:sz w:val="36"/>
          <w:szCs w:val="36"/>
          <w:u w:val="single"/>
          <w:rtl w:val="true"/>
        </w:rPr>
        <w:t xml:space="preserve"> </w:t>
      </w:r>
      <w:r>
        <w:rPr>
          <w:rFonts w:cs="Traditional Arabic" w:ascii="Traditional Arabic" w:hAnsi="Traditional Arabic"/>
          <w:b/>
          <w:bCs/>
          <w:i/>
          <w:iCs/>
          <w:sz w:val="36"/>
          <w:szCs w:val="36"/>
          <w:u w:val="single"/>
          <w:rtl w:val="true"/>
        </w:rPr>
        <w:t xml:space="preserve">: </w:t>
      </w:r>
      <w:r>
        <w:rPr>
          <w:rFonts w:ascii="Traditional Arabic" w:hAnsi="Traditional Arabic" w:cs="Traditional Arabic"/>
          <w:b/>
          <w:b/>
          <w:bCs/>
          <w:i/>
          <w:i/>
          <w:iCs/>
          <w:sz w:val="36"/>
          <w:sz w:val="36"/>
          <w:szCs w:val="36"/>
          <w:u w:val="single"/>
          <w:rtl w:val="true"/>
        </w:rPr>
        <w:t xml:space="preserve">في الفقه وأصوله وقواعده الكلية </w:t>
      </w:r>
      <w:r>
        <w:rPr>
          <w:rFonts w:cs="Traditional Arabic" w:ascii="Traditional Arabic" w:hAnsi="Traditional Arabic"/>
          <w:b/>
          <w:bCs/>
          <w:i/>
          <w:iCs/>
          <w:sz w:val="36"/>
          <w:szCs w:val="36"/>
          <w:u w:val="single"/>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سنن الصلاة قبل الدخول في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ركان الحج التي لا يتم إلا ب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حكم من أفطر مخطئًا ، ومن أفطر ناسيًا ؟ وضح كلامك بالمثا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لق امرأته وهي حائض فما الحكم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أركان العمرة ؟ وما حكم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ل خافت على نفسها أو ولدها من الصيام ، فما الحكم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مي جمرة العقبة الكبرى بعد غروب الشمس يوم النحر ، فما الحكم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ج منفردًا ولم يذبح الهدي ، فما الحكم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بالتفصيل ما تعرفه عن صور البيوع الصحيحة وصور البيوع الفاسد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جامع بعد الوقوف بعرفة وقبل الحلق ، فما الحكم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ا الحيض قبل طواف الإفاضة ، فماذا تفعل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الفرق بين الآثار المترتبة على طلاق المكره ، والآثار المترتبة على طلاق السكران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صحاب الأصل – قضاء القاضي بعلمه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الأحكام المترتبة على كل من البينونة الصغرى والبينونة الكبرى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ل يُعد الخلع طلاقًا أو فسخًا ؟ وما أهم الأحكام الفقهية المترتبة عليه ؟ وما الفرق بين الخلع والتطليق للضرر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ما تعرفه عن أحكام المساقاة في الفقه الإسلامي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صل القول في حكم أعمال البنوك مع بيان الرأي الذي تميل إليه مؤيدًا رأيك بالدلي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شرح كيفية صلاة الكسوف والخسوف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صل القول في حكم الصلاة في المساجد التي بها قبور ، مع بيان ما يترجح لديك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ين رأي الأصوليين في شرع من قبلنا هل هو شرع لنا أو ل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حدث عن أنواع القتل و بين حكم كل منها بالتفصيل ، ثم فصل القول في حكم دية الجنين</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رف القياس واذكر مخرجات التعريف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ضح آراء العلماء في العدد الذى تنعقد به الجمعة ، والرأي الذى تختاره فيما يتصل بوطننا وزماننا ، مع بيان حكم إقامة الجمعة في الزوايا والمصليات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رأيك في الأذان الموحد ، وفى أذان الفجر هل هو أذان واحد أو أذنان ؟ ، وما المرجح والمناسب لزماننا هذ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بالتفصيل أراء الفقهاء في حكم صلاة المفترض خلف المتنف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بالتفصيل آراء المذاهب الأربعة في حكم النقاب ، مع بيان الرأي الذى تميل إليه فيما يتعلق بزماننا هذ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عن أنواع التأمين وبين حكم كل نوع من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كل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استحسان – الحوالة وأحكامها عند الفقهاء – الوكالة وأحكامها عند الفقهاء – الإيلاء وأحكامه عند الفقهاء </w:t>
      </w:r>
      <w:r>
        <w:rPr>
          <w:rFonts w:cs="Traditional Arabic" w:ascii="Traditional Arabic" w:hAnsi="Traditional Arabic"/>
          <w:sz w:val="36"/>
          <w:szCs w:val="36"/>
          <w:rtl w:val="true"/>
        </w:rPr>
        <w:t>) .</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ا يجوز أكله وما لا يجوز مما يأت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ثعبان البح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حم الخيل– لحم الضب– لحم الجنين عند ذبح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ذكر الخلاف فيما ترى فيه خلافًا، وبيان الرأي الذى تميل إليه مؤيدًا رأيك بالدليل النقلي أو العقلي أو بهما معًا</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عن كيفية صلاة الاستسقاء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راء الفقهاء في حكم الإحرام من جدة للقادم إلى الحرم من مصر مع بيان الرأي الراجح بدليله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ق بين الخراج و الفيء ، واذكر الأحكام المتعلقة بكل منهم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 الدية المقررة شرعًا في كل مما يأت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سن الواحدة من الثناي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عاهة المذهبة للسمع بإحدى الأذنين أو قطع إحداهم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طع اليدي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 متى تقبل الدية ومتى يتعين القصاص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راء الفقهاء تفصيلًا ، مع بيان الرأي الراجح وسبب الترجيح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ثلاثًا في لفظة واحدة</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ترتيب من لهم الولاية في عقد الزواج عند من يوجب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صحاب فرض الثلث ؟ ومن أصحاب فرض السدس ؟ وما الفرق بين الرد والعول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حوال ميراث كل من الجدة لأم والجدة لأب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ناول بالتفصيل أنصبة الزكاة في كل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غنم ، والبقر ، والإبل ، وال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ين هل في ذهب الحلى زكاة ؟ مع بيان الرأي الراجح وسبب الترجيح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ـ المصالح المرس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ـ كيفية صلاة الخوف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بالتفصيل أحكام الوصية الواجبة وبيّن من يرث بها ومن لا يرث ب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الأحكام المترتبة على الاستحاض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تبر الإجماع مصدرًا من مصادر التشريع المتفق عليها عند أهل السنة ، والمط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ـ تعر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ـ أنواعه وأراء الأصوليين في كل نوع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 ـ أدلة حجيته المتفق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 ـ أبرز الأمثلة التي تذكرها لحجية الإجماع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تب أعمال الحج ترتيبًا زمنيًا من ثامن ذي الحجة إلى الثالث عشر منه مبينًا ما يجوز تقديمه منها وما لا يجوز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راء العلماء في حكم الانصراف من عرفه قبل غروب الشمس مع بيان الرأي الراجح مدعومًا بالدلي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ق في جدول مقارن بين الآثار المترتبة على الطلاق الرجعي والطلاق البائ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ق في جدول مقارن بين الآثار المترتبة على التطليق قبل الدخول ، والتطليق بعد الدخول ، والخلع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بالتفصيل آراء الفقهاء مع بيان الحكم و الرأي الراجح لديك فيما يأت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نسي رفع يديه عند تكبيرة الإحر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نسي السورة بعد الفاتحة في الركعة الأولى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نسي أن يتوضأ وصعد المنبر لخطبة الجم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نسي الصلاة خلف مقام إبراهيم عليه السلام بعد طواف الرك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المحرمات من النساء تحريمًا مؤقتً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ق بين أنواع العدة مبينًا ما يجب أن تلتزم به المعتد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راء الفقهاء في السن المعتد بها في الرضاع وعدد الرضعات وأهم الآثار المترتبة على الرضاع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ق في جدول مقارن بين الآثار المترتبة على كل من الحيض والنفاس والاستحاض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حكم زكاة الركائز ، مع بيان ما يشمله هذا النوع من الزكاة ، وما لا يشمله في وقتنا الحاضر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حدث بالتفصيل عما ي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ـ أحكام المسح على الجب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ـ ما يحرم على المحرم بالحج والع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 ـ نصاب زكاة الغنم والإ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 ـ الفرق بين الدية المخففة والدية المغل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ـ الفرق بين الاستصحاب والمصالح المرسلة </w:t>
      </w:r>
      <w:r>
        <w:rPr>
          <w:rFonts w:cs="Traditional Arabic" w:ascii="Traditional Arabic" w:hAnsi="Traditional Arabic"/>
          <w:sz w:val="36"/>
          <w:szCs w:val="36"/>
          <w:rtl w:val="true"/>
        </w:rPr>
        <w:t>.</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بالتفصيل آراء الفقهاء وأدلتهم في حكم حلق اللحية، مع مناقشة هذه الأدلة، وبيان الرأي الذي تميل إليه</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بن الفحل ، لبن الغيلة ، حبيس الإمام ، المسألة الحجرية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راء الفقهاء في القدر الواجب مسحه من الرأس مع أدلة كل فريق وبيان الرأي الراجح لديك وسبب الترجيح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كل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يلاء – القسامة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راء الفقهاء في القنوت في صلاة الصبح والرأي الذي تميل إليه مع ذكر سبب الترجيح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ت وت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ـ ابن أخ ـ ابن أخت ـ بنت أخ ـ بنت أخت ـ أم ـ جدة لأ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ثروة قدرها مائة ألف جنيه كيف توزعها على المستحقين توزيعًا شرعيًا ؟</w:t>
      </w:r>
    </w:p>
    <w:p>
      <w:pPr>
        <w:pStyle w:val="Normal"/>
        <w:ind w:left="18" w:right="0" w:hanging="0"/>
        <w:jc w:val="left"/>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حدث بالتفصيل عن كل مما 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ـ أراء الفقهاء في الطلاق الم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ـ أراء الفقهاء في نقض الوضوء بالنو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ضح في جدول مقارن الصفات المشتركة والصفات الخاصة التي يجب توفرها في ك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ضي ، والمفتي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بالتفصيل أراء الفقهاء في كل مما يأتي ، مع بيان الرأي الذي تميل إليه وذكر سبب الترجيح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حكم الطهر بين الدمين أثناء الحيض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مراد بالقرء وما يترتب علي تفسيره من أحك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شتراط الولي في الزواج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حدث بالتفصيل عن صور البيع المحرم ، مع ذكر دليل تحريم كل من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ق بين خيار الشرط وخيار المجلس مع بيان الآثار المترتبة على كل منهم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السن التي تجزئ بها الأضحية في كل من الغنم والبقر والإبل ؟ وما ضابط هذا التحديد ؟ وهل هو من الأمور التوقيفية أم من أمور الاجتهاد ؟ مع بيان الرأي الراجح لديك وسبب الترجيح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ناول بالتفصيل أراء الفقهاء في أيهما أفضل التضحية بالضأن أم بالبقر ؟ ولماذ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ناول بالتفصيل أراء الفقهاء في أعمال يوم النحر بالنسبة للحاج وغير الحاج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ناول بالتفصيل أراء الفقهاء في الوقت الذى يجوز انصراف الحاج فيه من المزدلف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راء الفقهاء في مفهوم سهم في سبيل الله مع بيان الرأي الراجح لديك ، ثم بيّن متى يجوز بناء المساجد من أموال الزكا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بالتفصيل ما يجبر بدم وما لا يجبر من أعمال الحج والعمر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المراد بمدة الحيض؟ وما أقل مدة الحيض، وما أكثرها ، وما أقل مدة الطهر، وما أكثرها مع ذكر الدليل؟</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مبطلات الصلاة، وبين آراء الفقهاء في ذلك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شروط صحة الخطبة مبينًا آراء الفقهاء في ذلك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الشروط التي وضعها الفقهاء لصحة صلاة الجنازة ، موضحًا رأى الشافعية والحنابلة في حكم الصلاة على الغائب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أقوال الفقهاء في أحكام المرضع والحامل والشيخ الكبير في الصيام</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ل تجب الزكاة في دور السكنى وثياب البدن، وأثاث المنزل، والجواهر الثمينة، وآلات الصناعة موضحًا رأى الأحناف في ذلك</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راء الفقهاء في جواز إخراج القيمة في زكاة الفطر مع الدلي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قوال الفقهاء في حكم التصوير مرجحًا ما تختار مع ذكر الدلي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قوال الفقهاء في حكم الغناء وسماع الموسيقى مرجحًا ما تختار مع ذكر الدلي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راء الفقهاء فيمن حلف أن لا يكلم غيره بالتفصي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صرف من أقسام البيع العام إلا أنه يشترط للصرف شروط زائدة عن البيع العام اذكر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البيوع المنهي عنها نهيًا لا يستلزم بطلانها مبينًا رأي المالكية والشافعية</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سباب الحجر ، مبينًا آراء الفقهاء في الحجر على المجنون والسفيه والمدي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ل يجوز الانتفاع بالمرهون وضح ذلك ، مع ذكر شروط الرهن؟</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الشروط المتعلقة بالصائد إجمالًا ، مع تفصيل القول في صيد الكتابي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ما تعرفه عن بيع اللحم بجنسه ، وما يتعلق به من مسائل مبينًا هل يدخل فيه الرب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قوال الفقهاء في أركان النكاح ــ مع الدليل ــ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حكم الطلاق البدعي ، وما يترتب عليه من أحكام</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أركان الخلع وشروطه ، و هل الخلع طلاق بائن أم فسخ ؟ وما الفرق بين الفسخ والطلاق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هي عدة الحامل المتوفى عنها زوج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قوال الفقهاء فيمن يستحق حضانة الطف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أسباب الميراث ، واذكر موانعه، وعدد الوارثات من النساء</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رف العاصب ، واذكر أقسامه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أقوال الفقهاء في الرد على ذوي الفرائض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أقوال الفقهاء في توريث الملل المختلفة بعضهم بعضا</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حالات ميراث الإخوة والأخوات الأشقاء ، أو لأم</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تت وترك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ا – أما – زوجا – بنتا – بنت ابن – أخت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ين من يرث ومن لا يرث ، ونصيب كل وارث ومقدار سهمه</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آراء الفقهاء في حكم الوصية لوارث</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ب عما يأتي معضدا إجابتك بالدليل مع ذكر التيسير المست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 أركان الحج ، مبينًا عدد أركانه عند الأحناف</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الهَدى ، وعلى من يجب ؟، وفي أي أنواع النسك يلزم ، وما السنة فيه ، وما محل ذبحه ، وهل يجزئ فيه دفع الصك عنه؟</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تب أعمال يوم النحر ، مبينًا حكم من قدم نسكًا على آخر</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ركان الحج ما يجبر فواته بدم ولا يؤمر صاحبه بشيء آخر ، ومنها ما يجبر فواته بدم ويؤمر فيه بالتحلل ، اذكر مثالًا لكل منهم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ين رأي المالكية في تعدد الفدية من عدمه إذا تعدد موج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ح آراء الفقهاء في شروط وجوب الحج</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ضح حكم من أنزل بسبب شدة الزحام قبل عرفة وبعد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 حكم من لمس أولُمس بغير قصد فى الطواف من شدة الزحا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الحكم لو تجاوز الميقات المكاني وعاد إليه ، مبينًا صحة من حج قبل أو بعد الميقات الزمانى من عدمه؟</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ل يعامل من سافر للعمل وقصد الحج معاملة أهل مكة في الحج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حكم من قدم نسكًا على آخر من غير عذر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ين حكم البقاء بمكة للبيع والشراء بعد طواف الوداع</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حكم الشك في أداء بعض مناسك الحج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حكم المبيت بمنى يوم التروية ، وأيام التشريق؟</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حكم النيابة في أعمال الحج؟</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حكم رمي الجمار قبل الزوال</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إجمالا الأدلة المختلف فيها بين الأصوليين ، مع الحديث تفصيلا عن أحدها</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رف سد الذرائع مبينًا إلى كم قسم تنقسم الأعمال وما تؤول إليه</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رف حجة، ودليل شرعي تثبت به الأحكام الشرعية بشر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هي تلك الشروط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كتابين من أمهات الكتب مع ذكر نبذة عن كل كتاب في كل مذهب من المذاهب التال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مذهب الإمام أبي حنيف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مذهب الإمام مالك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مذهب الإمام الشافع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مذهب الإمام أحمد بن حنبل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ين بالتفصيل فرائض الوضوء، وسننه ؟ وأركان الصلاة، وسننها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هي الأمور التي توجب الغسل؟ مع ذكر فرائضه، وسننه؟</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رف التيمم مع ذكر سننه، ومكرهاته، ومبطلاته؟</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آداب الجمعة وشروطها، وأركانها، والأعذار التي تبيح التخلف عنه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الأمور التي يباح للصائم فعلها، وما الأمور التي يكره فعلها؟</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حكم من أفطر متعمداً في نهار رمضان؟</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أنواع الحج ووجوه آدائه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هي واجبات الحج، وسننه؟</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شروط وجوب الزكاة، مع ذكر المستحقين للزكاة؟</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حكم ما يأت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أمين على الحياة – الإجه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يد نوع الج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 الأعضاء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i/>
          <w:i/>
          <w:iCs/>
          <w:sz w:val="36"/>
          <w:sz w:val="36"/>
          <w:szCs w:val="36"/>
          <w:u w:val="single"/>
          <w:rtl w:val="true"/>
        </w:rPr>
        <w:t>المجموعة ال</w:t>
      </w:r>
      <w:r>
        <w:rPr>
          <w:rFonts w:ascii="Traditional Arabic" w:hAnsi="Traditional Arabic" w:cs="Traditional Arabic"/>
          <w:b/>
          <w:b/>
          <w:bCs/>
          <w:i/>
          <w:i/>
          <w:iCs/>
          <w:sz w:val="36"/>
          <w:sz w:val="36"/>
          <w:szCs w:val="36"/>
          <w:u w:val="single"/>
          <w:rtl w:val="true"/>
        </w:rPr>
        <w:t>سادس</w:t>
      </w:r>
      <w:r>
        <w:rPr>
          <w:rFonts w:ascii="Traditional Arabic" w:hAnsi="Traditional Arabic" w:cs="Traditional Arabic"/>
          <w:b/>
          <w:b/>
          <w:bCs/>
          <w:i/>
          <w:i/>
          <w:iCs/>
          <w:sz w:val="36"/>
          <w:sz w:val="36"/>
          <w:szCs w:val="36"/>
          <w:u w:val="single"/>
          <w:rtl w:val="true"/>
        </w:rPr>
        <w:t xml:space="preserve">ة </w:t>
      </w:r>
      <w:r>
        <w:rPr>
          <w:rFonts w:cs="Traditional Arabic" w:ascii="Traditional Arabic" w:hAnsi="Traditional Arabic"/>
          <w:b/>
          <w:bCs/>
          <w:i/>
          <w:iCs/>
          <w:sz w:val="36"/>
          <w:szCs w:val="36"/>
          <w:u w:val="single"/>
          <w:rtl w:val="true"/>
        </w:rPr>
        <w:t xml:space="preserve">: </w:t>
      </w:r>
      <w:r>
        <w:rPr>
          <w:rFonts w:ascii="Traditional Arabic" w:hAnsi="Traditional Arabic" w:cs="Traditional Arabic"/>
          <w:b/>
          <w:b/>
          <w:bCs/>
          <w:i/>
          <w:i/>
          <w:iCs/>
          <w:sz w:val="36"/>
          <w:sz w:val="36"/>
          <w:szCs w:val="36"/>
          <w:u w:val="single"/>
          <w:rtl w:val="true"/>
        </w:rPr>
        <w:t xml:space="preserve">الثقافة العامة </w:t>
      </w:r>
      <w:r>
        <w:rPr>
          <w:rFonts w:cs="Traditional Arabic" w:ascii="Traditional Arabic" w:hAnsi="Traditional Arabic"/>
          <w:b/>
          <w:bCs/>
          <w:i/>
          <w:iCs/>
          <w:sz w:val="36"/>
          <w:szCs w:val="36"/>
          <w:u w:val="single"/>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 عواصم الدول التال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رجنتين – جنوب أفريقيا – المغرب – رومانيا – أندونيسيا – كينيا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ا تعرفه عن كل ما يأت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شمير – بورما – تركمانستان الشرقية – جزر القمر – جزر المالديف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دد المراد بالمفاهيم التال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يروقراطية – الجيوسياسية – الراديكالية – الرأسمالية – النانو تكنولوجي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ا تعرفه عن المنظمات الدولية التال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ظمة التجارة العالمية – الإيسيسكو – اليونيسكو – اليونيسيف – الفاو – منظمة أوبك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 أي محافظة تقع المناطق والمعالم المصرية التال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احات البحرية – وادي النطرون – مدينة العلمين – مدينة العبور – مدينة السلوم – واحة سي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ذا تعرف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لف الفضول – غزوة ذات الرقاع – أم المؤمنين صفية بنت حيي بن أخطب – اتفاقية سايكس بيكو – مؤلفات العق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ذا تعرف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حمراء الأسد – معركة القادسية – ثورة </w:t>
      </w:r>
      <w:r>
        <w:rPr>
          <w:rFonts w:cs="Traditional Arabic" w:ascii="Traditional Arabic" w:hAnsi="Traditional Arabic"/>
          <w:sz w:val="36"/>
          <w:szCs w:val="36"/>
        </w:rPr>
        <w:t>1919</w:t>
      </w:r>
      <w:r>
        <w:rPr>
          <w:rFonts w:ascii="Traditional Arabic" w:hAnsi="Traditional Arabic" w:cs="Traditional Arabic"/>
          <w:sz w:val="36"/>
          <w:sz w:val="36"/>
          <w:szCs w:val="36"/>
          <w:rtl w:val="true"/>
        </w:rPr>
        <w:t>م – جمال حمدان وكتاباته – الفكر البه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ذا تعرف عن كل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هل الصّفة – بئر معونة – أم المؤمنين زينب بنت جح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وقعة اليرموك – رابطة العالم الإسل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ذا تعرف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موم والخصوص المطلق – العموم والخصوص الوجهي – الفرق بين الاستعارة والمجاز المرسل – الفرق بين الاستعارة والكناية – عصر ملوك الطوائ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ذا تعرف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ظرية تراسل الحواس – فن مراعاة التنظير – الفرق بين الطباق والمقابلة – دولة الحمدانيين – أطفال الأنابيب وحك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عرف عن كل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حكمة الدستورية العليا ومهامها – هيئة قضايا الدولة ومهامها – منظمة التجارة العالمية – الجمعية العامة للأمم المتحدة – الموت الإكليني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قالاً علمياً مفصلاً ومؤصلاً بالدليل حول الرقية المشروعة والرقية الممنوع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المقصود بالسنة عند كل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حدثين – الفقهاء – الأصول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شرح كلامك وأيده بالمثال ما أمكن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قالاً علميًا حول رؤيتك لأهم مفاهيم وقضايا الصحة الإنجابية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مقالاً علمياً مؤصلاً حول مخاطر شهادة الزور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كتب مقالاً علمياً مؤصلاً بالأدلة الشرعية حول حرمة الاحتكار</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خمسة أسطر عن كل واحد من العشرة المبشرين بالجنة ؟ رضوان الله عليهم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 أهم إنجازات الخليفة الراشد سيدنا عثمان بن ع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مقالًا علميًا مؤصلًا حول خطورة الشائعات </w:t>
      </w:r>
      <w:r>
        <w:rPr>
          <w:rFonts w:cs="Traditional Arabic" w:ascii="Traditional Arabic" w:hAnsi="Traditional Arabic"/>
          <w:sz w:val="36"/>
          <w:szCs w:val="36"/>
          <w:rtl w:val="true"/>
        </w:rPr>
        <w:t>.</w:t>
      </w:r>
    </w:p>
    <w:p>
      <w:pPr>
        <w:pStyle w:val="Normal"/>
        <w:ind w:left="1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تب خمسة أسطر عن كل واحدة من أمهات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w:t>
      </w:r>
    </w:p>
    <w:p>
      <w:pPr>
        <w:pStyle w:val="Normal"/>
        <w:ind w:left="18" w:right="0" w:hanging="0"/>
        <w:jc w:val="center"/>
        <w:rPr>
          <w:rFonts w:ascii="Rockwell Extra Bold" w:hAnsi="Rockwell Extra Bold" w:eastAsia="MS PMincho" w:cs="PT Bold Heading"/>
          <w:sz w:val="36"/>
          <w:szCs w:val="36"/>
        </w:rPr>
      </w:pPr>
      <w:r>
        <w:rPr>
          <w:rFonts w:ascii="Rockwell Extra Bold" w:hAnsi="Rockwell Extra Bold" w:eastAsia="MS PMincho" w:cs="PT Bold Heading"/>
          <w:sz w:val="36"/>
          <w:sz w:val="36"/>
          <w:szCs w:val="36"/>
          <w:rtl w:val="true"/>
        </w:rPr>
        <w:t>مع</w:t>
      </w:r>
      <w:r>
        <w:rPr>
          <w:rFonts w:ascii="Rockwell Extra Bold" w:hAnsi="Rockwell Extra Bold" w:eastAsia="Rockwell Extra Bold" w:cs="Rockwell Extra Bold"/>
          <w:sz w:val="36"/>
          <w:sz w:val="36"/>
          <w:szCs w:val="36"/>
          <w:rtl w:val="true"/>
        </w:rPr>
        <w:t xml:space="preserve"> </w:t>
      </w:r>
      <w:r>
        <w:rPr>
          <w:rFonts w:ascii="Rockwell Extra Bold" w:hAnsi="Rockwell Extra Bold" w:eastAsia="MS PMincho" w:cs="PT Bold Heading"/>
          <w:sz w:val="36"/>
          <w:sz w:val="36"/>
          <w:szCs w:val="36"/>
          <w:rtl w:val="true"/>
        </w:rPr>
        <w:t>تمنياتي</w:t>
      </w:r>
      <w:r>
        <w:rPr>
          <w:rFonts w:ascii="Rockwell Extra Bold" w:hAnsi="Rockwell Extra Bold" w:eastAsia="Rockwell Extra Bold" w:cs="Rockwell Extra Bold"/>
          <w:sz w:val="36"/>
          <w:sz w:val="36"/>
          <w:szCs w:val="36"/>
          <w:rtl w:val="true"/>
        </w:rPr>
        <w:t xml:space="preserve"> </w:t>
      </w:r>
      <w:r>
        <w:rPr>
          <w:rFonts w:ascii="Rockwell Extra Bold" w:hAnsi="Rockwell Extra Bold" w:eastAsia="MS PMincho" w:cs="PT Bold Heading"/>
          <w:sz w:val="36"/>
          <w:sz w:val="36"/>
          <w:szCs w:val="36"/>
          <w:rtl w:val="true"/>
        </w:rPr>
        <w:t>للجميع</w:t>
      </w:r>
      <w:r>
        <w:rPr>
          <w:rFonts w:ascii="Rockwell Extra Bold" w:hAnsi="Rockwell Extra Bold" w:eastAsia="Rockwell Extra Bold" w:cs="Rockwell Extra Bold"/>
          <w:sz w:val="36"/>
          <w:sz w:val="36"/>
          <w:szCs w:val="36"/>
          <w:rtl w:val="true"/>
        </w:rPr>
        <w:t xml:space="preserve"> </w:t>
      </w:r>
      <w:r>
        <w:rPr>
          <w:rFonts w:ascii="Rockwell Extra Bold" w:hAnsi="Rockwell Extra Bold" w:eastAsia="MS PMincho" w:cs="PT Bold Heading"/>
          <w:sz w:val="36"/>
          <w:sz w:val="36"/>
          <w:szCs w:val="36"/>
          <w:rtl w:val="true"/>
        </w:rPr>
        <w:t>بالتوفيق؛؛؛؛؛؛؛؛؛؛</w:t>
      </w:r>
    </w:p>
    <w:p>
      <w:pPr>
        <w:pStyle w:val="Normal"/>
        <w:ind w:left="18" w:right="0" w:hanging="0"/>
        <w:jc w:val="right"/>
        <w:rPr>
          <w:rFonts w:ascii="Traditional Arabic" w:hAnsi="Traditional Arabic"/>
          <w:sz w:val="36"/>
          <w:szCs w:val="36"/>
        </w:rPr>
      </w:pPr>
      <w:r>
        <w:rPr>
          <w:rFonts w:ascii="Traditional Arabic" w:hAnsi="Traditional Arabic" w:cs="Monotype Koufi"/>
          <w:sz w:val="36"/>
          <w:sz w:val="36"/>
          <w:szCs w:val="36"/>
          <w:rtl w:val="true"/>
        </w:rPr>
        <w:t>جمع</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تنسيق</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ترتيب</w:t>
      </w:r>
    </w:p>
    <w:p>
      <w:pPr>
        <w:pStyle w:val="Normal"/>
        <w:ind w:left="18" w:right="0" w:hanging="0"/>
        <w:jc w:val="right"/>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ind w:left="18" w:right="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3</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59.8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3</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05:00Z</dcterms:created>
  <dc:creator>Dr.Khaled</dc:creator>
  <dc:description/>
  <cp:keywords/>
  <dc:language>en-US</dc:language>
  <cp:lastModifiedBy>Ahmed</cp:lastModifiedBy>
  <cp:lastPrinted>2016-10-18T07:37:00Z</cp:lastPrinted>
  <dcterms:modified xsi:type="dcterms:W3CDTF">2016-12-22T00:22:00Z</dcterms:modified>
  <cp:revision>50</cp:revision>
  <dc:subject/>
  <dc:title/>
</cp:coreProperties>
</file>