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16"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16" w:before="0" w:after="0"/>
        <w:jc w:val="center"/>
        <w:rPr>
          <w:rFonts w:ascii="Simplified Arabic" w:hAnsi="Simplified Arabic" w:cs="PT Bold Heading"/>
          <w:sz w:val="56"/>
          <w:szCs w:val="56"/>
        </w:rPr>
      </w:pP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 xml:space="preserve">خذوا زينتكم عند كل مسجد ، جمال المظهر والجوهر </w:t>
      </w:r>
    </w:p>
    <w:p>
      <w:pPr>
        <w:pStyle w:val="Normal"/>
        <w:bidi w:val="1"/>
        <w:spacing w:lineRule="atLeast" w:line="18"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عاقبة للمتقين، ولا عدوان إلا على الظ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شهد أن لا إله إلا الله، وحده لا شريك له، له الملك وله الحمد، يحيي ويميت، وهو على كل شيء قدير، القائل في كتابه العزيز</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يَا بَنِي آدَمَ خُذُوا زِينَتَكُمْ عِندَ كُلِّ مَسْجِدٍ وَكُلُوا وَاشْرَبُوا وَلَا تُسْرِفُوا ۚ إِنَّهُ لَا يُحِبُّ الْمُسْرِفِينَ </w:t>
      </w:r>
      <w:r>
        <w:rPr>
          <w:rFonts w:cs="Simplified Arabic" w:ascii="Simplified Arabic" w:hAnsi="Simplified Arabic"/>
          <w:sz w:val="38"/>
          <w:szCs w:val="38"/>
          <w:rtl w:val="true"/>
        </w:rPr>
        <w:t>(</w:t>
      </w:r>
      <w:r>
        <w:rPr>
          <w:rFonts w:cs="Simplified Arabic" w:ascii="Simplified Arabic" w:hAnsi="Simplified Arabic"/>
          <w:sz w:val="38"/>
          <w:szCs w:val="38"/>
        </w:rPr>
        <w:t>3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لْ مَنْ حَرَّمَ زِينَةَ اللَّهِ الَّتِي أَخْرَجَ لِعِبَادِهِ وَالطَّيِّبَاتِ مِنَ الرِّزْقِ ۚ قُلْ هِيَ لِلَّذِينَ آمَنُوا فِي الْحَيَاةِ الدُّنْيَا خَالِصَةً يَوْمَ الْقِيَامَةِ ۗ كَذَٰلِكَ نُفَصِّلُ الْآيَاتِ لِقَوْمٍ يَعْلَمُونَ </w:t>
      </w:r>
      <w:r>
        <w:rPr>
          <w:rFonts w:cs="Simplified Arabic" w:ascii="Simplified Arabic" w:hAnsi="Simplified Arabic"/>
          <w:sz w:val="38"/>
          <w:szCs w:val="38"/>
          <w:rtl w:val="true"/>
        </w:rPr>
        <w:t>(</w:t>
      </w:r>
      <w:r>
        <w:rPr>
          <w:rFonts w:cs="Simplified Arabic" w:ascii="Simplified Arabic" w:hAnsi="Simplified Arabic"/>
          <w:sz w:val="38"/>
          <w:szCs w:val="38"/>
        </w:rPr>
        <w:t>32</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سورة الأعراف</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أما بعد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فلقد بعث النبي صلى الله عليه وسلم برسالة تعني وتقدر قيمة الجمال، يستوى في ذلك الشكل أو المضمون، المظهر والجوهر، ولم لا يكون ذلك؟، ومصدر هذا الدين العظيم، هو الله رب العالمين فهو سبحانه وتعالى مصدر وأصل الجمال كله، فقد أخرج الإمام مسلم في صحيحه من حديث عبد الله بن مسعود رضي الله عنه أنه قال صلى الله عليه وسل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يَدْخُلُ الجَنَّةَ مَن كانَ في قَلْبِهِ مِثْقالُ ذَرَّةٍ مِن كِبْرٍ قالَ رَ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رَّجُلَ يُحِبُّ أنْ يَكونَ ثَوْبُهُ حَسَنًا ونَعْلُهُ حَسَنَةً،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اللَّهَ جَمِيلٌ يُحِبُّ الجَمالَ، الكِبْرُ بَطَرُ الحَقِّ، وغَمْطُ النَّا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ى احتقاره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لذلك حين خلق الله الكون، خلقه في أحسن صورة وأبدعها، وهل يتأتى من الجميل إلا كل جميل؟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ذِي أَحْسَنَ كُلَّ شَيْءٍ خَلَقَهُ ۖ وَبَدَأَ خَلْقَ الْإِنسَانِ مِن طِ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سجدة </w:t>
      </w:r>
      <w:r>
        <w:rPr>
          <w:rFonts w:cs="Simplified Arabic" w:ascii="Simplified Arabic" w:hAnsi="Simplified Arabic"/>
          <w:sz w:val="38"/>
          <w:szCs w:val="38"/>
          <w:rtl w:val="true"/>
        </w:rPr>
        <w:t>(</w:t>
      </w:r>
      <w:r>
        <w:rPr>
          <w:rFonts w:cs="Simplified Arabic" w:ascii="Simplified Arabic" w:hAnsi="Simplified Arabic"/>
          <w:sz w:val="38"/>
          <w:szCs w:val="38"/>
        </w:rPr>
        <w:t>7</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الإنسان مخلوق من جملة ما خلق الله سبحانه وتعالى فخلقه في أحسن صورة وأبدعها، قا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يَا أَيُّهَا الْإِنسَانُ مَا غَرَّكَ بِرَبِّكَ الْكَرِيمِ </w:t>
      </w:r>
      <w:r>
        <w:rPr>
          <w:rFonts w:cs="Simplified Arabic" w:ascii="Simplified Arabic" w:hAnsi="Simplified Arabic"/>
          <w:sz w:val="38"/>
          <w:szCs w:val="38"/>
          <w:rtl w:val="true"/>
        </w:rPr>
        <w:t>(</w:t>
      </w:r>
      <w:r>
        <w:rPr>
          <w:rFonts w:cs="Simplified Arabic" w:ascii="Simplified Arabic" w:hAnsi="Simplified Arabic"/>
          <w:sz w:val="38"/>
          <w:szCs w:val="38"/>
        </w:rPr>
        <w:t>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ذِي خَلَقَكَ فَسَوَّاكَ فَعَدَلَكَ </w:t>
      </w:r>
      <w:r>
        <w:rPr>
          <w:rFonts w:cs="Simplified Arabic" w:ascii="Simplified Arabic" w:hAnsi="Simplified Arabic"/>
          <w:sz w:val="38"/>
          <w:szCs w:val="38"/>
          <w:rtl w:val="true"/>
        </w:rPr>
        <w:t>(</w:t>
      </w:r>
      <w:r>
        <w:rPr>
          <w:rFonts w:cs="Simplified Arabic" w:ascii="Simplified Arabic" w:hAnsi="Simplified Arabic"/>
          <w:sz w:val="38"/>
          <w:szCs w:val="38"/>
        </w:rPr>
        <w:t>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ي أَيِّ صُورَةٍ مَّا شَاءَ رَكَّبَكَ </w:t>
      </w:r>
      <w:r>
        <w:rPr>
          <w:rFonts w:cs="Simplified Arabic" w:ascii="Simplified Arabic" w:hAnsi="Simplified Arabic"/>
          <w:sz w:val="38"/>
          <w:szCs w:val="38"/>
          <w:rtl w:val="true"/>
        </w:rPr>
        <w:t>(</w:t>
      </w:r>
      <w:r>
        <w:rPr>
          <w:rFonts w:cs="Simplified Arabic" w:ascii="Simplified Arabic" w:hAnsi="Simplified Arabic"/>
          <w:sz w:val="38"/>
          <w:szCs w:val="38"/>
        </w:rPr>
        <w:t>8</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انفطار، 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قَدْ خَلَقْنَا الْإِنسَانَ فِي أَحْسَنِ تَقْوِي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تين </w:t>
      </w:r>
      <w:r>
        <w:rPr>
          <w:rFonts w:cs="Simplified Arabic" w:ascii="Simplified Arabic" w:hAnsi="Simplified Arabic"/>
          <w:sz w:val="38"/>
          <w:szCs w:val="38"/>
          <w:rtl w:val="true"/>
        </w:rPr>
        <w:t>(</w:t>
      </w:r>
      <w:r>
        <w:rPr>
          <w:rFonts w:cs="Simplified Arabic" w:ascii="Simplified Arabic" w:hAnsi="Simplified Arabic"/>
          <w:sz w:val="38"/>
          <w:szCs w:val="38"/>
        </w:rPr>
        <w:t>4</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فليس من اللائق أيها المسلمون أن يشوه الإنسان منا هذه الصورة الجميلة البديعة التي خلقه الله عليها، فيهمل في مظهره</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والمتتبع لآيات القرآن الكريم والسنة النبوية المطهرة سيجد نفسه أمام كنز هائل وعظيم من النصوص التي تدعونا وتحثنا على التجمل والتطهر والتزين مثل قوله تعالى</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يَا بَنِي آدَمَ خُذُوا زِينَتَكُمْ عِندَ كُلِّ مَسْجِدٍ وَكُلُوا وَاشْرَبُوا وَلَا تُسْرِفُوا ۚ إِنَّهُ لَا يُحِبُّ الْمُسْرِفِينَ </w:t>
      </w:r>
      <w:r>
        <w:rPr>
          <w:rFonts w:cs="Simplified Arabic" w:ascii="Simplified Arabic" w:hAnsi="Simplified Arabic"/>
          <w:sz w:val="38"/>
          <w:szCs w:val="38"/>
          <w:rtl w:val="true"/>
        </w:rPr>
        <w:t>(</w:t>
      </w:r>
      <w:r>
        <w:rPr>
          <w:rFonts w:cs="Simplified Arabic" w:ascii="Simplified Arabic" w:hAnsi="Simplified Arabic"/>
          <w:sz w:val="38"/>
          <w:szCs w:val="38"/>
        </w:rPr>
        <w:t>3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لْ مَنْ حَرَّمَ زِينَةَ اللَّهِ الَّتِي أَخْرَجَ لِعِبَادِهِ وَالطَّيِّبَاتِ مِنَ الرِّزْقِ ۚ قُلْ هِيَ لِلَّذِينَ آمَنُوا فِي الْحَيَاةِ الدُّنْيَا خَالِصَةً يَوْمَ الْقِيَامَةِ ۗ كَذَٰلِكَ نُفَصِّلُ الْآيَاتِ لِقَوْمٍ يَعْلَمُونَ </w:t>
      </w:r>
      <w:r>
        <w:rPr>
          <w:rFonts w:cs="Simplified Arabic" w:ascii="Simplified Arabic" w:hAnsi="Simplified Arabic"/>
          <w:sz w:val="38"/>
          <w:szCs w:val="38"/>
          <w:rtl w:val="true"/>
        </w:rPr>
        <w:t>(</w:t>
      </w:r>
      <w:r>
        <w:rPr>
          <w:rFonts w:cs="Simplified Arabic" w:ascii="Simplified Arabic" w:hAnsi="Simplified Arabic"/>
          <w:sz w:val="38"/>
          <w:szCs w:val="38"/>
        </w:rPr>
        <w:t>3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أعراف</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لَا تَقُمْ فِيهِ أَبَدًا ۚ لَّمَسْجِدٌ أُسِّسَ عَلَى التَّقْوَىٰ مِنْ أَوَّلِ يَوْمٍ أَحَقُّ أَن تَقُومَ فِيهِ ۚ فِيهِ رِجَالٌ يُحِبُّونَ أَن يَتَطَهَّرُوا ۚ وَاللَّهُ يُحِبُّ الْمُطَّهِّرِ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توبة </w:t>
      </w:r>
      <w:r>
        <w:rPr>
          <w:rFonts w:cs="Simplified Arabic" w:ascii="Simplified Arabic" w:hAnsi="Simplified Arabic"/>
          <w:sz w:val="38"/>
          <w:szCs w:val="38"/>
          <w:rtl w:val="true"/>
        </w:rPr>
        <w:t>(</w:t>
      </w:r>
      <w:r>
        <w:rPr>
          <w:rFonts w:cs="Simplified Arabic" w:ascii="Simplified Arabic" w:hAnsi="Simplified Arabic"/>
          <w:sz w:val="38"/>
          <w:szCs w:val="38"/>
        </w:rPr>
        <w:t>108</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قال تعالي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يَا أَيُّهَا الْمُدَّثِّرُ </w:t>
      </w:r>
      <w:r>
        <w:rPr>
          <w:rFonts w:cs="Simplified Arabic" w:ascii="Simplified Arabic" w:hAnsi="Simplified Arabic"/>
          <w:sz w:val="38"/>
          <w:szCs w:val="38"/>
          <w:rtl w:val="true"/>
        </w:rPr>
        <w:t>(</w:t>
      </w:r>
      <w:r>
        <w:rPr>
          <w:rFonts w:cs="Simplified Arabic" w:ascii="Simplified Arabic" w:hAnsi="Simplified Arabic"/>
          <w:sz w:val="38"/>
          <w:szCs w:val="38"/>
        </w:rPr>
        <w:t>1</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مْ فَأَنذِرْ </w:t>
      </w:r>
      <w:r>
        <w:rPr>
          <w:rFonts w:cs="Simplified Arabic" w:ascii="Simplified Arabic" w:hAnsi="Simplified Arabic"/>
          <w:sz w:val="38"/>
          <w:szCs w:val="38"/>
          <w:rtl w:val="true"/>
        </w:rPr>
        <w:t>(</w:t>
      </w:r>
      <w:r>
        <w:rPr>
          <w:rFonts w:cs="Simplified Arabic" w:ascii="Simplified Arabic" w:hAnsi="Simplified Arabic"/>
          <w:sz w:val="38"/>
          <w:szCs w:val="38"/>
        </w:rPr>
        <w:t>2</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رَبَّكَ فَكَبِّرْ </w:t>
      </w:r>
      <w:r>
        <w:rPr>
          <w:rFonts w:cs="Simplified Arabic" w:ascii="Simplified Arabic" w:hAnsi="Simplified Arabic"/>
          <w:sz w:val="38"/>
          <w:szCs w:val="38"/>
          <w:rtl w:val="true"/>
        </w:rPr>
        <w:t>(</w:t>
      </w:r>
      <w:r>
        <w:rPr>
          <w:rFonts w:cs="Simplified Arabic" w:ascii="Simplified Arabic" w:hAnsi="Simplified Arabic"/>
          <w:sz w:val="38"/>
          <w:szCs w:val="38"/>
        </w:rPr>
        <w:t>3</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ثِيَابَكَ فَطَهِّرْ </w:t>
      </w:r>
      <w:r>
        <w:rPr>
          <w:rFonts w:cs="Simplified Arabic" w:ascii="Simplified Arabic" w:hAnsi="Simplified Arabic"/>
          <w:sz w:val="38"/>
          <w:szCs w:val="38"/>
          <w:rtl w:val="true"/>
        </w:rPr>
        <w:t>(</w:t>
      </w:r>
      <w:r>
        <w:rPr>
          <w:rFonts w:cs="Simplified Arabic" w:ascii="Simplified Arabic" w:hAnsi="Simplified Arabic"/>
          <w:sz w:val="38"/>
          <w:szCs w:val="38"/>
        </w:rPr>
        <w:t>4</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 المدثر</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لقد كان للنبي صلى الله عليه وسلم مواقف حازمة وحاسمة مع كل من رآه صلى الله عليه وسلم مهملاً ومقصراً في مظهره العام، فقد أخرج الإمام أحمد وغيره بسند صحيح من حديث جابر بن عبد الله رضي الله عنهما أنه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تانا رسولُ اللهِ صلَّى اللهُ عليهِ وسلَّم زائرًا في منزلِنا فرأى رجلًا شَعِثًا قد تفرَّقَ شعرُه فقال أما كان يَجِدُ هذا ما يُسَكِّنُ به شعرَه ورأى رجلًا آخرَ وعليه ثيابٌ وَسِخَةٌ فقال أما كان هذا يجدُ ماءً يغسلُ به ثوبَ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من عظمة وجمال هذا الدين العظيم أنه ما ينبغي  للإنسان المسلم حين يختلط بغيره أن يتضرر أحد من مظهره أو حتى رائحته، ومن هنا فإن أخذ الزينة عند كل مسجد ليس المراد منه عند الاجتماع في المساجد فقط، وإنما في كل المواقف التي يجتمع فيها الناس مثل صلاة الجمعة مثلاً والمناسبات الاجتماعية وغيرها، ففي الصحيحين من حديث أبي هريرة رضي الله عنه، أنَّهُ سَمِعَ رَسولَ اللَّهِ صَلَّى اللهُ عليه وسلَّمَ، يقو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نَحْنُ الآخِرُونَ السَّابِقُونَ يَومَ القِيامَةِ، أُوتُوا الكِتابَ مِن قَبْلِنا وأُوتِيناهُ مِن بَعْدِهِمْ، فَهذا اليَوْمُ الذي اخْتَلَفُوا فِيهِ، فَهَدانا اللَّهُ فَغَدًا لِلْيَهُودِ، وبَعْدَ غَدٍ لِلنَّصارَى فَسَكَ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ثُمَّ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حَقٌّ علَى كُلِّ مُسْلِمٍ، أنْ يَغْتَسِلَ في كُلِّ سَبْعَةِ أيَّامٍ يَوْمًا يَغْسِلُ فيه رَأْسَهُ وجَسَدَ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قال أيضاً صلى الله عليه وسلم كما في الصحيحين من حديث جابر بن عبد الله رضي الله عنهم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أكَلَ ثُومًا أوْ بَصَلًا فَلْيَعْتَزِلْنَا، أوْ لِيَعْتَزِلْ مَسْجِدَنَ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ذلك للتنبيه على الاهتمام على حرص المرء أن لا يظهر منه إلا أطيب ريح</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ولنا في سيدنا رسول الله صلوات ربي وسلامه عليه، أسوة وقدوة، فكم كان صلى الله عليه وسلم، حريصاً أشد الحرص على ظهوره دائماً في أجمل صورة وأبهاها ونترك الوصف الدقيق للصحابي الجليل، أنس بن مالك ليصف لنا مظهر النبي صلى الله عليه وسلم كما هو مخرج  في الصحيحي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خدمتُ رسولَ اللهِ صلَّى اللهُ عليهِ وسلَّم عشرَ سنينَ ، فما قال لي أُفٍّ قطُّ ، وما قال لي لشيٍء صنعتُ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لِمَ صنعتَه ، ولا لشيٍء تركتُه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مَ تركتَه ، وكان رسولُ اللهِ من أحسنِ الناسِ خُلُقًا ، ولا مسستُ خَزًّا ولا حريرًا ولا شيئًا كان ألينَ من كفِّ رسولِ اللهِ ، ولا شممتُ مِسكًا قط ولا عطرًا كان أطيبَ من عَرَقِ النبيَّ</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يها المسلمون، فقد كان النبي صلى الله عليه وسلم يرجل شعره ا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سرح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يأمر كذلك بإكرام الشعر، فعن أبي هريرة رضي الله عنه بسند صحيح قو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كانَ لَهُ شعرٌ فليُكرمْ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عن البراء بن عازب رضى الله عنه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كانَ النبيُّ صَلَّى اللهُ عليه وسلَّمَ مَرْبُوعًا، بَعِيدَ ما بيْنَ المَنْكِبَيْنِ، له شَعَرٌ يَبْلُغُ شَحْمَةَ أُذُنِهِ، رَأَيْتُهُ في حُلَّةٍ حَمْرَاءَ، لَمْ أرَ شيئًا قَطُّ أحْسَنَ منه قَالَ يُوسُفُ بنُ أبِي إسْحَاقَ، عن أبِي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لى مَنْكِبَيْ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ما علمنا النبي صلى الله عليه وسلم أنه ينبغي للمسلم أن يخصص ثوباً للجمع والأعياد، أو بمعنى أدق عند اجتماع الناس، فعند ابن ماجة بسند صحيح عن عائشة رضي الله عنها قالت أنه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خطَبَ النَّاسَ يومَ الجمعةِ فرأى عليهِم ثِيابَ النِّمارِ فقالَ رسولُ اللَّهِ صلَّى اللَّهُ عليهِ وسلَّمَ ما علَى أحدِكُم إن وجَدَ سَعةً أن يتَّخِذَ ثوبينِ لِجُمعتِه سوى ثوبي مِهنتِه</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بل بلغ من اهتمام الاسلام بجمال المظهر أن يحرص الإنسان على أن لا يمشى حافي القدمين، فإنه بلا شك سلوك وتصرف ينافى المظهر الجمالي للشخص، ففي الصحيحين من حديث عبد الله بن عباس رضي الله عنهما أنه قال صلى الله عليه وسل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لَمْ يَجِدْ إِزارًا فَلْيَلْبَسْ سَراوِيلَ، وَمَن لَمْ يَجِدْ نَعْلَيْنِ فَلْيَلْبَسْ خُفَّيْنِ</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فى المحافظة على المظهر الخارجي أيضاً كما عند البخاري من حديث أبي هريرة رضي الله عنه، أنه قال صلى الله عليه وسلم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ا يَمْشِي أَحَدُكُمْ في نَعْلٍ واحِدَةٍ، لِيُحْفِهِما جَمِيعًا، أَوْ لِيُنْعِلْهُما جَمِيعً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من اهتمام الإسلام بحسن المظهر كذلك الدعوة إلى النظافة الشخصية، المتمثلة فى سنن الفطرة ففى الصحيحين من حديث أبي هريرة رضي الله عنه قال صلى الله عليه و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فطرَةُ خمسٌ</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ختانُ، وحلقُ العانةِ، ونتفُ الإبطِ، وتقليمُ الأظافرِ، وحلقُ الشَّاربِ</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الخطبة الثانية </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مسلمون، وهكذا فقد رأينا مدى اهتمام الإسلام، بأن يظهر المرء في مظهر جميل، ولكن من عظمة الإسلام أنه لم يهتم بالشكل والمظهر فقط وذلك على حساب الجوهر والمضمون، بل الأهم على الإطلاق هو الجوهر حتى قال رَسُولُ اللهِ ﷺ كما عند الإمام مسلم من حديث أبي هريرة رضي الله عنه</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 الله لا يَنْظُرُ إِلى أَجْسامِكْم، وَلا إِلى صُوَرِكُمْ، وَلَكِنْ يَنْظُرُ إِلَى قُلُوبِكُمْ وأعْمَالِكُ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أكبر دليل على قيمة جمال الجوهر، هذا الحديث الذى قال عنه الحافظ العراق في تخريج الإحياء قال صحيح على شرط الشيخين، فعن أنس بن مالك رضي الله عنه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كنَّا يومًا جلوسًا عند رسولِ اللهِ صلَّى اللهُ عليه وسلَّم ، فقا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طلُعُ عليكم ذلك الرَّج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أي من أهل الج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لمَّا قام النَّبيُّ صلَّى اللهُ عليه وسلَّم، تبِعه عبدُ اللهِ بنُ عمرِو بنِ العاصِ، فقال 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ي لاحيْتُ أبي، فأقسمتُ ألَّا أدخُلَ عليه ثلاثً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 رأيتُ أن تأويني إليك حتَّى تمضيَ الثَّلاثُ فعل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ع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بات عنده ثلاثَ ليالٍ، فلم يرَه يقومُ من اللَّيلِ شيئًا، غيرَ أنَّه إذا انقلب على فراشِه ذكر اللهَ تعالَى، ولم يقُمْ حتَّى يقومَ إلى صلاةِ الفج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غيرَ أنِّي ما سمِعتُه يقولُ إلَّا خير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لمَّا مضت الثَّلاثُ، وكِدتُ أن أحتقِرَ عملَه، قلتُ يا عبدَ اللهِ، لم يكُنْ بيني وبين والدي غضَبٌ ولا هِجرةٌ، ولكنِّى سمِعتُ رسولَ اللهِ صلَّى اللهُ عليه وسلَّم يقولُ كذا وكذا، فأردتُ أن أعرِفَ عملَك، فلم أرَكَ تعملُ عملًا كثيرً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الَّذي بلغ بك ذلك؟ فقال ما هو إلَّا ما رأي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لمَّا ولَّيتُ دعاني ف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هو إلَّا ما رأيتَ، غيرَ أنِّي لا أجدُ على أحدٍ من المسلمين في نفسي غِشًّا ولا حسَدًا، على خيرٍ أعطاه اللهُ إيَّاه قال عبدُ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لتُ له هي الَّتي بلغت بك، وهي الَّتي لا نُطي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ما أجمل أن يكون المسلم نظيف القلب لا يحمل حقداً ولا حسداً ولا غلاً لأحد، والأجمل من كل ذلك أن يكون المرء جميل المظهر والجوهر</w:t>
      </w:r>
      <w:r>
        <w:rPr>
          <w:rFonts w:cs="Simplified Arabic" w:ascii="Simplified Arabic" w:hAnsi="Simplified Arabic"/>
          <w:sz w:val="38"/>
          <w:szCs w:val="38"/>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كما أحسنت خلقنا فحسن أخلاقنا ، واحفظ مصر واهلها من كل مكروه وسوء</w:t>
      </w:r>
      <w:r>
        <w:rPr>
          <w:rFonts w:ascii="Calibri" w:hAnsi="Calibri" w:cs="Calibri"/>
          <w:sz w:val="36"/>
          <w:sz w:val="36"/>
          <w:szCs w:val="36"/>
          <w:rtl w:val="true"/>
        </w:rPr>
        <w:t> </w:t>
      </w:r>
      <w:r>
        <w:rPr>
          <w:rFonts w:ascii="Simplified Arabic" w:hAnsi="Simplified Arabic" w:cs="PT Bold Heading"/>
          <w:sz w:val="36"/>
          <w:sz w:val="36"/>
          <w:szCs w:val="36"/>
          <w:rtl w:val="true"/>
        </w:rPr>
        <w:t xml:space="preserve"> </w:t>
      </w:r>
      <w:r>
        <w:rPr>
          <w:rFonts w:cs="PT Bold Heading" w:ascii="Simplified Arabic" w:hAnsi="Simplified Arabic"/>
          <w:sz w:val="36"/>
          <w:szCs w:val="36"/>
          <w:rtl w:val="true"/>
        </w:rPr>
        <w:t>.</w:t>
      </w:r>
    </w:p>
    <w:p>
      <w:pPr>
        <w:pStyle w:val="Normal"/>
        <w:bidi w:val="1"/>
        <w:spacing w:lineRule="auto" w:line="240" w:before="0" w:after="120"/>
        <w:jc w:val="center"/>
        <w:rPr>
          <w:rFonts w:ascii="Simplified Arabic" w:hAnsi="Simplified Arabic" w:eastAsia="Times New Roman" w:cs="PT Bold Heading"/>
          <w:sz w:val="38"/>
          <w:szCs w:val="38"/>
          <w:lang w:bidi="ar-EG"/>
        </w:rPr>
      </w:pPr>
      <w:r>
        <w:rPr>
          <w:rFonts w:ascii="Simplified Arabic" w:hAnsi="Simplified Arabic" w:eastAsia="Times New Roman" w:cs="PT Bold Heading"/>
          <w:sz w:val="38"/>
          <w:sz w:val="38"/>
          <w:szCs w:val="38"/>
          <w:rtl w:val="true"/>
          <w:lang w:bidi="ar-EG"/>
        </w:rPr>
        <w:t xml:space="preserve">كتبه </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383983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84460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254</Words>
  <Characters>7152</Characters>
  <CharactersWithSpaces>83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37:00Z</dcterms:created>
  <dc:creator>201551441761</dc:creator>
  <dc:description/>
  <dc:language>en-US</dc:language>
  <cp:lastModifiedBy>ahmed ahmed</cp:lastModifiedBy>
  <cp:lastPrinted>2023-12-22T18:48:00Z</cp:lastPrinted>
  <dcterms:modified xsi:type="dcterms:W3CDTF">2024-01-0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