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PT Bold Heading"/>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ديثُ القرآنِ الكريمِ والسنةِ النبويةِ المشرفةِ عن الأمنِ</w:t>
      </w:r>
      <w:r>
        <w:rPr>
          <w:rFonts w:cs="PT Bold Heading" w:ascii="Traditional Arabic" w:hAnsi="Traditional Arabic"/>
          <w:b/>
          <w:bCs/>
          <w:sz w:val="36"/>
          <w:szCs w:val="36"/>
          <w:u w:val="single"/>
          <w:rtl w:val="true"/>
        </w:rPr>
        <w:t>.</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ن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أمنِ ومكانتُه في الإسلامِ</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قةُ الأمنِ بأداءِ الشعائرِ والعباداتِ</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 نعمةِ الأمنِ في نهضةِ المجتمعِ</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أمنِ ومكانتُه في الإسلامِ</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نعمةَ الأمنِ مِن أعظمِ نعمِ اللهِ علينَا؛ فهي أهمُّ مِن نعمةِ الرزقِ، ولذلك قُدِّمتْ عليه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ذْ قَالَ إِبْرَاهِيمُ رَبِّ اجْعَلْ هَـَ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دأَ بالأمنِ قبلَ الرزقِ لسببي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ستتبابَ الأمنِ سببٌ للرزقِ، فإذا شاعَ الأمنُ واستتبَّ ضربَ الناسُ في الأرضِ، وهذا مِمَّا يدرُ عليهم رزقَ ربِّهم ويفتحُ أبوابَهُ، ولا يكونُ ذلك إذا فُقِدَ الأم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نّهُ لا يطيبُ طعامٌ ولا يُنتفعُ بنعمةِ رزقٍ إذا فُقِدَ الأمنُ، فمَن مِن الناسِ أحاطَ به الخوفُ مِن كلِّ مكانٍ، وتبددَ الأمنُ مِن حياتهِ ثم وجدَ لذةً بمشروبٍ أو مطعو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سُئلَ بعضُ الحكماءِ فقيلَ لهُ ما النع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نَى فإنِّي رأيتُ الفقرَ لا عيشَ لهُ،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د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نُ فإنِّي رأيتُ الخائفَ لا عيشَ له،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د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افيةُ فإنِّي رأيتُ المريضَ لا عيشَ له،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د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ابُ فإنِّي رأيتُ الهرمَ لا عيشَ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أهميةِ الأمنِ كان مطلبَ الأنبياءِ والصالحين بل والناسِ جميعاً، كما جاء في حديثِ القرآنِ الكريمِ عن الأ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براهيمُ عليه السلامُ يدعو اللهَ أنْ يجعلَ بلدَهُ آم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قَالَ إِبْرَاهِيمُ رَبِّ اجْعَلْ هَـذَا الْبَلَدَ آمِنًا وَاجْنُبْنِي وَبَنِيَّ أَن نَّعْبُدَ الأَصْنَ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وسفُ عليه السلامُ يطلبُ مِن والديهِ دخولَ مصرَ مخبرًا باستتبابِ الأمنِ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دَخَلُواْ عَلَى يُوسُفَ آوَى إِلَيْهِ أَبَوَيْهِ وَقَالَ ادْخُلُواْ مِصْرَ إِن شَاء اللّهُ آمِنِ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مَّا خافَ موسى أعلمَهُ ربُّهُ أنَّهُ مِن الآمنين لِيَهْدَأَ رَوْعُهُ، وتسكنَ نفسُ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نْ أَلْقِ عَصَاكَ فَلَمَّا رَآهَا تَهْتَزُّ كَأَنَّهَا جَانٌّ وَلَّى مُدْبِرًا وَلَمْ يُعَقِّبْ يَا مُوسَى أَقْبِلْ وَلَا تَخَفْ إِنَّكَ مِنَ الْآمِنِ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امتنَّ اللهُ على قريشٍ بهذه النعمةِ في 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لِإِيلَافِ قُرَيْ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يلَافِهِمْ رِحْلَةَ الشِّتَاءِ وَالصَّيْ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ريش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مّا عفَا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ن أهلِ مكةَ يومَ فتحهَا ذكَّرَهُم بما ينالونَ بهِ مِن الأمنِ، مِمّا يدلُ على أهميتهِ لدى المؤمنين والكافرين،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دَخَلَ دَارَ أَبِي سُفْيَانَ فَهُوَ آمِنٌ؛ وَمَنْ أَلْقَى السِّلَاحَ فَهُوَ آمِنٌ؛ وَمَنْ أَغْلَقَ بَابَهُ فَهُوَ آمِ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هميةِ الأمنِ ومكانتهِ في الإسلامِ أعلاهُ العلماءُ منزلةً أعظمَ مِن نعمةِ الص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راز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ئِلَ بعضُ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نُ أفضلُ أم الصح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نُ أفضلُ، والدليلُ عليهِ أنّ شاةً لو انكسرتْ رجلُهَا فإنّها تصحُّ بعدَ زمانٍ، ثمّ إنّهَا تقبلُ على الرعي والأكلِ، ولو أنَّها رُبطتْ في موضعٍ ورُبطَ بالقربِ منها ذئبٌ فإنَّها تمسكُ عن العلفِ ولا تتناولُهُ إلى أنْ تموتَ، وذلك يدلُّ على أنَّ الضررَ الحاصلَ مِن الخوفِ أشدُّ مِن الضررِ الحاصلِ مِن ألمِ الجَسَ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لراز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هميةِ الأمنِ أكرمَ اللهُ بهِ أولياءَهُ في جنتهِ ودارِ كرامتهِ؛ لأنَّه لو فُقِدَ فُقِدَ النعيمُ، قالَ ربُّ العا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دْخُلُوهَا بِسَلاَمٍ آمِنِ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عُونَ فِيهَا بِكُلِّ فَاكِهَةٍ آ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دخ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مْ فِي الْغُرُفَاتِ آمِنُ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بأ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أمنَ والاستقرارَ إذا عَمَّ البلادَ، وألقَى بظلِّهِ على الناسِ، أَمِنَ الناسُ على دينِهِم وأنفسِهِم وأموالِهِم وأعراضِهِم ومحارمِهِم، ولو كتَبَ اللهُ الأمنَ على أهلِ بلدٍ مِن البلادِ، سارَ الناسُ ليلًا ونهارًا لا يخشَوْن إلّا الله، وفي رِحابِ الأمنِ وظلِّهِ تعمُّ الطمأنينةُ النُّفوسَ، ويسودُهَا الهُدُوء، وتعمُّهَا السعادة، ويجمعُ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ذلك في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ابن ماجة وابن حبان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مَن قالَ</w:t>
      </w:r>
      <w:r>
        <w:rPr>
          <w:rFonts w:cs="Traditional Arabic" w:ascii="Traditional Arabic" w:hAnsi="Traditional Arabic"/>
          <w:b/>
          <w:bCs/>
          <w:sz w:val="36"/>
          <w:szCs w:val="36"/>
          <w:rtl w:val="true"/>
        </w:rPr>
        <w:t xml:space="preserve">: </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اجْتَمَعَ الإِسْلاَمُ وَالقُوتُ لِلْفَتَ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صَحِيحًا جِسْمُهُ وَهْوَ فِي أَمْنِ</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مَلَكَ الدُّنْيَا جَمِيعًا وَحَازَ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قٌّ عَلَيْهِ الشُّكْرُ للهِ ذِي الْمَنِّ</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كانةَ الأمنِ كبيرةٌ، ولذلك كا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دخلَ شهرٌ جديدٌ ورأَى هلالَهُ سألَ اللهَ أنْ يجعَلَهُ شهرَ أمنٍ وأمانٍ،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أَهِلَّهُ عَلَيْنَا بِالْأَمْنِ وَالْإِيمَانِ؛ وَالسَّلَامَةِ وَالْإِسْلَامِ؛ رَبِّي وَرَبُّكَ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ترمذي وحسنه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أمنُ تُحقَنُ فيه الدِّماءُ، وتُصَانُ الأموالُ والأعراضُ، وتَنامُ فيه العيونُ، ويتنعَّمُ به الكبيرُ والصغيرُ والإنسانُ والحيوانّ، فالأمنُ مِن نِعَمِ اللهِ العُظمَى وآلائهِ الكبرى، لا تصلُحُ الحياةُ إلَّا بهِ، ولا يطيبُ العيشُ إلّا باستِتْبابِه</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قةُ الأمنِ بأداءِ الشعائرِ والعباداتِ</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أثرَ الأمنِ لا يقتصرُ على قيامِ الحضارةِ ونهضةِ الأمةِ اقتصاديًا واجتماعيًا فحسب، بل يؤثرُ ذلك على أداءِ العباداتِ والطاعاتِ والمناسكِ للهِ ربِّ العالمين، فالعبادةُ لا يتأتَّى القيامُ بها على وجهِهَا إلّا في ظلِّ الأمنِ، فالصلاةُ قالَ اللهُ عن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حَافِظُواْ عَلَى الصَّلَوَاتِ والصَّلاَةِ الْوُسْطَى وَقُومُواْ لِلّهِ قَانِ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خِفْتُمْ فَرِجَالاً أَوْ رُكْبَانًا فَإِذَا أَمِنتُمْ فَاذْكُرُواْ اللّهَ كَمَا عَلَّمَكُم مَّا لَمْ تَكُونُواْ تَعْ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8</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9</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رعتْ صلاةُ الخوفِ تخفيفًا في حالِ الخوفِ،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ذَا كُنتَ فِيهِمْ فَأَقَمْتَ لَهُمُ الصَّلاَةَ فَلْتَقُمْ طَآئِفَةٌ مِّنْهُم مَّعَ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اطْمَأْنَنتُمْ فَأَقِيمُواْ الصَّلاَةَ إِنَّ الصَّلاَةَ كَانَتْ عَلَى الْمُؤْمِنِينَ كِتَابًا مَّوْقُوتً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اطْمَأْنَنتُمْ فَأَقِيمُواْ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وهَا بكمالِهَا وصفتِهَا التامةِ في حالِ الأمنِ والاطمئنا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5"/>
          <w:szCs w:val="35"/>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عبادةُ الحجِّ، التي يؤدِّيهَا الحجاجُ في هذه الأيامِ المباركةِ أيامِ الأمنِ والأمانِ، مِن شروطِ وجو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نُ، فإذا وجدَ الإنسانُ نفقةَ الحجِّ ولم يكنْ الطريقُ إليهِ آمنًا فلا يجبٌ عليهِ الحجُّ قولًا واحدًا، قا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أَمِنتُمْ فَمَن تَمَتَّعَ بِالْعُمْرَةِ إِلَى الْحَجِّ فَمَا اسْتَيْسَرَ مِنَ الْهَدْ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ا أخبرَ اللهُ نبيَّهُ </w:t>
      </w:r>
      <w:r>
        <w:rPr>
          <w:rFonts w:ascii="Simplified Arabic" w:hAnsi="Simplified Arabic" w:cs="Simplified Arabic"/>
          <w:b/>
          <w:b/>
          <w:bCs/>
          <w:sz w:val="28"/>
          <w:sz w:val="28"/>
          <w:szCs w:val="28"/>
          <w:rtl w:val="true"/>
        </w:rPr>
        <w:t>ﷺ</w:t>
      </w:r>
      <w:r>
        <w:rPr>
          <w:rFonts w:ascii="Traditional Arabic" w:hAnsi="Traditional Arabic" w:cs="Traditional Arabic"/>
          <w:b/>
          <w:b/>
          <w:bCs/>
          <w:sz w:val="36"/>
          <w:sz w:val="36"/>
          <w:szCs w:val="36"/>
          <w:rtl w:val="true"/>
        </w:rPr>
        <w:t xml:space="preserve"> بأنَّهُم سيدخلُون البيتَ الحرامَ ويؤدُّون نسكَهُم بعدما صدَّهُم المشركونَ عنه، وصفَ حالَ دخولِهِم بالأم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صَدَقَ اللَّهُ رَسُولَهُ الرُّؤْيَا بِالْحَقِّ لَتَدْخُلُنَّ الْمَسْجِدَ الْحَرَامَ إِن شَاء اللَّهُ آمِنِينَ مُحَلِّقِينَ رُؤُوسَكُمْ وَمُقَصِّرِينَ لَا تَخَافُ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تح</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5"/>
          <w:sz w:val="35"/>
          <w:szCs w:val="35"/>
          <w:rtl w:val="true"/>
        </w:rPr>
        <w:t>و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أَوَلَمْ يَرَوْا أَنَّا جَعَلْنَا حَرَمًا آمِنًا وَيُتَخَطَّفُ النَّاسُ مِنْ حَوْلِهِمْ أَفَبِالْبَاطِلِ يُؤْمِنُونَ وَبِنِعْمَةِ اللَّهِ يَكْفُرُونَ</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عنكبوت</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67</w:t>
      </w:r>
      <w:r>
        <w:rPr>
          <w:rFonts w:cs="Traditional Arabic" w:ascii="Traditional Arabic" w:hAnsi="Traditional Arabic"/>
          <w:b/>
          <w:bCs/>
          <w:sz w:val="35"/>
          <w:szCs w:val="35"/>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إنّ اللهَ سبحانَهُ وتعالى حرّمَ ثلاثةَ أشهرٍ متوالياتٍ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ذو القعدةِ وذو الحجةِ ومحر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ي أشهرُ الحجِّ، قال العلماءُ</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إنّمَا كانت الأشهرُ المحرمةُ أربعةً، ثلاثةٌ سَرْدٌ وواحدٌ فردٌ؛ لأجلِ أداءِ مناسكِ الحجِّ والعمرةِ، فحُرِّمَ قبلَ شهرِ الحجِّ شهرٌ، وهو ذو القعدةِ؛ لأنَّهُم يقعدون فيه عن القتالِ، فيذهبونَ إلى الأراضِي المقدسةِ لأداءِ فريضةِ الحجِّ وهم آمنون، وحُرِّمَ شهرّ ذي الحجةِ لأنّهم يوقعون فيه الحجَّ ويشتغلون فيه بأداءِ المناسكِ وهم آمنون، وحُرِّمَ بعدَهُ شهرٌ آخر، وهو المحرمُ؛ ليرجعُوا فيهِ إلى نائِي أقصَى بلادِهِم آمنين، وحُرِّمَ رجبُ في وسطِ الحولِ، لأجلِ زيارةِ البيتِ والاعتمارِ بهِ، فيزورُهُ ثمّ يعودُ إلى وطنهِ فيه آمنًا، فالإسلامُ عظَّمَ الدمَ، وجعلَ سافكَهُ مرتكبًا لإثمٍ كبيرٍ، وفي هذه الأشهرِ تتضاعفُ تلك الجريمةُ، إنَّها رسالةٌ للعالمِ وللإنسانيةِ أنّ هذا الدينَ دينُ سلمٍ وسلامٍ، وأمنٍ وأمانٍ، فهلَّا فقهتْ البشريةُ وانتبَهَ عقلاءُ العالمِ إلى هذا الدينِ العظيمِ</w:t>
      </w:r>
      <w:r>
        <w:rPr>
          <w:rFonts w:cs="Traditional Arabic" w:ascii="Traditional Arabic" w:hAnsi="Traditional Arabic"/>
          <w:b/>
          <w:bCs/>
          <w:sz w:val="35"/>
          <w:szCs w:val="35"/>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انتقلنَا إلى عمليةِ نشرِ الدعوةِ الإسلاميةِ نجدُ أنّ انتشارَهَا يكونُ في وقتِ الأمنِ أكثرُ مِن غيرهِ مِن الأوقاتِ، قال اللهُ تعالى عن وصفِ حالِ دعوةِ موسَى عليه السلامُ لقو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مَا آمَنَ لِمُوسَى إِلاَّ ذُرِّيَّةٌ مِّن قَوْمِهِ عَلَى خَوْفٍ مِّن فِرْعَوْنَ وَمَلَئِهِمْ أَن يَفْتِنَهُ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حن نعلمُ التضييقَ على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صحابةِ الكرامِ في إقامةِ الشعائرِ والعباداتِ في بدايةِ الدعوةِ بمكةَ</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توجدُ علاقةٌ وثيقةٌ بينَ الأمنِ وإقامةِ الشعائرِ والعباداتِ</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 نعمةِ الأمنِ في نهضةِ المجتمعِ</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نعمةَ الأمنِ لها علاقةٌ وطيدةٌ بنهضةِ المجتمعٍ ورقيِّهِ، فإذا عمَّ الأمنُ البلادَ والعبادَ أصبحَ كلُّ فردٍ منتجًا وفعَّالًا، فكم مِن مصانعٍ أُغلقت، وشركاتٍ أعلنتْ إفلاسَهَا ؛ وأماكنَ سياحيةٍ توقفَ نشاطُهَا؛ وتجاراتٍ بارتْ بسببِ زعزعةِ الأمنِ ونشرِ الفوضَى في المجتمعِ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يجبُ علينَا أنْ نسعَى جاهدين مِن أجلِ تحقيقِ الأمنِ في ديارِنَا وأوطانِنَا؛ لأنّه في ظلِّ انعدامِ الأمنِ لا تنهضُ أمةٌ ولا تقومُ حضارةٌ، كما جاء في حديثِ القرآنِ الكريمِ عن الأمنِ وعلاقتهِ بقيامِ الحضاراتِ في الأممِ الساب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جدُ أنّ اللهَ تعالى منَّ على ثمودَ قومِ صالحٍ بنعمةِ الأمنِ التي كانتْ مِن أسبابِ نهضةِ دولتِهِم وقيامِ حضار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وا يَنْحِتُونَ مِنْ الْجِبَالِ بُيُوتًا آ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و انعدمَ الأمنُ ما استطاعوا أنْ ينحتُوا بيوتًا مِن الخشبِ فضلًا عن 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امتنَّ اللهُ على سبأٍ حيثُ أسكنَهُم الديارَ الآمنةَ، فتمكنُوا مِن بناءِ حضارتِهِم، وتشييدِ مملكتِهِم، ف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أ</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 في ظلِّ انعدامِ الأمنِ يئنُّ المريضُ فلا يجدُ دواءً ولا طبيبًا، وتختلُّ المعايشُ، فتهجَرُ الديارُ، وتفارَقُ الأوطانُ، وتتفرَّقُ الأسَرُ، فلا توصلُ الأرحامُ، وتنقَضُ العهودُ والمواثيقُ، ويتعسَّرُ طلبُ الرزقِ، وتتبدَّلُ طباعُ الخَلقِ، فيظهرُ الكَذِبُ ويغيبُ الصدقُ، ويُصدّقُ الكاذبُ ويُكذّبُ الصادقُ، ويُؤتمنُ الخائنُ ويُخوّنُ الأمينُ، وتُقتَلُ نفوسٌ بريئةٌ، وتُرمَّلُ نساءٌ، ويُيَتَّمُ أطفالٌ، ولا حولَ ولا قوةَ إلّا باللهِ ربِّ العالم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نعلمُ أنّ للأمنِ أثرهُ الفعّال في نهضةِ الأمةِ في جميعِ مجالاتِ الحياةِ، فبالأمنِ تُصلَحُ الحياةُ، وتنبَسِطُ الآمالُ، وتتيسَّرُ الأرزاقُ، وتزيدُ التِّجاراتُ، بالأمنِ تفشُو معهُ الماشيةُ، وتكثرُ الأمَّة، بالأمنِ تتقدَّمُ معهُ التنميةُ، وينتشرُ فيه العلمُ والتَّعليمُ، ويعزُّ فيهِ الدينُ والعدلُ، ويظهَرُ فيهِ الأخيارُ على الأشرارِ، وتوظَّفُ فيهِ الأموالُ في كلِّ مشروعٍ نافعٍ للفردِ والمجتمعٍ</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ظلِّ الأمنِ والأمانِ تحلُو العبادةُ، ويصيرُ النومُ سباتًا، والطعامُ هنيئًا، والشرابُ مريئًا، فالأمنُ والأمانُ همَا عمادُ كلِّ جهدٍ تنمويٍّ، وهدفٌ مرتقبٌ لكلِّ المجتمعاتِ على اختلافِ مشاربِهَ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نريدُ مصرنَا آمنةً مطمئنةً برجالِهَا وأهلِهَا وناسِهَا كما صورَهَا القائلُ</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شاهدَ الأرضَ وأقطارَ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ناسَ ألوانًا وأجناسًا</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رأَى مصرَ ولا أه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ا رأَى الدنيا ولا الناسَا</w:t>
      </w:r>
    </w:p>
    <w:p>
      <w:pPr>
        <w:pStyle w:val="Normal"/>
        <w:tabs>
          <w:tab w:val="clear" w:pos="720"/>
          <w:tab w:val="left" w:pos="10932" w:leader="none"/>
          <w:tab w:val="left" w:pos="11112"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عدُّ الأمنُ عاملٌ رئيسٌ في قيامِ الأممِ والدولِ والحضاراتِ، فلنحمد اللهَ تعالى على هذه النعمةِ التي أكرمَ اللهُ بهَا مصرنَا الحبية، ألَا فلنحافظْ عليها ولنعضَّ عليها بالنواجذِ؛ لنسعدَ بالاستقرارِ والسعادةِ في دنيانَا وأُخرانَ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36"/>
          <w:szCs w:val="36"/>
        </w:rPr>
      </w:pPr>
      <w:r>
        <w:rPr>
          <w:rFonts w:ascii="Traditional Arabic" w:hAnsi="Traditional Arabic" w:cs="Monotype Koufi"/>
          <w:b/>
          <w:b/>
          <w:bCs/>
          <w:sz w:val="32"/>
          <w:sz w:val="32"/>
          <w:szCs w:val="32"/>
          <w:rtl w:val="true"/>
        </w:rPr>
        <w:t>نسألُ اللهَ أنْ  يرزقنَا الأمن والأمان والاستقرار، وأنْ يحفظَ مصرنَا مِن كلِّ مكروهٍ وسوءٍ ؛؛؛</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jc w:val="righ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0E20C-46F9-402C-8244-4EB763D59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38</Words>
  <Characters>9340</Characters>
  <CharactersWithSpaces>109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09:00Z</dcterms:created>
  <dc:creator>Khaled</dc:creator>
  <dc:description/>
  <dc:language>en-US</dc:language>
  <cp:lastModifiedBy>ahmed ahmed</cp:lastModifiedBy>
  <cp:lastPrinted>2023-06-09T18:13:00Z</cp:lastPrinted>
  <dcterms:modified xsi:type="dcterms:W3CDTF">2023-06-22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