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32" w:leader="none"/>
        </w:tabs>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ر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ساج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حماي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eastAsia="Times New Roman"/>
          <w:b/>
          <w:b/>
          <w:bCs/>
          <w:sz w:val="32"/>
          <w:sz w:val="32"/>
          <w:szCs w:val="32"/>
          <w:u w:val="single"/>
          <w:rtl w:val="true"/>
        </w:rPr>
        <w:t xml:space="preserve"> </w:t>
      </w:r>
    </w:p>
    <w:p>
      <w:pPr>
        <w:pStyle w:val="Normal"/>
        <w:tabs>
          <w:tab w:val="clear" w:pos="720"/>
          <w:tab w:val="left" w:pos="10932"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يس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10932"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مساجد وفضل عمارتها في الإسلا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عاية </w:t>
      </w:r>
      <w:r>
        <w:rPr>
          <w:rFonts w:ascii="Traditional Arabic" w:hAnsi="Traditional Arabic" w:cs="Traditional Arabic"/>
          <w:b/>
          <w:b/>
          <w:bCs/>
          <w:sz w:val="32"/>
          <w:sz w:val="32"/>
          <w:szCs w:val="32"/>
          <w:u w:val="single"/>
          <w:rtl w:val="true"/>
        </w:rPr>
        <w:t>حرم</w:t>
      </w:r>
      <w:r>
        <w:rPr>
          <w:rFonts w:ascii="Traditional Arabic" w:hAnsi="Traditional Arabic" w:cs="Traditional Arabic"/>
          <w:b/>
          <w:b/>
          <w:bCs/>
          <w:sz w:val="32"/>
          <w:sz w:val="32"/>
          <w:szCs w:val="32"/>
          <w:u w:val="single"/>
          <w:rtl w:val="true"/>
        </w:rPr>
        <w:t>ات</w:t>
      </w:r>
      <w:r>
        <w:rPr>
          <w:rFonts w:ascii="Traditional Arabic" w:hAnsi="Traditional Arabic" w:cs="Traditional Arabic"/>
          <w:b/>
          <w:b/>
          <w:bCs/>
          <w:sz w:val="32"/>
          <w:sz w:val="32"/>
          <w:szCs w:val="32"/>
          <w:u w:val="single"/>
          <w:rtl w:val="true"/>
        </w:rPr>
        <w:t xml:space="preserve"> المساجد</w:t>
      </w:r>
      <w:r>
        <w:rPr>
          <w:rFonts w:ascii="Traditional Arabic" w:hAnsi="Traditional Arabic" w:cs="Traditional Arabic"/>
          <w:b/>
          <w:b/>
          <w:bCs/>
          <w:sz w:val="32"/>
          <w:sz w:val="32"/>
          <w:szCs w:val="32"/>
          <w:u w:val="single"/>
          <w:rtl w:val="true"/>
        </w:rPr>
        <w:t xml:space="preserve"> وحمايتها</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وت دفاعا عن النفس والوطن ودور العبادة شهادة في سبيل الله</w:t>
      </w:r>
    </w:p>
    <w:p>
      <w:pPr>
        <w:pStyle w:val="Normal"/>
        <w:tabs>
          <w:tab w:val="clear" w:pos="720"/>
          <w:tab w:val="left" w:pos="10932" w:leader="none"/>
        </w:tabs>
        <w:ind w:left="0" w:right="180" w:hanging="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مساجد وفضل عمارتها في الإسلام</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عيش اليوم الثاني عشر من ربيع الأول الذكرى العطرة لميلاد نبينا صلى الله عليه وسلم؛ وقد تكلمنا مع حضراتكم في اللقاءين السابقين عن جانبين هامين من حياته صلى الله عليه وسلم و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ة ؛ والإنسانية ؛ وكيف نطبقهما على أرضع الواق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اً لما حدث في مسجد الروضة بالع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ف مع جانب هامٍ أيضاً في حياته صلى الله عليه وسلم ألا وهو دور المسجد في حياته صلى الله عليه وسلم وواجبنا نحو حماية مساجدنا ومقدساتن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علم أن </w:t>
      </w:r>
      <w:r>
        <w:rPr>
          <w:rFonts w:ascii="Traditional Arabic" w:hAnsi="Traditional Arabic" w:cs="Traditional Arabic"/>
          <w:sz w:val="32"/>
          <w:sz w:val="32"/>
          <w:szCs w:val="32"/>
          <w:rtl w:val="true"/>
        </w:rPr>
        <w:t xml:space="preserve">للمساجد أهمية كبيرة في الإسلام، ويكفي أن أول عملٍ قام به الرسول عليه الصلاة والسلام بعد الهجرة هو بناء مسجد قباء ثم المسجد النبوي الشريف، ولعل في ذلك إشارة واضحة لأهمية وجود المسجد في المجتمع الإسلامي الناشئ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قام النبي صلى الله عليه وسلم دولته في المدينة على ثلاثة أسس هي قوام أي مجتمع إسلامي على مدى العصور والقر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ساس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ليربط العبد بخالقه وراز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اس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اخاة ليربط المسلم بأخيه ال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ساس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اهدات ليربط المسلم بغير المسلم، وبذلك قامت الدولة الإسلامية وامتدت إلى جميع الأقطار والأمصار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ضارة الإسلام التي أقامها لا تقوم إلا على المسجد، و لا تصلح إلا بالمسجد، ولا يكون لها نور إلا بالمسجد، فقد انطلقت معالم الإسلام من المسجد الذي كان أول شئ فعله بعد الهجرة، ليكون روضة من رياض الجنة، ش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مت الأرحام أن تأتي بمثله محمد صلى الله عليه وسلم، وتلامي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وعمر وعثمان وعلي والصحابة الأجلاء، وأما مواده المقررة فهي الوحي السماوي الخالد، وأما الشهادة المطلوبة للتخرج فهي أن تكون كلمة الله هي العل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بناء المسجد لم يكن على سبيل المصادفة، ولم يكن مجرد إشارة عابرة، لكنه منهج أصيل، فلا قيام لأمة إسلامية بغير المسجد، أو قل لا قيام لأمة إسلامية بغير تفعيل دور المسج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ت مواضع الأئمة ومجامع الأمة هي المساجد، فإ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س مسجده على التقوى، ففيه الصلاة والقراءة والذكر وتأمير الأمراء وتعريف العرفاء، وفيه يجتمع المسلمون عنده لما أهمهم من أمر دينهم ودنيا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قول أحد المستشر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عى زهير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ا زال المسلمون في قوة مادام معهم القرآن والمسجد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وصدر هذه الأمة الوضاء كان منطلَقًا للجيو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سجد في عهد سلفنا الصالح كان ملاذًا لهم، إذا ضاقت بهم الهموم واشتبكت الغموم أتوه وانطرحوا بين يدي ربهم، فتنفرج لهم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نارة هدى ومعهد تعليم ومدرسة تربية، لكَم تعلم فيه الجاهل، واتّعظ فيه الغافل، واسترشد فيه الضال، واهتدى فيه المنحرف</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كانًا لإطعام الجائع ومواساة الفقير، فبالله أهل الصفة في عهد رسول الله صلى الله عليه وسلم أين كا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في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سجد في عهد سلفنا الصالح كان يضجّ بالبكاء، وتتعالى فيه أصوات التكبير والتسبيح والثناء والألسنة الصادقة بالدعاء، فما أن يدخله الداخل حتى يزداد إيمانه، ويشتدّ في الحق بنيا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سجد في عهد سلفنا الصالح كان مدرسة الأجيال وملتقى الأبطال، خرج من بين جنباته المفسر للقرآن العالم به والمحدث والفقيه والخطيب والمجاهد والآمر بالمعروف والناهي عن المنكر والداعي إلى سنة رسول الله صلى الله عليه وسلم ، فأخرجت رحاب المساجد آنذاك قادة الدنيا الذين غيروا وجه التاريخ وأصبحت سيرتهم غُرّة في جبين الزمن وأنموذجًا لم تعرف البشرية مث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م أن تسأ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تلك المساجد العظيمة التي أخرجت هؤلاء العظماء؟ إنها مساجد بنيت من الجريد وسعف النخيل، إنها مساجد بنيت من الطين، قد تجد فيها سراجًا ضعيفًا وقد لا تجده، إنها مساجد لم تكن مكيفة ولا منمقة ولا مزخ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كن أخرجت أولئك العظماء لأن العبرة بأهل الدار وليس بالدار، فهل من نظرة بعين العبرة لحال مساجدنا ومساجدهم، ما عرف التاريخ في مساجد فيها وسائل الراحة كمساجد الناس اليوم، ولكن أين الخريجون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جد كلها فوائد وحسنات؛ كما قال</w:t>
      </w:r>
      <w:r>
        <w:rPr>
          <w:rFonts w:ascii="Traditional Arabic" w:hAnsi="Traditional Arabic" w:cs="Traditional Arabic"/>
          <w:sz w:val="32"/>
          <w:sz w:val="32"/>
          <w:szCs w:val="32"/>
          <w:rtl w:val="true"/>
        </w:rPr>
        <w:t xml:space="preserve"> الحسن 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عدم المسجد إحدى خمس فوائد 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غفرة من الله تكفر ما سلف من الخطيئة، و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ساب رجل صالح تحبه في الله، وثال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 جيرانك فتتفقد مريضهم وفقيرهم، ورا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ف سمعك وبصرك عن الحرام، وخام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مع آية تهد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ساجد أحب الأماكن إلى الله تعالى وإلى رسوله وإلى المؤمنين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بُّ الْبِلاَدِ إِلَى اللهِ مَسَاجِد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المسجد هو بيت كل مؤمن وت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تَبَ سَلْمَانُ إِلَى أَبِي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لِيَكُنِ الْمَسْجِدُ بَيْتَكَ، فَإِنِّي 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بَيْتُ كُلِّ تَقِيٍّ، وَقَدْ ضَمِنَ اللَّهُ عَزَّ وَجَلَّ لِمَنْ كَانَ الْمَسَاجِدُ بُيُوتَهُ الرَّوْحَ، وَالرَّحْمَةَ، وَالْجَوَازَ عَلَى الصِّرَاطِ</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بزار والطبراني بسند حس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جد فيه السكينة والطمأنينة والرحمة؛ 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جْتَمَعَ قَوْمٌ فِي بَيْتٍ مِنْ بُيُوتِ اللَّهِ يَتْلُونَ كِتَابَ اللَّهِ وَيَتَدَارَسُونَهُ بَيْنَهُمْ إِلَّا نَزَلَتْ عَلَيْهِمُ السَّكِينَةُ وَغَشِيَتْهُمُ الرَّحْمَةُ وَحَفَّتْهُمُ الْمَلَائِكَةُ ، وَذَكَرَهُمُ اللَّهُ فِيمَنْ عِنْ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حثنا الإسلام على بناء المساجد فقد حثنا كذلك على عمار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عل ذلك علامة من علامات الإ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كل من اعتاد المسجد فهو مؤمن ؛ فعَنْ أَبِي سَعِيدٍ ، عَنْ رَسُولِ اللهِ صَلَّى الله عَليْهِ وسَ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رَأَيْتُمُ الرَّجُلَ يَعْتَادُ الْمَسَاجِدَ ، فَاشْهَدُوا لَهُ بِالإِيمَانِ ، 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عْمُرُ مَسَاجِدَ اللهِ مَنْ آمَنَ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ماجة والترمذي وحسن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عمارة المساجد ببنائها وتشيدها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تكون العمارة بالصلا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علها واحة للآمنين وملجأ للخائ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صلاحاً للمتخاص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يماً للمتعلمين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صنع الأبطال إ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ساجدنا الفساح</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روضة القرآن ف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ظل الأحاديث الصحاح</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بغير عق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ق يذريه الرياح</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خان حي على الص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خون حي على الكفاح</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سجد صلة مباشرة بين العبد وربه؛ وحينما تنقطع صلة الإنسان بهذه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ضع في قبره فإنه يتمنى لو عاد إلى الدنيا مرة أخرى لا ليجمع الأموال أو يحصل المناص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ليصلى ركعتين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أَنّ رَسُولَ اللَّهِ صَلَّى اللَّهُ عَلَيْهِ وَسَلَّمَ مَرَّ بِقَبْ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صَاحِبُ هَذَا الْقَ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كْعَتَانِ أَحَبُّ إِلَى هَذَا مِنْ بَقِيَّةِ دُنْيَاكُ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بسند 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سر الذي ترك الصلاة وخا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بى معاداً صالحا ومآب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كان يجحدها فحسبك 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ضحى بربك كافراً مرتاب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 كان يتركها لنوع تكاسل غط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وجه الصواب حجاب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المكان الذي كان يسجد فيه المسلم لربه تعالى ليبكي عليه بعد م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سجد يبكي على من تعلق قلبه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بْعَةٌ يُظِلُّهُمُ اللَّهُ في ظِلِّهِ يَوْمَ لاَ ظِلَّ إِلاَّ ظِلُّهُ الإِمَامُ الْعَادِلُ ، وَشَابٌّ نَشَأَ في عِبَادَةِ رَبِّهِ ، وَرَجُلٌ قَلْبُهُ مُعَلَّقٌ في الْمَسَاجِدِ ، وَرَجُلاَنِ تَحَابَّا في اللهِ اجْتَمَعَا عَلَيْهِ وَتَفَرَّقَا عَلَيْهِ ، وَرَجُلٌ طَلَبَتْهُ امْرَأَةٌ ذَاتُ مَنْصِبٍ وَجَمَالٍ فَقَالَ إِنِّى أَخَافُ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 تَصَدَّقَ أَخْفَى حَتَّى لاَ تَعْلَمَ شِمَالُهُ مَا تُنْفِقُ يَمِينُهُ ، وَرَجُلٌ ذَكَرَ اللَّهَ خَالِيًا فَفَاضَتْ عَيْنَاهُ</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مساجد</w:t>
      </w:r>
      <w:r>
        <w:rPr>
          <w:rFonts w:ascii="Traditional Arabic" w:hAnsi="Traditional Arabic" w:cs="Traditional Arabic"/>
          <w:b/>
          <w:b/>
          <w:bCs/>
          <w:sz w:val="32"/>
          <w:sz w:val="32"/>
          <w:szCs w:val="32"/>
          <w:u w:val="single"/>
          <w:rtl w:val="true"/>
        </w:rPr>
        <w:t xml:space="preserve"> وحمايتها</w:t>
      </w:r>
      <w:r>
        <w:rPr>
          <w:rFonts w:ascii="Traditional Arabic" w:hAnsi="Traditional Arabic" w:cs="Traditional Arabic"/>
          <w:b/>
          <w:b/>
          <w:bCs/>
          <w:sz w:val="32"/>
          <w:sz w:val="32"/>
          <w:szCs w:val="32"/>
          <w:u w:val="single"/>
          <w:rtl w:val="true"/>
        </w:rPr>
        <w:t xml:space="preserve"> في الإسلام</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ساجد لها حرمتها </w:t>
      </w:r>
      <w:r>
        <w:rPr>
          <w:rFonts w:ascii="Traditional Arabic" w:hAnsi="Traditional Arabic" w:cs="Traditional Arabic"/>
          <w:sz w:val="32"/>
          <w:sz w:val="32"/>
          <w:szCs w:val="32"/>
          <w:rtl w:val="true"/>
        </w:rPr>
        <w:t>وقداستها في الإسلام؛</w:t>
      </w:r>
      <w:r>
        <w:rPr>
          <w:rFonts w:ascii="Traditional Arabic" w:hAnsi="Traditional Arabic" w:cs="Traditional Arabic"/>
          <w:sz w:val="32"/>
          <w:sz w:val="32"/>
          <w:szCs w:val="32"/>
          <w:rtl w:val="true"/>
        </w:rPr>
        <w:t xml:space="preserve"> وذلك لأنها بيوت الله وإليه أضيفت؛ ومن المعلوم أن المضاف يعظم باعتبار ما أضيف إليه؛ فلو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يت المدير أو المحافظ أو الوزير أو الرئيس؛ فإن الحرمة والقداسة تعظم على قدر صاح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حثنا على رعاية المساجد وحمايتها ومراعاة حرمتها؛ حتى ولو كان بقراءة القرآن، فإذا كان مؤذياً ومشوشًا على المصلين فلا ينبغي؛ ولقد أنزل الله قرآناً يتلى إلى يوم القيامة في شأن الخيرين أبي بكر وعمر رضي الله عنهما لما ارتفعت أصواتهما في المسجد بحضرة الرسول </w:t>
      </w:r>
      <w:r>
        <w:rPr>
          <w:rFonts w:ascii="Traditional Arabic" w:hAnsi="Traditional Arabic" w:cs="Traditional Arabic"/>
          <w:sz w:val="32"/>
          <w:sz w:val="32"/>
          <w:szCs w:val="32"/>
          <w:rtl w:val="true"/>
        </w:rPr>
        <w:t xml:space="preserve">صاحب الذكر العطرة </w:t>
      </w:r>
      <w:r>
        <w:rPr>
          <w:rFonts w:ascii="Traditional Arabic" w:hAnsi="Traditional Arabic" w:cs="Traditional Arabic"/>
          <w:sz w:val="32"/>
          <w:sz w:val="32"/>
          <w:szCs w:val="32"/>
          <w:rtl w:val="true"/>
        </w:rPr>
        <w:t>صلى الله عليه وسلم؛ فعَنْ ابْنِ أَبِي مُلَيْ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 الْخَيِّرَانِ أَنْ يَهْلِكَا أَبُو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قَالَ نَافِعٌ لَا أَحْفَظُ اسْمَهُ، فَقَالَ أَبُو بَكْرٍ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إِلَّا خِلَافِ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خِلَافَكَ، فَارْتَفَعَتْ أَصْوَاتُهُمَا فِي ذَلِكَ فَأَنْزَ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لَا تَرْفَعُوا أَصْوَاتَ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انَ عُمَرُ بْنُ الْخَطَّابِ بَعْدَ ذَلِكَ إِذَا تَكَلَّمَ عِنْدَ النَّبِيِّ صَلَّى اللَّهُ عَلَيْهِ وَسَلَّمَ لَمْ يُسْمِعْ كَلَامَهُ حَتَّى يَسْتَفْهِ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شدة خفض صوته في المسجد، وهذا ما جعل ثابت بن قيس يختبئ في بيته ويبكي ثلاث ليال، فلما نزلت هذه الآ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خطيب الرسول وأرفع صوتي، يا ويلي حبط عملي وأنا من أهل النار، فعَنْ أَنَسِ بْنِ مَالِكٍ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افْتَقَدَ ثَابِتَ بْنَ قَيْسٍ،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نَا أَعْلَمُ لَكَ عِلْمَهُ، فَأَتَاهُ فَوَجَدَهُ جَالِسًا فِي بَيْتِهِ، مُنَكِّسًا رَأْسَ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أْنُ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 كَانَ يَرْفَعُ صَوْتَهُ فَوْقَ صَوْتِ النَّبِيِّ صَلَّى اللهُ عَلَيْهِ وَسَلَّمَ، فَقَدْ حَبِطَ عَمَلُهُ وَهُوَ مِنْ أَهْلِ النَّارِ، فَأَتَى الرَّجُلُ النَّبِيَّ صَلَّى اللهُ عَلَيْهِ وَسَلَّمَ فَأَخْبَرَهُ أَنَّهُ قَالَ كَذَا وَكَذَا، فَقَالَ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إِلَيْهِ المَرَّةَ الآخِرَةَ بِبِشَارَةٍ عَظِيمَةٍ،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ذْهَبْ إِلَيْهِ فَ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سْتَ مِنْ أَهْلِ النَّارِ، وَلَكِنَّكَ مِنْ أَهْلِ الجَنَّ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ذا كان الإسلام نهانا عن رفع الصوت في المساجد بالذكر والدعاء والاستغ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كيف بمن يرفع السلاح والمتفجرات في وجه المصلين الأطها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حرمة المساجد نهي الإسلام عن ممارسة بعض الأمور المباحة فيها كالبيع والشراء وأكل الثوم والبصل وغيرها؛ يقول عليه الصلاة والسلام فيما رواه النسائي والترمذ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رَأَيْتُمْ مَنْ يَبِيعُ أَوْ يَبْتَاعُ فِي الْمَسْجِدِ فَقُولُوا لَا أَرْبَحَ اللَّهُ تِجَارَ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من باع واشترى في 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إباحته في الأص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تكب أمراً محرماً؛ لأنه خدش قداسة المساجد، وانتهك حرمتها وصيان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من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كع السج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نقل القرطبي عن بعض العلماء تلخيصا جيدًا ، مما ينبغي أن يراعي في الآداب والممنوعات في المسجد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 بعض العلماء في ذلك خمس عشرة خص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رمة المسجد أن يسلم وقت الدخول إن كان القوم جلوسًا ، وإن لم يكن في المسجد أح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نا وعلى عباد الله الصالحين ، وأن يركع ركعتين قبل أن يجلس ، وألا يشتري أو يبيع ، ولا يسل فيه سهما ولا سيفا ، ولا يطلب فيه ضالة ، ولا يرفع فيه صوتا بغير ذكر الله تعالى ، ولا يتكلم فيه بأحاديث الدنيا ، ولا يتخطى رقاب الناس ، ولا ينازع في المكان ، ولا يضيق على أحد في الصف ، ولا يمر بين يدي مصل ، ولا ييصق ولا يتنخم ولا يتمخط فيه ، ولا يفرقع أصابعه ، ولا يعبث بشيء من جسده ، وأن ينزه عن النجاسات والصبيان والمجانين ، وإقامة الحدود ، وأن يكثر ذكر الله تعالى ولا يغفل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فعل هذه الخصال فقد أدَّى حق المسج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أمرنا بنظافة المساجد ظاهراً وباطناً ؛ وأجزل الثواب العظيم لمن قام بذلك؛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مْرَأَةً سَوْدَاءَ كَانَتْ تَقُمُّ الْمَسْجِدَ فَفَقَدَهَا رَسُولُ اللَّهِ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أَلَ عَ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كُنْتُمْ آذَنْتُمُونِ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مْ صَغَّرُوا أَمْ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ونِي عَلَى قَبْر</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صَلَّى عَلَ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قُبُورَ مَمْلُوءَةٌ ظُلْمَةً عَلَى أَهْلِهَا وَإِنَّ اللَّهَ عَزَّ وَجَلَّ يُنَوِّرُهَا لَهُمْ بِصَلَاتِي عَلَ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عد عدم نظافتها من المساوئ؛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زَاقُ فِي الْمَسْجِدِ خَطِيئَةٌ وَكَفَّارَتُهَا دَفْ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ذَرٍّ،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رِضَتْ عَلَىَّ أَعْمَالُ أُمَّتِي، حَسَنُهَا وَسَيِّئُهَا، فَوَجَدْتُ فِي مَحَاسِنِ أَعْمَالِهَا ، الأَذَى يُمَاطُ عَنِ الطَّرِيقِ، وَوَجَدْتُ فِي مَسَاوِئِ أَعْمَالِهَا، النُّخَاعَةَ تَكُونُ فِي الْمَسْجِدِ لاَ تُدْفَ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 أبي عبيدة بن الجراح أنه تنخم في المسجد ليلة فنسي أن يدفنها حتى رجع إلى منزله، فأخذ شعلة من نار ثم جاء فطلبها حتى دفنه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لم يكتب عليَّ خطيئة ال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ت النخامة من المساوئ وأمر الشارع بدفنها؛ فكيف بمن حرَّق المسلمين في بيت رب العا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جميع الشرائع والقوانين والأعراف الدولية حرمت الدماء وقتل النفس المعصومة أو الاعتداء عليها؛ </w:t>
      </w:r>
      <w:r>
        <w:rPr>
          <w:rFonts w:ascii="Traditional Arabic" w:hAnsi="Traditional Arabic" w:cs="Traditional Arabic"/>
          <w:sz w:val="32"/>
          <w:sz w:val="32"/>
          <w:szCs w:val="32"/>
          <w:rtl w:val="true"/>
        </w:rPr>
        <w:t>وتعظيماً لأمر قتل النفس بغير حق، وبياناً لشدة خطره، والتحذير منه ، فقد توعد الله بأربع عقوبات قاسية لمن قتل نفساً متعمداً بغير حق؛ وليس في الشريعة الإسلامية عقوبة فيها تنكيل وتهديد ووعيد أشد من هذه ؛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إمام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ذكر هنا وعيد القاتل عمداً وعيداً ترجف له القلوب، وتنصدع له الأفئدة، وينزعج منه أولو العقول، فلم يرد في أنواع الكبائر أعظم من هذا الوعيد، بل ولا مثله، ألا وهو الإخبار بأن جزاءه جهنم، أي فهذا الذنب العظيم قد انتهض وحده أن يجازى صاحبه بجنهم بما فيها من العذاب العظيم، والخزي  المهين، وسخط الجبار، وفوات الفوز والفلاح، وحصول الخيبة والخسار، فيا عياذاً بالله من كل سبب يُبعد عن رحم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سعد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ضلاً عن الوعيد الشديد لمن خرَّب بيوت الله؛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جعلت الدماء أو ما يقضى بين العباد يوم القيامة؛ فعن عَبْدَ اللَّهِ بن مَسعُود رَضِيَ اللَّهُ عَنْهُ 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 يُقْضَى بَيْنَ النَّاسِ يَوْمَ الْقِيَامَةِ فِي الدِّ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ح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الحديث عظم أمر الدم ، فإن البداءة إنما تكون بالأهم ، والذنب يعظم بحسب عظم المفسدة وتفويت المصلحة ، وإعدام البنية الإنسانية غاية في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رد في التغليظ في أمر القتل آيات كثيرة وآثار شهي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نقول لأسر هؤلاء الشهداء الأب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طمئنوا واستبشروا فإن شهداءكم أحياءٌ يرزقون عن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بْشِرُونَ بِنِعْمَةٍ مِنَ اللَّهِ وَفَضْلٍ وَأَنَّ اللَّهَ لَا يُضِيعُ أَجْرَ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7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وا أن القصاص عادلٌ لشهدائكم في الدنيا والآخرة؛ فضلاً عن النعيم المقيم مع النبيين والصديقين والشهداء والصالحين وحسن أولئك رفيقاً ؛ وهذا ما سنعرفه في عنصرنا التالي إن شاء الل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وت دفاعا عن النفس والوطن ودور العبادة شهادة في سبيل الله</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علينا جميعاً حكومةً وشعباً وشباباً ومؤسساتٍ أن نتكاتف من أجل مواجهة الإرهاب الغاشم الذي خرَّب البلاد والعباد وسعى في الأرض فساداً ؛ ولنعلم أن من قتل وهو يدافع عن دينه أو وطنه  أو نفسه أو أهله أو ماله أو عرضه أو مقدساته فهو شهيد بنص حديث النبي صلى الله عليه وسلم؛ </w:t>
      </w:r>
      <w:r>
        <w:rPr>
          <w:rFonts w:ascii="Traditional Arabic" w:hAnsi="Traditional Arabic" w:cs="Traditional Arabic"/>
          <w:sz w:val="32"/>
          <w:sz w:val="32"/>
          <w:szCs w:val="32"/>
          <w:rtl w:val="true"/>
        </w:rPr>
        <w:t>فعن سعيد بن زي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ى من قُتل وهو يُدافع عن ماله من أحد يريد أخذه منه وسرقته فهو شهيد، ومن قُتل وهو يُدافع عن نفسه من أحد يريد قتله أو وهو يُدافع عن عرضه فهو شهيدٌ، ومن قُتل وأحد يفتنه عن دينه فهو شهيدٌ، ومن قُتل وهو يُدافع عن أهله فهو شهيدٌ</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و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جَاءَ رَجُلٌ يُرِيدُ أَخْذَ مَالِ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عْطِهِ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اتَ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تِ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شَهِي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فِي النَّارِ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دخل في ذلك أيضا الجنود المرابطون الذين يسهرون ليلهم في حراسة هذا الوطن والدفاع عنه وحماية منشآته؛ وقد ذكرهم الرَسُولَ اللَّهِ صَلَّى اللَّهُ عَلَيْهِ وَسَلَّمَ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انِ لَا تَمَسُّهُمَ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نٌ بَكَتْ مِنْ خَشْيَةِ اللَّهِ ؛ وَعَيْنٌ بَاتَتْ تَحْرُسُ فِي سَبِي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الطبراني والبيهقي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آلمنا وآلم جميع العالمين في المشرق والمغرب ما قام به مجموعة من الخارجين عن الملل والأديان والقوانين والأعراف الدولية؛ مجموعة إرهابية انسلخت من إنسانيتها وقامت بتصفية المصلين في مسجد الروضة بأرض سيناء الحبيبة وهم بين قائم وراكع وساجد ومسبح لله تعالي أثناء تأديتهم شعائر صلاة الجمعة؛ هؤلاء المصلون شهداء بيت الله وفي جواره وكرمه وضيافته وجنته</w:t>
      </w:r>
      <w:r>
        <w:rPr>
          <w:rFonts w:cs="Traditional Arabic" w:ascii="Traditional Arabic" w:hAnsi="Traditional Arabic"/>
          <w:sz w:val="32"/>
          <w:szCs w:val="32"/>
          <w:rtl w:val="true"/>
        </w:rPr>
        <w:t>.</w:t>
      </w:r>
    </w:p>
    <w:p>
      <w:pPr>
        <w:pStyle w:val="Normal"/>
        <w:tabs>
          <w:tab w:val="clear" w:pos="720"/>
          <w:tab w:val="left" w:pos="469" w:leader="none"/>
          <w:tab w:val="left" w:pos="10932" w:leader="none"/>
          <w:tab w:val="left" w:pos="11112" w:leader="none"/>
        </w:tabs>
        <w:spacing w:lineRule="auto" w:line="264"/>
        <w:ind w:left="0" w:right="48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يا شهداء بيت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شروا فأنتم زُوَّار الله وفي كرم الله وضيافته؛ ف</w:t>
      </w:r>
      <w:r>
        <w:rPr>
          <w:rFonts w:ascii="Traditional Arabic" w:hAnsi="Traditional Arabic" w:cs="Traditional Arabic"/>
          <w:sz w:val="32"/>
          <w:sz w:val="32"/>
          <w:szCs w:val="32"/>
          <w:rtl w:val="true"/>
        </w:rPr>
        <w:t>عَنْ سَلْمَانَ رَضِيَ اللَّهُ تَعَالَى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سْلِمٍ يَتَوَضَّأُ فَيُحْسِنُ وُضُوءَهُ، إِلا كَانَ زَائِرَ اللَّهِ عَزَّ وَجَلَّ، وَحَقٌّ عَلَى الْمَزُورِ أَنْ يُكْرِمَ زَائِ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مر بن الخطاب رضي الله تعالى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جد بيوت الله في الأرض ، والمصلي فيها زائر الله ، وحق على المزور أن يكرم زائره</w:t>
      </w:r>
      <w:r>
        <w:rPr>
          <w:rFonts w:cs="Traditional Arabic" w:ascii="Traditional Arabic" w:hAnsi="Traditional Arabic"/>
          <w:sz w:val="32"/>
          <w:szCs w:val="32"/>
          <w:rtl w:val="true"/>
        </w:rPr>
        <w:t>.</w:t>
      </w:r>
    </w:p>
    <w:p>
      <w:pPr>
        <w:pStyle w:val="Normal"/>
        <w:tabs>
          <w:tab w:val="clear" w:pos="720"/>
          <w:tab w:val="left" w:pos="469" w:leader="none"/>
          <w:tab w:val="left" w:pos="10932" w:leader="none"/>
          <w:tab w:val="left" w:pos="11112" w:leader="none"/>
        </w:tabs>
        <w:spacing w:lineRule="auto" w:line="264"/>
        <w:ind w:left="0" w:right="480" w:hanging="0"/>
        <w:jc w:val="both"/>
        <w:rPr/>
      </w:pPr>
      <w:r>
        <w:rPr>
          <w:rFonts w:ascii="Traditional Arabic" w:hAnsi="Traditional Arabic" w:cs="Traditional Arabic"/>
          <w:b/>
          <w:b/>
          <w:bCs/>
          <w:sz w:val="32"/>
          <w:sz w:val="32"/>
          <w:szCs w:val="32"/>
          <w:rtl w:val="true"/>
        </w:rPr>
        <w:t xml:space="preserve">يا شهداء بيت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شروا فأنتم في جوار الله يوم القيامة ؛ ف</w:t>
      </w:r>
      <w:r>
        <w:rPr>
          <w:rFonts w:ascii="Traditional Arabic" w:hAnsi="Traditional Arabic" w:cs="Traditional Arabic"/>
          <w:sz w:val="32"/>
          <w:sz w:val="32"/>
          <w:szCs w:val="32"/>
          <w:rtl w:val="true"/>
        </w:rPr>
        <w:t xml:space="preserve">عَنْ 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تَعَالَى يُنَادِي يَوْمَ الْقِيَامَ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نَ جِيرَانِي ؟ أَيْنَ جِيرَانِي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قُولُ الْمَلَائِ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 وَمَنْ يَنْبَغِي لَهُ أَنْ يُجَاوِرَكَ ؟ فَ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نَ عُمَّارُ الْمَسَاجِدِ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ي عن الحسن بن علي رضي الله تعالى عنهما ، 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في جوار الله تعالى ، رجل دخل المسجد لا يدخله إلا لله ، فهو ضيف الله تعالى حتى يرجع ، ورجل زار أخاه المسلم لا يزوره إلا لله ، فهو من زوار الله تعالى حتى يرجع ، ورجل خرج حاجا أو معتمرا لا يخرج إلا لله تعالى فهو وفد الله تعالى حتى يرجع إلى أهله</w:t>
      </w:r>
      <w:r>
        <w:rPr>
          <w:rFonts w:cs="Traditional Arabic" w:ascii="Traditional Arabic" w:hAnsi="Traditional Arabic"/>
          <w:sz w:val="32"/>
          <w:szCs w:val="32"/>
          <w:rtl w:val="true"/>
        </w:rPr>
        <w:t>.</w:t>
      </w:r>
    </w:p>
    <w:p>
      <w:pPr>
        <w:pStyle w:val="Normal"/>
        <w:tabs>
          <w:tab w:val="clear" w:pos="720"/>
          <w:tab w:val="left" w:pos="469" w:leader="none"/>
          <w:tab w:val="left" w:pos="10932" w:leader="none"/>
          <w:tab w:val="left" w:pos="11112" w:leader="none"/>
        </w:tabs>
        <w:spacing w:lineRule="auto" w:line="264"/>
        <w:ind w:left="0" w:right="480" w:hanging="0"/>
        <w:jc w:val="both"/>
        <w:rPr/>
      </w:pPr>
      <w:r>
        <w:rPr>
          <w:rFonts w:ascii="Traditional Arabic" w:hAnsi="Traditional Arabic" w:cs="Traditional Arabic"/>
          <w:b/>
          <w:b/>
          <w:bCs/>
          <w:sz w:val="32"/>
          <w:sz w:val="32"/>
          <w:szCs w:val="32"/>
          <w:rtl w:val="true"/>
        </w:rPr>
        <w:t xml:space="preserve">يا شهداء بيت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شروا فإن الله عسَّلكم واستعملكم في طاعته؛ </w:t>
      </w:r>
      <w:r>
        <w:rPr>
          <w:rFonts w:ascii="Traditional Arabic" w:hAnsi="Traditional Arabic" w:cs="Traditional Arabic"/>
          <w:sz w:val="32"/>
          <w:sz w:val="32"/>
          <w:szCs w:val="32"/>
          <w:rtl w:val="true"/>
        </w:rPr>
        <w:t>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اللَّهُ بِعَبْدٍ خَيْرًا عَسَّ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واللفظ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اللفظ 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 w:val="left" w:pos="10932" w:leader="none"/>
          <w:tab w:val="left" w:pos="11112" w:leader="none"/>
        </w:tabs>
        <w:spacing w:lineRule="auto" w:line="264"/>
        <w:ind w:left="0" w:right="480" w:hanging="0"/>
        <w:jc w:val="both"/>
        <w:rPr/>
      </w:pPr>
      <w:r>
        <w:rPr>
          <w:rFonts w:ascii="Traditional Arabic" w:hAnsi="Traditional Arabic" w:cs="Traditional Arabic"/>
          <w:b/>
          <w:b/>
          <w:bCs/>
          <w:sz w:val="32"/>
          <w:sz w:val="32"/>
          <w:szCs w:val="32"/>
          <w:rtl w:val="true"/>
        </w:rPr>
        <w:t xml:space="preserve">يا شهداء بيت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شروا فإنكم تبعثون على ما متم عليه؛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يئاً لكم تبعثون يوم القيامة منكم الراكع ومنكم الساجد ومنكم القائم ومنكم المسبح </w:t>
      </w:r>
      <w:r>
        <w:rPr>
          <w:rFonts w:cs="Traditional Arabic" w:ascii="Traditional Arabic" w:hAnsi="Traditional Arabic"/>
          <w:sz w:val="32"/>
          <w:szCs w:val="32"/>
          <w:rtl w:val="true"/>
        </w:rPr>
        <w:t>!!</w:t>
      </w:r>
    </w:p>
    <w:p>
      <w:pPr>
        <w:pStyle w:val="Normal"/>
        <w:tabs>
          <w:tab w:val="clear" w:pos="720"/>
          <w:tab w:val="left" w:pos="469" w:leader="none"/>
          <w:tab w:val="left" w:pos="10932" w:leader="none"/>
          <w:tab w:val="left" w:pos="11112" w:leader="none"/>
        </w:tabs>
        <w:spacing w:lineRule="auto" w:line="264"/>
        <w:ind w:left="0" w:right="480" w:hanging="0"/>
        <w:jc w:val="both"/>
        <w:rPr/>
      </w:pPr>
      <w:r>
        <w:rPr>
          <w:rFonts w:ascii="Traditional Arabic" w:hAnsi="Traditional Arabic" w:cs="Traditional Arabic"/>
          <w:b/>
          <w:b/>
          <w:bCs/>
          <w:sz w:val="32"/>
          <w:sz w:val="32"/>
          <w:szCs w:val="32"/>
          <w:rtl w:val="true"/>
        </w:rPr>
        <w:t xml:space="preserve">يا شهداء بيت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شروا فإن الله يدافع عنكم ؛ فأي ذنبٍ ارتكبتموه حتى فعل بكم هذا ؛ ما ذنبكم إلا أن قلتم ربنا الله وسبحان الله والله أكبر وسبحان ربي الأعلى وسبحان ربي العظ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دَافِعُ عَنِ الَّذِينَ آمَنُوا إِنَّ اللَّهَ لَا يُحِبُّ كُلَّ خَوَّانٍ كَفُورٍ </w:t>
      </w:r>
      <w:r>
        <w:rPr>
          <w:rFonts w:cs="Traditional Arabic" w:ascii="Traditional Arabic" w:hAnsi="Traditional Arabic"/>
          <w:sz w:val="32"/>
          <w:szCs w:val="32"/>
          <w:rtl w:val="true"/>
        </w:rPr>
        <w:t xml:space="preserve">* </w:t>
      </w:r>
      <w:r>
        <w:rPr>
          <w:rtl w:val="true"/>
        </w:rPr>
        <w:t xml:space="preserve"> </w:t>
      </w:r>
      <w:r>
        <w:rPr>
          <w:rFonts w:ascii="Traditional Arabic" w:hAnsi="Traditional Arabic" w:cs="Traditional Arabic"/>
          <w:sz w:val="32"/>
          <w:sz w:val="32"/>
          <w:szCs w:val="32"/>
          <w:rtl w:val="true"/>
        </w:rPr>
        <w:t xml:space="preserve">أُذِنَ لِلَّذِينَ يُقَاتَلُونَ بِأَنَّهُمْ ظُلِمُوا وَإِنَّ اللَّهَ عَلَى نَصْرِهِمْ لَقَدِ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لم يقصر الأمر بحماية دور العبادة على المساجد فقط بل الأمر يشمل كنائس النصارى أيضا في بلادنا بما لهم من عهد وأمان وكافة حقوق المواطن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وْلَا دَفْعُ اللَّهِ النَّاسَ بَعْضَهُمْ بِبَعْضٍ لَهُدِّمَتْ صَوَامِعُ وَبِيَعٌ وَصَلَوَاتٌ وَمَسَاجِدُ يُذْكَرُ فِيهَا اسْمُ اللَّهِ كَثِ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دمت هذه المعابد الكبار، لطوائف أهل الكتاب، معابد اليهود والنصارى، والمساجد ل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ذْكَرَ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معا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اللَّهِ كَثِ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ام فيها الصلوات، وتتلى فيها كتب الله، ويذكر فيها اسم الله بأنواع الذكر، فلولا دفع الله الناس بعضهم ببعض، لاستولى الكفار على المسلمين، فخربوا معابدهم، وفتنوهم عن دي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سعد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قرآن أمرنا بالتكاتف من أجل حماية دور العبادة من مساجد وكنائس وبيع وصلوات؛ فإن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احب الذكرى العطرة قد أكد على حماية كنائس النصارى وعدم الاعتداء عليها ؛ مع إطلاق حريتهم الشخصية في ممارسة شعائرهم وطقوسهم ؛ ف</w:t>
      </w:r>
      <w:r>
        <w:rPr>
          <w:rFonts w:ascii="Traditional Arabic" w:hAnsi="Traditional Arabic" w:cs="Traditional Arabic"/>
          <w:sz w:val="32"/>
          <w:sz w:val="32"/>
          <w:szCs w:val="32"/>
          <w:rtl w:val="true"/>
        </w:rPr>
        <w:t>عَنْ ابْنِ عَبَّاسٍ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الَحَ رَسُولُ اللَّهِ صَلَّى اللَّهُ عَلَيْهِ وَسَلَّمَ أَهْلَ نَجْرَ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أَنْ لَا تُهْدَمَ لَهُمْ بَ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خْرَجَ لَهُمْ قَ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ا يُفْتَنُوا عَنْ دِينِهِ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لَمْ يُحْدِثُوا حَدَثًا أَوْ يَأْكُلُوا الرِّ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والبيهقي </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sz w:val="32"/>
          <w:sz w:val="32"/>
          <w:szCs w:val="32"/>
          <w:rtl w:val="true"/>
        </w:rPr>
        <w:t xml:space="preserve">وسار على ه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فاء الراشدون من بعده ؛ ف</w:t>
      </w:r>
      <w:r>
        <w:rPr>
          <w:rFonts w:ascii="Traditional Arabic" w:hAnsi="Traditional Arabic" w:cs="Traditional Arabic"/>
          <w:sz w:val="32"/>
          <w:sz w:val="32"/>
          <w:szCs w:val="32"/>
          <w:rtl w:val="true"/>
        </w:rPr>
        <w:t xml:space="preserve">بعد انتصار المسلمين في معركة اليرموك دخل عمر رضى الله عنه القدس ليتسلم مفاتيحها من بطريرك القدس صفرونيوس في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وكتب لهم عمر بن الخطاب كتاباً به شروط الصل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 الرحمن الرح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ما أعطى عبد الله، عمر، أمير المؤمنين، أهل إيلياء من الأمان، أعطاهم أماناً لأنفسهم وأموالهم ولكنائسهم وصلبانهم وس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ها وبريئها وسائر م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نه لا تسكن كنائسهم ولا تهدم، ولا ينقص منها ولا من حيِّزها ولا من صليبهم ولا من شيء من أموالهم، ولا يُكرهون على دينهم، ولا يضارّ أحد م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رفت هذ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عهدة العمر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ذا المنطلق علينا أن نتكاتف ونتعاون جميعاً مسلمون ونصاري لمقاومة هذا الإرهاب الغاشم الظالم ؛ الذي اجتاح بلادنا ودمر مقدساتنا وسعى في الأرض فساداً ؛ حتى نعيش في أمن وسلام واطمئنا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عليك بكل من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وان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مل نساء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 أطف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اح دماء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زق مجت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ان كري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ل عزي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جس أرض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كس عل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طم منشآتنا، وأهدر حقو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باح مالنا وديارنا ونس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تك أعراض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رم سفه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ر عل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غتصب حقو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ق جمع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10932" w:leader="none"/>
          <w:tab w:val="left" w:pos="11112" w:leader="none"/>
        </w:tabs>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 w:val="left" w:pos="10932" w:leader="none"/>
          <w:tab w:val="left" w:pos="11112"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Rsskiprspreserve">
    <w:name w:val="rs_skip rs_preserve"/>
    <w:basedOn w:val="Style14"/>
    <w:qFormat/>
    <w:rPr/>
  </w:style>
  <w:style w:type="character" w:styleId="InternetLink">
    <w:name w:val="Hyperlink"/>
    <w:rPr>
      <w:color w:val="0000FF"/>
      <w:u w:val="single"/>
    </w:rPr>
  </w:style>
  <w:style w:type="character" w:styleId="FootnoteCharacters">
    <w:name w:val="Footnote Characters"/>
    <w:qFormat/>
    <w:rPr>
      <w:rFonts w:cs="Traditional Arabic"/>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ootnote">
    <w:name w:val="Footnote Text"/>
    <w:basedOn w:val="Normal"/>
    <w:pPr>
      <w:widowControl w:val="false"/>
      <w:autoSpaceDE w:val="false"/>
      <w:ind w:left="0" w:right="0" w:hanging="0"/>
      <w:jc w:val="left"/>
    </w:pPr>
    <w:rPr>
      <w:rFonts w:eastAsia="Times New Roman" w:cs="Traditional Arabic"/>
      <w:sz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hmed ahmed</cp:lastModifiedBy>
  <cp:lastPrinted>2017-11-28T12:40:00Z</cp:lastPrinted>
  <dcterms:modified xsi:type="dcterms:W3CDTF">2017-11-28T10:51:00Z</dcterms:modified>
  <cp:revision>194</cp:revision>
  <dc:subject/>
  <dc:title>خطبة بعنوان: الوصايا الحسان في كيفية استقبال رمضان</dc:title>
</cp:coreProperties>
</file>