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هج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غي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ر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حفاظ</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نفس</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بيع الآخر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وفم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both"/>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both"/>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أول</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هج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رع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فهوم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سبابها</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ني</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خاط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آث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هج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رعية</w:t>
      </w:r>
      <w:r>
        <w:rPr>
          <w:rFonts w:ascii="Traditional Arabic" w:hAnsi="Traditional Arabic" w:eastAsia="Traditional Arabic" w:cs="Traditional Arabic"/>
          <w:b/>
          <w:b/>
          <w:bCs/>
          <w:sz w:val="32"/>
          <w:sz w:val="32"/>
          <w:szCs w:val="32"/>
          <w:rtl w:val="true"/>
        </w:rPr>
        <w:t xml:space="preserve"> </w:t>
      </w:r>
    </w:p>
    <w:p>
      <w:pPr>
        <w:pStyle w:val="Normal"/>
        <w:autoSpaceDE w:val="false"/>
        <w:ind w:left="0" w:right="300" w:hanging="0"/>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لث</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علا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حل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قترحة</w:t>
      </w:r>
    </w:p>
    <w:p>
      <w:pPr>
        <w:pStyle w:val="Normal"/>
        <w:autoSpaceDE w:val="false"/>
        <w:ind w:left="152"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رابع</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فظ</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ف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ري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قائل في كتابه الكر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لَا تُلْقُوا بِأَيْدِيكُمْ إِلَى التَّهْلُ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أشهد أن لا إله إلا الله وحده لا شريك له؛ وأشهد أن محمدا عبده ورسوله </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أول</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هج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رع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فهوم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سبابها</w:t>
      </w:r>
    </w:p>
    <w:p>
      <w:pPr>
        <w:pStyle w:val="Normal"/>
        <w:autoSpaceDE w:val="false"/>
        <w:ind w:left="0" w:right="300" w:hanging="0"/>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بنا لنقف مع حضراتكم مع </w:t>
      </w:r>
      <w:r>
        <w:rPr>
          <w:rFonts w:ascii="Traditional Arabic" w:hAnsi="Traditional Arabic" w:cs="Traditional Arabic"/>
          <w:b/>
          <w:b/>
          <w:bCs/>
          <w:sz w:val="32"/>
          <w:sz w:val="32"/>
          <w:szCs w:val="32"/>
          <w:rtl w:val="true"/>
        </w:rPr>
        <w:t>ظاهرة عالمية ومشكلة رئيسة تعاني منها كثير من الدول؛ لما يترتب عليها من أضرار ترتبط بالخصوصيات الاقتصادية والاجتماعية والثقافية والمكانية لهذه الدول</w:t>
      </w:r>
      <w:r>
        <w:rPr>
          <w:rFonts w:ascii="Traditional Arabic" w:hAnsi="Traditional Arabic" w:cs="Traditional Arabic"/>
          <w:b/>
          <w:b/>
          <w:bCs/>
          <w:sz w:val="32"/>
          <w:sz w:val="32"/>
          <w:szCs w:val="32"/>
          <w:rtl w:val="true"/>
        </w:rPr>
        <w:t xml:space="preserve">؛ ألا وهي </w:t>
      </w:r>
      <w:r>
        <w:rPr>
          <w:rFonts w:ascii="Traditional Arabic" w:hAnsi="Traditional Arabic" w:cs="Traditional Arabic"/>
          <w:b/>
          <w:b/>
          <w:bCs/>
          <w:sz w:val="32"/>
          <w:sz w:val="32"/>
          <w:szCs w:val="32"/>
          <w:rtl w:val="true"/>
        </w:rPr>
        <w:t>الهجرة غير الشر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0" w:right="30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هجرة عمومًا تنقسم حسب </w:t>
      </w:r>
      <w:r>
        <w:rPr>
          <w:rFonts w:ascii="Traditional Arabic" w:hAnsi="Traditional Arabic" w:cs="Traditional Arabic"/>
          <w:b/>
          <w:b/>
          <w:bCs/>
          <w:sz w:val="32"/>
          <w:sz w:val="32"/>
          <w:szCs w:val="32"/>
          <w:rtl w:val="true"/>
        </w:rPr>
        <w:t>شرعيتها من عدمه إلى</w:t>
      </w:r>
      <w:r>
        <w:rPr>
          <w:rFonts w:ascii="Traditional Arabic" w:hAnsi="Traditional Arabic" w:cs="Traditional Arabic"/>
          <w:b/>
          <w:b/>
          <w:bCs/>
          <w:sz w:val="32"/>
          <w:sz w:val="32"/>
          <w:szCs w:val="32"/>
          <w:rtl w:val="true"/>
        </w:rPr>
        <w:t xml:space="preserve"> قس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Monotype Koufi"/>
          <w:b/>
          <w:b/>
          <w:bCs/>
          <w:sz w:val="32"/>
          <w:sz w:val="32"/>
          <w:szCs w:val="32"/>
          <w:rtl w:val="true"/>
        </w:rPr>
        <w:t>هج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شرعي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الهجرة المنظمة التي تتم وفقا للقانون والقواعد القانونية التي تقرها الدولة المهاجر منها أو إليها</w:t>
      </w:r>
      <w:r>
        <w:rPr>
          <w:rFonts w:ascii="Traditional Arabic" w:hAnsi="Traditional Arabic" w:cs="Traditional Arabic"/>
          <w:b/>
          <w:b/>
          <w:bCs/>
          <w:sz w:val="32"/>
          <w:sz w:val="32"/>
          <w:szCs w:val="32"/>
          <w:rtl w:val="true"/>
        </w:rPr>
        <w:t xml:space="preserve"> الفرد</w:t>
      </w:r>
      <w:r>
        <w:rPr>
          <w:rFonts w:ascii="Traditional Arabic" w:hAnsi="Traditional Arabic" w:cs="Traditional Arabic"/>
          <w:b/>
          <w:b/>
          <w:bCs/>
          <w:sz w:val="32"/>
          <w:sz w:val="32"/>
          <w:szCs w:val="32"/>
          <w:rtl w:val="true"/>
        </w:rPr>
        <w:t xml:space="preserve"> ووفقا للأعراف والقوانين الدولية</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Monotype Koufi"/>
          <w:b/>
          <w:b/>
          <w:bCs/>
          <w:sz w:val="32"/>
          <w:sz w:val="32"/>
          <w:szCs w:val="32"/>
          <w:rtl w:val="true"/>
        </w:rPr>
        <w:t>هج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شرعي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هي الهجرة غير النظامية أو المنظمة أيضا التي تتم سريا ودون علم السلطات المعنية أو الجهات الرسمية وخارجة عن القانون والأعراف الدول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المعنية في هذا اللقاء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طلق عليها أسماء أخر</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من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هجرة الس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ير القانو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ير النظ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أسماء لمسمى واحد</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هجرة غير الشرعية لها أسباب ودافع تتمثل فيما يلي</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ولً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ا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فر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تحس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وض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اقتصاد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w:t>
      </w:r>
      <w:r>
        <w:rPr>
          <w:rFonts w:ascii="Traditional Arabic" w:hAnsi="Traditional Arabic" w:cs="Monotype Koufi"/>
          <w:b/>
          <w:b/>
          <w:bCs/>
          <w:sz w:val="32"/>
          <w:sz w:val="32"/>
          <w:szCs w:val="32"/>
          <w:rtl w:val="true"/>
        </w:rPr>
        <w:t>مستو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عيشيّ</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خلص من الفقر والبطا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ثانيً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تقص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آب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رب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بنائ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نشئتهم النشأة الإسلامية الصحيحة، وتفقدهم في حياتهم، فقد قال والد أحد الضحاي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لم أعلم بسفر ابني إلا حينما علمت بوفاته غرقًا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ثالثً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تقل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حاك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آخرين</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نظر الفرد إلى جاره الذي هاجر متهربًا ويقلده في كل شي</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حتى المهالك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راب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ضع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يم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نفو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ث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اس</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اصة إيمانهم بأن الله هو الرزاق، فاعتقدوا أن مكثهم في ديارهم لن يأتيهم بالرزق، فقد دفع الواحد منهم </w:t>
      </w:r>
      <w:r>
        <w:rPr>
          <w:rFonts w:ascii="Traditional Arabic" w:hAnsi="Traditional Arabic" w:cs="Traditional Arabic"/>
          <w:b/>
          <w:b/>
          <w:bCs/>
          <w:sz w:val="32"/>
          <w:sz w:val="32"/>
          <w:szCs w:val="32"/>
          <w:rtl w:val="true"/>
        </w:rPr>
        <w:t>مبلغًا كبيرًا</w:t>
      </w:r>
      <w:r>
        <w:rPr>
          <w:rFonts w:ascii="Traditional Arabic" w:hAnsi="Traditional Arabic" w:cs="Traditional Arabic"/>
          <w:b/>
          <w:b/>
          <w:bCs/>
          <w:sz w:val="32"/>
          <w:sz w:val="32"/>
          <w:szCs w:val="32"/>
          <w:rtl w:val="true"/>
        </w:rPr>
        <w:t xml:space="preserve"> من ال</w:t>
      </w:r>
      <w:r>
        <w:rPr>
          <w:rFonts w:ascii="Traditional Arabic" w:hAnsi="Traditional Arabic" w:cs="Traditional Arabic"/>
          <w:b/>
          <w:b/>
          <w:bCs/>
          <w:sz w:val="32"/>
          <w:sz w:val="32"/>
          <w:szCs w:val="32"/>
          <w:rtl w:val="true"/>
        </w:rPr>
        <w:t>مال</w:t>
      </w:r>
      <w:r>
        <w:rPr>
          <w:rFonts w:ascii="Traditional Arabic" w:hAnsi="Traditional Arabic" w:cs="Traditional Arabic"/>
          <w:b/>
          <w:b/>
          <w:bCs/>
          <w:sz w:val="32"/>
          <w:sz w:val="32"/>
          <w:szCs w:val="32"/>
          <w:rtl w:val="true"/>
        </w:rPr>
        <w:t xml:space="preserve"> ثمنًا لفراره من بلده وسفره، ولو قاموا باستثمار هذا المبلغ في بلدهم وتوكلوا على الله لكفاه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تَّقِ اللَّهَ يَجْعَلْ لَهُ مَخْرَجً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رْزُقْهُ مِنْ حَيْثُ لاَ يَحْتَسِبُ وَمَنْ يَتَوَكَّلْ عَلَى اللَّهِ فَهُوَ حَسْبُهُ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طلاق</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راب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خلاف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ائلي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يكون هناك شقاق وخلافات أسرية؛ فيضطر الفرد إلى الهجرة للهروب من الخلافات</w:t>
      </w:r>
      <w:r>
        <w:rPr>
          <w:rFonts w:cs="Traditional Arabic" w:ascii="Traditional Arabic" w:hAnsi="Traditional Arabic"/>
          <w:b/>
          <w:bCs/>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ني</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خاط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آث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هج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رعية</w:t>
      </w:r>
      <w:r>
        <w:rPr>
          <w:rFonts w:ascii="Traditional Arabic" w:hAnsi="Traditional Arabic" w:eastAsia="Traditional Arabic" w:cs="Traditional Arabic"/>
          <w:b/>
          <w:b/>
          <w:bCs/>
          <w:sz w:val="32"/>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هجرة غير الشرعية مخاطر وآثار سيئة تعود على الفرد والمجتمع؛ بل والدول كلها وتتمثل فيما يلي</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Monotype Koufi"/>
          <w:b/>
          <w:b/>
          <w:bCs/>
          <w:sz w:val="32"/>
          <w:sz w:val="32"/>
          <w:szCs w:val="32"/>
          <w:rtl w:val="true"/>
        </w:rPr>
        <w:t>أول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خال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مر</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مهاجر قد كسر كل الحواجز والحدود والقوانين والدساتير الدولية ؛ فخرج بغير إذن ودخل أرض المهجر بغير إذن؛ و</w:t>
      </w:r>
      <w:r>
        <w:rPr>
          <w:rFonts w:ascii="Traditional Arabic" w:hAnsi="Traditional Arabic" w:cs="Traditional Arabic"/>
          <w:b/>
          <w:b/>
          <w:bCs/>
          <w:sz w:val="32"/>
          <w:sz w:val="32"/>
          <w:szCs w:val="32"/>
          <w:rtl w:val="true"/>
        </w:rPr>
        <w:t>قد أوجب الله تعالى طاعة أولي الأمر؛ ف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يُّهَا الَّذِينَ آمَنُوا أَطِيعُوا اللَّهَ وَأَطِيعُوا الرَّسُولَ وَأُولِي الْأَمْرِ مِنْكُ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ل العلامة ابن عاشور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فسير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ولو الأمر من الأمة ومن الق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 الذين يسند الناس إليهم تدبير شؤونهم ويعتمدون في ذلك عليهم، فيصير الأمر كأنه من خصائصهم إلى أهل العلم في الأزمنة المتأخرة، وأولو الأمر هم الذين يطلق عليهم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ل الحل والعق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ـ</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من أراد أن يهاجر من بلد إلى آخر فعليه الالتزام بالقوانين المتفق عليها بين الدول في هذا الشأن والتي أمر الحاكم بالالتزام بها ونهى عن مخالفتها، ومن ثم تجب طاعته على الفور ولا تجوز الهجرة خارج هذا الإطار الـمنظم لها</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Monotype Koufi"/>
          <w:b/>
          <w:b/>
          <w:bCs/>
          <w:sz w:val="32"/>
          <w:sz w:val="32"/>
          <w:szCs w:val="32"/>
          <w:rtl w:val="true"/>
        </w:rPr>
        <w:t>ثانيً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ت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ف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مخاط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w:t>
      </w:r>
      <w:r>
        <w:rPr>
          <w:rFonts w:ascii="Traditional Arabic" w:hAnsi="Traditional Arabic" w:cs="Monotype Koufi"/>
          <w:b/>
          <w:b/>
          <w:bCs/>
          <w:sz w:val="32"/>
          <w:sz w:val="32"/>
          <w:szCs w:val="32"/>
          <w:rtl w:val="true"/>
        </w:rPr>
        <w:t>م</w:t>
      </w:r>
      <w:r>
        <w:rPr>
          <w:rFonts w:ascii="Traditional Arabic" w:hAnsi="Traditional Arabic" w:cs="Monotype Koufi"/>
          <w:b/>
          <w:b/>
          <w:bCs/>
          <w:sz w:val="32"/>
          <w:sz w:val="32"/>
          <w:szCs w:val="32"/>
          <w:rtl w:val="true"/>
        </w:rPr>
        <w:t>ه</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ك</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مهاجر يعرض نفسه للمخاطر والهلاك والغرق في البحر ؛ </w:t>
      </w:r>
      <w:r>
        <w:rPr>
          <w:rFonts w:ascii="Traditional Arabic" w:hAnsi="Traditional Arabic" w:cs="Traditional Arabic"/>
          <w:b/>
          <w:b/>
          <w:bCs/>
          <w:sz w:val="32"/>
          <w:sz w:val="32"/>
          <w:szCs w:val="32"/>
          <w:rtl w:val="true"/>
        </w:rPr>
        <w:t xml:space="preserve">وقد اتفق العلماء على أن البحر إذا كان مظنة للهلاك لم يجز ركوبه؛ قال الإمام ابن عبد البر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مهي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خلاف بين أهل العلم أن البحر إذا ارتج لم يجز ركوبه لأحد بوجه من الوجوه في حين ارتجاج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ـ</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Traditional Arabic"/>
          <w:b/>
          <w:b/>
          <w:bCs/>
          <w:sz w:val="32"/>
          <w:sz w:val="32"/>
          <w:szCs w:val="32"/>
          <w:rtl w:val="true"/>
        </w:rPr>
        <w:t>ولا يبرر هذا النوع من الهجرة أن أصحابه فقراء، فقد يتعرضون للضياع في البحر أو في الصحراء وقد يهلكون أو يعتقلون، والله تعالى يقو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لْقُوا بِأَيْدِيكُمْ إِلَى التَّهْلُ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5</w:t>
      </w:r>
      <w:r>
        <w:rPr>
          <w:rFonts w:cs="Traditional Arabic" w:ascii="Traditional Arabic" w:hAnsi="Traditional Arabic"/>
          <w:b/>
          <w:bCs/>
          <w:sz w:val="32"/>
          <w:szCs w:val="32"/>
          <w:rtl w:val="true"/>
        </w:rPr>
        <w:t>) .</w:t>
      </w:r>
    </w:p>
    <w:p>
      <w:pPr>
        <w:pStyle w:val="Normal"/>
        <w:autoSpaceDE w:val="false"/>
        <w:ind w:left="0" w:right="300" w:hanging="0"/>
        <w:jc w:val="both"/>
        <w:rPr/>
      </w:pPr>
      <w:r>
        <w:rPr>
          <w:rFonts w:ascii="Traditional Arabic" w:hAnsi="Traditional Arabic" w:cs="Traditional Arabic"/>
          <w:b/>
          <w:b/>
          <w:bCs/>
          <w:sz w:val="32"/>
          <w:sz w:val="32"/>
          <w:szCs w:val="32"/>
          <w:rtl w:val="true"/>
        </w:rPr>
        <w:t>فصاحب هذه الهجرة معرض للهلاك أو الاعتقال والإذل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 العلامة ابن عاشو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معنى النهي عن الإلقاء باليد إلى التهل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هي عن التسبب في إتلاف النفس أو القدوم عن تحقق الهلاك بدون أن يجتنى منه المقصو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ـ</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قْتُلُوا أَنْفُسَكُ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w:t>
      </w:r>
      <w:r>
        <w:rPr>
          <w:rFonts w:ascii="Traditional Arabic" w:hAnsi="Traditional Arabic" w:cs="Traditional Arabic"/>
          <w:b/>
          <w:b/>
          <w:bCs/>
          <w:sz w:val="32"/>
          <w:sz w:val="32"/>
          <w:szCs w:val="32"/>
          <w:rtl w:val="true"/>
        </w:rPr>
        <w:t>الإمام القرطبي في تفسير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أجمع أهل التأويل على أن المراد بهذه الآ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هي أن يقتل بعض الناس بعضا، ثم لفظها يتناول أن يقتل الرجل نفسه بقصد منه للقتل في الحرص على الدنيا وطلب المال؛ بأن يحمل نفسه على الغرر المؤدي إلى التل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ـ</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صور الواقعية في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أهل شاب دفعوا مبلغا من المال للسمسار المختص بذلك ؛ فغرق ابنهم في البحر  أثناء هجرته ؛ فطلب أهله رد المال ؛ فقال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لكم عندي مال ؛ ولكن هاتوا أخاه وأتعهد بهجرته وسفره دون أن آخذ منكم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ظر كيف هلك الأول ويريد أخذ الثاني لهلاكه ؟</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Monotype Koufi"/>
          <w:b/>
          <w:b/>
          <w:bCs/>
          <w:sz w:val="32"/>
          <w:sz w:val="32"/>
          <w:szCs w:val="32"/>
          <w:rtl w:val="true"/>
        </w:rPr>
        <w:t>ثالثً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ت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ذ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هوا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لدخول إلى البلاد المهاجر إليها من غير الطرق الرسمية المعتبرة يجعل المهاجر تحت طائلة التتبع المستمر له من قبل سلطات تلك البلد، فيكون معرضا للاعتقال والعقاب، فضلا عما يضطر إليه كثير من المهاجرين غير الشرعيين من ارتكاب ما يسيء إليهم وإلى بلادهم، بل وأحيانا دينهم، ويعطي صورة سلبية عنهم؛ كالتسول وافتراش الطرقات، وقد نهى النبي صلى الله عليه وآله وسلم المسلم أن يذل نفسه؛</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عن حذيفة بن اليمان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آله وسلم</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نبغي للمؤمن أن يذل نفسه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ذل نفس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عرض من البلاء لما لا يطي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ماجة والترمذي وحس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وى الطبراني في الأوسط من حديث أبي ذر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نبي صلى الله عليه وآل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أعطى الذل من نفسه طائعا غير مكره فليس منا</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راب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ر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w:t>
      </w:r>
      <w:r>
        <w:rPr>
          <w:rFonts w:ascii="Traditional Arabic" w:hAnsi="Traditional Arabic" w:cs="Monotype Koufi"/>
          <w:b/>
          <w:b/>
          <w:bCs/>
          <w:sz w:val="32"/>
          <w:sz w:val="32"/>
          <w:szCs w:val="32"/>
          <w:rtl w:val="true"/>
        </w:rPr>
        <w:t>لمعاهد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عقو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ولي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نظم الدخول والخروج من بلد إلى آخر، </w:t>
      </w: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سلمون على شروطهم، إلا شرطًا حرم حلالا، أو أحل حرا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ترمذي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صحيح</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علامة المناوي في شرحه للحديث</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لمون على شروط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ائزة شرعا؛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ابتون عليها واقفون عندها، وفي التعبير ب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شارة إلى علو مرتبتهم، وفي وصفهم بالإسلام ما يقتضي الوفاء بالشرط ويحث عل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ـ</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ض القد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خامسً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ت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كذ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تزوير</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w:t>
      </w:r>
      <w:r>
        <w:rPr>
          <w:rFonts w:ascii="Traditional Arabic" w:hAnsi="Traditional Arabic" w:cs="Traditional Arabic"/>
          <w:b/>
          <w:b/>
          <w:bCs/>
          <w:sz w:val="32"/>
          <w:sz w:val="32"/>
          <w:szCs w:val="32"/>
          <w:rtl w:val="true"/>
        </w:rPr>
        <w:t>ما يكون في بعض صورها من تزوير وغش وتدليس على سلطات الدولتين المهاجر منها والمهاجر إليها، وهو من باب الكذب، و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خبار عن الشيء خلاف ما هو عليه، والأصل فيه التحريم؛ وقد قا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جْتَنِبُوا الرِّجْسَ مِنَ الْأَوْثَانِ وَاجْتَنِبُوا قَوْلَ الزُّورِ</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في هذه الآية أمر صريح مؤكد باجتناب الزور</w:t>
      </w:r>
      <w:r>
        <w:rPr>
          <w:rFonts w:ascii="Traditional Arabic" w:hAnsi="Traditional Arabic" w:cs="Traditional Arabic"/>
          <w:b/>
          <w:b/>
          <w:bCs/>
          <w:sz w:val="32"/>
          <w:sz w:val="32"/>
          <w:szCs w:val="32"/>
          <w:rtl w:val="true"/>
        </w:rPr>
        <w:t xml:space="preserve"> ؛ كما هو غش؛ وقد قال</w:t>
      </w:r>
      <w:r>
        <w:rPr>
          <w:rFonts w:ascii="Traditional Arabic" w:hAnsi="Traditional Arabic" w:cs="Traditional Arabic"/>
          <w:b/>
          <w:b/>
          <w:bCs/>
          <w:sz w:val="32"/>
          <w:sz w:val="32"/>
          <w:szCs w:val="32"/>
          <w:rtl w:val="true"/>
        </w:rPr>
        <w:t xml:space="preserve">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غشنا فليس م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w:t>
      </w:r>
    </w:p>
    <w:p>
      <w:pPr>
        <w:pStyle w:val="Normal"/>
        <w:autoSpaceDE w:val="false"/>
        <w:ind w:left="0" w:right="300" w:hanging="0"/>
        <w:jc w:val="both"/>
        <w:rPr/>
      </w:pPr>
      <w:r>
        <w:rPr>
          <w:rFonts w:ascii="Traditional Arabic" w:hAnsi="Traditional Arabic" w:cs="Monotype Koufi"/>
          <w:b/>
          <w:b/>
          <w:bCs/>
          <w:sz w:val="32"/>
          <w:sz w:val="32"/>
          <w:szCs w:val="32"/>
          <w:rtl w:val="true"/>
        </w:rPr>
        <w:t>سادسً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تعا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عص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إ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عدوا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يلجأ المهاجر لمن يزور له أوراقه، أو يلجأ لمن يعينه على الوصول والدخول إلى وجهته بسلوك دروب الهلاك، كل هذا نظير أجرة محددة، وقد 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عَاوَنُوا عَلَى الْبِرِّ وَالتَّقْوَى وَلَا تَعَاوَنُوا عَلَى الْإِثْمِ وَالْعُدْوَانِ</w:t>
      </w:r>
      <w:r>
        <w:rPr>
          <w:rFonts w:cs="Traditional Arabic" w:ascii="Traditional Arabic" w:hAnsi="Traditional Arabic"/>
          <w:b/>
          <w:bCs/>
          <w:sz w:val="32"/>
          <w:szCs w:val="32"/>
          <w:rtl w:val="true"/>
        </w:rPr>
        <w:t>}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قال الحافظ ابن كثي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أمر تعالى عباده المؤمنين بالمعاونة على فعل الخيرات، و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ر، وترك المنكرات، و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قوى، وينهاهم عن التناصر على الباطل، والتعاون على المآثم والمحار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ـ</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ه مخاطر وآثار الهجرة غير الشرعية ؛ وغير ذلك من الآثار التي لا يتسع المقام لذكرها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لث</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علا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حلول</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يقول قائ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الحل والعلاج والبدائ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 وبالله التوفيق</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Monotype Koufi"/>
          <w:b/>
          <w:b/>
          <w:bCs/>
          <w:sz w:val="32"/>
          <w:sz w:val="32"/>
          <w:szCs w:val="32"/>
          <w:rtl w:val="true"/>
        </w:rPr>
        <w:t>أولً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س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أخ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أسباب</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رزقك الله بوظيفة فاتق الله في عملك؛ وإن لم تكن موظفًا فلا تركن إلى اليأس والإحباط ؛ بل ينبغي عليك أن تأخذ بأسباب السعي والرزق في بلدك ؛ فهذا سيدنا عبدالرحمن بن عوف ؛ رفض أن يكون عالة على أخيه سعد بن الربيع في عقد المؤاخاة ؛ وصدع بكلمة كلها أمل وتفاؤل وأخذ بالأسباب قائ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رك الله لك في أهلك ومالك، دل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على السو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خرج إلى السوق وتاجر حتى أصبح من أغنى أغنياء المدينة؛ يقول عبدالرحمن بن ع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قد </w:t>
      </w:r>
      <w:r>
        <w:rPr>
          <w:rFonts w:ascii="Traditional Arabic" w:hAnsi="Traditional Arabic" w:cs="Traditional Arabic"/>
          <w:b/>
          <w:b/>
          <w:bCs/>
          <w:sz w:val="32"/>
          <w:sz w:val="32"/>
          <w:szCs w:val="32"/>
          <w:rtl w:val="true"/>
        </w:rPr>
        <w:t>رأيتني</w:t>
      </w:r>
      <w:r>
        <w:rPr>
          <w:rFonts w:ascii="Traditional Arabic" w:hAnsi="Traditional Arabic" w:cs="Traditional Arabic"/>
          <w:b/>
          <w:b/>
          <w:bCs/>
          <w:sz w:val="32"/>
          <w:sz w:val="32"/>
          <w:szCs w:val="32"/>
          <w:rtl w:val="true"/>
        </w:rPr>
        <w:t xml:space="preserve"> ولو رفعت حج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لرجوت أن أصيب ذه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وفض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سيرة النبوية لابن كثير</w:t>
      </w:r>
      <w:r>
        <w:rPr>
          <w:rFonts w:cs="Traditional Arabic" w:ascii="Traditional Arabic" w:hAnsi="Traditional Arabic"/>
          <w:b/>
          <w:bCs/>
          <w:sz w:val="32"/>
          <w:szCs w:val="32"/>
          <w:rtl w:val="true"/>
        </w:rPr>
        <w:t>) .</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ضرب لنا سعد بن الربيع أروع الأمثلة في الإيثار والمواساة؛ وضرب لنا عبدالرحمن بن عوف أروع الأمثلة في العفة </w:t>
      </w:r>
      <w:r>
        <w:rPr>
          <w:rFonts w:ascii="Traditional Arabic" w:hAnsi="Traditional Arabic" w:cs="Traditional Arabic"/>
          <w:b/>
          <w:b/>
          <w:bCs/>
          <w:sz w:val="32"/>
          <w:sz w:val="32"/>
          <w:szCs w:val="32"/>
          <w:rtl w:val="true"/>
        </w:rPr>
        <w:t xml:space="preserve">والأخذ بالأسباب </w:t>
      </w:r>
      <w:r>
        <w:rPr>
          <w:rFonts w:ascii="Traditional Arabic" w:hAnsi="Traditional Arabic" w:cs="Traditional Arabic"/>
          <w:b/>
          <w:b/>
          <w:bCs/>
          <w:sz w:val="32"/>
          <w:sz w:val="32"/>
          <w:szCs w:val="32"/>
          <w:rtl w:val="true"/>
        </w:rPr>
        <w:t>والخروج إلى سوق العمل والإنتا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Monotype Koufi"/>
          <w:b/>
          <w:b/>
          <w:bCs/>
          <w:sz w:val="32"/>
          <w:sz w:val="32"/>
          <w:szCs w:val="32"/>
          <w:rtl w:val="true"/>
        </w:rPr>
        <w:t>ثانيً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راق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تاجر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آم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ب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حاسبت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ردعهم</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ولي الأمر تعزيرهم على فعلهم وإلزامهم الدية لقتلهم هؤلاء الشباب، أو إيقاع القصاص ب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ثالثً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إحي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ي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اعدة الشباب بتوفير سبل الحياة الكريمة لهم في بلادهم بدلاً من البحث عنها في ديار ال</w:t>
      </w:r>
      <w:r>
        <w:rPr>
          <w:rFonts w:ascii="Traditional Arabic" w:hAnsi="Traditional Arabic" w:cs="Traditional Arabic"/>
          <w:b/>
          <w:b/>
          <w:bCs/>
          <w:sz w:val="32"/>
          <w:sz w:val="32"/>
          <w:szCs w:val="32"/>
          <w:rtl w:val="true"/>
        </w:rPr>
        <w:t xml:space="preserve">غرب بطرق غير مشروعة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راب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ستبط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زق</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رزقك سيأتيك أينما كنت</w:t>
      </w:r>
      <w:r>
        <w:rPr>
          <w:rFonts w:ascii="Traditional Arabic" w:hAnsi="Traditional Arabic" w:cs="Traditional Arabic"/>
          <w:b/>
          <w:b/>
          <w:bCs/>
          <w:sz w:val="32"/>
          <w:sz w:val="32"/>
          <w:szCs w:val="32"/>
          <w:rtl w:val="true"/>
        </w:rPr>
        <w:t xml:space="preserve"> ، فمن استعجل الرزقَ بالحرام مُنِع الحلال، وأسوق لكم قصة رائعة تؤيد هذا الكلام</w:t>
      </w:r>
      <w:r>
        <w:rPr>
          <w:rFonts w:cs="Traditional Arabic" w:ascii="Traditional Arabic" w:hAnsi="Traditional Arabic"/>
          <w:b/>
          <w:bCs/>
          <w:sz w:val="32"/>
          <w:szCs w:val="32"/>
          <w:rtl w:val="true"/>
        </w:rPr>
        <w:t>:</w:t>
      </w:r>
    </w:p>
    <w:p>
      <w:pPr>
        <w:pStyle w:val="Normal"/>
        <w:autoSpaceDE w:val="false"/>
        <w:ind w:left="0" w:right="30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ي عن علي رضي الله عنه أنه دخل مسجد الكوفة فأعطى غلامًا دابته حتى يصلي، فلما فرغ من صلاته أخرج دينارًا ليعطيه الغلام، فوجده قد أخذ خطام الدابة وانصرف، فأرسل رجلا ليشتري له خطامًا بدينار، فاشترى له الخطام، ثم أتى فلما رآه علي رضي الله عنه، قال سبحا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خطام دابتي، فقال ا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شتريته من غلام بدين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علي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دت أن أعطه إياه حل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فأبى إلا أن يأخذه حراما</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سارق رزقه كان سيأتيه عن طريق الحلال ولكنه تعجله بطريق الح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رتشي رزقه كان سيأتيه عن طريق الحلال ولكنه تعجله بطريق الح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هاجر هجرة غير شرعية </w:t>
      </w:r>
      <w:r>
        <w:rPr>
          <w:rFonts w:ascii="Traditional Arabic" w:hAnsi="Traditional Arabic" w:cs="Traditional Arabic"/>
          <w:b/>
          <w:b/>
          <w:bCs/>
          <w:sz w:val="32"/>
          <w:sz w:val="32"/>
          <w:szCs w:val="32"/>
          <w:rtl w:val="true"/>
        </w:rPr>
        <w:t>رزقه كان سيأتيه عن طريق الحلال ولكنه تعجله بطريق الحر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س على ذلك كل طرق الكسب المحرمة والمنتشرة في المجتمع</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هذا المعنى يقول</w:t>
      </w:r>
      <w:r>
        <w:rPr>
          <w:rFonts w:ascii="Traditional Arabic" w:hAnsi="Traditional Arabic" w:cs="Traditional Arabic"/>
          <w:b/>
          <w:b/>
          <w:bCs/>
          <w:sz w:val="32"/>
          <w:sz w:val="32"/>
          <w:szCs w:val="32"/>
          <w:rtl w:val="true"/>
        </w:rPr>
        <w:t xml:space="preserve">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الروح الأمين نفث في روعي أنه لن تموت نفس حتى تستوفي رزقها ، فاتقوا الله وأجملوا في الطلب ، ولا يحملنكم استبطاء الرزق أن تطلبوه بمعاصي الله ، فإنه لا يدرك ما عند الله إلا بطاعته”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طبراني والبيهقي والحاكم وصححه</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رابع</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فظ</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ف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ري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معلوم أن نفس الإنسان ليست ملكًا له على وجه الحقيقة، وإنما هي بمثابة الوديعة أو العارية عنده،</w:t>
      </w:r>
      <w:r>
        <w:rPr>
          <w:rFonts w:ascii="Traditional Arabic" w:hAnsi="Traditional Arabic" w:cs="Traditional Arabic"/>
          <w:b/>
          <w:b/>
          <w:bCs/>
          <w:sz w:val="32"/>
          <w:sz w:val="32"/>
          <w:szCs w:val="32"/>
          <w:rtl w:val="true"/>
        </w:rPr>
        <w:t xml:space="preserve"> ولذلك يقال للميت عند حمل الجنازة أمانة ؛ هاتوا الأم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رفعوا الأمان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ا ملك خالقها وهو الله جل جلاله، وليس من حق الإنسان وهو بمثابة الوديع أو المستعير إتلاف ما استودعه الله إلا إذا أذِن له الله تعالى بذلك كما في الجها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لنفس إحدى الضرورات </w:t>
      </w:r>
      <w:r>
        <w:rPr>
          <w:rFonts w:ascii="Traditional Arabic" w:hAnsi="Traditional Arabic" w:cs="Traditional Arabic"/>
          <w:b/>
          <w:b/>
          <w:bCs/>
          <w:sz w:val="32"/>
          <w:sz w:val="32"/>
          <w:szCs w:val="32"/>
          <w:rtl w:val="true"/>
        </w:rPr>
        <w:t xml:space="preserve">والكليات </w:t>
      </w:r>
      <w:r>
        <w:rPr>
          <w:rFonts w:ascii="Traditional Arabic" w:hAnsi="Traditional Arabic" w:cs="Traditional Arabic"/>
          <w:b/>
          <w:b/>
          <w:bCs/>
          <w:sz w:val="32"/>
          <w:sz w:val="32"/>
          <w:szCs w:val="32"/>
          <w:rtl w:val="true"/>
        </w:rPr>
        <w:t>التي أوجب الشارع حفظها؛ يقول الإمام الشاطبي في الموافقات</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مجموع الضرورات خمس 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فظ الدين ، والنفس ، والنسل ، والمال، والعقل، هذه الضرورات إن فقدت لم تجر مصالح الدنيا على استقامة ، بل على فساد وتهارج ، وفوت حياة، وفي الآخرة فوت النجاة والنعمة، والرجوع بالخسران المبين</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Traditional Arabic"/>
          <w:b/>
          <w:b/>
          <w:bCs/>
          <w:sz w:val="32"/>
          <w:sz w:val="32"/>
          <w:szCs w:val="32"/>
          <w:rtl w:val="true"/>
        </w:rPr>
        <w:t xml:space="preserve">ولقد اهتم الإسلام بحفظ النفس البشرية في جميع أطوارها الخِلقِية ؛ فحث على حسن اختيار الزوجين ؛ وأمر بالحفاظ على حياة الجنين ؛ وحرم الإجهاض ؛ وأباح للحامل والمرضع الإفطار في رمضان حفاظا على حياة الجنين ؛ ومنع إقامة حد الزنا على الحامل والمرضع كما في قصة ماعز والغامدية ؛ وحرم وأد البنات ؛ وحرم الاعتداء على الغير ؛ وشرع القصاص وحد القذف ؛ وحرم الانتحار ؛ </w:t>
      </w:r>
      <w:r>
        <w:rPr>
          <w:rFonts w:ascii="Traditional Arabic" w:hAnsi="Traditional Arabic" w:cs="Traditional Arabic"/>
          <w:b/>
          <w:b/>
          <w:bCs/>
          <w:sz w:val="32"/>
          <w:sz w:val="32"/>
          <w:szCs w:val="32"/>
          <w:rtl w:val="true"/>
        </w:rPr>
        <w:t>بل حتى الإشارة بحديده أو بسلاح أمام المسلم ولو كان مزحا، وحرم الاعتداء على النفوس المعصومة من غير المسلمين كالذمي والمستأنس والمعاهد، وأوجب في قتلها الدية والكفارة بل حتى الاعتداء على أطراف الميت بتقطيعها وسلبها، أو بيعها، وربط الشرع إقامة القصاص بالحاكم؛ لئلا يتلاعب الناس بالقصاص، وأمر الشرع بالإصلاح بين المتخاصمين والمتقاتلين؛ لئلا تزهق النفوس وتراق الدماء، ودرأ الحدود بالشبه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خ</w:t>
      </w:r>
    </w:p>
    <w:p>
      <w:pPr>
        <w:pStyle w:val="Normal"/>
        <w:autoSpaceDE w:val="false"/>
        <w:ind w:left="0" w:right="30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هذه الأحكام </w:t>
      </w:r>
      <w:r>
        <w:rPr>
          <w:rFonts w:ascii="Traditional Arabic" w:hAnsi="Traditional Arabic" w:cs="Traditional Arabic"/>
          <w:b/>
          <w:b/>
          <w:bCs/>
          <w:sz w:val="32"/>
          <w:sz w:val="32"/>
          <w:szCs w:val="32"/>
          <w:rtl w:val="true"/>
        </w:rPr>
        <w:t>تبين</w:t>
      </w:r>
      <w:r>
        <w:rPr>
          <w:rFonts w:ascii="Traditional Arabic" w:hAnsi="Traditional Arabic" w:cs="Traditional Arabic"/>
          <w:b/>
          <w:b/>
          <w:bCs/>
          <w:sz w:val="32"/>
          <w:sz w:val="32"/>
          <w:szCs w:val="32"/>
          <w:rtl w:val="true"/>
        </w:rPr>
        <w:t xml:space="preserve"> أن دين الله كامل حق واضح يحفظ الأنفس ويراعي مصالح الناس في كل زمان ومكان</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ل هذه الأحكام لها أدلتها الصحيحة الصريحة من الكتاب والسنة ؛ ولا يتسع المقام لذكرها؛ وأنت بها خبير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توعد الله من قتل نفسه بعظيم العقوبة في الآخرة ؛ فعَنْ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تَلَ نَفْسَهُ بِحَدِيدَةٍ فَحَدِيدَتُهُ فِي يَدِهِ يَتَوَجَّأُ بِهَا فِي بَطْنِهِ فِي نَارِ جَهَنَّمَ خَالِدًا مُخَلَّدًا فِيهَا أَبَدًا؛ وَمَنْ شَرِبَ سَمًّا فَقَتَلَ نَفْسَهُ فَهُوَ يَتَحَسَّاهُ فِي نَارِ جَهَنَّمَ خَالِدًا مُخَلَّدًا فِيهَا أَبَدًا؛ وَمَنْ تَرَدَّى مِنْ جَبَلٍ فَقَتَلَ نَفْسَهُ فَهُوَ يَتَرَدَّى فِي نَارِ جَهَنَّمَ خَالِدًا مُخَلَّدًا فِيهَا أَبَدً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دل هذا الحديث على أن من أقدم على قتل نفسه بارتكاب أحد الأفعال الواردة في هذا الحديث أو ما كان في معناها فإن عقوبته العذاب في جهنم بنفس الفعل الذي أجهز به على نفسه، فمن ألقى نفسه من مكان عال مرتفع أو موقع شاهق أو ضرب نفسه بحديدة كالسيف أو السكين أو المسدس أو نحو ذلك أو تناول مادة من المواد السامة القاتلة فأدى ذلك كله إلى موته فإنه يعذب في النار بفعلته الشنعاء التي أقدم عليها</w:t>
      </w:r>
      <w:r>
        <w:rPr>
          <w:rFonts w:cs="Traditional Arabic" w:ascii="Traditional Arabic" w:hAnsi="Traditional Arabic"/>
          <w:b/>
          <w:bCs/>
          <w:sz w:val="32"/>
          <w:szCs w:val="32"/>
          <w:rtl w:val="true"/>
        </w:rPr>
        <w:t>.</w:t>
      </w:r>
    </w:p>
    <w:p>
      <w:pPr>
        <w:pStyle w:val="Normal"/>
        <w:autoSpaceDE w:val="false"/>
        <w:ind w:left="0" w:right="300" w:hanging="0"/>
        <w:jc w:val="center"/>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رزق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ز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ل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با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152" w:right="300" w:hanging="0"/>
        <w:jc w:val="center"/>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dc:language>en-US</dc:language>
  <cp:lastModifiedBy>TIBA</cp:lastModifiedBy>
  <cp:lastPrinted>2020-11-23T22:00:00Z</cp:lastPrinted>
  <dcterms:modified xsi:type="dcterms:W3CDTF">2020-11-23T20:00:00Z</dcterms:modified>
  <cp:revision>445</cp:revision>
  <dc:subject/>
  <dc:title/>
</cp:coreProperties>
</file>