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48"/>
          <w:szCs w:val="48"/>
        </w:rPr>
      </w:pPr>
      <w:r>
        <w:drawing>
          <wp:anchor behindDoc="0" distT="0" distB="0" distL="114300" distR="114300" simplePos="0" locked="0" layoutInCell="0" allowOverlap="1" relativeHeight="16">
            <wp:simplePos x="0" y="0"/>
            <wp:positionH relativeFrom="margin">
              <wp:posOffset>-76200</wp:posOffset>
            </wp:positionH>
            <wp:positionV relativeFrom="margin">
              <wp:posOffset>-113665</wp:posOffset>
            </wp:positionV>
            <wp:extent cx="6810375" cy="6572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657225"/>
                    </a:xfrm>
                    <a:prstGeom prst="rect">
                      <a:avLst/>
                    </a:prstGeom>
                  </pic:spPr>
                </pic:pic>
              </a:graphicData>
            </a:graphic>
          </wp:anchor>
        </w:drawing>
      </w:r>
      <w:r>
        <w:rPr>
          <w:rFonts w:ascii="Times New Roman" w:hAnsi="Times New Roman" w:cs="PT Bold Heading" w:asciiTheme="majorBidi" w:hAnsiTheme="majorBidi"/>
          <w:b/>
          <w:b/>
          <w:bCs/>
          <w:sz w:val="48"/>
          <w:sz w:val="48"/>
          <w:szCs w:val="48"/>
          <w:rtl w:val="true"/>
        </w:rPr>
        <w:t>خطبة بعنوان</w:t>
      </w:r>
      <w:r>
        <w:rPr>
          <w:rFonts w:cs="PT Bold Heading" w:ascii="Times New Roman" w:hAnsi="Times New Roman" w:asciiTheme="majorBidi" w:hAnsiTheme="majorBidi"/>
          <w:b/>
          <w:bCs/>
          <w:sz w:val="48"/>
          <w:szCs w:val="48"/>
          <w:rtl w:val="true"/>
        </w:rPr>
        <w:t xml:space="preserve">: </w:t>
      </w:r>
      <w:r>
        <w:rPr>
          <w:rFonts w:ascii="Times New Roman" w:hAnsi="Times New Roman" w:cs="PT Bold Heading" w:asciiTheme="majorBidi" w:hAnsiTheme="majorBidi"/>
          <w:b/>
          <w:b/>
          <w:bCs/>
          <w:sz w:val="48"/>
          <w:sz w:val="48"/>
          <w:szCs w:val="48"/>
          <w:rtl w:val="true"/>
        </w:rPr>
        <w:t>سيناءُ المباركةُ المكانُ والمكانةُ أرضُ الخيرِ والنماءِ والتضحيةِ والفداءِ</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12</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ربيع الثاني </w:t>
      </w:r>
      <w:r>
        <w:rPr>
          <w:rFonts w:cs="PT Bold Heading" w:ascii="Traditional Arabic" w:hAnsi="Traditional Arabic"/>
          <w:b/>
          <w:bCs/>
          <w:sz w:val="40"/>
          <w:szCs w:val="40"/>
          <w:u w:val="single"/>
        </w:rPr>
        <w:t>1445</w:t>
      </w:r>
      <w:r>
        <w:rPr>
          <w:rFonts w:ascii="Traditional Arabic" w:hAnsi="Traditional Arabic" w:cs="PT Bold Heading"/>
          <w:b/>
          <w:b/>
          <w:bCs/>
          <w:sz w:val="40"/>
          <w:sz w:val="40"/>
          <w:szCs w:val="40"/>
          <w:u w:val="single"/>
          <w:rtl w:val="true"/>
        </w:rPr>
        <w:t xml:space="preserve">هـ </w:t>
      </w:r>
      <w:r>
        <w:rPr>
          <w:rFonts w:cs="PT Bold Heading" w:ascii="Traditional Arabic" w:hAnsi="Traditional Arabic"/>
          <w:b/>
          <w:bCs/>
          <w:sz w:val="40"/>
          <w:szCs w:val="40"/>
          <w:u w:val="single"/>
          <w:rtl w:val="true"/>
        </w:rPr>
        <w:t xml:space="preserve">- </w:t>
      </w:r>
      <w:r>
        <w:rPr>
          <w:rFonts w:cs="PT Bold Heading" w:ascii="Traditional Arabic" w:hAnsi="Traditional Arabic"/>
          <w:b/>
          <w:bCs/>
          <w:sz w:val="40"/>
          <w:szCs w:val="40"/>
          <w:u w:val="single"/>
        </w:rPr>
        <w:t>27</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أكتوبر </w:t>
      </w:r>
      <w:r>
        <w:rPr>
          <w:rFonts w:cs="PT Bold Heading" w:ascii="Traditional Arabic" w:hAnsi="Traditional Arabic"/>
          <w:b/>
          <w:bCs/>
          <w:sz w:val="40"/>
          <w:szCs w:val="40"/>
          <w:u w:val="single"/>
        </w:rPr>
        <w:t>2023</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مكانةُ سيناءَ في القرآنِ الكريمِ</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 xml:space="preserve">جبلُ طورِ سيناءَ والتجلياتُ الربانيةُ </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 xml:space="preserve">واجبُنَا نحوَ سيناءَ المباركةِ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كانةُ سيناءَ في القرآنِ الكريمِ</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سيناءَ لها مكانٌ ومكانةٌ عظيمةٌ في القرآنِ الكريمِ، فمِن حيثُ المكانِ والموقعِ تتميزُ بموقعِهَا الجغرافِي، حيثُ تقعُ عندَ مجمعِ وملتقَى بحرينِ عظيمينِ 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حرُ الأحمرُ والبحرُ المتوسطُ</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أهميةِ هذا الموقعِ ذكرَهُ القرآنُ الكريمُ في قصةِ سيدِنَا موسَى والخضرِ، قال تعالى</w:t>
      </w:r>
      <w:r>
        <w:rPr>
          <w:rFonts w:cs="Traditional Arabic" w:ascii="Traditional Arabic" w:hAnsi="Traditional Arabic"/>
          <w:b/>
          <w:bCs/>
          <w:sz w:val="36"/>
          <w:szCs w:val="36"/>
          <w:rtl w:val="true"/>
        </w:rPr>
        <w:t>: {</w:t>
      </w:r>
      <w:r>
        <w:rPr>
          <w:sz w:val="36"/>
          <w:szCs w:val="36"/>
          <w:rtl w:val="true"/>
        </w:rPr>
        <w:t xml:space="preserve"> </w:t>
      </w:r>
      <w:r>
        <w:rPr>
          <w:rFonts w:ascii="Traditional Arabic" w:hAnsi="Traditional Arabic" w:cs="Traditional Arabic"/>
          <w:b/>
          <w:b/>
          <w:bCs/>
          <w:sz w:val="36"/>
          <w:sz w:val="36"/>
          <w:szCs w:val="36"/>
          <w:rtl w:val="true"/>
        </w:rPr>
        <w:t>وَإِذْ قَالَ مُوسَى لِفَتَاهُ لَا أَبْرَحُ حَتَّى أَبْلُغَ مَجْمَعَ الْبَحْرَيْنِ أَوْ أَمْضِيَ حُقُبً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كهف</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قولُ الدكتور مُحمد سيّد طنطاوي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جْمَعَ الْبَحْ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كانُ الذي فيه يلتقِى البحرُ الأحمرُ بالبحرِ الأبيضِ المتوسطِ</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جمعهُمَا مكانُ التقائهِمَا في مجمعِ خليجَيْ العقبةِ والسويسِ في البحرِ الأحمرِ، وهذه المنطقةُ كانت مسرحَ تاريخِ بنى إسرائيلَ بعدَ خروجِهِم مِن مص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فسير الوسيط</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تقعُ سيناءُ عندَ ملتقَى قارتيْ آسيا وإفريقيا، وهذا الموقعُ المتميزُ جعلَهَا مطمعًا للغزاةِ عبرَ العصورِ والقرونِ</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سيناءُ مِن حيثُ المكانةِ والقدسيةِ والرفعةِ فقد حبَى اللهُ سيناءَ المباركةَ بعدةِ خصائصَ ومزايَا عديد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ذِكْرُهَا في القرآنِ الكري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ي أكثرُ منطقةٍ ذُكرتْ في القرآنِ الكريمِ، وذِكْرُ اللهِ لسيناءَ في القرآنِ الكريمِ فيه تعظيمٌ وتشريفٌ لها، وقد وردتْ سيناءُ في القرآنِ الكريمِ صراحةً مرتين، ف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شَجَرَةً تَخْرُجُ مِنْ طُورِ سَيْنَاءَ تَنْبُتُ بِالدُّهْنِ وَصِبْغٍ لِلْآكِلِ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ؤمنو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في هذه الآيةِ امتنانٌ ببعضِ ما أنعمَ اللهُ بهِ وتفضلَ به علي العبادِ مِن أراضِي خصبةٍ ينبتُ بها الزروعُ والثمارُ وتجلبُ لهم الخيرَ والرزقَ طوالَ العام، وتميزُ أرضِ سيناءَ عن غيرِهَا، و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تِّينِ وَالزَّيْتُ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طُورِ سِي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الْبَلَدِ الْأَمِ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ي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ناك مواضعٌ ذُكرتْ فيها سيناءُ ضمنًا، لا يتسعُ المقامُ لذكرِهَا</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 اللهَ تعالى وصفَ سيناءَ بالأرضِ المقدسةِ والمبارك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لَمَّا أَتَاهَا نُودِيَ يَا مُوسَ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نَا رَبُّكَ فَاخْلَعْ نَعْلَيْكَ إِنَّكَ بِالْوَادِ الْمُقَدَّسِ طُوً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ه</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w:t>
      </w:r>
      <w:r>
        <w:rPr>
          <w:rFonts w:ascii="Traditional Arabic" w:hAnsi="Traditional Arabic" w:cs="Traditional Arabic"/>
          <w:b/>
          <w:b/>
          <w:bCs/>
          <w:sz w:val="36"/>
          <w:sz w:val="36"/>
          <w:szCs w:val="36"/>
        </w:rPr>
        <w:t>،</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لَمَّا أَتَاهَا نُودِيَ مِنْ شَاطِئِ الْوَادِ الْأَيْمَنِ فِي الْبُقْعَةِ الْمُبَارَكَةِ مِنَ الشَّجَرَةِ أَنْ يَا مُوسَى إِنِّي أَنَا اللَّهُ رَبُّ الْعَالَمِ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قصص</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سيتُهَا وبركتُهَا ممتدةٌ مِن قدسيةِ وبركةِ اللهِ تعالى لهَ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 سيناءَ هي الأرضُ التي مرَّ بها العديدُ مِن أنبياءِ اللهِ ورسلِهِ –عليهمُ السلا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سيناءُ بقعةٌ مباركةٌ مِن أرضِ مصرَ، شَرُفتْ جبالُهَا وأوديتُهَا وحباتُ رمالِهَا بوقعِ أقدامِ الأنبياءِ الذين اصطفاهُم اللهُ مِن عبادِه، لحملِ وتبليغِ رسالتِه، فعلى سبيلِ المث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يدُنَا إبراهيمُ، لوط، يوسفُ، يعقوبُ، أيوبُ، شعيبُ، داودُ، صالح، موسى وهارون، عيسى، عليهم جميعًا الصلاةُ و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ذكرُ التوراةُ مسيرةَ سيدِنَا إبراهيمَ مِن الشامِ لمصرَ عبرَ سيناءَ، وسيدَنَا موسَى حيث نزلتْ عليه التوراةُ على جبلِ الطورِ، وفيها انبجستْ اثنتَا عشرةَ عينًا لقومِ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ذكرُ القرآنُ الكريمُ رحلةَ سيدِنَا يوسفَ وهو طفلٌ، كما يذكرُ استقبالَ يوسفَ لأبيهِ يعقوب عندَ الحدودِ الشرقيةِ، وأنَّ يعقوبَ عليه السلامُ وجدَ ريحَ يوسفَ وهو يعبرُ أرضَ سيناءَ الحبي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لهُ عزَّ وج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مَّا فَصَلَتِ الْعِيرُ قَالَ أَبُوهُمْ إِنِّي لَأَجِدُ رِيحَ يُوسُفَ لَوْلَا أَنْ تُفَنِّدُو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يوسف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لواحد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لمّا فصلتْ الع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رجتْ مِن مصرَ وتحديدًا مِن عريشِ مصرَ مُتوجِّهةً إلى كنع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ن حضرَ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ي لأجدُ ريحَ يوس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أنَّه هاجتْ الرِّيحُ فحملتْ ريحَ القميصِ واتَّصلتْ بيعقوبَ فوجدَ ريحَ الجنَّةِ، فعلم أنَّه ليس في الدُّنيا مِن ريحِ الجنَّةِ إلاَّ ما كان مِن ذلك القميصِ،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لا أنْ تُفندُ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سفِّهوني وتُجهِّلو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وجيز في التفسير</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كما عبرَ أرضَ سيناءَ المباركةِ سيدُنَا مُحمدٌ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في الإسراءِ والمعرا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د روى أَنَسُ بْنُ مَالِكٍ، أَنَّ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تِيتُ بِدَابَّةٍ فَوْقَ الْحِمَارِ وَدُونَ الْبَغْلِ خَطْوُهَا عِنْدَ مُنْتَهَى طَرْفِهَا، فَرَكِبْتُ وَمَعِي جِبْرِيلُ عَلَيْهِ السَّلَامُ فَسِرْتُ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نْزِلْ فَصَلِّ فَفَعَ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تَدْرِي أَيْنَ صَلَّيْتَ؟ صَلَّيْتَ بِطَيْبَةَ وَإِلَيْهَا الْمُهَاجَرُ،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نْزِلْ فَصَلِّ فَصَلَّيْتُ،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تَدْرِي أَيْنَ صَلَّيْتَ؟ صَلَّيْتَ بِطُورِ سَيْنَاءَ حَيْثُ كَلَّمَ اللَّهُ عَزَّ وَجَلَّ مُوسَى عَلَيْهِ السَّلَامُ، 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نْزِلْ فَصَلِّ فَنَزَلْتُ فَصَلَّيْ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تَدْرِي أَيْنَ صَلَّيْتَ؟ صَلَّيْتَ بِبَيْتِ لَحْمٍ حَيْثُ وُلِدَ عِيسَى عَلَيْهِ ال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 دَخَلْتُ بَيْتَ الْمَقْدِسِ فَجُمِعَ لِيَ الْأَنْبِيَاءُ عَلَيْهِمُ السَّلَامُ، فَقَدَّمَنِي جِبْرِيلُ حَتَّى أَمَمْتُهُمْ، ثُمَّ صُعِدَ بِي إِلَى السَّمَاءِ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سائي والطبراني بسند فيه مقال</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لِّ ذلك جاءَ في القرآنِ الكر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دْخُلُوا مِصْرَ إِن شَاءَ اللَّهُ آمِنِ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يوسف </w:t>
      </w:r>
      <w:r>
        <w:rPr>
          <w:rFonts w:cs="Traditional Arabic" w:ascii="Traditional Arabic" w:hAnsi="Traditional Arabic"/>
          <w:b/>
          <w:bCs/>
          <w:sz w:val="36"/>
          <w:szCs w:val="36"/>
        </w:rPr>
        <w:t>99</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 بها شجرةً مبارك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قرآنُ الكريمُ أشارَ إلى شجرةِ الزيتونِ التي تنبتُ في سين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لهُ عزّ وج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شَجَرَةً تَخْرُجُ مِنْ طُورِ سَيْنَاءَ تَنْبُتُ بِالدُّهْنِ وَصِبْغٍ لِلْآكِ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ؤمن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شَجَرَةً تَخْرُ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زَّيت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طُورِ سَيْنَ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بلًا معروفًا، أوَّلُ ما ينبتُ الزَّيتونُ ينبتُ هن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نْبُتُ بِالدُّهْ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يتَّخذُ الدُّهنُ مِن الزَّيت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بْغٍ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د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آكِلِ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وجيز في تفسير الكتاب العزيز للواحد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جبلُ طورِ سيناءَ والتجلياتُ الربانيةُ</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جبلَ طورِ سيناءَ مِن أعظمِ الجبالِ على وجهِ الأرضِ كافةً، وهو أكثرُ الجبالِ ورودًا في القرآنِ الكريمِ، حيثُ وردَ لفظُ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شرَ مراتٍ، وسُميتْ باسمهِ سورةُ الطورِ، ولأهميةِ هذا الجبلِ أقسمَ اللهُ بهِ مرتين، واللهُ عزّ وجلّ يقسمُ بمخلوقاتِه الكونيةِ ليلفتَ الأنظارَ إلى هذا الصنعِ البديعِ العجيبِ، فقدْ أقسمَ اللهُ بالليلِ، والنهارِ، والشمسِ، والبحرِ، والفجرِ، والضحَى، وغيرِ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عروفٌ أنّ اللهَ إذا أقسمَ بشيءٍ مِن خلقِهِ دلَّ ذلك على أهميتِهِ وعظمتِ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الطُّ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تَابٍ مَسْطُ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رَقٍّ مَنْشُ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بَيْتِ الْمَعْمُو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و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التِّينِ وَالزَّيْتُ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طُورِ سِي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الْبَلَدِ الْأَمِ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ي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نا ربطَ بينَ جبلِ الطورِ والكعبةِ البيتِ المعمور، فالطورُ جاءَ قبلَ الكعبةِ وهي البيتُ المعمورُ، وهو نفسُ الترتيبِ في سورةِ التين، ويشيرُ إلى أنّ الطورَ شهدَ نزولَ التوراةِ للنبيِّ موسَى عليه السلامُ، وبعدَ ذلك شهدتْ مكةُ نزولَ القرآنِ على النبيِّ مُحمدٍ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نا ترابطٌ وثيقٌ في رحلةِ الإسراءِ والمعراجِ بينَ المسجدِ الحرامِ والمسجدِ الأقصَى وجبلِ الطورِ، فقد تحققَ وعدُ اللهِ جلّ وعلا فكان فيما بعد بقرونٍ أنْ حدثَ الاسراءُ بخاتمِ المرسلين مِن المسجدِ الحرامِ في مكةَ، إلى المسجدِ الأقصَى، مرورًا  بجبلِ الطورِ في سيناءَ الذي نزلَ عندَهُ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صلَّى ركعتين، وتلقَّى محمدٌ عليه السلامُ الكتابَ في قلبِه كما تلقَّى مِن قبلُ في نفسِ المكانِ موسَى عليه السلامُ ألواحَ التوراةِ بيدِه، يقولُ جلَّ وعلا يربطُ بينَ هذا وذا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سُبْحَانَ الَّذِي أَسْرَى بِعَبْدِهِ لَيْلاً مِّنَ الْمَسْجِدِ الْحَرَامِ إِلَى الْمَسْجِدِ الأَقْصَى الَّذِي بَارَكْنَا حَوْلَهُ لِنُرِيَهُ مِنْ آيَاتِنَا إِنَّهُ هُوَ السَّمِيعُ الْبَصِ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آتَيْنَا مُوسَى الْكِتَ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سراء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هذا الجبلَ العظ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بلَ الط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جبلُ الوحيدُ الذي حظيَ بالتجلياتِ الإلهيةِ والأنوارِ الربانيةِ، حينمَا واعدَ اللهُ موسَى عليه السلامُ أنْ يكلمَهُ على هذا الجب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 موسَى عليه السلامُ لم يكتفِ بالكلامِ بل طمعَ شرفًا أنْ يتجلَّى برؤيةِ اللهِ تعالَى، ولكن طبيعةُ موسى البشريةِ لا تسطيعُ أنْ تتحملَ هذه التجلياتِ النورانيةَ، واللهُ الكريمُ لم يضعْ موسى عليه السلامُ في حرجٍ أو يردّ مطلبَهُ ومناهُ، فعلقَ رؤيتَهُ على استقرارِ الجبلِ، ليقنعَ موسَى عليه السلامُ عمليًّا أنْ طبيعتَكَ البشريةَ لا تتحملُ ذلك، فإذا كان الجبلُ الأصمُّ الشامخُ اندكَّ وصارَ رملًا ، فكيف بالإنسانِ الضعي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نا أيقنَ موسَى عليه السلام بذلك، وقدّمَ اعتذارَهُ وتوبتَهُ لمولا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لَمَّا أَفَاقَ قَالَ سُبْحَانَكَ تُبْتُ إِلَيْكَ وَأَنَا أَوَّلُ الْمُؤْمِ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أنَّ ذلك لا ينفِي رؤيةَ المؤمنينَ ربّهُم في الآخرةِ، لأنّ كلَّ حياةٍ لها كنهُهَا وطبيعتُهَا، فالحياةُ الدنيا، غيرُ حياةِ البرزخِ، غيرُ الحياةِ الآخرةِ، وقد ثبتتْ الرؤيةُ في الآخرةِ بنصِّ القرآنِ والس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لَّذِينَ أَحْسَنُوا الْحُسْنَى وَزِيَادَ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نس</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حسنَى هي الجنةُ، والزيادةُ هي رؤيةُ اللهِ تعالى في الآخ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هَلْ نَرَى رَبَّنَا يَوْمَ الْقِيَامَةِ؟ فَقَالَ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لْ تُضَارُّونَ فِي الشَّمْسِ لَيْسَ دُونَهَا سَحَ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لْ تُضَارُّونَ فِي الْقَمَرِ لَيْلَةَ الْبَدْرِ لَيْسَ دُونَهُ سَحَ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إِنَّكُمْ تَرَوْنَهُ يَوْمَ الْقِيَامَةِ كَذَلِ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اجبُنَا نحوَ سيناءَ المباركةِ</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واجبَنَا نحو مصرَنَا عامةً وسيناءَ خاصةً أنْ نحافظَ عليها وندافعَ عنها ونضحِّي مِن أجلِهَا بكلِّ غالٍ وثمينٍ، وإذا كان آباؤُنَا وأجدادُنَا قد رووا أرضَهَا بدمائِهِم شهداءَ حتى ورثناهَا بعدَهُم، فإنَّها أمانةٌ في أعناقِنَا لا ينبغِي أنْ نفرطَ فيها، أو نخونَهَا، أو نضيعَهَا بأيِّ حالٍ مِن الأحولِ أو صورةٍ مِن الصورِ</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جبُ علينَا أنْ نحرسَهَا ليلَ نهار، وبُشرَى لِمَن يحرسُهَا أنْ لا تمسَّهُ النارُ، وفي ذلك يقولُ 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عَيْنَانِ لَا تَمَسُّهُمَا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يْنٌ بَكَتْ مِنْ خَشْيَةِ اللَّهِ؛ وَعَيْنٌ بَاتَتْ تَحْرُسُ فِي سَبِي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مذي والطبراني</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جيشَنَا العظيمَ في رباطٍ إلى يومِ القيامةِ، فعَنْ سَهْلِ بْنِ سَعْدٍ السَّاعِدِيِّ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لَيْ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نيئًا الشهادةَ لكلِّ مَن دافعَ عن عرضِه وأرضِه، فعن سعيدِ بنِ زيدٍ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نْ قُتِلَ دُونَ مالِهِ فهوَ شَهيدٌ، ومَنْ قُتِلَ دُونَ دِينِهِ فهوَ شَهيدٌ، ومَنْ قُتِلَ دُونَ دَمِهِ فهوَ شَهيدٌ، ومَنْ قُتِلَ دُونَ أهلِهِ فهوَ شَهي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جيشَنَا العظيمَ، وقيادتَنَا الباسلةَ تقفُ بالمرصادِ في وجهِ كلِّ معتدٍ غاشمٍ أرادَ التعدِّي على أرضِنَا أو مقدساتِنَا، مضحينَ بأنفسِهِم وأموالِهِم، الموتُ أحبُّ إليهم مِن الحياةِ، وهي الكلمةُ التي قالَهَا خالدُ بنُ الوليدِ رضي اللهُ عنه لملكِ الفر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د جئتُكَ بقومٍ يحبونَ الموتَ كمَا تحبونَ الحياةَ</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تاريخ الطبر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يجبُ علينَا الاتحادُ وعدمُ الفرقةِ، تحقيقًا ل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عْتَصِمُوا بِحَبْلِ اللَّهِ جَمِيعًا وَلَا تَفَرَّقُو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اتحادَ قوةٌ، والتفرقَ ضعفٌ، وربُّنَا عزَّ وجلَّ حذرَنَا مِن ذلك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ا تَنَازَعُوا فَتَفْشَلُوا وَتَذْهَبَ رِيحُكُمْ وَاصْبِرُوا إِنَّ اللَّهَ مَعَ الصَّابِرِي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ثَوْبَ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شِكُ الْأُمَمُ أَنْ تَدَاعَى عَلَيْكُمْ كَمَا تَدَاعَى الْأَكَلَةُ إِلَى قَصْعَتِ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لَ قَائِ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قِلَّةٍ نَحْنُ يَوْمَئِذٍ؟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لَ قَائِ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وَمَا الْوَهْنُ؟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بُّ الدُّنْيَا، وَكَرَاهِيَةُ الْمَوْ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أبو داود بسند صحيح</w:t>
      </w:r>
      <w:r>
        <w:rPr>
          <w:rFonts w:cs="Traditional Arabic" w:ascii="Traditional Arabic" w:hAnsi="Traditional Arabic"/>
          <w:b/>
          <w:bCs/>
          <w:sz w:val="36"/>
          <w:szCs w:val="36"/>
          <w:rtl w:val="true"/>
        </w:rPr>
        <w:t>)</w:t>
      </w:r>
      <w:r>
        <w:rPr>
          <w:rFonts w:cs="Monotype Koufi" w:ascii="Traditional Arabic" w:hAnsi="Traditional Arabic"/>
          <w:b/>
          <w:bCs/>
          <w:sz w:val="36"/>
          <w:szCs w:val="36"/>
          <w:rtl w:val="true"/>
        </w:rPr>
        <w:t xml:space="preserve">. </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جبلَ الطورِ هذا سيشهدُ يومَ القيامةِ علي نقضِ عهدِ اليهودِ، وقد تكررَ في القرآنِ تذكيرُ بني إسرائيلَ بذ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أَخَذْنَا مِيثَاقَكُمْ وَرَفَعْنَا فَوْقَكُمُ الطُّورَ خُذُواْ مَا آتَيْنَاكُم بِقُوَّةٍ وَاذْكُرُواْ مَا فِيهِ لَعَلَّكُمْ تَتَّقُ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بقرة </w:t>
      </w:r>
      <w:r>
        <w:rPr>
          <w:rFonts w:cs="Traditional Arabic" w:ascii="Traditional Arabic" w:hAnsi="Traditional Arabic"/>
          <w:b/>
          <w:bCs/>
          <w:sz w:val="36"/>
          <w:szCs w:val="36"/>
        </w:rPr>
        <w:t>6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ذكرُوا حينَ أَخَذْنَا العهدَ المؤكَّدَ منكم بالإيمانِ باللهِ وإفرادهِ بالعبادةِ، ورفعنَا جبلَ الطورِ فوقَكُم، وقلنَا ل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ذُوا الكتابَ الذي أعطيناكُم بجدٍ واحفظُوه، وإلّا أطبقنَا عليكُم الجبلَ، ولا تنسُوا التوراةَ قولًا وعملًا كي تتقونِي وتخافُوا عقابِي</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نَا أنْ نضحِي بكلِّ غالٍ وثمينٍ في الدفاعِ عن أرضِنَا وعرضِنَا ومقدساتِنَا ومصرَنَا الحبيب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رَنْتُ مِصْـــرَ بِغَيْــرِهَا، فَتَدَلَّلَــ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جِـــزْتُ أَنْ أَحْظَىَ لَهَـــا بِمَثِيْــــلِ</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ــذِيْ الْحَضَـرَةُ مُعْجِزَاتٌ فيِ الـوَرَ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قـــــِمَ الـــزَّمَانُ بِمِثْلِــــهَا كَبَـــدِيْلِ</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رَفَـــــعَ الإِلَــــهُ مَقَامَهــَا، وَأَجَــــــ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ذِّكْـــرِ، وَالتَّـوْرَاةِ، وَالإِنْجِيْـلِ</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ـــاؤا بِيُوْسُـفَ مِنْ غَيَـاهِبِ ظُلْمــَ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ضَ العَـــزِيْزِ، فَكَــــانَ خَيْـرَ نَزِيْـلِ</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نِّيْلُ يَتْبَـــعُ وَحْـــيَ مُنْشِئِ قَطْـ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لطَّيْــرِ حِيْنَ الوَحْـيِ  عَـامَ الفِيْـلِ</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 طُــــــوْرِ سَــــــيْنَاءٍ تَجَــــلَّىَ رَبُّــ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ـــوْقَ الكَلِيْـــــمِ، بِــــأَوَّلِ التَّنْـــزِيْلِ</w:t>
      </w:r>
    </w:p>
    <w:p>
      <w:pPr>
        <w:pStyle w:val="Normal"/>
        <w:bidi w:val="1"/>
        <w:spacing w:lineRule="auto" w:line="216" w:before="0" w:after="0"/>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نصرَ الإسلامَ ويعزَّ المسلمين، وأنْ يحفظَ مصرَنَا مِن كلِّ مكروهٍ وسوءٍ،</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0004933"/>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8926933"/>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939</Words>
  <Characters>11055</Characters>
  <CharactersWithSpaces>1296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13:00Z</dcterms:created>
  <dc:creator>201551441761</dc:creator>
  <dc:description/>
  <cp:keywords>طلاقة القدرة صوت الدعاة</cp:keywords>
  <dc:language>en-US</dc:language>
  <cp:lastModifiedBy>ahmed ahmed</cp:lastModifiedBy>
  <cp:lastPrinted>2022-12-10T23:50:00Z</cp:lastPrinted>
  <dcterms:modified xsi:type="dcterms:W3CDTF">2023-10-23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