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kern w:val="0"/>
          <w:sz w:val="44"/>
          <w:szCs w:val="44"/>
          <w:highlight w:val="yellow"/>
          <w14:ligatures w14:val="none"/>
        </w:rPr>
      </w:pPr>
      <w:r>
        <w:rPr>
          <w:rtl w:val="true"/>
        </w:rPr>
        <mc:AlternateContent>
          <mc:Choice Requires="wps">
            <w:drawing>
              <wp:inline distT="0" distB="0" distL="0" distR="0" wp14:anchorId="1EA7C1C5">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1EA7C1C5" type="_x0000_t75">
                <v:imagedata r:id="rId3" o:detectmouseclick="t"/>
                <v:stroke color="#3465a4" joinstyle="round" endcap="flat"/>
                <w10:wrap type="square"/>
              </v:shape>
            </w:pict>
          </mc:Fallback>
        </mc:AlternateContent>
      </w:r>
      <w:r>
        <w:rPr>
          <w:rFonts w:ascii="Times New Roman" w:hAnsi="Times New Roman" w:eastAsia="Times New Roman" w:cs="Times New Roman"/>
          <w:b/>
          <w:b/>
          <w:bCs/>
          <w:kern w:val="0"/>
          <w:sz w:val="44"/>
          <w:sz w:val="44"/>
          <w:szCs w:val="44"/>
          <w:highlight w:val="yellow"/>
          <w:rtl w:val="true"/>
          <w14:ligatures w14:val="none"/>
        </w:rPr>
        <w:t>الاستقامةُ والمدامةُ على الطاعةِ</w:t>
      </w:r>
    </w:p>
    <w:p>
      <w:pPr>
        <w:pStyle w:val="Normal"/>
        <w:shd w:val="clear" w:color="auto" w:fill="FFFFFF"/>
        <w:spacing w:lineRule="auto" w:line="240" w:before="0" w:after="0"/>
        <w:jc w:val="center"/>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yellow"/>
          <w:rtl w:val="true"/>
          <w14:ligatures w14:val="none"/>
        </w:rPr>
        <w:t>د</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 xml:space="preserve">محمد حرز </w:t>
      </w:r>
      <w:r>
        <w:rPr>
          <w:rFonts w:ascii="Times New Roman" w:hAnsi="Times New Roman" w:eastAsia="Times New Roman" w:cs="Times New Roman"/>
          <w:color w:val="333333"/>
          <w:kern w:val="0"/>
          <w:sz w:val="32"/>
          <w:sz w:val="32"/>
          <w:szCs w:val="32"/>
          <w:highlight w:val="yellow"/>
          <w:rtl w:val="true"/>
          <w14:ligatures w14:val="none"/>
        </w:rPr>
        <w:t>بتاريخ</w:t>
      </w:r>
      <w:r>
        <w:rPr>
          <w:rFonts w:eastAsia="Times New Roman" w:cs="Times New Roman" w:ascii="Times New Roman" w:hAnsi="Times New Roman"/>
          <w:color w:val="333333"/>
          <w:kern w:val="0"/>
          <w:sz w:val="32"/>
          <w:szCs w:val="32"/>
          <w:highlight w:val="yellow"/>
          <w:rtl w:val="true"/>
          <w14:ligatures w14:val="none"/>
        </w:rPr>
        <w:t xml:space="preserve">: </w:t>
      </w:r>
      <w:r>
        <w:rPr>
          <w:rFonts w:eastAsia="Times New Roman" w:cs="Times New Roman" w:ascii="Times New Roman" w:hAnsi="Times New Roman"/>
          <w:color w:val="333333"/>
          <w:kern w:val="0"/>
          <w:sz w:val="32"/>
          <w:szCs w:val="32"/>
          <w:highlight w:val="yellow"/>
          <w14:ligatures w14:val="none"/>
        </w:rPr>
        <w:t>3</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 xml:space="preserve">شوال </w:t>
      </w:r>
      <w:r>
        <w:rPr>
          <w:rFonts w:eastAsia="Times New Roman" w:cs="Times New Roman" w:ascii="Times New Roman" w:hAnsi="Times New Roman"/>
          <w:color w:val="333333"/>
          <w:kern w:val="0"/>
          <w:sz w:val="32"/>
          <w:szCs w:val="32"/>
          <w:highlight w:val="yellow"/>
          <w14:ligatures w14:val="none"/>
        </w:rPr>
        <w:t>1445</w:t>
      </w:r>
      <w:r>
        <w:rPr>
          <w:rFonts w:ascii="Times New Roman" w:hAnsi="Times New Roman" w:eastAsia="Times New Roman" w:cs="Times New Roman"/>
          <w:color w:val="333333"/>
          <w:kern w:val="0"/>
          <w:sz w:val="32"/>
          <w:sz w:val="32"/>
          <w:szCs w:val="32"/>
          <w:highlight w:val="yellow"/>
          <w:rtl w:val="true"/>
          <w14:ligatures w14:val="none"/>
        </w:rPr>
        <w:t>هــ –</w:t>
      </w:r>
      <w:r>
        <w:rPr>
          <w:rFonts w:eastAsia="Times New Roman" w:cs="Times New Roman" w:ascii="Times New Roman" w:hAnsi="Times New Roman"/>
          <w:color w:val="333333"/>
          <w:kern w:val="0"/>
          <w:sz w:val="32"/>
          <w:szCs w:val="32"/>
          <w:highlight w:val="yellow"/>
          <w14:ligatures w14:val="none"/>
        </w:rPr>
        <w:t>12</w:t>
      </w:r>
      <w:r>
        <w:rPr>
          <w:rFonts w:ascii="Times New Roman" w:hAnsi="Times New Roman" w:eastAsia="Times New Roman" w:cs="Times New Roman"/>
          <w:color w:val="333333"/>
          <w:kern w:val="0"/>
          <w:sz w:val="32"/>
          <w:sz w:val="32"/>
          <w:szCs w:val="32"/>
          <w:highlight w:val="yellow"/>
          <w:rtl w:val="true"/>
          <w14:ligatures w14:val="none"/>
        </w:rPr>
        <w:t xml:space="preserve">أبريل </w:t>
      </w:r>
      <w:r>
        <w:rPr>
          <w:rFonts w:eastAsia="Times New Roman" w:cs="Times New Roman" w:ascii="Times New Roman" w:hAnsi="Times New Roman"/>
          <w:color w:val="333333"/>
          <w:kern w:val="0"/>
          <w:sz w:val="32"/>
          <w:szCs w:val="32"/>
          <w:highlight w:val="yellow"/>
          <w14:ligatures w14:val="none"/>
        </w:rPr>
        <w:t>2024</w:t>
      </w:r>
      <w:r>
        <w:rPr>
          <w:rFonts w:ascii="Times New Roman" w:hAnsi="Times New Roman" w:eastAsia="Times New Roman" w:cs="Times New Roman"/>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حمدُ للهِ شرعَ لنَا دينًا قويمًا، وهدانَا إليهِ صراطًا مستقيمًا، ووعدَ مَن لزمَ الصراطَ أجرًا جزيلًا وثوابًا عظيمًا، وتوعدَ مَن حادَ عنهُ بأنَّ لهُ عذابًا أليمًا، الحمدُ</w:t>
      </w:r>
      <w:r>
        <w:rPr>
          <w:rtl w:val="true"/>
        </w:rPr>
        <w:t xml:space="preserve"> </w:t>
      </w:r>
      <w:r>
        <w:rPr>
          <w:rFonts w:ascii="Times New Roman" w:hAnsi="Times New Roman" w:eastAsia="Times New Roman" w:cs="Times New Roman"/>
          <w:kern w:val="0"/>
          <w:sz w:val="32"/>
          <w:sz w:val="32"/>
          <w:szCs w:val="32"/>
          <w:rtl w:val="true"/>
          <w14:ligatures w14:val="none"/>
        </w:rPr>
        <w:t>للهِ القائلِ في محكمِ التنزي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اسْتَقِمْ كَمَا أُمِرْتَ وَمَنْ تَابَ مَعَكَ وَلا تَطْغَوا إِنَّهُ بِمَا تَعْمَلُونَ بَصِي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ود</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12</w:t>
      </w:r>
      <w:r>
        <w:rPr>
          <w:rFonts w:ascii="Times New Roman" w:hAnsi="Times New Roman" w:eastAsia="Times New Roman" w:cs="Times New Roman"/>
          <w:kern w:val="0"/>
          <w:sz w:val="32"/>
          <w:sz w:val="32"/>
          <w:szCs w:val="32"/>
          <w:rtl w:val="true"/>
          <w14:ligatures w14:val="none"/>
        </w:rPr>
        <w:t xml:space="preserve">، وَأَشْهَدُ أنْ لَا إِلَهَ إِلَّا اللهُ وَليُّ الصالحين، وَأَشْهَدُ أنَّ مُحَمَّدًا عَبْدُهُ وَرَسُولُهُ، وَصفيُّهُ مِن خلقِهِ وخَلِيلُهُ القائلُ كما في لتِّرْمِذِيِّ مِنْ حَدِيثِ أَنَسِ بنِ مَالِكٍ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نبيَّ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أْتِي عَلَى النَّاسِ زَمَانٌ الصَّابِرُ فِيهِمْ عَلَى دِينِهِ كَالْقَابِضِ عَلَى الْجَمْ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لهم صلِّ وسلمْ وزدْ وباركْ على النبيِّ  المختارِ وعلى آلهِ وأصحابِهِ الأطهارِ الأخيارِ وَمَنْ تَبِعَهُمْ بِإِحْسَانٍ إِلَى يَوْمِ الدِّينِ ، وَسَلِّمَ تَسْلِيمًا كثيرً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ا بع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أوصيكُم ونفسِي أيُّها الأخيارُ بتقوىَ العزيزِ الغف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سورة  أل عمر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2</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عبادَ اللهِ</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b/>
          <w:b/>
          <w:bCs/>
          <w:kern w:val="0"/>
          <w:sz w:val="32"/>
          <w:sz w:val="32"/>
          <w:szCs w:val="32"/>
          <w:highlight w:val="yellow"/>
          <w:rtl w:val="true"/>
          <w14:ligatures w14:val="none"/>
        </w:rPr>
        <w:t xml:space="preserve">الاستقامةُ والمدامةُ على الطاعةِ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استقامةُ طريقُ الفلاحِ</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كيفَ أحققُ الاستقامةَ؟</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مداومةُ على الطاعةِ شعارُ المؤمنين </w:t>
      </w:r>
      <w:r>
        <w:rPr>
          <w:rFonts w:eastAsia="Times New Roman" w:cs="Helvetica" w:ascii="Helvetica" w:hAnsi="Helvetica"/>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بدايةً ما أحوجَنَا في هذه الدقائقِ المعدودةِ إلى أنْ يكونَ حديثُنَا عن</w:t>
      </w:r>
      <w:r>
        <w:rPr>
          <w:rFonts w:ascii="Times New Roman" w:hAnsi="Times New Roman" w:eastAsia="Times New Roman" w:cs="Times New Roman"/>
          <w:b/>
          <w:b/>
          <w:bCs/>
          <w:color w:val="333333"/>
          <w:kern w:val="0"/>
          <w:sz w:val="32"/>
          <w:sz w:val="32"/>
          <w:szCs w:val="32"/>
          <w:highlight w:val="yellow"/>
          <w:rtl w:val="true"/>
          <w14:ligatures w14:val="none"/>
        </w:rPr>
        <w:t xml:space="preserve"> </w:t>
      </w:r>
      <w:r>
        <w:rPr>
          <w:rFonts w:ascii="Times New Roman" w:hAnsi="Times New Roman" w:eastAsia="Times New Roman" w:cs="Times New Roman"/>
          <w:b/>
          <w:b/>
          <w:bCs/>
          <w:kern w:val="0"/>
          <w:sz w:val="32"/>
          <w:sz w:val="32"/>
          <w:szCs w:val="32"/>
          <w:highlight w:val="yellow"/>
          <w:rtl w:val="true"/>
          <w14:ligatures w14:val="none"/>
        </w:rPr>
        <w:t>الاستقامةِ والمدامةِ على الطاعةِ،</w:t>
      </w:r>
      <w:r>
        <w:rPr>
          <w:rFonts w:ascii="Times New Roman" w:hAnsi="Times New Roman" w:eastAsia="Times New Roman" w:cs="Times New Roman"/>
          <w:b/>
          <w:b/>
          <w:bCs/>
          <w:kern w:val="0"/>
          <w:sz w:val="32"/>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خاصةً انتهَي شهرُ رمضانَ ربحَ فيهِ مَن ربحَ، و خسرَ فيهِ مَن خسرَ، و قُبِلَ فيهِ مَن قُبِلَ، و طُرِدَ فيه مَن طُرِدَ، فيا ليتَ شعرِي مَن المقبولُ منَّا فنهنئهُ، و يا ليتَ شعرِي مَن المطرودُ منَّا فنعزيه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يا عينِي جودِي بالدمعِ مِن أسفٍ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على فراقِ ليالٍ ذاتِ أنوارِ                                                                 على ليالٍ لشهرِ الصومِ ما جُع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لَّا لتمحيصِ آثامٍ وأوزارِ                                                                  ما كان أحسننَا والشملُ مجتم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ا المصلِّى ومنَّا القانتُ القارئ</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هنيئًا لمَن سابقَ فسبقَ، هنيئًا لمَن تابَ وأنابَ وقُبلَ، هنيئًا لمَن أحبَّ اللهَ فأحبَّهُ اللهُ، هنيئًا لمَن استغفرَ فغُفِرَ لهُ، أيُّها المقبولُ تهانينَا تهانينَا، أيُّها المطرودُ تعازينَا تعازينَا</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خاصةً والاستقامةُ على الطاعةِ بعدَ رمضانَ مِن علاماتِ قبولِ الصيامِ والقيامِ والقرآنِ، وخاصةً أَنَّ الطَّرِيقَ إلى الجَنَّةِ وَاحِدٌ، وَأَمَّا الطَّرِيقُ إلى النَّارِ فَسُبُلُهُ كَثِيرَةٌ وَمُتَعَدِّدَةٌ، وَهَذَا مَا أَكَّدَهُ رَبُّنَا عَزَّ وَجَلَّ في كِتَابِهِ العَظِيمِ،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أَنَّ هَذَا صِرَاطِي مُسْتَقِيمًا فَاتَّبِعُوهُ وَلَا تَتَّبِعُوا السُّبُلَ فَتَفَرَّقَ بِكُمْ عَنْ سَبِيلِهِ ذَلِكُمْ وَصَّاكُمْ بِهِ لَعَلَّكُمْ تَتَّقُ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طَّرِيقُ إلى الجَنَّةِ وَاحِدٌ وَوَاضِحٌ، وَالطُّرُقُ المُنْحَرِفَةُ كَثِيرَةٌ جِدًّ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سَاءَلْ أَخِي مَعَ نَفْسِكَ، هَلْ أَنْتَ عَلَى الصِّرَاطِ المُسْتَقِيمِ؟ هَلْ أَنْتَ مُسْتَقِيمٌ عَلَى دِينِ اللهِ عَزَّ وَجَلَّ؟ وَكُنْ صَادِقًا مَعَ نَفْسِكَ، لِأَنَّ سَيِّدَنَا رَسُولَ اللهِ صَلَّى اللهُ عَلَيْهِ وَعَلَى آلِهِ وَصَحْبِهِ وَسَلَّمَ يَ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عَنِ النُّعْمَانِ بْنِ بَشِيرٍ رَضِيَ اللهُ عَنْهُمَ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حَلاَلُ بَيِّنٌ، وَالحَرَامُ بَ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شَّيْخَانِ ،</w:t>
      </w:r>
      <w:r>
        <w:rPr>
          <w:rtl w:val="true"/>
        </w:rPr>
        <w:t xml:space="preserve"> </w:t>
      </w:r>
      <w:r>
        <w:rPr>
          <w:rFonts w:ascii="Times New Roman" w:hAnsi="Times New Roman" w:eastAsia="Times New Roman" w:cs="Times New Roman"/>
          <w:kern w:val="0"/>
          <w:sz w:val="32"/>
          <w:sz w:val="32"/>
          <w:szCs w:val="32"/>
          <w:rtl w:val="true"/>
          <w14:ligatures w14:val="none"/>
        </w:rPr>
        <w:t xml:space="preserve">وعَنِ ابْنِ عُمَرَ رَضِيَ اللهُ عَنْهُمَا، قال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دِينكَ دِينَكَ، إنَّمَا هُوَ لَحْمُكَ وَدَمُكَ، فَانْظُرْ عَمَّنْ تَأْخُذُ، خُذْ عَنِ الذينَ اسْتَقَامُوا وَلَا تَأْخُذْ عَنِ الذينَ مَالُ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خاصةً والذي يستقيمُ يومًا أو شَهرًا ثم ينحرِفُ عن الحقِّ قد هدَمَ صالحَ عملِهِ، وقضَى على صالحِ عمَلِهِ، وأحرقَ أوراقَهُ، فأصبحً شبيهًا بتلكمُ المرأةِ التي كانتْ بمكّةَ المكرمة تبرمُ غزلَهَا أوَّلَ النهارِ وتنقضُهُ آخرَ النهارِ، ف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لا تَكُونُوا كَالَّتِي نَقَضَتْ غَزْلَهَا مِنْ بَعْدِ قُوَّةٍ أَنكَاثً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لا تهدمْ ما بنيتَ، لا تسودْ ما بيضتَ، لا ترجعْ إلى الغفلةِ و المعصيةِ فو اللهِ إنَّك لا تضرُّ إلَّا نفسَكَ</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استقامةُ طريقُ الفلاحِ</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هي لزومُ الطريقِ المستقيمِ، والثباتُ عليهِ في كلِّ آنٍ وحينٍ، بامتثالِ كلِّ ما أمرَ بهِ اللهُ جلَّ جلالُهُ، واجتنابِ كلِّ ما نهَي عنهُ سبحانَهُ، وسُئِلَ الصِّدِّيقُ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 الاِسْتِقَامَةِ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لاَّ تُشْرِكَ باللهِ شَيئً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رِي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سْتِقَامَةَ عَلَى مَحْضِ التَّوحِيدِ والإيمَ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بَعْضُ السَّلَ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أَمَرَ اللهُ تَعَالَى بأَمْرٍ إِلاَّ وَللشَّيطَانِ فِيهِ نَزْعَتَ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ا إِلَى تَفْرِيطٍ، وإِمَّا إِلَى مُجَاوَزَةٍ وَهِي الإفْرَاطُ، وَلاَ يُبَالِي بأيِّهِمَا ظَفِرَ زِيَادَةٍ أَو نُقْصَ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قال عم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 وأرضا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استقامةُ أنْ تستقيمَ على الأمرِ، ولا تروغ روغانَ الثعال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وقالَ عثمانُ رضي اللهُ عنه</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ستقامُ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خلصُوا العملَ لل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عليٌّ وابنُ عباسٍ رضي اللهُ عنهم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ستقامُ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دُّوا الفرائضَ</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أحدُ السلفِ</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عْظَمُ الكَرَامَةِ لُزُومُ 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اسْتِقَامَةُ كَلِمَةٌ جَامِعَةٌ، تَأْخُذُ بِمَجَامِعِ الدِّينِ وَالدُّنْيَا، وَتَتَحَقَّقُ بِهَا مَعَالِي الأُمُورِ، وَأَعْلَى الدَّرَجَاتِ وَالأُجُورِ، وَبِهَا يَكْمُلُ الإِيمَانُ، وَيُضْمَنُ الأَمْنُ يَومَ البَعْثِ والنُّشُورِ، وَتَعُمُّ الخَيرَاتُ وَالبَرَكَاتُ، ويَسْعَدُ الأَفْرَادُ وَالمُجْتَمَعَاتُ، إِنَّهَا خَصْلَةٌ مِنْ أَعْظَمِ خِصَالِ السَّائِرِينَ إِلَى اللهِ تَعَالَى، وَأَجَلِّ مَدَارِجِ السَّالِكِينَ بَينَ مَنَازِلِ إِيَّاكَ نَعْبُدُ وَإِيَّاكَ نَسْتَعِينُ، يَنَالُ المَرْءُ بِهَا الكَرَامَاتِ، ويَصِلُ إِلَى أَعْلَى المَقَامَاتِ، وَيَعِيشُ بَرْدَ اليَقِينِ، وَيَحُوزُ عَلَى مَرْضَاةِ رَبِّ العَا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استقامة تِّبَاعُ الدِّينِ القَوِيمِ بِفِعْلِ الطَّاعَاتِ وَاجْتِنَابِ المُحَرَّمَاتِ،  و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هي سبيلُ النَّجاة، وأساسٌ للسعادة وسبيلٌ للفلاح والرفعة في الدنيا والآخرة وهي الوسطيةُ في كلِّ شيءٍ، وهي اتِّباعُ الكتابِ والسُّنةِ، وهي سلوكُ الصِّراطِ المستقيم، لذا أَمَرَ اللهُ تَعَالَى رَسُولَهُ ﷺ وَأَصْحَابَهُ الكِرَا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الاسْتِقَامَةِ، وَهُوَ صَفْوَةُ الخَلْقِ، وَهُمْ أَفْضَلُ الأُمَّةِ؛ قَالَ سُبْحَا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اسْتَقِمْ كَمَا أُمِرْتَ وَمَنْ تَابَ مَعَكَ وَلا تَطْغَوا إِنَّهُ بِمَا تَعْمَلُونَ بَصِي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ود</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12</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عَبَّاسٍ رَضِيَ اللهُ عَنْ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أُنْزِلَ عَلَى رَسُولِ اللهِ ﷺ في جَمِيعِ القُرْآنِ آيَةٌ كَانَتْ أَشَدَّ وَلاَ أَشَقَّ عَلَيهِ مِنْ هَذِهِ الآيَ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نِ الحَسَنِ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مَّا أُنْزِلَتْ هَذِهِ الآيَةُ شَمَّرَ رسُولُ اللهِ –صلى الله عليه و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لعِبَادَةِ، فَمَا رُئيَ ضَاحِكًا، وقَالَ لأَصحَابِهِ حِينَ أَسْرَعَ إِلَيهِ الشَّيبُ</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شَيَّبَتْنِي هُودٌ وأَخَوَاتُهَ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يَعْنِي قولَهُ تَعَالَى</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اسْتَقِمْ كَمَا أُمِرْتَ وَمَنْ تَابَ مَعَكَ وَلا تَطْغَوا إِنَّهُ بِمَا تَعْمَلُونَ بَصِ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حجرٍ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اسْتِقَامَةُ كِنَايَةٌ عَنِ التَّمَسُّكِ بِأَمْرِ اللَّهِ تَعَالَى فِعْلًا وَتَرْكًا</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 xml:space="preserve">وَلَقَدْ كانَ المُصْطَفَى ﷺ قُرْآنًا يَمْشِي عَلَى الأَرْضِ؛ تَقُولُ عَائِشَ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ينَ سُئِلَتْ عَنْ خُلُقِهِ –صلى الله عليه و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خُلُقُهُ الْقُرْآنَ، أَمَا تَقْرَأُ القُرْآ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إِنَّكَ لَعَلَى خُلُقٍ عَظِي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قلم</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أحم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انَ أَكثَرُ دُعَائِهِ –صلى الله علي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ا مُقَلِّبَ الْقُلُوبِ ثَبِّتْ قَلْبِي عَلَى دِينِ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أحمدُ والترمذيُّ وحسَّنَ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مَا بالنُا نحنُ أيُّها الأخيارُ فنحن في حاجةٍ إلى الاستقامةِ قبلَ فواتِ الأوانِ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بل إِنَّ الاسْتِقَامَةَ عَلَى دِينِ اللهِ تَعَالَى ثَبَاتٌ ورُجُولَةٌ، وانْتِصَارٌ وفَوزٌ في مَعْرَكَةِ الطَّاعَاتِ وَالأَهْوَاءِ وَالرَّغَبَاتِ وَالشَّهَوَاتِ، وَلِذَلِكَ اسْتَحَقَّ الذِينَ اسْتَقَامُوا أَنْ تَتَنَزَّلَ عَلَيهِم المَلاَئِكَةُ في الحَيَاةِ الدُّنْيَا؛ لِتَطْرُدَ عَنْهُمُ الخَوفَ والحَزَنَ، وَتُبَشِّرَهُم بالجَنَّةِ، وَيُعْلِنُوا وَقُوفَهُم إِلَى جَانِبِهِم في الدُّنْيَا وَالآخِرَةِ،  تأملُوا معِي أيُّها السادةُ هذه الآيةَ الكريمةَ، واللهُ سبحانَهُ وتعالى يذكرُ الفضائِلَ العظيمةَ، والمنازلَ الرفيعةَ لأهلِ استقامتِهِ، فقالَ جلَّ وع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 الَّذِينَ قَالُوا رَبُّنَا اللَّهُ ثُمَّ اسْتَقَامُوا تَتَنَزَّلُ عَلَيْهِمُ الْمَلَائِكَةُ أَلَّا تَخَافُوا وَلَا تَحْزَنُوا وَأَبْشِرُوا بِالْجَنَّةِ الَّتِي كُنْتُمْ تُوعَدُ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نَحْنُ أَوْلِيَاؤُكُمْ فِي الْحَيَاةِ الدُّنْيَا وَفِي الْآخِرَةِ وَلَكُمْ فِيهَا مَا تَشْتَهِي أَنْفُسُكُمْ وَلَكُمْ فِيهَا مَا تَدَّعُ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نُزُلًا مِنْ غَفُورٍ رَحِ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0</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32</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لهَا مِن منزلةٍ عظيمةٍ ونعمةٍ جسيمةٍ لهُم، قالَ سبحا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أَبْشِرُوا بِالْجَنَّةِ الَّتِي كُنْتُمْ تُوعَدُ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30</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قال وكيعٌ</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بشرَى في ثلاثةِ مواط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دَ الموتِ، وفي القبرِ، وفي البعثِ</w:t>
      </w:r>
      <w:r>
        <w:rPr>
          <w:rFonts w:eastAsia="Times New Roman" w:cs="Times New Roman" w:ascii="Times New Roman" w:hAnsi="Times New Roman"/>
          <w:kern w:val="0"/>
          <w:sz w:val="32"/>
          <w:szCs w:val="32"/>
          <w:rtl w:val="true"/>
          <w14:ligatures w14:val="none"/>
        </w:rPr>
        <w:t>"</w:t>
      </w:r>
      <w:r>
        <w:rPr>
          <w:rtl w:val="tru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لذا رغَّبَ اللهُ المؤمنين، وحثَّهُم على لُزومِ الاِسْتِقامَةِ، كما في قولِهِ جلَّ وعلا﴿ وَأَنَّ هَذَا صِرَاطِي مُسْتَقِيمًا فَاتَّبِعُوهُ وَلَا تَتَّبِعُوا السُّبُلَ فَتَفَرَّقَ بِكُمْ عَنْ سَبِيلِهِ ذَلِكُمْ وَصَّاكُمْ بِهِ لَعَلَّكُمْ تَتَّقُ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53</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ولِهِ جلَّ وع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ثُمَّ جَعَلْنَاكَ عَلَى شَرِيعَةٍ مِنْ الْأَمْرِ فَاتَّبِعْهَا وَلَا تَتَّبِعْ أَهْوَاءَ الَّذِينَ لَا يَعْلَمُ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هُمْ لَنْ يُغْنُوا عَنكَ مِنْ اللَّهِ شَيْئًا وَإِنَّ الظَّالِمِينَ بَعْضُهُمْ أَوْلِيَاءُ بَعْضٍ وَاللَّهُ وَلِيُّ الْمُتَّقِ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جاثي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8</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19</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 قرنَ اللهُ عزَّ وجلَّ الأمرَ بالدعوةِ مع الأمرِ بالاستقامةِ في آيةٍ واحدةٍ، فقالَ جلَّ شأنُ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فَلِذَلِكَ فَادْعُ وَاسْتَقِمْ كَمَا أُمِرْتَ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شورى</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5</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بعدَ آياتِ النعيمِ العظيمِ مِن اللهِ لأهلِ استقامتِهِ أتبعَهَا مباشرةً بآياتِ الدعوةِ إلى اللهِ، فقالَ جلَّ وع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مَنْ أَحْسَنُ قَوْلًا مِمَّنْ دَعَا إِلَى اللَّهِ وَعَمِلَ صَالِحًا وَقَالَ إِنَّنِي مِنَ الْمُسْلِمِ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33</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tl w:val="true"/>
        </w:rPr>
        <w:t xml:space="preserve"> </w:t>
      </w:r>
      <w:r>
        <w:rPr>
          <w:rFonts w:ascii="Times New Roman" w:hAnsi="Times New Roman" w:eastAsia="Times New Roman" w:cs="Times New Roman"/>
          <w:kern w:val="0"/>
          <w:sz w:val="32"/>
          <w:sz w:val="32"/>
          <w:szCs w:val="32"/>
          <w:rtl w:val="true"/>
          <w14:ligatures w14:val="none"/>
        </w:rPr>
        <w:t xml:space="preserve">ورغَّبَ النبيُّ ﷺ المؤمنين، وحثَّهم على لُزومِ الاِسْتِقامَةِ فعَنْ رَوَى عَبْدُ اللهِ بنُ مَسْعُو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طَّ لَنَا رَسُولُ اللهِ ﷺ خَطًّا، ثُمَّ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ذَا سَبِيلُ الل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ثُمَّ خَطَّ خُطُوطًا عَنْ يَمِينِهِ وَعَنْ شِمَالِهِ، ثُمَّ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هَذِهِ سُبُ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مُتَفَرِّقَ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لَى كُلِّ سَبِيلٍ مِنْهَا شَيطَانٌ يَدْعُو إِلَي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ثُمَّ قَرَأَ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أَنَّ هَذَا صِرَاطِي مُسْتَقِيمًا فَاتَّبِعُوهُ وَلا تَتَّبِعُوا السُّبُلَ فَتَفَرَّقَ بِكُمْ عَنْ سَبِيلِهِ ذَلِكُمْ وَصَّاكُمْ بِهِ لَعَلَّكُمْ تَتَّقُ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53</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أحمدُ والدَّارِمِيُّ والحاكِمُ بإسنادٍ صحيحٍ، وعن سُفْيَانَ بْنِ عَبْدِ اللَّهِ الثَّقَفِيِّ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رَسُولَ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لْ لِي فِي الإِسْلاَمِ قَوْلاً لاَ أَسْأَلُ عَنْهُ أَحَدًا بَعْدَ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لْ آمَنْتُ بِاللَّهِ؛ فَاسْتَقِ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استقامةُ على الطاعةِ أمرٌ ضروريٌّ</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لْ آمنتُ باللهِ ثُمّ استق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يا مَن أطعتَ اللهَ في رمضانَ، إياكَ أنْ تحيدَ عن طاعةِ اللهِ في غيرِ رمضانَ، فإنَّ الاستقامةَ على الطاعةِ أصلُ السعادةِ في الدنيا والآخ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مَن صُمتَ نهارَ رمضانَ، وقمتَ الليلَ وعشتَ مع القرآنِ، وتسابقتَ في أوجهِ البرِّ والخيرِ والجودِ والإحسانِ، وستنفصلُ عن الطاعةِ بعدَ رمضانَ، هل ضمنتَ متى سيأتيكَ ملكُ الموتِ؟ هل سيأتيكَ ملكُ الموتِ على طاعةٍ أم سيأتيكَ على معصيةٍ؟</w:t>
      </w:r>
      <w:r>
        <w:rPr>
          <w:rtl w:val="true"/>
        </w:rPr>
        <w:t xml:space="preserve"> </w:t>
      </w:r>
      <w:r>
        <w:rPr>
          <w:rFonts w:ascii="Times New Roman" w:hAnsi="Times New Roman" w:eastAsia="Times New Roman" w:cs="Times New Roman"/>
          <w:kern w:val="0"/>
          <w:sz w:val="32"/>
          <w:sz w:val="32"/>
          <w:szCs w:val="32"/>
          <w:rtl w:val="true"/>
          <w14:ligatures w14:val="none"/>
        </w:rPr>
        <w:t>فاللهَ اللهَ لو استقامَ الناسُ على طريقةِ الإسلامِ، واستمرُّوا عليها؛ لوجدُوا خيرًا كثيرًا، قالَ سبحانَهُ و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أَلَّوِ اسْتَقَامُوا عَلَى الطَّرِيقَةِ لَأَسْقَيْنَاهُمْ مَاءً غَدَقًا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ج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المرادُ بذلك سعةُ الرزقِ كما قال عمرُ 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نمَا كان الماءُ كان الم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استقامةُ الحقيقيةُ  أيُّها الأخيارُ وضحهَا النبيُّ ﷺ كما في حديثٍ عن النواسِ بنِ سمعانَ رضي اللهُ عنه، أنَّ النبيَّ ﷺ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ضربَ اللهُ تعالى مثلًا صراطًا مستقيمًا، وعلى جنْبَتَيِ الصراطِ سورانِ، فيهما أبوابٌ مُفَتَّحَةٌ، وعلَى الأبوابِ ستورٌ مُرْخَاةٌ، وعلى بابِ الصراطِ داعٍ ي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أيُّها الناسُ، ادخلوا الصراطَ جميعًا ولا تَعْوَجُّوا، وداعٍ يدعُو مِنْ فَوْقِ الصراطِ، فإذا أرادَ الإِنسانُ أنْ يفتحَ شيئًا مِنْ تِلْكَ الأبْوابِ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حَكَ لا تَفْتَحْهُ، فإِنَّكَ إِنْ تَفْتَحْهُ تَلِجْهُ، فالصراطُ الإسلامُ، والسُّورانِ حدودُ اللهِ، والأبوابُ الْمُفَتَّحَةُ محارِمُ اللهِ تعالى، وذلِكَ الدَّاعِي على رأسِ الصراطِ كتابُ اللهِ، والداعي مِنْ فوقٍ واعظُ اللهِ في قلْبِ كُلِّ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فاستقيمُوا يرحمُكُم اللهُ قبلَ الفواتِ والندمِ على ما ف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اسْتِقَامَةُ عَلَى مَنْهَجِ اللهِ لَيسَتْ أَمْرًا مُحَالاً، وَلاَ أُمْنِيَةً وَادِّعَاءً ،وَلاَ رَهْبَانِيَّةً مُبْتَدَعَةً كَمَا يَتَوَهَّمُهُ بَعْضُ النَّاسِ، ولَكِنَّهَا اسْتِقَامَةٌ عَلَى الأَمْرِ بالامْتِثَالِ، وَعَلَى النَّهْي بالاجْتِنَابِ، فَقَدْ رَوَى البُخَارِيُّ ومُسْلِمٌ عَنْ أَبِي هُرَيرَ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أَعْرَابِيًّا أَتَى النَّبِيَّ ﷺ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دُلَّنِي عَلَى عَمَلٍ إِذَا عَمِلْتُهُ دَخَلْتُ الْجَنَّ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تَعْبُدُ اللهَ لاَ تُشْرِكُ بِهِ شَيئًا، وَتُقِيمُ الصَّلاَةَ الْمَكْتُوبَةَ، وَتُؤَدِّي الزَّكَاةَ الْمَفْرُوضَةَ، وَتَصُومُ رَمَضَ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ذِي نَفْسِي بِيَدِهِ، لاَ أَزِيدُ عَلَى هَذَا، فَلَمَّا وَلَّى قَالَ النَّبِيُّ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سَرَّهُ أَنْ يَنْظُرَ إِلَى رَجُلٍ مِنْ أَهْلِ الْجَنَّةِ فَلْيَنْظُرْ إِلَى هَذَ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استقامةُ تعنِ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إنسانَ يستقيمُ على دينِ اللهِ ولا ينحرفُ عنهُ يمنةً ولا يسرةً، ولكن قد يكونُ مِن الإنسانِ بسببِ ضعفهِ وغفلتِهِ، قد يكونُ عندهُ نقصٌ في الاستقامةِ، ولكن يجبرهُ بالاستغفارِ، 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سْتَقِيمُوا وَلَنْ تُحْصُوا يعن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ن تأتُوا على كلِّ الأوامرِ فتفعلوهَا ولا كلِّ النواهِي تجتنبوهَا، لابدَّ وأنْ يكونَ هناكَ نقصٌ</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سْتَقِيمُوا وَلَنْ تُحْصُوا وَاعْلَمُوا أَنَّ خَيْرَ أَعْمَالِكُمُ الصَّلاَةُ وَلاَ يُحَافِظُ عَلَى الْوُضُوءِ إِلاَّ مُؤْمِنٌ، واللهُ جلَّ وعلا ي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فَاسْتَقِيمُوا إِلَيْهِ وَاسْتَغْفِرُو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هذا دليلٌ على أنَّ الإنسانَ مستقيمٌ بحاجةٍ إلى الاستغفارِ؛ لأنَّهُ يحصلُ منهُ نقصٌ في الاستقامةِ بسببِ ضعفِهِ وغفلتِهِ فيستغفر اللهَ مِمَّا قصّرَ فيهِ مِن الاستقام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سْتَقِيمُوا إِلَيْهِ وَاسْتَغْفِرُو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يمُوا وَلَنْ تُحْصُوا، وسَدِّدُوا وَقَارِبُوا، وَاعْلَمُوا أَنَّ خَيْرَ أَعْمَالِكُمُ الصَّلاَةُ وَلاَ يُحَافِظُ عَلَى الْوُضُوءِ إِلاَّ مُؤْمِ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سْتَقِيمُو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أَيُّهَا النَّاسُ</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لَى شَرْعِ اللهِ كَمَا أُمِرْتُمْ، اسْتِقِيمُوا وَلاَ تَطْغَوا، اسْتَقِيمُوا وَلاَ تَتَّبِعُوا سَبِيلَ الذينَ لا يَعْلَمُونَ، ثُمَّ اسْتَغْفِرُوا رَبَّكُمْ وتُوبُوا إِلَيهِ، إِنَّهُ هُوَ الغَفُورُ الرَّحيمُ</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اتقُوا اللهَ، عبادَ اللهِ، وحاسبُوا أنفسَكُم على الاستقامةِ والاعتد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تُوبُوا إِلَى اللَّهِ جَمِيعًا أَيُّهَا الْمُؤْمِنُونَ لَعَلَّكُمْ تُفْلِحُو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شتانَ شتانَ بينَ أهلِ الاستقامةِ وبينَ المنحرفينَ عنهَا مِن أهلِ الاعوجاجِ والزيغِ والانحرافِ، ف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أَفَمَنْ يَمْشِي مُكِبًّا عَلَى وَجْهِهِ أَهْدَى أَمَّنْ يَمْشِي سَوِيًّا عَلَى صِرَاطٍ مُسْتَقِ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لك</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2</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أَوَمَنْ كَانَ مَيْتًا فَأَحْيَيْنَاهُ وَجَعَلْنَا لَهُ نُورًا يَمْشِي بِهِ فِي النَّاسِ كَمَنْ مَثَلُهُ فِي الظُّلُمَاتِ لَيْسَ بِخَارِجٍ مِنْهَا كَذَلِكَ زُيِّنَ لِلْكَافِرِينَ مَا كَانُوا يَعْمَلُ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22</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كيفُ أحققُ الاستقامةَ؟</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إِنْسَانُ المُسْتَقِيمُ قَدْ يَتَعَرَّضُ في بَعْضِ الأَحْيَانِ للفِتَنِ، وَلَاسِيَّمَا في عَصْرِنَا هَذَا، حَيْثُ يَنْشَطُ دُعَاةُ البَاطِلِ، وَيَضْعُفُ دُعَاةُ الحَقِّ، وَيَتَكَلَّمُ الرُّوَيْبِضَةُ في شَأْنِ الأُمَّةِ، فَيُصَدَّقُ الكَاذِبُ، وَيُكَذَّبُ الصَّادِقُ، فعَنْ أَبِي هُرَيْرَةَ رَضِيَ اللهُ عَنْهُ قال قال رَسُولُ اللهِ ﷺ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بَادِرُوا بِالْأَعْمَالِ فِتَنًا كَقِطَعِ اللَّيْلِ الْمُظْلِمِ، يُصْبِحُ الرَّجُلُ مُؤْمِنًا وَيُمْسِي كَافِرًا، أَوْ يُمْسِي مُؤْمِنًا وَيُصْبِحُ كَافِرًا، يَبِيعُ دِينَهُ بِعَرَضٍ مِنَ الدُّنْيَ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السؤالُ الذي يطرحُ نفسَهُ كيفَ أكونُ مستقيمًا؟ والجوابُ في نقاطٍ سريعةٍ على سبيلِ المثالِ لا الحصرِ</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إصلاحُ القلوبِ</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 استقامَ قلبُهُ استقامتْ جوارحُهُ كلُّهَا ففِي الصَّحِيحَينِ أَنَّ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لاَ وَإِنَّ فِي الْجَسَدِ مُضْغَةً، إِذَا صَلَحَتْ صَلَحَ الْجَسَدُ كُلُّهُ، وَإِذَا فَسَدَتْ فَسَدَ الْجَسَدُ كُلُّهُ؛ أَلاَ وَهِيَ الْقَلْ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رجبٍ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صْلُ 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سْتِقَامَةُ الْقَلْبِ عَلَى التَّوْحِيدِ</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مَتَى اسْتَقَامَ الْقَلْبُ عَلَى مَعْرِفَةِ اللَّهِ، وَعَلَى خَشْيَتِهِ، وَإِجْلَالِهِ، وَمَهَابَتِهِ، وَمَحَبَّتِهِ، وَإِرَادَتِهِ، وَرَجَائِهِ، وَدُعَائِهِ، وَالتَّوَكُّلِ عَلَيْهِ، وَالْإِعْرَاضِ عَمَّا سِوَاهُ؛ اسْتَقَامَتِ الْجَوَارِحُ كُلُّهَا عَلَى طَاعَتِهِ، فَإِنَّ الْقَلْبَ هُوَ مَلِكُ الْأَعْضَاءِ، وَهِيَ جُنُودُهُ، فَإِذَا اسْتَقَامَ الْمَلِكُ؛ اسْتَقَامَتْ جُنُودُهُ وَرَعَايَا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أَعْظَمُ مَا يُرَاعَى اسْتِقَامَتُهُ بَعْدَ الْقَلْبِ مِنَ الْجَوَارِحِ</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سَانُ؛ فَإِنَّهُ تُرْجُمَانُ الْقَلْبِ، وَالْمُعَبِّرُ عَنْ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سِاكُ اللِّسانِ عن الخَوضِ في الباطِ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إنه ترجمانُ القلبِ والمعبِّرُ عنه، 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ﷺ</w:t>
      </w:r>
      <w:r>
        <w:rPr>
          <w:rFonts w:eastAsia="Times New Roman" w:cs="Times New Roman" w:ascii="Times New Roman" w:hAnsi="Times New Roman"/>
          <w:kern w:val="0"/>
          <w:sz w:val="32"/>
          <w:szCs w:val="32"/>
          <w:rtl w:val="true"/>
          <w14:ligatures w14:val="none"/>
        </w:rPr>
        <w:t xml:space="preserve">-: " - </w:t>
      </w:r>
      <w:r>
        <w:rPr>
          <w:rFonts w:ascii="Times New Roman" w:hAnsi="Times New Roman" w:eastAsia="Times New Roman" w:cs="Times New Roman"/>
          <w:kern w:val="0"/>
          <w:sz w:val="32"/>
          <w:sz w:val="32"/>
          <w:szCs w:val="32"/>
          <w:rtl w:val="true"/>
          <w14:ligatures w14:val="none"/>
        </w:rPr>
        <w:t>لا يَسْتَقِيمُ إِيمانُ عبدٍ حتى يَسْتَقِيمَ قلبُهُ ، ولا يَسْتَقِيمُ قلبُهُ حتى يَسْتَقِيمَ لسانُهُ ، ولا يدخلُ رجلٌ الجنةَ من لا يَأْمَنُ جارُهُ بَوَائِقَ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إذا أصبح ابنُ آدمَ ، فإنَّ الأعضاءَ كلَّها تكفِّر اللسانَ، فتقو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تقِ اللهَ فينا ؛ فإنَّمَا نحن بك ؛ فإ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ستقمتَ استقمْنَا وإ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عوججتَ اعوججَنَ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رمذي، وعَنْ عُقْبَةَ بْنِ عَامِرٍ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رَسُولَ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النَّجَاةُ؟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مْسِكْ عَلَيْكَ لِسَانَكَ، وَلْيَسَعْكَ بَيْتُكَ، وَابْكِ عَلَى خَطِيئَتِ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صحيح – رواه الترمذ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إِذَا أَصْبَحَ ابْنُ آدَمَ؛ فَإِنَّ الأَعْضَاءَ كُلَّهَا تُكَفِّرُ اللِّسَا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أ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ذِلُّ وتُقِرُّ بِالطَّاعَةِ لَهُ، وَتَخْضَعُ لِأَمْرِ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تَ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تَّقِ اللَّهَ فِينَا؛ فَإِنَّمَا نَحْنُ بِكَ، فَإِنِ اسْتَقَمْتَ اسْتَقَمْنَا، وَإِنِ اعْوَجَجْتَ اعْوَجَجْنَ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الترمذ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 أرادَ أنْ يَسْتَقِيمَ على طاعةِ ربِّهِ حتى الموت، فعليهِ أَنْ يُمْسِكَ لِسانَهُ عن الخَوضِ في الباطل؛ لأنَّ الخوضَ في الباطل سببٌ لدخولِ النَّارِ،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مَا سَلَكَكُمْ فِي سَقَ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قَالُوا لَمْ نَكُ مِنَ الْمُصَلِّ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لَمْ نَكُ نُطْعِمُ الْمِسْكِ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كُنَّا نَخُوضُ مَعَ الْخَائِضِ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دث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42</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5</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صاحَبَةُ الصَّالِحِين ومُجالَسَتُ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مَا مَثَلُ الْجَلِيسِ الصَّالِحِ وَالْجَلِيسِ السَّوْءِ؛ كَحَامِلِ الْمِسْكِ، وَنَافِخِ الْكِ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حَامِلُ الْمِسْ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ا أَنْ يُحْذِيَكَ، وَإِمَّا أَنْ تَبْتَاعَ مِنْهُ، وَإِمَّا أَنْ تَجِدَ مِنْهُ رِيحًا طَيِّبَ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نَافِخُ الْكِ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ا أَنْ يُحْرِقَ ثِيَابَكَ، وَإِمَّا أَنْ تَجِدَ رِيحًا خَبِيثَ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أيضً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ا تُصَاحِبْ إِلَّا مُؤْمِنًا، وَلَا يَأْكُلْ طَعَامَكَ إِلَّا تَقِ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أبو داو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رَّجُلُ عَلَى دِينِ خَلِيلِهِ، فَلْيَنْظُرْ أَحَدُكُمْ مَنْ يُخَالِ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أبو داود</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يَا عِبَادَ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مِنْ أَهَمِّ أَسْبَابِ الانْحِرَافِ عَنِ الاسْتِقَامَةِ جَلِيسَ السُّوءِ، فَاحْذَرُوا جُلَسَاءَ السُّوءِ، فَإِنَّهُمْ يَنْتَشِرُونَ في البِلَادِ انْتِشَارَ النَّارِ في الهَشِيمِ، فَهُمْ شَيَاطِينُ الإِنْسِ، وَهُمْ أَعْوَانُ شَيَاطِينِ الجِنِّ،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ذَلِكَ جَعَلْنَا لِكُلِّ نَبِيٍّ عَدُوًّا شَيَاطِينَ الْإِنْسِ وَالْجِنِّ يُوحِي بَعْضُهُمْ إِلَى بَعْضٍ زُخْرُفَ الْقَوْلِ غُرُورً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زُومُ الاتِّباعِ، وتَرْكُ الابْتِدا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تِّباعُ الكتابِ والسُّنةِ، والاسْتِمْساكُ بِهِمَا؛ مِنْ أقوى وسائِلِ الثَّباتِ على الِاسْتِقَامَةِ في الدِّينِ حتى الموت،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قُلْ إِنْ كُنْتُمْ تُحِبُّونَ اللَّهَ فَاتَّبِعُونِي يُحْبِبْكُمْ اللَّهُ وَيَغْفِرْ لَكُمْ ذُنُوبَكُ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1</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سبحا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فَإِنْ تَنَازَعْتُمْ فِي شَيْءٍ فَرُدُّوهُ إِلَى اللَّهِ وَالرَّسُولِ إِنْ كُنتُمْ تُؤْمِنُونَ بِاللَّهِ وَالْيَوْمِ الْآخِرِ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نساء</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59</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فَلْيَحْذَرْ الَّذِينَ يُخَالِفُونَ عَنْ أَمْرِهِ أَنْ تُصِيبَهُمْ فِتْنَةٌ أَوْ يُصِيبَهُمْ عَذَابٌ أَلِ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نو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6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أَحْدَثَ فِي أَمْرِنَا هَذَا مَا لَيْسَ مِنْهُ؛ فَهُوَ رَ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 و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ابن عباسٍ رضي الله عنهم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عَلَيْكُمْ بِالِاسْتِقَامَةِ وَالْأَثَرِ، وَإِيَّاكُمْ وَالتَّبَدُّ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سفيانُ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ا يَسْتَقِيمُ قَولٌ وعَمَلٌ إلاَّ بِمُوافَقَةِ السُّنَّةِ</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طَلَبُ العِلْمِ الشَّرْعِ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هو مِنْ أَفْضَلِ الوَسائِلِ التي تُعِينُ على الِاسْتِقَامَةِ،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مَا يَخْشَى اللَّهَ مِنْ عِبَادِهِ الْعُلَمَاءُ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ط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8</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علمُ الشَّرعي يُورِثُ الخَشْيَةَ، ﴿ قُلْ هَلْ يَسْتَوِي الَّذِينَ يَعْلَمُونَ وَالَّذِينَ لَا يَعْلَمُ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زم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9</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لعلمُ الشَّرعي يَدْفَعُ صاحِبَه إلى الِاسْتِقَامَةِ على دِينِ اللهِ حتى الموت، فلا يَنْحَرِفُ بِشَهَواتٍ ولا بِشُبُهاتٍ، ولَمَّا افْتَتَنَ النَّاسُ بِمالِ قَارُونَ؛ ثَبَتَ أهلُ العلمِ على دِينِهم، ولم يَفْتَتِنوا؛ بل نَصَحوا غَيرَ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قَالَ الَّذِينَ أُوتُوا الْعِلْمَ وَيْلَكُمْ ثَوَابُ اللَّهِ خَيْرٌ لِمَنْ آمَنَ وَعَمِلَ صَالِحًا وَلَا يُلَقَّاهَا إِلَّا الصَّابِرُ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قصص</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80</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ستعانةُ باللهِ و الدعاءُ أنْ نسألَهُ الهدايةَ والاستقامةَ على الصراطِ المستقيمِ كلَّ يومٍ مراتٍ عديدة، ونحن نصلِّي، ونحن نقفُ بينَ يد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اهْدِنَا الصِّرَاطَ الْمُسْتَقِي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صِرَاطَ الَّذِينَ أَنْعَمْتَ عَلَيْهِمْ غَيْرِ الْمَغْضُوبِ عَلَيْهِمْ وَلَا الضَّالِّ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فاتح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6</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7</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لذا كان مِن دعاءِ الراسخينَ في الع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رَبَّنَا لَا تُزِغْ قُلُوبَنَا بَعْدَ إِذْ هَدَيْتَنَا وَهَبْ لَنَا مِنْ لَدُنْكَ رَحْمَةً إِنَّكَ أَنْتَ الْوَهَّاب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8</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جاءَ في دعاءِ النبيِّ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لَّهُمَّ إِنِّي أَسْأَلُكَ الثَّبَاتَ فِي الأَمْرِ، وَالْعَزِيمَةَ عَلَى الرُّشْدِ</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كَانَ رَسُولُ اللَّهِ ﷺ يُكْثِرُ أَنْ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ا مُقَلِّبَ القُلُوبِ ثَبِّتْ قَلْبِي عَلَى دِينِكَ</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لهَ اللهَ في الاستقامةِ فمَا أَجْمَلَ الاسْتِقَامَةَ عَلَى العَمَلِ الصَّالِحِ، وَالتَّوبَةِ وَالإِنِابَةِ، وَالازْدِيَادِ مِنَ البَاقِيَاتِ الصَّالِحَ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ا أَعْظَمَهَا حِينَ تَكُونُ بَعْدَ الطَّاعَ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هَذِهِ حَالُ المُؤْمِنِ الصَّادِقِ فِي إِيمَانِهِ، الذِي لاَ يَغْتَرُّ بِمَا قَدَّمَ مِنْ عَمَلٍ، وَلاَ يَرْكَنُ إِلاَّ إِلَى رَحْمَةِ اللهِ تَعَالَى وَفَضْلِهِ؛ لأَنَّهُ يَعْلَمُ أَنَّ عَمَلَهُ فِي جَنْبِ مَعَاصِيهِ وَغَفْلَتِهِ عَنِ اللهِ تَعَالَى قَلِيلٌ، وَأَنَّهُ مَهْمَا عَمِلَ فِي جَنْبِ نِعَمِ اللهِ عَلَيهِ وَفَضْلِهِ وَإِحْسَانِهِ وَسِتْرِهِ فَلَنْ يُوَفِّيَ ذَلِكَ كُلَّهُ بَعْضَ حَقِّهِ، وَأَنَّ اللهَ تَعَالَى إِنَّمَا يَتَقَبَّلُ مِنَ المُتَّقِي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إِنَّ الَّذِينَ هُمْ مِنْ خَشْيَةِ رَبِّهِمْ مُشْفِقُ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الَّذِينَ هُمْ بِآيَاتِ رَبِّهِمْ يُؤْمِنُ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الَّذِينَ هُمْ بِرَبِّهِمْ لا يُشْرِكُ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الَّذِينَ يُؤْتُونَ مَا آتَوا وَقُلُوبُهُمْ وَجِلَةٌ أَنَّهُمْ إِلَى رَبِّهِمْ رَاجِعُ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ولَئِكَ يُسَارِعُونَ فِي الْخَيرَاتِ وَهُمْ لَهَا سَابِقُ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مؤمنو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57</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1</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ستقيمونَ يُظِلُّهُمُ اللهُ فِي ظِلِّهِ يَوْمَ لا ظِلَّ إلاَّ ظِ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سَبْعَةٌ يُظِلُّهُمُ اللَّهُ فِي ظِلِّهِ يَوْمَ لاَ ظِلَّ إِلاَّ ظِ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إِمَامُ الْعَادِ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عَدْ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شَابٌّ نَشَأَ فِي عِبَادَةِ رَبِّ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عِبادَةِ رَ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 قَلْبُهُ مُعَلَّقٌ فِي الْمَسَاجِ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مُحافَظَةِ على صَلاةِ الجَماعَ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اَنِ تَحَابَّا فِي اللَّهِ اجْتَمَعَا عَلَيْهِ وَتَفَرَّقَا عَلَيْ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ا على الحُبِّ في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رَجُلٌ طَلَبَتْهُ امْرَأَةٌ ذَاتُ مَنْصِبٍ وَجَمَالٍ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ي أَخَافُ ال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خَوفِ مِنَ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 تَصَدَّقَ بِصَدَقَةٍ فَأَخْفَاهَا حَتَّى لاَ تَعْلَمَ شِمَالُهُ مَا تُنْفِقُ يَمِينُ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إِخْلاصِ للهِ، والبُعْدِ عَنِ الرِّيَاءِ</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 ذَكَرَ اللَّهَ خَالِيًا فَفَاضَتْ عَيْنَا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إِخْلاصِ 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لمستقيمونَ بالاسْتِقَامَةِ يَجِدُون حَلاَوَةَ الإِيمَانِ، وَطُمَأْنِينَةَ القَلْبِ، وَرَاحَةَ النَّفْسِ وَالبَالِ؛ </w:t>
      </w:r>
      <w:r>
        <w:rPr>
          <w:rFonts w:ascii="Times New Roman" w:hAnsi="Times New Roman" w:eastAsia="Times New Roman" w:cs="Times New Roman"/>
          <w:kern w:val="0"/>
          <w:sz w:val="32"/>
          <w:sz w:val="32"/>
          <w:szCs w:val="32"/>
          <w:rtl w:val="true"/>
          <w:lang w:bidi="ar-KW"/>
          <w14:ligatures w14:val="none"/>
        </w:rPr>
        <w:t xml:space="preserve">قال جل وعلا </w:t>
      </w:r>
      <w:r>
        <w:rPr>
          <w:rFonts w:eastAsia="Times New Roman" w:cs="Times New Roman" w:ascii="Times New Roman" w:hAnsi="Times New Roman"/>
          <w:kern w:val="0"/>
          <w:sz w:val="32"/>
          <w:szCs w:val="32"/>
          <w:rtl w:val="true"/>
          <w:lang w:bidi="ar-KW"/>
          <w14:ligatures w14:val="none"/>
        </w:rPr>
        <w:t>((</w:t>
      </w:r>
      <w:r>
        <w:rPr>
          <w:rFonts w:ascii="Times New Roman" w:hAnsi="Times New Roman" w:eastAsia="Times New Roman" w:cs="Times New Roman"/>
          <w:kern w:val="0"/>
          <w:sz w:val="32"/>
          <w:sz w:val="32"/>
          <w:szCs w:val="32"/>
          <w:rtl w:val="true"/>
          <w14:ligatures w14:val="none"/>
        </w:rPr>
        <w:t>أَفَمَنْ شَرَحَ اللَّهُ صَدْرَهُ لِلإِسْلامِ فَهُوَ عَلَى نُورٍ مِنْ رَبِّهِ فَوَيلٌ لِلْقَاسِيَةِ قُلُوبُهُمْ مِنْ ذِكْرِ اللَّهِ أُولَئِكَ فِي ضَلالٍ مُبِ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زمر</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2</w:t>
      </w:r>
      <w:r>
        <w:rPr>
          <w:rFonts w:ascii="Times New Roman" w:hAnsi="Times New Roman" w:eastAsia="Times New Roman" w:cs="Times New Roman"/>
          <w:kern w:val="0"/>
          <w:sz w:val="32"/>
          <w:sz w:val="32"/>
          <w:szCs w:val="32"/>
          <w:rtl w:val="true"/>
          <w14:ligatures w14:val="none"/>
        </w:rPr>
        <w:t>،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وَمَنْ كَانَ مَيتًا فَأَحْيَينَاهُ وَجَعَلْنَا لَهُ نُورًا يَمْشِي بِهِ فِي النَّاسِ كَمَنْ مَثَلُهُ فِي الظُّلُمَاتِ لَيسَ بِخَارِجٍ مِنْهَا كَذَلِكَ زُيِّنَ لِلْكَافِرِينَ مَا كَانُوا يَعْمَلُ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22</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ستقيمونَ لهُم الحَياةُ الطَّيِّب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مَنْ عَمِلَ صَالِحًا مِنْ ذَكَرٍ أَوْ أُنثَى وَهُوَ مُؤْمِنٌ فَلَنُحْيِيَنَّهُ حَيَاةً طَيِّبَةً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نحل</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97</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ستقيمون هم أهل الجن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 الَّذِينَ قَالُوا رَبُّنَا اللَّهُ ثُمَّ اسْتَقَامُوا فَلَا خَوْفٌ عَلَيْهِمْ وَلَا هُمْ يَحْزَنُ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أُوْلَئِكَ أَصْحَابُ الْجَنَّةِ خَالِدِينَ فِيهَا جَزَاءً بِمَا كَانُوا يَعْمَلُ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حقاف</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3</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14</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مّــــــا زادنِي فخـــــــــرًا وتيهـــــــًا وكـــــدتُ بأخمــــــــــصِي أطــــأُ الثــــــــــريّـ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دخولِي تحتَ قولِكَ يا عبادِي     وأنْ صــــــــــــــــــــــــــــــــــــيَّرتَ أحمدَ لي نبيّـــــــً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مداومةُ على الطاعةِ شعارُ المؤمنين </w:t>
      </w:r>
      <w:r>
        <w:rPr>
          <w:rFonts w:eastAsia="Times New Roman" w:cs="Helvetica" w:ascii="Helvetica" w:hAnsi="Helvetica"/>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نتهَى رمضانُ وواللهِ ثمَّ واللهِ إنَّ قلوبَ الصالحينَ إلى هذا الشهرِ تحنُّ، ومِن ألمِ فُراقهِ تئنُّ، انتهَى رمضانُ و في قلوبِ الصالحينَ لوعةٌ، وفي نفوسِ الأبرارِ حرقةٌ، وكيف لا يكونُ ذلك؟ وأبوابُ الجنانِ ستغلقُ، وأبوابُ النيرانِ ستفتحُ، و مردةُ الجنِّ ستطلقُ</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داعًا يا شهرَ رمضا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داعًا يا شهرَ القرآ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داعًا يا شهرَ القي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داعًا يا شهرَ الإحسانِ  وداعًا يا شهرَ الجودِ والإكر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داعًا يا شهرَ العتقِ مِن النير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انتهى شهرُ رمضانَ  فكمْ مِن صحائفَ بُيضتْ ، وكم مِن رقابٍ عُتقتْ ، وكم حسناتِ كتب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أيا عبدَ اللهِ يا مَن عدتَ إلى ذنوبِكَ و معاصيكَ و غفلتِكَ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مهلْ قليلًا ، تفكرْ قلي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كيف تعودُ إلى السيئاتِ ، و ربَّمَا قد طهرَكَ اللهُ من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يف تعودُ إلى المعاصي؟ وربَّمَا محاهَا اللهُ مِن صحيفتِ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عبدَ اللهِ أيعتقُكَ اللهُ مِن النارِ فتعودَ إليهَا ؟ أيبيضُ اللهُ صحيفتَكَ مِن الأوزارِ وأنت تسودُهَا مرةً أُخرى ؟ يا عبدَ الل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هٍ لو تدرِي أيَّ مصيبةٍ وقعتَ في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هٍ لو تدرِي أيَّ بلاءٍ نزلَ بك ، لقد استبدلتَ بالقربِ بُعدًا، و بالحبِّ بغضًا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عملُ الصالحُ طريقُ المؤمنينَ وشعارُ الموحدينَ، وغايةُ العابدينَ، وقرةُ عينِ الخاشعينَ، وعنوانُ الصادقينَ ، العملُ الصالحُ هو كلُّ ما يحبُّهُ اللهُ ويرضاهُ مِن الأقوالِ والأعمالِ الظاهرةِ والباطنةِ، المداومة على العمل الصالح شعار المؤمنين، بل ومن أحب القربات إلى الله رب العالمين؛ وكان النبيُّ ﷺ يُحِبُّ المُداوَمَةَ على العَمَلِ الصَّاِلح؛ عن مَسْرُوقٍ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سَأَلْتُ عَائِشَةَ رضي الله عن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 العَمَلِ كَانَ أَحَبَّ إِلَى النَّبِيِّ صلى الله عليه وسلم؟ قَالَتِ</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دَّائِ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لنوويُّ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بِدَوَامِ القَلِيلِ تَدُومُ الطَّاعَةُ، وَالذِّكْرُ، والإِخْلَاصُ، وَالإِقْبَالُ عَلَى الخَالِقِ سُبحا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ثْمِرُ القَلِيلُ الدَّائِمُ؛ بِحَيْثُ يَزِيدُ عَلَى الكَثِيرِ المُنْقَطِعِ أَضْعَافًا كَثِيرَ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كان ﷺ يُحِبُّ أَنْ يُداوِمَ على الصَّلاة؛ عَنْ حُذَيْفَةَ رضي الله عنه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كَانَ النَّبِيُّ ﷺ إِذَا حَزَبَهُ أَمْرٌ صَ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أبو داو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ذا نَزَلَ به أمْرٌ مُهِمٌّ، أو أصَابَه غَمٌّ؛ صَ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ذا 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جُعِلَتْ قُرَّةُ عَيْنِي فِي الصَّلاَ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صحيح – رواه النسائ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صَّلاةُ مِنْ أحبِّ المَحْبوباتِ للنبيِّ ﷺ</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هكذا كان درب الصحابة الأخيا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قد روى مسلم في صحيح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عَنْ أَبِى هُرَيْرَةَ 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قَالَ رَسُولُ اللَّهِ ﷺ</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مَنْ أَصْبَحَ مِنْكُمُ الْيَوْمَ صَائِمًا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قَا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مَنْ تَبِعَ مِنْكُمُ الْيَوْمَ جَنَازَ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قَا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 أَطْعَمَ مِنْكُمُ الْيَوْمَ مِسْكِينًا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الَ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فَمَنْ عَادَ مِنْكُمُ الْيَوْمَ مَرِيضً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فَقَالَ رَسُولُ ال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صلى الله عليه وسلم</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مَا اجْتَمَعْنَ فِي امْرِئٍ إِلاَّ دَخَلَ الْجَنَّ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داومة على العمل الصالح شعار المسلمين</w:t>
      </w:r>
    </w:p>
    <w:p>
      <w:pPr>
        <w:pStyle w:val="Normal"/>
        <w:shd w:val="clear" w:color="auto" w:fill="FFFFFF"/>
        <w:spacing w:lineRule="auto" w:line="240" w:before="0" w:after="0"/>
        <w:jc w:val="both"/>
        <w:rPr>
          <w:rFonts w:ascii="Times New Roman" w:hAnsi="Times New Roman" w:eastAsia="Times New Roman" w:cs="Times New Roman"/>
          <w:kern w:val="0"/>
          <w:sz w:val="30"/>
          <w:szCs w:val="30"/>
          <w14:ligatures w14:val="none"/>
        </w:rPr>
      </w:pPr>
      <w:r>
        <w:rPr>
          <w:rFonts w:ascii="Times New Roman" w:hAnsi="Times New Roman" w:eastAsia="Times New Roman" w:cs="Times New Roman"/>
          <w:kern w:val="0"/>
          <w:sz w:val="30"/>
          <w:sz w:val="30"/>
          <w:szCs w:val="30"/>
          <w:rtl w:val="true"/>
          <w14:ligatures w14:val="none"/>
        </w:rPr>
        <w:t>بل هذا بلالُ بنُ رباحٍ رضي اللهّ عنه  كان يُداومُ على  الخيرِ والعملِ الصالحِ فقالَ لهُ النبيُّ ﷺ يومًا يا بلال حَدِّثْنِي بِأَرْجَى عَمَلٍ عَمِلْتَهُ فِي الْإِسْلَامِ فَإِنِّي سَمِعْتُ دَفَّ نَعْلَيْكَ بَيْنَ يَدَيَّ فِي الْجَنَّةِ وفي رواية مسلم فَإِنِّي سَمِعْتُ اللَّيْلَةَ خَشْفَ نَعْلَيْكَ بَيْنَ يَدَيَّ فِي الْجَنَّةِ  عَمَلًا أَرْجَى عِنْدِي أَنِّي لَمْ أَتَطَهَّرْ طَهُورًا فِي سَاعَةِ لَيْلٍ أَوْ نَهَارٍ إِلَّا صَلَّيْتُ بِذَلِكَ الطُّهُورِ مَا كُتِبَ لِي أَنْ أُصلى</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اللهُ أكبرُ إنَّها فضلُ المداومةِ على  العملِ الصالحِ</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المدامةُ على العملِ الصالحِ سببٌ  لنَيْلِ مَحَبَّةِ اللهِ تعالى</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جاءَ في الحديثِ القدسِي</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رواه البخاري</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قال رسولُ اللهِ ﷺ</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اعْلَمُوا أَنَّ أَحَبَّ العَمَلِ إِلَى اللَّهِ؛ أَدْوَمُهُ وَإِنْ قَلَّ</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رواه مسلم</w:t>
      </w:r>
      <w:r>
        <w:rPr>
          <w:rFonts w:eastAsia="Times New Roman" w:cs="Times New Roman" w:ascii="Times New Roman" w:hAnsi="Times New Roman"/>
          <w:kern w:val="0"/>
          <w:sz w:val="30"/>
          <w:szCs w:val="30"/>
          <w:rtl w:val="true"/>
          <w14:ligatures w14:val="none"/>
        </w:rPr>
        <w:t>.</w:t>
      </w:r>
      <w:r>
        <w:rPr>
          <w:sz w:val="30"/>
          <w:szCs w:val="30"/>
          <w:rtl w:val="true"/>
        </w:rPr>
        <w:t xml:space="preserve"> </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المُداومَةُ على العملِ الصَّالِحِ في حَالِ الصِّحَّةِ، وَالفَرَاغِ، وَالعَافِيَةِ، والرَّخاء يُنْجِي صاحِبَه عند الشَّدائِدِ والكُرَب</w:t>
      </w:r>
      <w:r>
        <w:rPr>
          <w:rFonts w:eastAsia="Times New Roman" w:cs="Times New Roman" w:ascii="Times New Roman" w:hAnsi="Times New Roman"/>
          <w:kern w:val="0"/>
          <w:sz w:val="30"/>
          <w:szCs w:val="30"/>
          <w:rtl w:val="true"/>
          <w14:ligatures w14:val="none"/>
        </w:rPr>
        <w:t>.</w:t>
      </w:r>
      <w:r>
        <w:rPr>
          <w:rFonts w:cs="Tahoma" w:ascii="Tahoma" w:hAnsi="Tahoma"/>
          <w:color w:val="000000"/>
          <w:sz w:val="30"/>
          <w:szCs w:val="30"/>
          <w:shd w:fill="FFFFFF" w:val="clear"/>
          <w:rtl w:val="true"/>
        </w:rPr>
        <w:t xml:space="preserve"> </w:t>
      </w:r>
      <w:r>
        <w:rPr>
          <w:rFonts w:ascii="Times New Roman" w:hAnsi="Times New Roman" w:eastAsia="Times New Roman" w:cs="Times New Roman"/>
          <w:kern w:val="0"/>
          <w:sz w:val="30"/>
          <w:sz w:val="30"/>
          <w:szCs w:val="30"/>
          <w:rtl w:val="true"/>
          <w14:ligatures w14:val="none"/>
        </w:rPr>
        <w:t>قال رسولُ اللهِ ﷺ</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تَعَرَّفْ إِلَى اللهِ فِي الرَّخَاءِ؛ يَعْرِفْكَ فِي الشِّدَّةِ</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صحيح – رواه الطبراني والحاكم</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قال ﷺ</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مَنْ سَرَّهُ أَنْ يَسْتَجِيبَ اللَّهُ لَهُ عِنْدَ الشَّدَائِدِ وَالكُرَبِ؛ فَلْيُكْثِرِ الدُّعَاءَ فِي الرَّخَاءِ</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رواه الترمذي</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xml:space="preserve">فالاستقامةَ الاستقامةَ قبلَ الندمِ </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xml:space="preserve">المداومةَ المدوامةَ على العملِ الصالحِ قبلَ حلولِ الأجلِ، ﴿ وَيَوْمَ يَعَضُّ الظَّالِمُ عَلَى يَدَيْهِ يَقُولُ يَالَيْتَنِي اتَّخَذْتُ مَعَ الرَّسُولِ سَبِيلًا </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 xml:space="preserve">يَاوَيْلَتَا لَيْتَنِي لَمْ أَتَّخِذْ فُلَانًا خَلِيلًا ﴾ </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الفرقان</w:t>
      </w:r>
      <w:r>
        <w:rPr>
          <w:rFonts w:eastAsia="Times New Roman" w:cs="Times New Roman" w:ascii="Times New Roman" w:hAnsi="Times New Roman"/>
          <w:kern w:val="0"/>
          <w:sz w:val="30"/>
          <w:szCs w:val="30"/>
          <w:rtl w:val="true"/>
          <w14:ligatures w14:val="none"/>
        </w:rPr>
        <w:t xml:space="preserve">: </w:t>
      </w:r>
      <w:r>
        <w:rPr>
          <w:rFonts w:eastAsia="Times New Roman" w:cs="Times New Roman" w:ascii="Times New Roman" w:hAnsi="Times New Roman"/>
          <w:kern w:val="0"/>
          <w:sz w:val="30"/>
          <w:szCs w:val="30"/>
          <w14:ligatures w14:val="none"/>
        </w:rPr>
        <w:t>27</w:t>
      </w:r>
      <w:r>
        <w:rPr>
          <w:rFonts w:ascii="Times New Roman" w:hAnsi="Times New Roman" w:eastAsia="Times New Roman" w:cs="Times New Roman"/>
          <w:kern w:val="0"/>
          <w:sz w:val="30"/>
          <w:sz w:val="30"/>
          <w:szCs w:val="30"/>
          <w:rtl w:val="true"/>
          <w14:ligatures w14:val="none"/>
        </w:rPr>
        <w:t xml:space="preserve">، </w:t>
      </w:r>
      <w:r>
        <w:rPr>
          <w:rFonts w:eastAsia="Times New Roman" w:cs="Times New Roman" w:ascii="Times New Roman" w:hAnsi="Times New Roman"/>
          <w:kern w:val="0"/>
          <w:sz w:val="30"/>
          <w:szCs w:val="30"/>
          <w14:ligatures w14:val="none"/>
        </w:rPr>
        <w:t>28</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قال تعالى</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فَأَمَّا مَن تَابَ وَآمَنَ وَعَمِلَ صَالِحًا فَعَسَىٰ أَن يَكُونَ مِنَ الْمُفْلِحِينَ</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القصص</w:t>
      </w:r>
      <w:r>
        <w:rPr>
          <w:rFonts w:eastAsia="Times New Roman" w:cs="Times New Roman" w:ascii="Times New Roman" w:hAnsi="Times New Roman"/>
          <w:kern w:val="0"/>
          <w:sz w:val="30"/>
          <w:szCs w:val="30"/>
          <w:rtl w:val="true"/>
          <w14:ligatures w14:val="none"/>
        </w:rPr>
        <w:t>:</w:t>
      </w:r>
      <w:r>
        <w:rPr>
          <w:rFonts w:eastAsia="Times New Roman" w:cs="Times New Roman" w:ascii="Times New Roman" w:hAnsi="Times New Roman"/>
          <w:kern w:val="0"/>
          <w:sz w:val="30"/>
          <w:szCs w:val="30"/>
          <w14:ligatures w14:val="none"/>
        </w:rPr>
        <w:t>67</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إِنَّ اللَّهَ يَقْبَلُ تَوْبَةَ الْعَبْدِ مَا لَمْ يُغَرْغِرْ</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رواه الترمذي</w:t>
      </w:r>
      <w:r>
        <w:rPr>
          <w:rFonts w:eastAsia="Times New Roman" w:cs="Times New Roman" w:ascii="Times New Roman" w:hAnsi="Times New Roman"/>
          <w:kern w:val="0"/>
          <w:sz w:val="30"/>
          <w:szCs w:val="30"/>
          <w:rtl w:val="true"/>
          <w14:ligatures w14:val="none"/>
        </w:rPr>
        <w:t>.</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للهِ درُّ القائل</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دقاتُ قلبِ المرءِ قائلـــةٌ ل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حياةَ دقـــــائقٌ وثوان</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ارفعْ لنفسِكَ قبلَ موتِكَ ذكرَ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ذكرُ للإنسانِ عمرٌ ثان</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كتبه العبد الفقير إلى عفو ربه            </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حمد حرز</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6790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06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404a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404a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404a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404a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404a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404a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404a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404a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404a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404a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404a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404aa"/>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404aa"/>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404aa"/>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404aa"/>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404aa"/>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404aa"/>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404aa"/>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404aa"/>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404aa"/>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404aa"/>
    <w:rPr>
      <w:i/>
      <w:iCs/>
      <w:color w:val="404040" w:themeColor="text1" w:themeTint="bf"/>
    </w:rPr>
  </w:style>
  <w:style w:type="character" w:styleId="IntenseEmphasis">
    <w:name w:val="Intense Emphasis"/>
    <w:basedOn w:val="DefaultParagraphFont"/>
    <w:uiPriority w:val="21"/>
    <w:qFormat/>
    <w:rsid w:val="00a404aa"/>
    <w:rPr>
      <w:i/>
      <w:iCs/>
      <w:color w:val="0F4761" w:themeColor="accent1" w:themeShade="bf"/>
    </w:rPr>
  </w:style>
  <w:style w:type="character" w:styleId="Char3" w:customStyle="1">
    <w:name w:val="اقتباس مكثف Char"/>
    <w:basedOn w:val="DefaultParagraphFont"/>
    <w:link w:val="IntenseQuote"/>
    <w:uiPriority w:val="30"/>
    <w:qFormat/>
    <w:rsid w:val="00a404aa"/>
    <w:rPr>
      <w:i/>
      <w:iCs/>
      <w:color w:val="0F4761" w:themeColor="accent1" w:themeShade="bf"/>
    </w:rPr>
  </w:style>
  <w:style w:type="character" w:styleId="IntenseReference">
    <w:name w:val="Intense Reference"/>
    <w:basedOn w:val="DefaultParagraphFont"/>
    <w:uiPriority w:val="32"/>
    <w:qFormat/>
    <w:rsid w:val="00a404aa"/>
    <w:rPr>
      <w:b/>
      <w:bCs/>
      <w:smallCaps/>
      <w:color w:val="0F4761" w:themeColor="accent1" w:themeShade="bf"/>
      <w:spacing w:val="5"/>
    </w:rPr>
  </w:style>
  <w:style w:type="character" w:styleId="InternetLink">
    <w:name w:val="Hyperlink"/>
    <w:basedOn w:val="DefaultParagraphFont"/>
    <w:uiPriority w:val="99"/>
    <w:unhideWhenUsed/>
    <w:rsid w:val="000d2bb2"/>
    <w:rPr>
      <w:color w:val="0000FF"/>
      <w:u w:val="single"/>
    </w:rPr>
  </w:style>
  <w:style w:type="character" w:styleId="Strong">
    <w:name w:val="Strong"/>
    <w:basedOn w:val="DefaultParagraphFont"/>
    <w:uiPriority w:val="22"/>
    <w:qFormat/>
    <w:rsid w:val="00e86761"/>
    <w:rPr>
      <w:b/>
      <w:bCs/>
    </w:rPr>
  </w:style>
  <w:style w:type="character" w:styleId="Char4" w:customStyle="1">
    <w:name w:val="رأس الصفحة Char"/>
    <w:basedOn w:val="DefaultParagraphFont"/>
    <w:link w:val="Header"/>
    <w:uiPriority w:val="99"/>
    <w:qFormat/>
    <w:rsid w:val="00692809"/>
    <w:rPr>
      <w:rFonts w:ascii="Aptos" w:hAnsi="Aptos" w:eastAsia="Aptos" w:cs="Arial"/>
    </w:rPr>
  </w:style>
  <w:style w:type="character" w:styleId="Char5" w:customStyle="1">
    <w:name w:val="تذييل الصفحة Char"/>
    <w:basedOn w:val="DefaultParagraphFont"/>
    <w:link w:val="Footer"/>
    <w:uiPriority w:val="99"/>
    <w:qFormat/>
    <w:rsid w:val="00692809"/>
    <w:rPr>
      <w:rFonts w:ascii="Aptos" w:hAnsi="Aptos" w:eastAsia="Aptos" w:cs="Arial"/>
    </w:rPr>
  </w:style>
  <w:style w:type="character" w:styleId="UnresolvedMention">
    <w:name w:val="Unresolved Mention"/>
    <w:basedOn w:val="DefaultParagraphFont"/>
    <w:uiPriority w:val="99"/>
    <w:semiHidden/>
    <w:unhideWhenUsed/>
    <w:qFormat/>
    <w:rsid w:val="00350e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404a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404a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404aa"/>
    <w:pPr>
      <w:spacing w:before="160" w:after="160"/>
      <w:jc w:val="center"/>
    </w:pPr>
    <w:rPr>
      <w:i/>
      <w:iCs/>
      <w:color w:val="404040" w:themeColor="text1" w:themeTint="bf"/>
    </w:rPr>
  </w:style>
  <w:style w:type="paragraph" w:styleId="ListParagraph">
    <w:name w:val="List Paragraph"/>
    <w:basedOn w:val="Normal"/>
    <w:uiPriority w:val="34"/>
    <w:qFormat/>
    <w:rsid w:val="00a404aa"/>
    <w:pPr>
      <w:spacing w:before="0" w:after="160"/>
      <w:ind w:left="720" w:hanging="0"/>
      <w:contextualSpacing/>
    </w:pPr>
    <w:rPr/>
  </w:style>
  <w:style w:type="paragraph" w:styleId="IntenseQuote">
    <w:name w:val="Intense Quote"/>
    <w:basedOn w:val="Normal"/>
    <w:next w:val="Normal"/>
    <w:link w:val="Char3"/>
    <w:uiPriority w:val="30"/>
    <w:qFormat/>
    <w:rsid w:val="00a40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692809"/>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6928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322</Words>
  <Characters>24640</Characters>
  <CharactersWithSpaces>2890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04:00Z</dcterms:created>
  <dc:creator>محمد محمود محمد حسن حسن</dc:creator>
  <dc:description/>
  <dc:language>en-US</dc:language>
  <cp:lastModifiedBy>ahmed ahmed</cp:lastModifiedBy>
  <dcterms:modified xsi:type="dcterms:W3CDTF">2024-04-08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