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Simplified Arabic"/>
          <w:color w:val="000000"/>
          <w:kern w:val="2"/>
        </w:rPr>
      </w:pPr>
      <w:r>
        <w:rPr>
          <w:rtl w:val="true"/>
        </w:rPr>
        <mc:AlternateContent>
          <mc:Choice Requires="wps">
            <w:drawing>
              <wp:inline distT="0" distB="0" distL="0" distR="0" wp14:anchorId="69B852D0">
                <wp:extent cx="6647815" cy="10382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0382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82.55pt;width:523.4pt;height:81.7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192" w:before="0" w:after="0"/>
        <w:jc w:val="center"/>
        <w:rPr>
          <w:rFonts w:ascii="Simplified Arabic" w:hAnsi="Simplified Arabic" w:cs="PT Bold Heading"/>
          <w:sz w:val="80"/>
          <w:szCs w:val="80"/>
        </w:rPr>
      </w:pPr>
      <w:r>
        <w:rPr>
          <w:rFonts w:cs="PT Bold Heading" w:ascii="Simplified Arabic" w:hAnsi="Simplified Arabic"/>
          <w:sz w:val="80"/>
          <w:szCs w:val="80"/>
          <w:rtl w:val="true"/>
        </w:rPr>
        <w:t xml:space="preserve"> </w:t>
      </w:r>
      <w:r>
        <w:rPr>
          <w:rFonts w:ascii="Simplified Arabic" w:hAnsi="Simplified Arabic" w:cs="PT Bold Heading"/>
          <w:sz w:val="80"/>
          <w:sz w:val="80"/>
          <w:szCs w:val="80"/>
          <w:rtl w:val="true"/>
        </w:rPr>
        <w:t xml:space="preserve">الاستقامة والمداومة على الطاعة </w:t>
      </w:r>
    </w:p>
    <w:p>
      <w:pPr>
        <w:pStyle w:val="Normal"/>
        <w:bidi w:val="1"/>
        <w:spacing w:lineRule="auto" w:line="192" w:before="0" w:after="0"/>
        <w:jc w:val="center"/>
        <w:rPr>
          <w:rFonts w:ascii="Simplified Arabic" w:hAnsi="Simplified Arabic" w:cs="PT Bold Heading"/>
          <w:sz w:val="70"/>
          <w:szCs w:val="70"/>
        </w:rPr>
      </w:pPr>
      <w:r>
        <w:rPr>
          <w:rFonts w:cs="PT Bold Heading" w:ascii="Simplified Arabic" w:hAnsi="Simplified Arabic"/>
          <w:sz w:val="70"/>
          <w:szCs w:val="70"/>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رب العالمين، والعاقبة للمتقين، ولا عدوان إلا على الظالم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أشهد أن لا إله إلا الله، وحده لا شريك له، له الملك وله الحمد، يحيى ويميت، وهو على كل شيء قدير، القائل في كتابه العزيز</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إِنَّ ٱلَّذِینَ قَالُوا۟ رَبُّنَا ٱللَّهُ ثُمَّ ٱسۡتَقَـٰمُوا۟ تَتَنَزَّلُ عَلَیۡهِمُ ٱلۡمَلَـٰۤىِٕكَةُ أَلَّا تَخَافُوا۟ وَلَا تَحۡزَنُوا۟ وَأَبۡشِرُوا۟ بِٱلۡجَنَّةِ ٱلَّتِی كُنتُمۡ تُوعَدُونَ </w:t>
      </w:r>
      <w:r>
        <w:rPr>
          <w:rFonts w:ascii="Simplified Arabic" w:hAnsi="Simplified Arabic" w:cs="Simplified Arabic"/>
          <w:sz w:val="38"/>
          <w:sz w:val="38"/>
          <w:szCs w:val="38"/>
        </w:rPr>
        <w:t>۝٣٠</w:t>
      </w:r>
      <w:r>
        <w:rPr>
          <w:rFonts w:ascii="Simplified Arabic" w:hAnsi="Simplified Arabic" w:cs="Simplified Arabic"/>
          <w:sz w:val="38"/>
          <w:sz w:val="38"/>
          <w:szCs w:val="38"/>
          <w:rtl w:val="true"/>
        </w:rPr>
        <w:t xml:space="preserve"> نَحۡنُ أَوۡلِیَاۤؤُكُمۡ فِی ٱلۡحَیَوٰةِ ٱلدُّنۡیَا وَفِی ٱلۡـَٔاخِرَةِۖ وَلَكُمۡ فِیهَا مَا تَشۡتَهِیۤ أَنفُسُكُمۡ وَلَكُمۡ فِیهَا مَا تَدَّعُونَ </w:t>
      </w:r>
      <w:r>
        <w:rPr>
          <w:rFonts w:ascii="Simplified Arabic" w:hAnsi="Simplified Arabic" w:cs="Simplified Arabic"/>
          <w:sz w:val="38"/>
          <w:sz w:val="38"/>
          <w:szCs w:val="38"/>
        </w:rPr>
        <w:t>۝٣١</w:t>
      </w:r>
      <w:r>
        <w:rPr>
          <w:rFonts w:ascii="Simplified Arabic" w:hAnsi="Simplified Arabic" w:cs="Simplified Arabic"/>
          <w:sz w:val="38"/>
          <w:sz w:val="38"/>
          <w:szCs w:val="38"/>
          <w:rtl w:val="true"/>
        </w:rPr>
        <w:t xml:space="preserve"> نُزُلࣰا مِّنۡ غَفُورࣲ رَّحِیمࣲ </w:t>
      </w:r>
      <w:r>
        <w:rPr>
          <w:rFonts w:ascii="Simplified Arabic" w:hAnsi="Simplified Arabic" w:cs="Simplified Arabic"/>
          <w:sz w:val="38"/>
          <w:sz w:val="38"/>
          <w:szCs w:val="38"/>
        </w:rPr>
        <w:t>۝٣٢</w:t>
      </w:r>
      <w:r>
        <w:rPr>
          <w:rFonts w:ascii="Simplified Arabic" w:hAnsi="Simplified Arabic" w:cs="Simplified Arabic"/>
          <w:sz w:val="38"/>
          <w:sz w:val="38"/>
          <w:szCs w:val="38"/>
          <w:rtl w:val="true"/>
        </w:rPr>
        <w:t xml:space="preserve">﴾ فصلت </w:t>
      </w:r>
      <w:r>
        <w:rPr>
          <w:rFonts w:ascii="Simplified Arabic" w:hAnsi="Simplified Arabic" w:cs="Simplified Arabic"/>
          <w:sz w:val="38"/>
          <w:sz w:val="38"/>
          <w:szCs w:val="38"/>
        </w:rPr>
        <w:t>٣٠</w:t>
      </w:r>
      <w:r>
        <w:rPr>
          <w:rFonts w:cs="Simplified Arabic" w:ascii="Simplified Arabic" w:hAnsi="Simplified Arabic"/>
          <w:sz w:val="38"/>
          <w:szCs w:val="38"/>
          <w:rtl w:val="true"/>
        </w:rPr>
        <w:t>-</w:t>
      </w:r>
      <w:r>
        <w:rPr>
          <w:rFonts w:ascii="Simplified Arabic" w:hAnsi="Simplified Arabic" w:cs="Simplified Arabic"/>
          <w:sz w:val="38"/>
          <w:sz w:val="38"/>
          <w:szCs w:val="38"/>
        </w:rPr>
        <w:t>٣٢</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أما بعد </w:t>
      </w:r>
    </w:p>
    <w:p>
      <w:pPr>
        <w:pStyle w:val="Normal"/>
        <w:bidi w:val="1"/>
        <w:spacing w:lineRule="auto" w:line="240" w:before="0" w:after="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أيها المسلمون، فما زلنا حديث عهد برمضان المبارك، وما زالت آثار الصيام والقيام عالقة بقلوبنا وعقولنا، وما زالت كذلك بركات وروحانيات رمضان تعانق قلوبنا، فما أجمل أن نداوم على ما كنا عليه، وأن نستقيم على المنهج والطريق الذي كنا عليه، فمن تذوق منا لذة وحلاوة الطاعة والعبادة في رمضان يشق عليه كثيراً أن يفارق كل هذا الجو الروحي، بل كيف لقلب تذوق طعم وحلاوة القرب من الله أن يترك كل هذا فجأة؟ صحيح مضى رمضان ولكن من رحمته تعالى أن العبادات والطاعات لم ولن تنتهي بانتهاء رمضان المبارك، بل أمرنا الله سبحانه وتعالى، أن نداوم على ما كنا عليه، وأن لا تفتر عزيمتنا ويقل جهدنا وصبرنا قال تعالى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فَإِذَا فَرَغۡتَ فَٱنصَبۡ، وَإِلَىٰ رَبِّكَ فَٱرۡغَب</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سورة الشرح</w:t>
      </w:r>
      <w:r>
        <w:rPr>
          <w:rFonts w:cs="Simplified Arabic" w:ascii="Simplified Arabic" w:hAnsi="Simplified Arabic"/>
          <w:sz w:val="37"/>
          <w:szCs w:val="37"/>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يَأْمُرُ تَعَالَى رَسُولَهُ وَعِبَادَهُ الْمُؤْمِنِينَ بِالثَّبَاتِ وَالدَّوَامِ عَلَى الِاسْتِقَامَةِ، وَذَلِكَ مِنْ أَكْبَرِ الْعَوْنِ عَلَى أن يكون الإنسان من الفالحين والناجحين في الدنيا والآخرة، وَالِاسْتِقَامَةُ معناها كما قال القرطبي رحمه الله، هي الِاسْتِمْرَارُ فِي جِهَةٍ وَاحِدَةٍ مِنْ غَيْرِ أَخْذٍ فِي جِهَةِ الْيَمِينِ وَالشِّمَالِ، هذا وقد أمرنا الله بالاستقامة والمداومة على الطاعة في آيات كثيرة من القرآن الكريم، كما أثنى الله سبحانه وتعالى على أهل الاستقامة وبين أنهم في الآخرة هم الفائزون وهم أهل الجنة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ٱسۡتَقِمۡ كَمَاۤ أُمِرۡتَ وَمَن تَابَ مَعَكَ وَلَا تَطۡغَوۡا۟ۚ إِنَّهُۥ بِمَا تَعۡمَلُونَ بَصِی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هود </w:t>
      </w:r>
      <w:r>
        <w:rPr>
          <w:rFonts w:cs="Simplified Arabic" w:ascii="Simplified Arabic" w:hAnsi="Simplified Arabic"/>
          <w:sz w:val="36"/>
          <w:szCs w:val="36"/>
        </w:rPr>
        <w:t>112</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إِنَّ ٱلَّذِینَ قَالُوا۟ رَبُّنَا ٱللَّهُ ثُمَّ ٱسۡتَقَـٰمُوا۟ تَتَنَزَّلُ عَلَیۡهِمُ ٱلۡمَلَـٰۤىِٕكَةُ أَلَّا تَخَافُوا۟ وَلَا تَحۡزَنُوا۟ وَأَبۡشِرُوا۟ بِٱلۡجَنَّةِ ٱلَّتِی كُنتُمۡ تُوعَدُونَ </w:t>
      </w:r>
      <w:r>
        <w:rPr>
          <w:rFonts w:ascii="Simplified Arabic" w:hAnsi="Simplified Arabic" w:cs="Simplified Arabic"/>
          <w:sz w:val="38"/>
          <w:sz w:val="38"/>
          <w:szCs w:val="38"/>
        </w:rPr>
        <w:t>۝٣٠</w:t>
      </w:r>
      <w:r>
        <w:rPr>
          <w:rFonts w:ascii="Simplified Arabic" w:hAnsi="Simplified Arabic" w:cs="Simplified Arabic"/>
          <w:sz w:val="38"/>
          <w:sz w:val="38"/>
          <w:szCs w:val="38"/>
          <w:rtl w:val="true"/>
        </w:rPr>
        <w:t xml:space="preserve"> نَحۡنُ أَوۡلِیَاۤؤُكُمۡ فِی ٱلۡحَیَوٰةِ ٱلدُّنۡیَا وَفِی ٱلۡـَٔاخِرَةِۖ وَلَكُمۡ فِیهَا مَا تَشۡتَهِیۤ أَنفُسُكُمۡ وَلَكُمۡ فِیهَا مَا تَدَّعُونَ </w:t>
      </w:r>
      <w:r>
        <w:rPr>
          <w:rFonts w:ascii="Simplified Arabic" w:hAnsi="Simplified Arabic" w:cs="Simplified Arabic"/>
          <w:sz w:val="38"/>
          <w:sz w:val="38"/>
          <w:szCs w:val="38"/>
        </w:rPr>
        <w:t>۝٣١</w:t>
      </w:r>
      <w:r>
        <w:rPr>
          <w:rFonts w:ascii="Simplified Arabic" w:hAnsi="Simplified Arabic" w:cs="Simplified Arabic"/>
          <w:sz w:val="38"/>
          <w:sz w:val="38"/>
          <w:szCs w:val="38"/>
          <w:rtl w:val="true"/>
        </w:rPr>
        <w:t xml:space="preserve"> نُزُلࣰا مِّنۡ غَفُورࣲ رَّحِیمࣲ </w:t>
      </w:r>
      <w:r>
        <w:rPr>
          <w:rFonts w:ascii="Simplified Arabic" w:hAnsi="Simplified Arabic" w:cs="Simplified Arabic"/>
          <w:sz w:val="38"/>
          <w:sz w:val="38"/>
          <w:szCs w:val="38"/>
        </w:rPr>
        <w:t>۝٣٢</w:t>
      </w:r>
      <w:r>
        <w:rPr>
          <w:rFonts w:ascii="Simplified Arabic" w:hAnsi="Simplified Arabic" w:cs="Simplified Arabic"/>
          <w:sz w:val="38"/>
          <w:sz w:val="38"/>
          <w:szCs w:val="38"/>
          <w:rtl w:val="true"/>
        </w:rPr>
        <w:t xml:space="preserve">﴾ فصلت </w:t>
      </w:r>
      <w:r>
        <w:rPr>
          <w:rFonts w:cs="Simplified Arabic" w:ascii="Simplified Arabic" w:hAnsi="Simplified Arabic"/>
          <w:sz w:val="38"/>
          <w:szCs w:val="38"/>
        </w:rPr>
        <w:t>30</w:t>
      </w:r>
      <w:r>
        <w:rPr>
          <w:rFonts w:cs="Simplified Arabic" w:ascii="Simplified Arabic" w:hAnsi="Simplified Arabic"/>
          <w:sz w:val="38"/>
          <w:szCs w:val="38"/>
          <w:rtl w:val="true"/>
        </w:rPr>
        <w:t>-</w:t>
      </w:r>
      <w:r>
        <w:rPr>
          <w:rFonts w:cs="Simplified Arabic" w:ascii="Simplified Arabic" w:hAnsi="Simplified Arabic"/>
          <w:sz w:val="38"/>
          <w:szCs w:val="38"/>
        </w:rPr>
        <w:t>32</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إِنَّ ٱلَّذِینَ قَالُوا۟ رَبُّنَا ٱللَّهُ ثُمَّ ٱسۡتَقَـٰمُوا۟ فَلَا خَوۡفٌ عَلَیۡهِمۡ وَلَا هُمۡ یَحۡزَنُونَ </w:t>
      </w:r>
      <w:r>
        <w:rPr>
          <w:rFonts w:ascii="Simplified Arabic" w:hAnsi="Simplified Arabic" w:cs="Simplified Arabic"/>
          <w:sz w:val="38"/>
          <w:sz w:val="38"/>
          <w:szCs w:val="38"/>
        </w:rPr>
        <w:t>۝١٣</w:t>
      </w:r>
      <w:r>
        <w:rPr>
          <w:rFonts w:ascii="Simplified Arabic" w:hAnsi="Simplified Arabic" w:cs="Simplified Arabic"/>
          <w:sz w:val="38"/>
          <w:sz w:val="38"/>
          <w:szCs w:val="38"/>
          <w:rtl w:val="true"/>
        </w:rPr>
        <w:t xml:space="preserve"> أُو۟لَـٰۤىِٕكَ أَصۡحَـٰبُ ٱلۡجَنَّةِ خَـٰلِدِینَ فِیهَا جَزَاۤءَۢ بِمَا كَانُوا۟ یَعۡمَلُو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الأحقاف </w:t>
      </w:r>
      <w:r>
        <w:rPr>
          <w:rFonts w:cs="Simplified Arabic" w:ascii="Simplified Arabic" w:hAnsi="Simplified Arabic"/>
          <w:sz w:val="38"/>
          <w:szCs w:val="38"/>
        </w:rPr>
        <w:t>13</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w:t>
      </w:r>
      <w:r>
        <w:rPr>
          <w:rFonts w:cs="Simplified Arabic" w:ascii="Simplified Arabic" w:hAnsi="Simplified Arabic"/>
          <w:sz w:val="38"/>
          <w:szCs w:val="38"/>
        </w:rPr>
        <w:t>14</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بل بين المولى سبحانه وتعالى أن طريق الاستقامة هو أيسر طريق لسعة الرزق وحصول البركات فى الدنيا قال 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أَلَّوِ ٱسۡتَقَـٰمُوا۟ عَلَى ٱلطَّرِیقَةِ لَأَسۡقَیۡنَـٰهُم مَّاۤءً غَدَقࣰا﴾ الجن </w:t>
      </w:r>
      <w:r>
        <w:rPr>
          <w:rFonts w:cs="Simplified Arabic" w:ascii="Simplified Arabic" w:hAnsi="Simplified Arabic"/>
          <w:sz w:val="38"/>
          <w:szCs w:val="38"/>
        </w:rPr>
        <w:t>16</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كذلك جاءت السنة النبوية الشريفة بالدعوة إلى الاستقامة فقد أخرج الإمام مسلم في صحيحه عن سفيان بن عبد الله الثقف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قُل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 قُلْ لي في الإسْلامِ قَوْلًا لا أسْأَلُ عنْه أحَدًا بَعْدَكَ، وفي حَديثِ أبِي أُسامَةَ غَيْرَكَ،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آمَنْتُ باللَّهِ، ثم اسْتَقِمْ</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عند السيوطي في الجامع الصغير بسند صحيح عن عبد الله بن عمرو بن العاص رضي الله عنهما يقول النبي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ستقمْ وليحسنْ خلقُكَ للناسِ</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عن معاذ بن جبل بسند حس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ا رسولَ اللهِ أوصِني،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عبدِ اللَّهَ لا تشرِك بِه شيئًا،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 زدني،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ستقِم وليحسُن خُلُقُك</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أخرج ابن حبان وغيره بسند حسن عن عبد الله بن عمرو بن العاص رضي الله عنهما أنه قال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عْبُدِ اللهَ لا تُشْرِكْ بهِ شيئً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نَبِيَّ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زِدني،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ذا أَسَأْتَ فَأَحْسِ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نَبِيَّ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زِدني،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سْتَقِمْ، ولْيَحْسُنْ خُلُقُكَ</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عند المنذري بسند حسن عن أنس بن مالك رضي الله عنه، قال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ا يستقيمُ إيمانُ عبدٍ حتّى يستقيمَ قلبُه ولا يستقيمُ قلبُه حتّى يستقيمَ لسانُه ولا يدخلُ الجنَّةَ حتّى يأمنَ جارُه بوائقَه</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وانى لأتمثل في هذا المقام، بما قاله الصديق أبو بكر رضي الله عنه، يوم وفاته صلى الله عليه وسلم، قال للناس كما عند البخاري من حديث ابن عباس رضي الله عنهم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فمَن كانَ مِنكُم يَعْبُدُ مُحَمَّدًا ﷺ، فإنَّ مُحَمَّدًا ﷺ قدْ ماتَ، ومَن كانَ يَعْبُدُ اللَّهَ، فإنَّ اللَّهَ حَيٌّ لا يَمُوتُ</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على درب الصديّق أقول، من كان يعبد رمضان، فرمضان قد انتهى ومضى، ومن كان يعبد الله، فالله حي لا يموت أبدا، فداوموا على ما كنتم عليه يا أمة رسول الله صلى الله عليه وسلم، ولو كان عملاً قليلاً تداوم عليه لهو خير من كثير تفعله في وقت وتتركه أوقاتاً، مصداقاً لقوله صلى الله عليه وسلم كما هو مخرج في الصحيحين من حديث عائشة رضي الله عنها قالت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سُئِلَ النبيُّ ﷺ</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يُّ الأعْمالِ أحَبُّ إلى اللَّهِ؟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دْوَمُها وإنْ قَلَّ و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كْلَفُوا مِنَ الأعْمالِ ما تُطِيقُونَ</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فلا تغتروا أيها المسلمون بكثرة ما كنتم تعملون في رمضان من عبادات وطاعات فالأهم من العمل هو قبول العمل، فعليك أن تكون مشغولاً بعملك، أيقبل منك أم لا؟، ولا تأمن ذنوبك فإنك لا تدري أكُفِّرت عنك أم لا؟ والمعجب بعمله مخذول، وكم من عابد قد أفسده العجب،  بل هو من المهلكات كما قال سيدنا رسول الله صلى الله عليه وسلم، كما أخرج البزار بإسناد حسن من حديث أنس بن مالك رضي الله عنه قال صلى الله عليه وسلم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ثلاثٌ مُنجِياتٌ</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خَشيةُ اللهِ تعالى في السِّرِّ والعلانِيَةِ، والعدلُ في الرِّضا والغضَبِ، والقصْدُ في الفقْرِ والغِنى، وثلاثٌ مُهلِكاتٌ</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هوًى مُتَّبَعٌ، وشُحٌّ مُطاعٌ، وإِعجابُ المرْءِ بنفْسِ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من لم يتفقد آفات الأعمال كان عمله إلى البوار، والأعمال الظاهرة إذا لم تكن خالصة عن الشوائب لم تكن عند الله نافعة، مثل العجب واغترار النفس، والأمن من مكر الله، وتقصيرٌ في العمل، ونسيان الذنوب وإهمالها،  كما يقول ابن مسعود رضي الله عنه</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الهلاك في اثنتين</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قنوط والعجب</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وفى هذا المعنى أيضاً يقول سعيد بن جبير رضي الله عنه</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دخل رجل الجنة بمعصية، ودخل رجل النار بطاع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قي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كيف ذلك يا سعيد؟</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قال</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عمل رجل معصية فما زال خائفًا من فعلها، فأدخله الله الجنة بخوفه من الله، وعمل رجلٌ طاعة، فما زال معجبًا بها حتى أحبط الله عمله فدخل النار</w:t>
      </w:r>
      <w:r>
        <w:rPr>
          <w:rFonts w:cs="Simplified Arabic" w:ascii="Simplified Arabic" w:hAnsi="Simplified Arabic"/>
          <w:sz w:val="37"/>
          <w:szCs w:val="37"/>
          <w:rtl w:val="true"/>
        </w:rPr>
        <w:t>".</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الخطبة الثانية</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فاستقيموا على ما كنتم عليه من أعمال وطاعات في رمضان، ولا تفتحوا باب المعاصي على أنفسكم فتضيعوا أعمالكم، وما أروع قوله تعالى وهو يصور لنا هذا للتصوير البديع البليغ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لَا تَكُونُوا۟ كَٱلَّتِی نَقَضَتۡ غَزۡلَهَا مِنۢ بَعۡدِ قُوَّةٍ أَنكَـٰثࣰا تَتَّخِذُونَ أَیۡمَـٰنَكُمۡ دَخَلَۢا بَیۡنَكُمۡ أَن تَكُونَ أُمَّةٌ هِیَ أَرۡبَىٰ مِنۡ أُمَّةٍۚ إِنَّمَا یَبۡلُوكُمُ ٱللَّهُ بِهِۦۚ وَلَیُبَیِّنَنَّ لَكُمۡ یَوۡمَ ٱلۡقِیَـٰمَةِ مَا كُنتُمۡ فِیهِ تَخۡتَلِفُونَ﴾ النحل </w:t>
      </w:r>
      <w:r>
        <w:rPr>
          <w:rFonts w:ascii="Simplified Arabic" w:hAnsi="Simplified Arabic" w:cs="Simplified Arabic"/>
          <w:sz w:val="38"/>
          <w:sz w:val="38"/>
          <w:szCs w:val="38"/>
        </w:rPr>
        <w:t>٩٢</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ذكر القرطبي في تفسيره، وَيُرْوَى أَنَّ امْرَأَةً حَمْقَاءَ كَانَتْ بِمَكَّةَ تُسَمَّى رَيْطَةُ بِنْتُ عَمْرِو بْنِ كَعْبِ بْنِ سَعْدِ بْنِ تَيْمِ بْنِ مُرَّةَ كَانَتْ تَفْعَلُ ذَلِكَ، فَبِهَا وَقَعَ التَّشْبِيهُ، قَالَ الْفَرَّاءُ، وَحَكَاهُ عَبْدُ اللَّهِ بْنُ كَثِيرٍ وَالسُّدِّيُّ وَلَمْ يُسَمِّيَا الْمَرْأَةَ، وَقَالَ مُجَاهِدٌ وَقَتَادَ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ذَلِكَ ضَرْبُ مَثَلٍ، لَا عَلَى امْرَأَةٍ مُعَيَّنَ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عليه أيها المسلمون فإياكم أن تكونوا كهذه المرأة التى تعبت وكدّت ثم بعد ذلك مزقت وضيعت جهدها وعملها</w:t>
      </w:r>
      <w:r>
        <w:rPr>
          <w:rFonts w:cs="Simplified Arabic" w:ascii="Simplified Arabic" w:hAnsi="Simplified Arabic"/>
          <w:sz w:val="38"/>
          <w:szCs w:val="38"/>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نسأل الله سبحانه وتعالى أن يتقبل أعمالنا، وأن يختم لنا بالسعادة أجمعين</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 xml:space="preserve">كتبه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4381608"/>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6122407"/>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045</Words>
  <Characters>5957</Characters>
  <CharactersWithSpaces>69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17:00Z</dcterms:created>
  <dc:creator>201551441761</dc:creator>
  <dc:description/>
  <dc:language>en-US</dc:language>
  <cp:lastModifiedBy>ahmed ahmed</cp:lastModifiedBy>
  <cp:lastPrinted>2023-12-22T18:48:00Z</cp:lastPrinted>
  <dcterms:modified xsi:type="dcterms:W3CDTF">2024-04-0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