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76"/>
          <w:szCs w:val="76"/>
        </w:rPr>
      </w:pPr>
      <w: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457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457325"/>
                    </a:xfrm>
                    <a:prstGeom prst="rect">
                      <a:avLst/>
                    </a:prstGeom>
                  </pic:spPr>
                </pic:pic>
              </a:graphicData>
            </a:graphic>
          </wp:anchor>
        </w:drawing>
      </w:r>
      <w:r>
        <w:rPr>
          <w:rFonts w:cs="PT Bold Heading" w:ascii="Simplified Arabic" w:hAnsi="Simplified Arabic"/>
          <w:b/>
          <w:bCs/>
          <w:sz w:val="76"/>
          <w:szCs w:val="76"/>
          <w:rtl w:val="true"/>
        </w:rPr>
        <w:t xml:space="preserve"> </w:t>
      </w:r>
      <w:r>
        <w:rPr>
          <w:rFonts w:ascii="Simplified Arabic" w:hAnsi="Simplified Arabic" w:cs="PT Bold Heading"/>
          <w:b/>
          <w:b/>
          <w:bCs/>
          <w:sz w:val="76"/>
          <w:sz w:val="76"/>
          <w:szCs w:val="76"/>
          <w:rtl w:val="true"/>
        </w:rPr>
        <w:t xml:space="preserve">الاستقامةُ والمداومةُ على الطاعةِ </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شوال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12</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أبريل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left"/>
        <w:rPr>
          <w:rFonts w:ascii="Simplified Arabic" w:hAnsi="Simplified Arabic" w:cs="PT Bold Heading"/>
          <w:b/>
          <w:b/>
          <w:bCs/>
          <w:sz w:val="36"/>
          <w:szCs w:val="36"/>
        </w:rPr>
      </w:pPr>
      <w:r>
        <w:rPr>
          <w:rFonts w:ascii="Simplified Arabic" w:hAnsi="Simplified Arabic" w:cs="PT Bold Heading"/>
          <w:b/>
          <w:b/>
          <w:bCs/>
          <w:sz w:val="36"/>
          <w:sz w:val="36"/>
          <w:szCs w:val="36"/>
          <w:rtl w:val="true"/>
        </w:rPr>
        <w:t>عناصر الخطبة</w:t>
      </w:r>
      <w:r>
        <w:rPr>
          <w:rFonts w:cs="PT Bold Heading" w:ascii="Simplified Arabic" w:hAnsi="Simplified Arabic"/>
          <w:b/>
          <w:bCs/>
          <w:sz w:val="36"/>
          <w:szCs w:val="36"/>
          <w:rtl w:val="true"/>
        </w:rPr>
        <w:t xml:space="preserve">:  </w:t>
      </w:r>
    </w:p>
    <w:p>
      <w:pPr>
        <w:pStyle w:val="Normal"/>
        <w:bidi w:val="1"/>
        <w:spacing w:lineRule="auto" w:line="240" w:before="0" w:after="120"/>
        <w:jc w:val="left"/>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w:t>
      </w:r>
      <w:r>
        <w:rPr>
          <w:rFonts w:cs="PT Bold Heading" w:ascii="Simplified Arabic" w:hAnsi="Simplified Arabic"/>
          <w:sz w:val="36"/>
          <w:szCs w:val="36"/>
          <w:rtl w:val="true"/>
        </w:rPr>
        <w:t xml:space="preserve"> </w:t>
      </w:r>
      <w:r>
        <w:rPr>
          <w:rFonts w:ascii="Simplified Arabic" w:hAnsi="Simplified Arabic" w:cs="PT Bold Heading"/>
          <w:b/>
          <w:b/>
          <w:bCs/>
          <w:sz w:val="36"/>
          <w:sz w:val="36"/>
          <w:szCs w:val="36"/>
          <w:rtl w:val="true"/>
          <w:lang w:bidi="ar-EG"/>
        </w:rPr>
        <w:t>العزمُ على المداومةِ على الطاعةِ بعدَ شهرِ رمضانَ</w:t>
      </w:r>
      <w:r>
        <w:rPr>
          <w:rFonts w:cs="PT Bold Heading" w:ascii="Simplified Arabic" w:hAnsi="Simplified Arabic"/>
          <w:b/>
          <w:bCs/>
          <w:sz w:val="36"/>
          <w:szCs w:val="36"/>
          <w:rtl w:val="true"/>
          <w:lang w:bidi="ar-EG"/>
        </w:rPr>
        <w:t>.</w:t>
      </w:r>
    </w:p>
    <w:p>
      <w:pPr>
        <w:pStyle w:val="Normal"/>
        <w:bidi w:val="1"/>
        <w:spacing w:lineRule="auto" w:line="240" w:before="0" w:after="120"/>
        <w:jc w:val="left"/>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استشعارُ العبدِ فضلَ اللهِ عليهِ بأنَّهُ أعانَهُ على أداءِ العبادةِ</w:t>
      </w:r>
      <w:r>
        <w:rPr>
          <w:rFonts w:cs="PT Bold Heading" w:ascii="Simplified Arabic" w:hAnsi="Simplified Arabic"/>
          <w:b/>
          <w:bCs/>
          <w:sz w:val="36"/>
          <w:szCs w:val="36"/>
          <w:rtl w:val="true"/>
          <w:lang w:bidi="ar-EG"/>
        </w:rPr>
        <w:t>.</w:t>
      </w:r>
    </w:p>
    <w:p>
      <w:pPr>
        <w:pStyle w:val="Normal"/>
        <w:bidi w:val="1"/>
        <w:spacing w:lineRule="auto" w:line="240" w:before="0" w:after="120"/>
        <w:jc w:val="left"/>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مِن علاماتِ قبولِ الأعمالِ الصالحةِ عدمُ العودِ إلى المعاصِي والمنكراتِ</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u w:val="thick"/>
          <w:rtl w:val="true"/>
          <w:lang w:bidi="ar-EG"/>
        </w:rPr>
        <w:t>أيُّها الأحبابُ</w:t>
      </w:r>
      <w:r>
        <w:rPr>
          <w:rFonts w:cs="Simplified Arabic" w:ascii="Simplified Arabic" w:hAnsi="Simplified Arabic"/>
          <w:sz w:val="36"/>
          <w:szCs w:val="36"/>
          <w:u w:val="thick"/>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من يُقارن أحوال الناس في رمضان وبعد رمضان ليأخذ العَجَب مِن لُبِّه كلَّ مأخذ، حينما يرى مظاهر الكسل والفتور، والتراجع عن الطاعة في صورة واضحة للعيان، وكأن لسان حاله يحك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العبادة والتوبة وسائر الطاعات لا تكون إلا في رمضان، وما علموا أن الله هو رب الشهور كلها، وما شهر رمضان بالنسبة لغيره من الشهور إلا محط تزوُّد وترويض على الطاعة، والمصابرة عليها إلى حين بلوغ رمضان القابل؛ ولا غرو في ذلك عباد الله، فالله أتبع فرض الصيام على عباده بقو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عَلَّكُمْ تَتَّقُونَ﴾</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1</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العزمُ على المداومةِ على الطاعةِ بعدَ رحيلِ شهرِ رمضانَ</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حلَ رمضانُ ورحيلُهُ مرَّ على الجميعِ، الفائزين والخاسرين، أمّا الفائزون؛ فلأنّهُم فقدوا أيامًا ممتعةً، نهارهَا صدقةٌ وصيامٌ، وليلهَا قراءةٌ وقيامٌ، نسيمهَا الذكرُ والدعاءُ، وطيبهَا الدموعُ والبكاءُ، شعرُوا بمرارةِ الفراقِ، فأرسلُوا العبراتِ والآهاتِ، كيف لا وهو شهرُ الرحماتِ، وتكفيرُ السيئاتِ، وإقالةُ العثرا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يف لا والدعاءُ فيهِ مسموعٌ، والضرُّ مدفوعٌ، والخيرُ مجموعٌ؟</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يف لا نحزنُ على رحيلِهِ ونحنُ لا نعلمُ أمَنَ المقبولينَ نحن أم مِن المطرودين؟</w:t>
      </w:r>
      <w:r>
        <w:rPr>
          <w:rFonts w:cs="Simplified Arabic"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على أيِّ شيءٍ عزمتَ بعدَ انقضاءِ شهرِ الصيامِ والقيامِ وتلاوةِ القرآنِ؟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lang w:bidi="ar-EG"/>
        </w:rPr>
        <w:t>رحلَ رمضانُ، لكن ماذا استفدنَا مِن رمضانَ؟ وأينَ آثارُهُ على نفوسِنَا وسلوكِنَا وأقوالِنَا وأفعالِنَا؟ فيا مَن غيرتَ أخلاقَكَ السيئةَ في هذا الشهرِ الفضيلِ داومْ على ذلك ولا تهدمْ ما بنيتَ بعودِكَ إلى الذنوبِ والأوزارِ فتكونَ كالتي نقضتْ غزلَهَا مِن بعدِ قوةٍ، يا مَن اعتادَ حضورَ المساجدِ وعمارةَ بيوتِ اللهِ بالطاعةِ اثبتْ ولا تقطعْ صلتَكَ باللهِ فيُختَمُ على قلبِكَ، قال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يَنْتَهِيَنَّ أَقْوَامٌ عَنْ وَدْعِهِمُ الْجُمُعَاتِ، أَوْ لَيَخْتِمَنَّ اللهُ عَلَى قُلُوبِهِمْ، ثُمَّ لَيَكُونُنَّ مِنَ الْغَافِلِينَ</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يا مَن كنتَ تقومُ الليلَ استمرَّ في ذلك بعدَ رمضانَ، ولا تتوقفْ ولو بصلاةِ ركعتينِ، فعَنْ ابْنِ عَمْرِو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رَسُولُ اللهِ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يَا عَبْدَ اللهِ لَا تَكُنْ بِمِثْلِ فُلَانٍ كَانَ يَقُومُ اللَّيْلَ فَتَرَكَ قِيَامَ اللَّيْ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تفق عليه</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ا مَن داومَ على تلاوةِ كتابِ اللهِ لا تقطعْ ذلك الثوابَ بل اجعلْ لنفسِكَ وردًا ولو قليلًا حتى لا تدخل تحتَ قولِ اللهِ 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قالَ الرَّسُولُ يَا رَبِّ إِنَّ قَوْمِي اتَّخَذُوا هذَا الْقُرْآنَ مَهْجُوراً﴾</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lang w:bidi="ar-EG"/>
        </w:rPr>
        <w:t>فالقرآنُ يفتحُ لكَ أبوابَ الخيرِ، ويا مَن تصدّقَ في رمضانَ خصصْ لنفسِكَ شيئًا تتصدّقُ بهِ على الفقراءِ والأيتامِ فإنَّ اللهَ يرضَى مِن عبادِهِ الصدقةَ، فإنْ لم تجدْ فافعلْ كمَا أمرَكَ ﷺ حيثُ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تَعْدِلُ بَيْنَ الِاثْنَيْنِ صَدَقَةٌ، وَتُعِينُ الرَّجُلَ فِي دَابَّتِهِ فَتَحْمِلُهُ عَلَيْهَا، أَوْ تَرْفَعُ لَهُ عَلَيْهَا مَتَاعَهُ صَدَقَةٌ، وَالْكَلِمَةُ الطَّيِّبَةُ صَدَقَةٌ، وَكُلُّ خُطْوَةٍ تَمْشِيهَا إِلَى الصَّلَاةِ صَدَقَةٌ، وَتُمِيطُ الْأَذَى عَنِ الطَّرِيقِ صَدَقَ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تفق عليه</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ا مَن صامَ الشهرَ كلَّهُ يُسنُّ لكَ صيامُ ستةٍ مِن شوال؛ لتجبرَ ما ثلمَ، وتكملَ ما نقصَ، فعَنْ أَبِي أَيُّوبَ أَنَّ رَسُولَ اللهِ ﷺ قَالَ</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مَنْ صَامَ رَمَضَانَ ثُمَّ أَتْبَعَهُ سِتًّا مِنْ شَوَّالٍ، كَانَ كَصِيَامِ الدَّهْرِ</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وَجهُ كونِهَا كصيامِ الدهرِ، هو أنَّ اللهَ جعلَ الحسنةَ بعشرِ أمثالِهَا فصيامُ رمضانَ يُعدُّ مضاعفًا بعشرةِ شهورٍ، وصيامُ الستِّ بستينَ يومًا، فيتحصلُ مِن ذلكُم أجرُ صيامِ سنةٍ كاملةٍ، ويجوزُ صيامُهَا متتابعةً أو متفرقةً، وليس عليها صدقةً كما يظنُّ، فليحرصْ المسلمُ على صيامِهَا قال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نْ صَامَ سِتَّةَ أَيَّامٍ بَعْدَ الْفِطْرِ كَانَ تَمَامَ السَّنَةِ، مَنْ جَاءَ بِالْحَسَنَةِ فَلَهُ عَشْرُ أَمْثَالِهَ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بن ماجه</w:t>
      </w:r>
      <w:r>
        <w:rPr>
          <w:rFonts w:cs="Simplified Arabic"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قولُ الإمامُ النوويُّ</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قال أصحابُ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أفضلُ أنْ تُصامَ الستةُ متواليةً عقبَ يومِ الفطرِ فإنْ فرقَهَا أو أخرَهَا عن أوائِلِ شوالَ إلى أواخرِهِ حصلتْ فضيلةُ المتابعةِ؛ لأنَّهُ يصدقُ أنَّهُ أتبعَهُ ستًا مِن شوال، قالَ العلماءُ</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إنَّما كان ذلك كصيامِ الدهرِ؛ لأنَّ الحسنةَ بعشرِ أمثالِهَا، فرمضانُ بعشرةِ أشهرٍ والستةُ بشهري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خِي الحبيب</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للانقطاعِ عن الأعمالِ الصالحةِ، فلنحرصْ ولو على القليلِ مِن صيامِ النفلِ، ولنداومْ ولو على القليلِ مِن القيامِ، ولنقرأْ كلَّ يومٍ ولو القليلَ مِن القرآنِ، ولنتصدقْ ولو بالقليلِ مِن المالِ والطعامِ، وهكذا في سائرِ الأعمالِ، ولنحييِ بيوتَنَا ولنشجعْ أولادَنَا وأزواجَنَا، فعَنْ عَائِشَةَ أَنَّ رَسُولَ اللَّهِ ﷺ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أَنَّ أَحَبَّ الأَعْمَالِ إِلَى اللَّهِ أَدْوَمُهَا وَإِنْ قَ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هل تعلمنَا مِن رمضانَ المصابرةَ على الطاعةِ وعن المعصيةِ؟ وهل عودنَا أنفسَنَا على المجاهدةِ للهوىَ والشهواتِ؟ هل حصلنَا على التقوىَ التي هي ثمرةُ الصيامِ الكبرَى، واستمرتْ معنَا بعدَ رمضانَ، فإنَّ خوفَ اللهِ هي السرُّ في حياةِ الصالحينَ والأولياءِ؟</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2</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استشعارُ العبدِ فضلَ اللهِ عليهِ بأنَّهُ أعانَهُ على أداءِ العبادةِ</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ياكَ أخِي والعجبَ والغرورَ بعدَ رمضانَ، ربَّمَا حدثتْكَ نفسُكَ أنَّ لديكَ الآنَ رصيدٌ كبيرٌ مِن الحسناتِ كأمثالِ جبالِ تهامة، أو أنَّ ذنوبَكَ غُفرتْ فرجعتَ كيومِ ولدتكَ أمُّكَ، فمَا يزالُ الشيطانُ يغريكَ والنفسُ تلهيكَ حتى تكثرَ مِن المعاصِي والذنوبِ، ربَّمَا تعجبُكَ نفسُكَ وما قدمتهُ خلالَ رمضانَ، فإياكَ إياكَ والإدلالَ على اللهِ بالعملِ فإنَّ اللهَ عزَّ وجلَّ يقو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لا تَمْنُنْ تَسْتَكْثِرُ﴾ فما الذي يدريكَ أنَّ أعمالَكَ قُبلتْ؟ وهل قدمتَهَا كما ينبغِي؟ وهل كانتْ للهِ أم لا؟ ألم تسمعْ لقولِ الحقِّ عزَّ وج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بَدَا لَهُمْ مِنْ اللَّهِ مَا لَمْ يَكُونُوا يَحْتَسِبُونَ﴾، فاحذرْ مفسداتِ الأعمالِ الخفيةِ</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كان السلفُ الصالحُ يحملونَ همَّ قبولِ العملِ أكثرَ مِن القيامِ بالعملِ نفسِهِ، يقولُ عبدُ العزيزِ بنُ أبي رواد</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دركتُهُم يجتهدونَ في العملِ الصالحِ، فإذا فعلُوا وقعَ عليهم ال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يُقبَلُ منهُم أم ل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يغفلونَ عن رمضانَ، فإذا فعلُوا وانتهوا يقعُ عليهم الهمُّ أيُقبلُ منهُم أم لا؟ وقال عليٌّ رضي اللهُ تعالى عن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كونُوا لقبولِ العملِ أشدَّ اهتمامًا منكُم بالعملِ، ألم تسمعُوا لقولِ الحقِّ عزَّ وج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مَا يَتَقَبَّلُ اللَّهُ مِنْ الْمُتَّقِينَ﴾، وهُم في ذلك يتمثلونَ هديَ الرسولِ ﷺ فعن عَائِشَةَ، زَوْجَ النَّبِيِّ ﷺ قَالَ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أَلْتُ رَسُولَ اللَّهِ ﷺ عَنْ هَذِهِ الآيَ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ذِينَ يُؤْتُونَ مَا آتَوْا وَقُلُوبُهُمْ وَجِلَةٌ﴾ قَالَتْ عَائِشَ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هُمُ الَّذِينَ يَشْرَبُونَ الخَمْرَ وَيَسْرِقُونَ؟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لَا يَا بِنْتَ الصِّدِّيقِ، وَلَكِنَّهُمُ الَّذِينَ يَصُومُونَ وَيُصَلُّونَ وَيَتَصَدَّقُونَ، وَهُمْ يَخَافُونَ أَنْ لَا تُقْبَلَ مِنْهُمْ ﴿أُولَئِكَ يُسَارِعُونَ فِي الْخَيْرَاتِ وَهُمْ لَهَا سَابِقُونَ﴾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ترمذي وحسنه</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نَّ مَن خالطَ الإيمانُ بشاشةَ قلبِهِ، لا يمكنُ أنْ يهجرَ الطاعات، كيف وقد ذاقَ حلاوتَهَا وطعمَهَا، وشعرَ بأنسِهَا ولذتِهَا في رمضانَ؟ إنَّ هرقلَ لمَّا سألَ أبَا سفيانَ عن المسلمين</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سَأَلْتُكَ أَيَرْتَدُّ أَحَدٌ سَخْطَةً لِدِينِهِ بَعْدَ أَنْ يَدْخُلَ فِيهِ، فَذَكَرْتَ أَنْ لاَ، وَكَذَلِكَ الإِيمَانُ حِينَ تُخَالِطُ بَشَاشَتُهُ القُلُوبَ</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نَّ هرقلَ يعلمُ أنَّ مَن ذاقَ حلاوةَ الإيمانِ لا يمكنُ أنْ يرجعَ عن دينِهِ أبدًا مهمَا فُعِلَ بهِ، وكذا لذةُ الطاعةِ هما السرُّ في الاستمرارِ وعدمِ الانقطاعِ، نعم</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فترُ المسلمُ ويتراخَى، ويمرُّ بهِ ضعفٌ وكسلٌ، خاصةً بعدَ عملٍ قامَ بهِ، وذلك مصداقُ ما جاءَ عَنْ عَبْدِ اللَّهِ بْنِ عَمْرٍو،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رَسُولُ اللَّهِ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كُلِّ عَمَلٍ شِرَّةٌ، وَلِكُلِّ شِرَّةٍ فَتْرَةٌ، فَمَنْ كَانَتْ فَتْرَتُهُ إِلَى سُنَّتِي، فَقَدْ أَفْلَحَ، وَمَنْ كَانَتْ إِلَى غَيْرِ ذَلِكَ فَقَدْ هَلَكَ</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حمد</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نتذكرْ حالَ النبيِّ ﷺ مع ربِّهِ سبحانَهُ حيثُ لم يُسلمْ نفسَهُ إلى شيءٍ مِن الدَّعةِ، ويَخلدْ إلى قليلٍ مِن الراحة، ولكنَّهُ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عليه السلا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ان يَغرقُ في العبادةِ، ويُكثرُ مِن الخَلوةِ، ويُبالغِ في التهجُّدِ، فيَعجبُ لذلك هؤلاءِ الأصحابُ، ويسألونَ عن السرِّ كمَا وردَ عن الْمُغِيرَةِ أَنَّ النَّبِيَّ ﷺ صَلَّى حَتَّى انْتَفَخَتْ قَدَمَاهُ، فَقِيلَ 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تَكَلَّفُ هَذَا؟ وَقَدْ غَفَرَ اللهُ لَكَ مَا تَقَدَّمَ مِنْ ذَنْبِكَ وَمَا تَأَخَّرَ، فَ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فَلَا أَكُونُ عَبْدًا شَكُورً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عاشَ ﷺ حياتَهُ حامدًا للهِ، وكان أعبدَ الناسِ لمولاه، وأمرَ بمواصلةِ العبادةِ حتى ينتهِي الأجلُ المحتومُ، ويؤكدُ ذلك ما قالَهُ ﷺ في دعائِهِ المشهورِ</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اجْعَلِ الْحَيَاةَ زِيَادَةً لِي فِي كُلِّ خَيْر</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ذ لم يُقْصِرْ الخيرَ على شهرِ رمضانَ فحسب، بل إنَّ هذا كلَّهُ إنَّمَا هو استجابةٌ لأمرِ ربِّهِ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جلَّ وعل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قو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عْبُدْ رَبَّكَ حَتَّى يَأْتِيَكَ الْيَقِينُ﴾، فلا مُنتهَى للعبادةِ والتقربِ إلى اللهِ إلَّا بالموتِ، فأينَ نحنُ مِن هذا كلِّ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نَّ آلاءَ اللهِ على العبدِ كثيرةٌ ولا يستطيعُ أنْ يوفيهَا حقَّهَا مِن الشكرِ والطاعةِ فلا يستكثرنَّ عبادتَهُ، قال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نْ يُدْخِلَ أَحَدًا عَمَلُهُ الجَنَّةَ قَالُ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لاَ أَنْتَ يَا رَسُولَ اللَّهِ؟ قَالَ</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لاَ، وَلاَ أَنَا، إِلَّا أَنْ يَتَغَمَّدَنِي اللَّهُ بِفَضْلٍ وَرَحْمَةٍ، فَسَدِّدُوا وَقَارِبُو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قولُ ابنُ بطالٍ في الجمعِ بينَ هذا الحديثِ وقولِ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تِلْكَ الْجَنَّةُ الَّتِي أُورِثْتُمُوها بِما كُنْتُمْ تَعْمَلُونَ﴾، ما محصلُ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أنْ تُحمَلَ الآيةُ على أنَّ الجنةَ تُنالُ المنازلُ فيهَا بالأعمالِ فإنَّ درجاتِ الجنةِ متفاوتةٌ بحسبِ تفاوتِ الأعمالِ، وأنْ يُحمَلَ الحديثُ على دخولِ الجنةِ والخلودِ فيه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أنَّ اقتسامَ منازلِ الجنةِ برحمتِهِ وكذا أصلُ دخولِ الجنةِ هو برحمتِهِ حيثُ ألهمَ العاملينَ ما نالُوا بهِ ذلك، ولا يخلُو شيءٌ مِن مجازاتِهِ لعبادِهِ مِن رحمتِهِ وفضلِهِ، وقد تفضلَ عليهم ابتداءً بإيجادِهِم ثم برزقِهِم ثم بتعليمِ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3</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مِن علاماتِ قبولِ الأعمالِ الصالحةِ عدمُ العودِ إلى المعاصِي والمنكراتِ</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رجوعَ والنكوصَ عن العملِ الصالحِ هو مِمّا استعاذَ منهُ النبيُّ ﷺ، فعن عَبْدِ اللهِ بْنِ سَرْجِسَ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كَانَ رَسُولُ اللهِ ﷺ إِذَا سَافَرَ يَتَعَوَّذُ مِنْ وَعْثَاءِ السَّفَرِ، وَكَآبَةِ الْمُنْقَلَبِ، وَالْحَوْرِ بَعْدَ الْكَوْرِ</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اللهُ جلَّ وعلا يقو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لا تَكُونُوا كَالَّتِي نَقَضَتْ غَزْلَهَا مِنْ بَعْدِ قُوَّةٍ أَنْكَاثاً﴾ </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u w:val="thick"/>
          <w:rtl w:val="true"/>
          <w:lang w:bidi="ar-EG"/>
        </w:rPr>
        <w:t>أخِي الحبيب</w:t>
      </w:r>
      <w:r>
        <w:rPr>
          <w:rFonts w:cs="Simplified Arabic" w:ascii="Simplified Arabic" w:hAnsi="Simplified Arabic"/>
          <w:sz w:val="36"/>
          <w:szCs w:val="36"/>
          <w:u w:val="thick"/>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ذا أرادتَ أنْ تعلمَ هل قُبِلَ صومُكَ وصلاتُكَ وقيامُكَ ودعاؤُكَ فلتنظرْ في حالِكَ بعدَ رمضانَ إذا أتبعتَ الحسنةَ بالحسنةِ بعدَ رمضانَ دلَّ ذلك على قبولِ عملِكَ عندَ الربِّ تعالى؛ لأنَّ رمضانَ أشبَهُ بالنورِ الذي يُبثُّ في القلبِ، فكلمَا كان العملُ الصالحُ في رمضانَ كثيرًا كان بقاءُ ذلك النورِ إلى العامِ القادمِ أكثر</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اللهُ سبحانَهُ قد وفقكَ للطاعةِ في رمضانَ فلتشكرْهُ على ذلك، والشكرُ ليس فقط تحريكَ اللسانِ بالحمدِ ولكنَّهُ شهودُ القلبِ للنعمةِ مع تعظيمِهَا ومحبةُ المنعمِ بها، ثم تصريفُ هذه النعمةِ في مرضاةِ اللهِ، فمَن أرادَ أنْ يعلمَ هل قُبِلَ صومُهُ فلينظرْ في تقواهُ بعدَ رمضانَ هل صارَ أتقَى للهِ؟ وليستغلَّ هذه الفرصةَ مِن العزيمةِ التي مِن اللهِ عزَّ وجلَّ بهَا عليهِ في الصلاةِ وقراءةِ القرآنِ والصدقةِ، وفي خلالِ الأيامِ المقبلةِ ستبدأُ المعركةُ الحقيقيةُ معركةُ النفسِ</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lang w:bidi="ar-EG"/>
        </w:rPr>
        <w:t>الأمارةُ بالسوءِ والشياطين التي تنتظرُ الانطلاقَ، فهل أخذنَا العدةَ لذلك وعزمنَا على المقاومةِ؟ قالَ ربُّ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إِنِّي لَغَفَّارٌ لِمَنْ تَابَ وَآمَنَ وَعَمِلَ صَالِحًا﴾، ولتحرصْ على صحبةٍ صالحةٍ وقرناءَ صالحين، يعينونَكَ على طاعةِ اللهِ ويساعدونَكَ على عدمِ الانتكاسةِ، والرجوعِ للمنكراتِ كالتدخينِ والتعاطِي، فالقومُ لا يشقَى بهِم جليسُهُم، ولتسأل اللهَ تعالى الثباتَ والتوفيقَ، وأنْ يربطَ على قلبِكَ، ﴿وَالَّذِينَ جَاهَدُوا فِينَا لَنَهْدِيَنَّهُمْ سُبُلَنَا وَإِنَّ اللَّهَ لَمَعَ الْمُحْسِنِينَ﴾، ولنحاسبْ أنفسنَا، ونتزينْ للعرضِ على الرحمنِ جلَّ وعلا، فلنتخذْ حذرنَا، و</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كَيِّسُ مَنْ دَانَ نَفْسَهُ وَعَمِلَ لِمَا بَعْدَ المَوْتِ، وَالعَاجِزُ مَنْ أَتْبَعَ نَفْسَهُ هَوَاهَا وَتَمَنَّى عَلَى اللَّ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ترمذي</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sz w:val="36"/>
          <w:szCs w:val="36"/>
          <w:rtl w:val="true"/>
          <w:lang w:bidi="ar-EG"/>
        </w:rPr>
        <w:t>.</w:t>
      </w:r>
    </w:p>
    <w:p>
      <w:pPr>
        <w:pStyle w:val="Normal"/>
        <w:bidi w:val="1"/>
        <w:spacing w:lineRule="auto" w:line="240" w:before="0" w:after="0"/>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كتب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الفقير إلى عفو ربه الحنان المنان   </w:t>
      </w:r>
      <w:r>
        <w:rPr>
          <w:rFonts w:ascii="Simplified Arabic" w:hAnsi="Simplified Arabic" w:cs="PT Bold Heading"/>
          <w:b/>
          <w:b/>
          <w:bCs/>
          <w:sz w:val="38"/>
          <w:sz w:val="38"/>
          <w:szCs w:val="38"/>
          <w:rtl w:val="true"/>
        </w:rPr>
        <w:t xml:space="preserve">د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 xml:space="preserve">مدرس التفسير وعلوم القرآن </w:t>
      </w:r>
      <w:r>
        <w:rPr>
          <w:rFonts w:ascii="Sakkal Majalla" w:hAnsi="Sakkal Majalla" w:cs="Sakkal Majalla"/>
          <w:b/>
          <w:b/>
          <w:bCs/>
          <w:sz w:val="38"/>
          <w:sz w:val="38"/>
          <w:szCs w:val="38"/>
          <w:rtl w:val="true"/>
        </w:rPr>
        <w:t>–</w:t>
      </w:r>
      <w:r>
        <w:rPr>
          <w:rFonts w:ascii="Simplified Arabic" w:hAnsi="Simplified Arabic" w:cs="PT Bold Heading"/>
          <w:b/>
          <w:b/>
          <w:bCs/>
          <w:sz w:val="38"/>
          <w:sz w:val="38"/>
          <w:szCs w:val="38"/>
          <w:rtl w:val="true"/>
        </w:rPr>
        <w:t xml:space="preserve"> كلية أصول الدين والدعوة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0090944"/>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1609391"/>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692</Words>
  <Characters>9651</Characters>
  <CharactersWithSpaces>1132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17:00Z</dcterms:created>
  <dc:creator>201551441761</dc:creator>
  <dc:description/>
  <dc:language>en-US</dc:language>
  <cp:lastModifiedBy>ahmed ahmed</cp:lastModifiedBy>
  <cp:lastPrinted>2024-02-29T21:39:00Z</cp:lastPrinted>
  <dcterms:modified xsi:type="dcterms:W3CDTF">2024-04-08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