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mc:AlternateContent>
          <mc:Choice Requires="wps">
            <w:drawing>
              <wp:anchor behindDoc="0" distT="0" distB="0" distL="114300" distR="123190" simplePos="0" locked="0" layoutInCell="0" allowOverlap="1" relativeHeight="40"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b/>
          <w:b/>
          <w:bCs/>
          <w:color w:val="FFFFFF" w:themeColor="background1"/>
          <w:sz w:val="66"/>
          <w:sz w:val="66"/>
          <w:szCs w:val="66"/>
          <w:rtl w:val="true"/>
        </w:rPr>
        <w:t xml:space="preserve">أسماءُ اللهِ الحُسنى وأثرُ فهمِهَا في حياتِنَا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46"/>
          <w:szCs w:val="46"/>
          <w:lang w:bidi="ar-EG"/>
        </w:rPr>
      </w:pPr>
      <w:r>
        <w:rPr>
          <w:rFonts w:ascii="Arial" w:hAnsi="Arial" w:eastAsia="Times New Roman" w:cs="PT Bold Heading" w:asciiTheme="minorBidi" w:hAnsiTheme="minorBidi"/>
          <w:b/>
          <w:b/>
          <w:bCs/>
          <w:color w:val="FFFFFF" w:themeColor="background1"/>
          <w:sz w:val="46"/>
          <w:sz w:val="46"/>
          <w:szCs w:val="46"/>
          <w:rtl w:val="true"/>
        </w:rPr>
        <w:t xml:space="preserve">بتاريخ </w:t>
      </w:r>
      <w:r>
        <w:rPr>
          <w:rFonts w:eastAsia="Times New Roman" w:cs="PT Bold Heading" w:ascii="Arial" w:hAnsi="Arial" w:asciiTheme="minorBidi" w:hAnsiTheme="minorBidi"/>
          <w:b/>
          <w:bCs/>
          <w:color w:val="FFFFFF" w:themeColor="background1"/>
          <w:sz w:val="46"/>
          <w:szCs w:val="46"/>
        </w:rPr>
        <w:t>22</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شوال </w:t>
      </w:r>
      <w:r>
        <w:rPr>
          <w:rFonts w:eastAsia="Times New Roman" w:cs="PT Bold Heading" w:ascii="Arial" w:hAnsi="Arial" w:asciiTheme="minorBidi" w:hAnsiTheme="minorBidi"/>
          <w:b/>
          <w:bCs/>
          <w:color w:val="FFFFFF" w:themeColor="background1"/>
          <w:sz w:val="46"/>
          <w:szCs w:val="46"/>
        </w:rPr>
        <w:t>1444</w:t>
      </w:r>
      <w:r>
        <w:rPr>
          <w:rFonts w:ascii="Arial" w:hAnsi="Arial" w:eastAsia="Times New Roman" w:cs="PT Bold Heading" w:asciiTheme="minorBidi" w:hAnsiTheme="minorBidi"/>
          <w:b/>
          <w:b/>
          <w:bCs/>
          <w:color w:val="FFFFFF" w:themeColor="background1"/>
          <w:sz w:val="46"/>
          <w:sz w:val="46"/>
          <w:szCs w:val="46"/>
          <w:rtl w:val="true"/>
        </w:rPr>
        <w:t xml:space="preserve">هـ، الموافق </w:t>
      </w:r>
      <w:r>
        <w:rPr>
          <w:rFonts w:eastAsia="Times New Roman" w:cs="PT Bold Heading" w:ascii="Arial" w:hAnsi="Arial" w:asciiTheme="minorBidi" w:hAnsiTheme="minorBidi"/>
          <w:b/>
          <w:bCs/>
          <w:color w:val="FFFFFF" w:themeColor="background1"/>
          <w:sz w:val="46"/>
          <w:szCs w:val="46"/>
        </w:rPr>
        <w:t>12</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مايو </w:t>
      </w:r>
      <w:r>
        <w:rPr>
          <w:rFonts w:eastAsia="Times New Roman" w:cs="PT Bold Heading" w:ascii="Arial" w:hAnsi="Arial" w:asciiTheme="minorBidi" w:hAnsiTheme="minorBidi"/>
          <w:b/>
          <w:bCs/>
          <w:color w:val="FFFFFF" w:themeColor="background1"/>
          <w:sz w:val="46"/>
          <w:szCs w:val="46"/>
        </w:rPr>
        <w:t>2023</w:t>
      </w:r>
      <w:r>
        <w:rPr>
          <w:rFonts w:ascii="Arial" w:hAnsi="Arial" w:eastAsia="Times New Roman" w:cs="PT Bold Heading" w:asciiTheme="minorBidi" w:hAnsiTheme="minorBidi"/>
          <w:b/>
          <w:b/>
          <w:bCs/>
          <w:color w:val="FFFFFF" w:themeColor="background1"/>
          <w:sz w:val="46"/>
          <w:sz w:val="46"/>
          <w:szCs w:val="4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 وَلِلّهِ الأَسْمَاء الْحُسْنَى فَادْعُوهُ بِهَا وَذَرُواْ الَّذِينَ يُلْحِدُونَ فِي أَسْمَآئِهِ سَيُجْزَوْنَ مَا كَانُواْ يَعْمَلُونَ﴾ الأعراف </w:t>
      </w:r>
      <w:r>
        <w:rPr>
          <w:rFonts w:cs="Simplified Arabic" w:ascii="Simplified Arabic" w:hAnsi="Simplified Arabic"/>
          <w:sz w:val="36"/>
          <w:szCs w:val="36"/>
        </w:rPr>
        <w:t>180</w:t>
      </w:r>
      <w:r>
        <w:rPr>
          <w:rFonts w:ascii="Simplified Arabic" w:hAnsi="Simplified Arabic" w:cs="Simplified Arabic"/>
          <w:sz w:val="36"/>
          <w:sz w:val="36"/>
          <w:szCs w:val="36"/>
          <w:rtl w:val="true"/>
        </w:rPr>
        <w:t xml:space="preserve">، وَأَشْهَدُ أَنْ لا إِلَهَ إِلّا اللَّهُ وليُّ الصالحين، وَأشهدُ أَنَّ مُحَمَّدًا عَبْدُهُ وَرَسُولُهُ وصفيُّهُ مِن خلقهِ وخليلُهُ، القائلُ كما في حديثِ أَبِي هُرَيْرَةَ رَضِيَ اللَّهُ عَنْهُ أَنَّ رَسُولَ اللَّهِ ﷺ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لِلَّهِ تِسْعَةً وَتِسْعِينَ اسْمًا مِائَةً إِلاّ وَاحِدًا مَنْ أَحْصَاهَا دَخَلَ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سماءُ اللهِ الحسنَى وأثرُ فهمِهَا في حياتِنَ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عناصر اللقاء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جددْ إيمانَكَ ومعرفتَكَ بالل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ماءُ اللهِ الحُسنَى كلُّهَا كمالٌ وجلالٌ</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ثرُ الأسماءِ الحسنَى في حياتِنَا</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يا أيُّها الإنسانُ  ما غرّكَ بربِّكَ الكري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ا أحوجنَا في هذه الدقائقِ المعدودةِ إلي أنْ يكونَ حديثُنَا عن أسماءِ اللهِ الحسنَى وأثرِ فهمِهَا في حياتِنَا، وخاصةً ما أجملَ أنْ يكونَ الحديثُ عن اللهِ وما أحلَى أنْ يكونَ الكلامُ عن ربِّ العالمين جلّ جلاله، وخاصةً ونحن في هذا اليومِ العظيمِ، وفي هذا المقامِ العظيمِ نتحدثُ عن موضوعٍ عظيمٍ، مِن أعظمِ الموضوعاتِ على الإطلاقِ، ولا يوجدُ موضوعٌ أعظمَ منه أبدًا، وكيف لا ؟ وهو يتعلقُ بأعظمِ شيءٍ في الوجودِ وهو اللهُ جلّ وعلا ، فالحديثُ عنهُ سبحانهُ مِن أشرفِ الأحاديثِ وأعظمِهَا ، والعلمُ باللهِ تعالى مِن أشرفِ العلومِ وأفضلِهَا؛ لأنَّه يتعلقُ بأشرفِ معلومٍ وموجودٍ وهو اللهُ الملكُ القدوسُ سبحانَهُ، وخاصةً ومعرفةُ أسماءِ اللهِ وصفاتهِ واجبةٌ على كلِّ مسلمٍ ومسلمةٍ، فمعرفةُ المؤمنِ بربِّهِ أوجبُ الواجباتِ، وكيف لا ؟ومَن عرفَ اللهَ تعالى اتَّقاه وأحبَّه ورجاه، وتوكلَ عليه، وأنابَ إليه، واشتاقَ إلى لقائِه، وأنِسَ بقُربهِ، وأجَلَّهُ وعظَّمهُ، 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الأَسْمَاء الْحُسْنَى فَادْعُوهُ بِ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أعراف</w:t>
      </w:r>
      <w:r>
        <w:rPr>
          <w:rFonts w:cs="Simplified Arabic" w:ascii="Simplified Arabic" w:hAnsi="Simplified Arabic"/>
          <w:sz w:val="36"/>
          <w:szCs w:val="36"/>
        </w:rPr>
        <w:t>180</w:t>
      </w:r>
      <w:r>
        <w:rPr>
          <w:rFonts w:ascii="Simplified Arabic" w:hAnsi="Simplified Arabic" w:cs="Simplified Arabic"/>
          <w:sz w:val="36"/>
          <w:sz w:val="36"/>
          <w:szCs w:val="36"/>
          <w:rtl w:val="true"/>
        </w:rPr>
        <w:t>، وكيف لا ؟ ومهما بلغَ العبدُ من تمجيدِ اللهِ تعالى وتقديسِه، فإنّه لم يوفِّهِ حقَّهُ، ولم يقدِرْهُ حقَّ قدرِهِ،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قَدَرُوا اللَّهَ حَقَّ قَدْرِهِ وَالْأَرْضُ جَمِيعاً قَبْضَتُهُ يَوْمَ الْقِيَامَةِ وَالسَّمَاوَاتُ مَطْوِيَّاتٌ بِيَمِينِهِ سُبْحَانَهُ وَتَعَالَى عَمَّا يُشْرِكُ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ذا كان مِن دعاءِ النبيِّ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لا أُحصِي ثناءً علي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هو سبحانه فوقَ ما يثنِي عليه المثنون، وفوقَ ما يحمدهُ الحامدو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رَبّـي لَا أُرِيْـدُ سِـــ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فِي الوُجُــوْدِ خالق إلَّا هو</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شَّمْسُ وَالْبَدْرُ مِنْ آيـَاتِ قُدْرَ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بَرُّ وَالْبَحْرُ فَيْضٌ مِنْ عَطَايَـ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طَّيْرُ سَبَّـحَهُ ، وَالْوَحْشُ مَجَّ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مَوْجُ كَبَّرَهُ ، وَالْحُوتُ نَاجَ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نَّمْلُ تَحْتَ الصُّخُورِ الصُّمِّ قَدَّ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حْلُ يَهْتِفُ حَمْدًا فِي خَلايَ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نَّاسُ يَعْصُونَهُ جَهْرًا ؛ فَيَسْتُرُ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بْدُ يَنْسَى وَرَبِّي لَيْسَ يَنْسَاهُ</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ددْ إيمانَكَ ومعرفتَكَ باللهِ</w:t>
      </w:r>
      <w:r>
        <w:rPr>
          <w:rFonts w:cs="Simplified Arabic"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يقينًا أنَّ الإيمانَ يزيدُ وينقصُ، يزيدُ بالطاعاتِ وينقصُ بالمعاصِي والزلاتِ،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 الَّذِي أَنْزَلَ السَّكِينَةَ فِي قُلُوبِ الْمُؤْمِنِينَ لِيَزْدَادُوا إِيمَاناً مَعَ إِيمَا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زيدُ بالطاعاتِ قالَ ربُّنَا ﴿إنَّما المُؤْمِنُونَ الَّذِينَ إذا ذُكِرَ اللهُ وجِلَتْ قُلُوبُهم وإذا تُلِيَتْ عَلَيْهِمْ آياتُهُ زادَتْهم إيمانًا وعَلى رَبِّهِمْ يَتَوَكَّ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 وينقصُ بالمعاصِي والزلاتِ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ا ۖ بَلْ ۜ رَانَ عَلَىٰ قُلُوبِهِم مَّا كَانُوا يَكْسِبُ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رانُ كما قال الحسنُ البصريُّ ه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نبُ علي الذنبِ حتى يُعْمِيَ الق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لمْ يا ربِّ 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 صدقَ نبيُّنَا إذ يقو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ا يَزْنِي الزَّانِي حِينَ يَزْنِي وَهو مُؤْمِنٌ، وَلَا يَسْرِقُ السَّارِقُ حِينَ يَسْرِقُ وَهو مُؤْ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دقَ نبيُّنَا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الإيمانَ ليَخلَقُ في جوفِ أحدِكم كما يَخْلَقُ الثو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اسألُوا اللهَ أنْ يجددَ الإيمانَ في قلوبِكُم، فنحن في أمسِّ الحاجةِ إلى أنْ نجددَ إيماننَا ومعرفتنَا باللهِ جلّ جلالُهُ مِن آنٍ لآخرٍ قبلَ فواتِ الأوانِ، والتعرفُ على اللهِ يكونُ بالتعرفِ على أسمائهِ وصفاتهِ ،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اللَّهُ الَّذِي لا إِلَهَ إِلَّا هُوَ عَالِمُ الْغَيْبِ وَالشَّهَادَةِ هُوَ الرَّحْمَنُ الرَّحِيمُ </w:t>
      </w:r>
      <w:r>
        <w:rPr>
          <w:rFonts w:cs="Simplified Arabic" w:ascii="Simplified Arabic" w:hAnsi="Simplified Arabic"/>
          <w:sz w:val="36"/>
          <w:szCs w:val="36"/>
          <w:rtl w:val="true"/>
        </w:rPr>
        <w:t>(</w:t>
      </w:r>
      <w:r>
        <w:rPr>
          <w:rFonts w:cs="Simplified Arabic" w:ascii="Simplified Arabic" w:hAnsi="Simplified Arabic"/>
          <w:sz w:val="36"/>
          <w:szCs w:val="36"/>
        </w:rPr>
        <w:t>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اللَّهُ الْخَالِقُ الْبَارِئُ الْمُصَوِّرُ لَهُ الْأَسْمَاءُ الْحُسْنَى يُسَبِّحُ لَهُ مَا فِي السَّمَاوَاتِ وَالْأَرْضِ وَهُوَ الْعَزِيزُ الْحَكِ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شر</w:t>
      </w:r>
      <w:r>
        <w:rPr>
          <w:rFonts w:cs="Simplified Arabic" w:ascii="Simplified Arabic" w:hAnsi="Simplified Arabic"/>
          <w:sz w:val="36"/>
          <w:szCs w:val="36"/>
        </w:rPr>
        <w:t>22/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هو الواحدُ الأحدُ والوترُ الصمدُ الذي لا ضدَّ لهُ ولا ندَّ لهُ ولا شبيهَ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هُوَ اللَّهُ أَحَدٌ ،اللَّهُ الصَّمَدُ، لَمْ يَلِدْ وَلَمْ يُولَدْ وَلَمْ يَكُنْ لَهُ كُفُواً أَحَ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صحيح مسلمٍ مِن حديثِ أبي موسى الأشعريِّ أنَّ النبيَّ  ﷺ قا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ا ينامُ ، ولا ينبغي له أن ينامَ ، ولكن يخفضُ القسطَ ويرفعُه ، يُرفعُ إليه عملُ اللَّيلِ قبل عملِ النَّهارِ، وعملُ النَّهارِ قبلَ عملِ اللَّيلِ، حجابُه النُّورُ، لو كشفها لأحرقت سبُحاتُ وجهِه ما انتهَى إليه بصرُه من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اللهُ اكبرُ، وفي صحيح مسلمٍ مِن حديثِ أبى هريرةَ جاء حبرٌ مِن اليهودِ إلى رسولِ اللهِ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إذا كان يومُ القيامةِ جعلَ اللهُ السَّماواتِ على أصبعٍ ، والأرْضين على أصبعٍ ، والجبالَ والشَّجرَ على أصبعٍ ، والماءَ والثَّرَى على أصبعٍ ، والخلائقَ كلَّها على أصبعٍ ، ثمَّ يهزُّهنَّ ثمَّ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ا الملكُ أنا الملكُ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قد رأيتُ رسولَ اللهِ ﷺ ضحِك حتَّى بدت نواجذُه ، تعجُّبًا له ، وتصديقًا له ، ثمَّ قال رسولُ اللهِ ﷺ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مَا قَدَرُوا اللَّهَ حَقَّ قَدْرِهِ وَالْأَرْضُ جَمِيعًا قَبْضَتُهُ يَوْمَ الْقِيَامَةِ وَالسَّمَاوَاتُ مَطْوِيَّاتٌ بِيَمِينِهِ سُبْحَانَهُ وَتَعَالَى عَمَّا يُشْرِكُ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في صحيح مسلم من حديثِ أنسٍ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هِينَا أنْ نَسْأَلَ رَسولَ اللهِ ﷺ عن شيءٍ، فَكانَ يُعْجِبُنا أنْ يَجِيءَ الرَّجُلُ مِن أهْلِ البادِيَةِ العاقِلُ، فَيَسْأَلَهُ، ونَحْنُ نَسْمَعُ، فَجاءَ رَجُلٌ مِن أهْلِ البادِيَ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أتانا رَسولُكَ فَزَعَمَ لنا أنَّكَ تَزْعُمُ أنَّ اللَّهَ أرْسَ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دَقَ،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خَلَقَ السَّماءَ؟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خَلَقَ الأرْضَ؟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نَصَبَ هذِه الجِبالَ، وجَعَلَ فيها ما جَعَ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الَّذِي خَلَقَ السَّماءَ، وخَلَقَ الأرْضَ، ونَصَبَ هذِه الجِبالَ، آللَّهُ أرْسَ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عَ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شاهدُ يا سادةٌ أنّ جوابَ النبيِّ ﷺ على كلِّ هذه الأسئلةِ كانت بكلمةٍ واحدةٍ ألَا وهي لفظُ الجلال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أدراكَ ما لفظُ الجلالةِ الله ، اللهُ هو الاسمُ المفردُ، العلمُ الدالُّ علي كلِّ أسماءِ الجلالِ وصفاتِ الكمالِ، اللهُ كما قال ابنُ الق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 اللهِ الأعظم الذي إنْ سُئِلَ بهِ أعطَى ، وإنْ دُعيَ بهِ أجابَ، اللهُ هو الاسمُ الذي وردَ ذكرهُ في القرآنِ ما يقربُ مِن ألفِ مرةٍ ، اللهُ هو الاسمُ الذي ما ذكرَ في قليلٍ إلّا كثرَهُ، اللهُ هو الاسمُ الذي ما ذُكرَ عندَ خوفٍ إلّا أمنَهٌ ، اللهُ هو الاسمُ الذي ما ذُكرَ عندَ همِّ إلّا فرّجَهُ ، اللهُ هو الاسمُ الذي ما ذكرَ عند غمِّ إلّا أزالَهُ، اللهُ هو الاسمُ الذي ما تعلقَ بهِ فقيرٌ إلّا أغناهُ ، اللهُ هو الاسمُ الذي ما تعلقَ به ضعيفٌ إلّا قواهُ، اللهُ  هو الاسمُ الذي ما تعلقَ به مظلومٌ إلّا نصرَهُ وآواهُ، اللهُ هو الاسمُ الذي تُستنزلُ به الرحماتُ، اللهُ هو الاسمُ الذي تُستجابُ بهِ الدعواتُ، اللهُ هو الاسمُ الذي تُقالُ به العثراتُ، اللهُ هو الاسمُ الذي تُستدفعُ به النقمُ، اللهُ هو الاسمُ الذي قامتْ له وبهِ الأرضُ والسمواتُ،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 لصاحبهِ كلُّ جلا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 لصاحبهِ كلُّ كمالٍ ،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مٌ لصاحبهِ كلُّ جمالٍ ، اللهُ هو الذي يا مَن لا تراهُ العيونُ ، ولا يصفهُ الواصفون ، يعلمُ مثاقيلَ الجبالِ ومكايلَ البحارِ وعددَ قطرِ الأمطارِ وعددَ ورقِ الأشجارِ، وعددَ ما أشرقَ علي الليلِ وأصبحَ عليه النه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جددْ إيمانَكَ باللهِ، ومعرفتَكَ باللهِ قبلَ فواتِ الأوانِ،  فالإيمانُ هو سبيلُ السعادةِ والنجاةِ في الدنيا والآخرةِ، وسلْ نفسَكَ ماذا تعرفُ عن اللهِ ؟ألَا تنظرُ أيُّها المسكينُ إلي السماءِ وارتفاعِهَا وإلي الأرضِ وأقطارِهَا، والي النجومِ ومدارِهَا، وإلي البحارِ وأمواجِهَا، وإلي الشمسِ وشعاعِهَا،  وإلي كلِّ ما هو راكعٌ وساجدٌ ومستيقظٌ وراقدٌ، الكلُّ يشهدُ بجلالهِ، و يقرُّ بكمالهِ، ويعلنُ عن ذكرهِ ولا يغفلُ عن شك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ذا تعرف عن اللهِ ؟وما مِن يومٍ إلّا والجليلُ سبحانَه يُنا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دِي ما أنصفتنِي، عبدي أذكرُكَ وتنسانِي، وأدعوكَ إليَّ فتذهبَ إلى غيرِي، وأذْهِبُ عنك البلايا، وأنتَ مُعتكفٌ على الخطايَا، عبدِي ما تقولُ غدًا إذا  ما جئت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ذا تعرفُ عن اللهِ؟ 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مَن تأملَ في هذا كلِّه علمَ وأيقنَ كمالَ قدرةِ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حمتهِ بعبادهِ، وعظمتهِ سبحانَهُ، وأبداعهِ في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عتبرَ واتعظَ بمَا فيهِ مِن الآياتِ والحكمِ 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لْ الواحةَ الخضراءَ والماءَ جاريً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هذه الصحارى والجبالَ الرواسِيَ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سلْ الروضَ مُزدانًا سلْ الزهرَ والندَ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 الليلَ والإصباحَ والطيرَ شاديً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سلْ هذه الأنسامَ والأرضَ والس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لْ كلَّ شيءٍ تسمعُ التوحيدَ ساريً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لو جنَّ هذا الليلُ وامتدَّ سرم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غيرُ ربِّى يرجعُ الصبحُ ثانيً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لُّ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خلقِ مَن ؟ كلُّ هذا مِن صنعِ مَن ؟ أَإِلَهٌ معَ اللهِ ؟ أَإِلَهٌ معَ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ماذا تعرفُ عن اللهِ؟ وهذا وربِّ الكعبةِ قليلٌ مِن كثيرٍ، فجددْ إيمانَكَ ومعرفتَكَ بملكِ الملوكِ وجبارِ السماواتِ والأرضِ؛  لكي تسعدَ  وتنعمَ في الدنيا والآخر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ماءُ اللهِ الحسنَى كلُّهَا كمالٌ وجل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رفةُ اللهِ تكونُ بالتعرفِ على أسمائهِ الحسنَى وصفاتهِ العُلا قالَ جلّ 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ادْعُواْ اللّهَ أَوِ ادْعُواْ الرَّحْمَنَ أَيًّا مَّا تَدْعُواْ فَلَهُ الأَسْمَاء الْحُسْ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إسراء</w:t>
      </w:r>
      <w:r>
        <w:rPr>
          <w:rFonts w:cs="Simplified Arabic" w:ascii="Simplified Arabic" w:hAnsi="Simplified Arabic"/>
          <w:sz w:val="36"/>
          <w:szCs w:val="36"/>
        </w:rPr>
        <w:t>110</w:t>
      </w:r>
      <w:r>
        <w:rPr>
          <w:rFonts w:ascii="Simplified Arabic" w:hAnsi="Simplified Arabic" w:cs="Simplified Arabic"/>
          <w:sz w:val="36"/>
          <w:sz w:val="36"/>
          <w:szCs w:val="36"/>
          <w:rtl w:val="true"/>
        </w:rPr>
        <w:t xml:space="preserve">، وقال جل 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لَا إِلَهَ إِلَّا هُوَ لَهُ الْأَسْمَاء الْحُسْ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طـه</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 قال جل 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لَّهُ الْخَالِقُ الْبَارِئُ الْمُصَوِّرُ لَهُ الْأَسْمَاء الْحُسْ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حشر</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سماءُ اللهِ الحسنَى هي أسماءٌ سمّى اللهُ بها نفسَهُ في كتابهِ أو على لسانِ أحدٍ مِن رُسُلهِ أو استأثرَ اللهُ بها في علمِ الغيبِ عندَهُ لا يُشبهُ ولا يماثلهُ فيها أحدٌ، و أسماءُ اللهِ الحسنَى هي أسماءُ مدحٍ وحمدٍ وثناءٍ وتمجيدٍ وتعظيمٍ لله، وصفاتُ كمالِ اللهِ ونعوتُ جلالِ اللهِ، وأفعالُ حكمةٍ ورحمةٍ ومصلحةٍ وعدلٍ مِن اللهِ، يُدعَى اللهُ بهَا وتقتضِي المدحَ والثناءَ بنفسِ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فاتُهُ كلُّهَا صفاتُ كمالٍ، ونعوتُهُ كلُّهَا نعوتُ جلالٍ، وأفعالُهُ كلُّهَا حكمةٌ ورحمةٌ ومصلحةٌ وعدلٌ، ليس في أسمائهِ ما يدلُّ على شرٍّ، ولا ما يحتوي شرًّا، بل إنَّه  يخلقُ الخيرَ والشرَّ، أمَّا أسماؤهُ فهي خيرٌ كلُّهَا، وكذلك صفاتهُ وكذلك أفعالهُ خيرٌ كلُّهَا، وأسماءُ اللهِ الحُسنَى مبنيةٌ على الدليلِ فلا يجوزِ لأحدٍ أنْ يخترعَ اسمًا للهِ لم يسمِّ اللهُ بهَا نفسَهُ، وهي أسماءٌ محكمةٌ، كالقرآنِ كلِّهِ محكمٌ يا سادة؟، وأسماءُ اللهُ الحسنَى كثيرةٌ وعديدةٌ وغيرُ محصورةٍ بعددٍ، منها ما علمنَا إيّاهُ، ومنها ما لا نعلمُهُ، لذا  كان مِن دعائ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إني أسألُك بكلِّ اسمٍ هو لك سميتَ به نفسَك أو أنزلتَه في كتابِك أو علمته أحدًا من خلقِك أو استأثرت به في علمِ الغيبِ عندك ، أن تجعلَ القرآنَ العظيمَ ربيعَ قلبي ونورَ صدري وجلاءَ حزني وذهابَ همّي وغمّ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مّا التي وردَ ذكرُهَا فهي مائةٌ إلّا واحدةٌ، كما في حديثِ أَبِي هُرَيْرَةَ رَضِيَ اللَّهُ عَنْهُ أَنَّ رَسُولَ اللَّهِ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لِلَّهِ تِسْعَةً وَتِسْعِينَ اسْمًا مِائَةً إِلاّ وَاحِدًا مَنْ أَحْصَاهَا دَخَلَ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واه البخاري، وأولُ مَن أنكرَ أسماءَ اللهِ الحسنَى  وصفاتِه بعضُ مشركِي العربِ،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هُمْ يَكْفُرُونَ بِالرَّحْمَٰنِ ۚ قُلْ هُوَ رَبِّي لَا إِلَٰهَ إِلَّا هُوَ عَلَيْهِ تَوَكَّلْتُ وَإِلَيْهِ مَتَابِ </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عد، و كان رسولُ اللهِ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اللهُ، يا رحمانُ، فسمِعَ ذلك أبو جهلٍ،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مُحمدًا ينهانَا أنْ نعبُدَ إلهين، وهو يدعُو إلهًا آخرَ مع اللهِ، يُ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حمنُ، فأنز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قُلِ ﴾ يا مُحمدٌ ﴿ قُلِ ادْعُوا اللَّهَ ﴾ يا معشرَ المؤمنين ﴿ أَوِ ادْعُوا الرَّحْمَنَ ﴾ إنْ شئتُم قو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اللهُ، وإنْ شئتُم قو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حمانُ ﴿ أَيًّا مَا تَدْعُوا ﴾ أَيَّ أسماءِ اللَّهِ تَدْعُوا ﴿ فَلَهُ الْأَسْمَاءُ الْحُسْنَى ﴾ ﴿ وَلَا تَجْهَرْ بِصَلَاتِكَ ﴾ بقراءتِكَ فيسمعهَا المشركون فيسبُّوا القرآنَ ﴿ وَلَا تُخَافِتْ بِهَا ﴾ ولا تُخفِها عن أصحابِكَ فلا تُسمِعهُم ﴿ وَابْتَغِ بَيْنَ ذَلِكَ سَبِيلًا ﴾ اسلكْ طريقًا بينَ الجهرِ والمخافت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ذا حذرَ  سبحانَهُ مِن الالحادِ في أسمائهِ،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الأَسْمَاء الْحُسْنَى فَادْعُوهُ بِهَا وَذَرُواْ الَّذِينَ يُلْحِدُونَ فِي أَسْمَآئِهِ سَيُجْزَوْنَ مَا كَانُواْ يَعْمَلُ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سماءُ اللهِ سبحانَه أحسَنُ الأسماءِ، وصفاتُهُ أكمَلُ الصفاتِ، قال تعال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يْسَ كَمِثْلِهِ شَيْءٌ وَهُوَ السَّمِيعُ البَصِ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شوري </w:t>
      </w:r>
      <w:r>
        <w:rPr>
          <w:rFonts w:cs="Simplified Arabic" w:ascii="Simplified Arabic" w:hAnsi="Simplified Arabic"/>
          <w:sz w:val="36"/>
          <w:szCs w:val="36"/>
        </w:rPr>
        <w:t>1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حقيقٌ بكلِّ مسلمٍ معرفتُهَا وفهمُ معانيهَا، والعملُ وفقهَا، والدعاءُ ب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أنبياءُ أكملُ الناسِ إيمانًا لماذا لمعرفتِهِم بربِّهِم جلّ جلاله، فمَن تعرفَ على أسمائهِ وصفاتهِ سعدَ في الدنيا والآخر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ثرُ الأسماءِ الحسنَى في حياتِنَا</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سماءُ اللهِ الحسنَى لها أثرٌ كبيرٌ في حياتِنَا، والعلمُ باللهٍ أحَدُ أركانِ الإيمانِ، بل هو أصلُهَا وما بعدَهَا تبَعٌ لها، ومعرِفَةُ أسماءِ اللهِ وصفاتِهِ أفضلُ وأوجَبُ ما اكتسبَتْهُ القلوبُ وحصَّلتْهُ النفوسُ وأدركتْهُ العق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يف لا ؟يقولُ ابنُ القيّمِ رحمَ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طيَبُ ما في الدنيا معرفتُه سبحانه ومحبَّتُه لنأخذَ أمثلةً على ذلك مِن أسماءِ اللهِ الحسنَى، وكلُّ اسمٍ نتعرفُ كيف يؤثرُ فينَا، وكيف ندعُو اللهَ بهِ ومِن هذه الأسماءِ الرحمنُ الرحيمُ نقولُهَا في صلواتِنَا في كلِّ ركعةٍ، بها نعرفُ رحمةَ الرحمنِ الرحيمِ، قالَ جلّ وعلا ﴿ وَرَحْمَتِي وَسِعَتْ كُلَّ شَيْءٍ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5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نستشعرْ رحماتِ اللهِ علينا، فنحن ننعمُ بها صباحًا مساءًا، برحمتهِ أرسلَ لنا رسولَهُ عليه الصلاةُ والسلام، وأنزلَ علينا كتابَهُ، برحمتهِ جعلنَا مسلمين، برحمتهِ أمدنَا بالصحةِ والعافيةِ والمالِ والبنين، برحمتهِ تراحمَ العبادُ فيما بينهم والحيواناتُ والوحوشُ، الرحيمُ يقبلُ توبةَ عبدهِ العاصِي بل الكافر، لولا رحمةُ اللهِ بنَا لهلكنَا، إذا علمتَ بأنَّ ربَّك رحيمٌ رحمنٌ، فأقبلْ عليهِ ولا تغرنَّكَ رحمتهُ فتبتعدَ عنه، الرحيمُ يحبُّ مِن عبدَهُ أنْ يكونَ رحيمًا، ف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احمونَ يرحمُهُم الرحمنٌ، ارحمُوا مَن في الأرضِ، يرحمكُم مَن في السم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دع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حيمُ ارحمنِي، يا مَن وسعتْ رحمتهُ كلَّ شيءٍ ارحم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النفحاتُ الربانيةُ، والرحماتُ الإلهيةُ بيدِه سبحانه ،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لو فتحَ سبحانَهُ بابَ رحمتهِ لأحدٍ مِن خلقِه، فسيجدهَا في كلِّ شيءٍ، وفي كلِّ موضعٍ، وفي كلِّ حالٍ، وفي كلِّ مكانٍ، وفي كلِّ زمانٍ، فرحمتُهُ وسعتْ كلَّ شيءٍ، كمَا أنَّه لا مُمسكَ لرحمتِ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يَفْتَحْ اللَّهُ لِلنَّاسِ مِنْ رَحْمَةٍ فَلا مُمْسِكَ لَهَا وَمَا يُمْسِكْ فَلا مُرْسِلَ لَهُ مِنْ بَعْدِهِ وَهُوَ الْعَزِيزُ الْحَكِ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طر</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سبحانَهُ كما قال جلَّ جل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يَوْمٍ هُوَ فِي شَ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رحمن</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ascii="Simplified Arabic" w:hAnsi="Simplified Arabic" w:cs="Simplified Arabic"/>
          <w:sz w:val="36"/>
          <w:sz w:val="36"/>
          <w:szCs w:val="36"/>
          <w:rtl w:val="true"/>
        </w:rPr>
        <w:t>، فيجبرُ كسيرًا، ويعافِي مبتلَى، ويشفِي مريضًا، ويغيثُ ملهوفًا، ويُجيبُ داعيًا، ويُعطِي سائلًا، ويُفرِّجُ كربًا، ويزيلُ حزنًا، ويكشفُ همًّا وغ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م مِن مريضٍ جبرَ اللهُ خاطرَهُ فشف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فقيرٍ جبرَ اللهُ خاطرَهُ فأغن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مكروبٍ جبرَ اللهُ خاطرَهُ ففرّجَ عنه كر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م مِن ضِيقٍ مَرَّ بالنَّاسِ ولَم يَكشِفْ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أْسٍ نَزَلَ بِهم ولَم يَرْفَعْ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لاءٍ أَلَمَّ بِهِمْ ولَمْ يُفَرِّجْهُ إلَّا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مَّنْ يُجِيبُ الْمُضْطَرَّ إِذَا دَعَاهُ وَيَكْشِفُ السُّوءَ وَيَجْعَلُكُمْ خُلَفَاءَ الْأَرْضِ أَإِلَهٌ مَعَ اللَّهِ قَلِيلًا مَا تَذَ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سورة  النمل </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ئهِ السميعُ البصيرُ الرق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دما يعلمُ العبدُ بأنّ اللهَ سميعٌ بصيرٌ، سميعٌ يسمعُ السرَّ وأخفَى، السرُّ عندَهُ كالعلانيةِ، يسمعُ دبيبَ النملةِ السوداء على الصخرةِ الصماء، يسمعُ دعاءَكَ وتضرّعَكَ، السميعُ يسمعُ كلَّ الأصواتِ، فلا تختلفُ عليهِ الأصواتُ ولا تتشابهُ ولا تتداخلُ مهمَا اختلفتْ اللغاتُ والأصواتُ، وإذا علمتَ بأنّ اللهَ سميعٌ، فلا تسمعُ إلّا ما يحبُّ، وتستشعرُ اطلاعَهُ وسماعَهُ لك في كلِّ وقتٍ وح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أمَّا البصيرُ والرقيبُ، فإذا علمتَ بأنَّ اللهَ بصيرٌ ورقيبٌ مطلعٌ على خلقهِ، يعلمُ خائنةَ الأعينِ وما تُخفي الصدور، البصيرُ يبصرُ ما دقَّ وكبرَ مِن مخلوقاتهِ، يبصرُ النملةَ السوداءَ على الصخرةِ السوداء في الليلةِ الظلماءِ، يبصرُ كلَّ حيوانٍ وحشرةٍ تحت البحارِ وفي الوديانِ والجبالِ والصخو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استشعرَ العبدُ ذلك، فعليهِ أنْ يُراقبَ ربَّهُ في كلِّ حركاتهِ وسكناتهِ، وأفعالهِ وأقوالهِ، يعلمُ اطلاعَ خالقهِ عليهِ مهمَا تخفَّى واستترَ عن أعينِ الن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لرقيبُ عليك يرى كلامَكَ ويعلمُ سرّكَ ونجواكَ ألَا تخشاهُ ألَا تخافُ م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إياكَ  أنْ تكونَ مِمّن يراقبون العبادَ، وينسون ربَّ العبادِ، يخشون الناسَ وينسونَ ربَّ الناسِ فتكونَ مِن الهالكين، قالَ ربُّنَ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سْتَخْفُونَ مِنَ النَّاسِ وَلاَ يَسْتَخْفُونَ مِنَ اللّهِ وَهُوَ مَعَ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ياكَ وذنوبَ الخلواتِ، فذنوبُ الخلواتِ هلاكٌ ودمارٌ في الدنيا والآخرةِ، فعَنْ ثَوْبَانَ عَنْ النَّبِيِّ ﷺ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أَعْلَمَنَّ أَقْوَامًا مِنْ أُمتى يَأْتُونَ يَوْمَ الْقِيَامَةِ بِحَسَنَاتٍ أَمْثَالِ جِبَالِ تِهَامَةَ بِيضًا فَيَجْعَلُهَا اللَّهُ عَزَّ وَجَلَّ هَبَاءً مَنْثُورًا قَالَ ثَوْبَانُ يَا رَسُولَ اللَّهِ صِفْهُمْ لَنَا جَلِّهِمْ لَنَا أَنْ لَا نَكُونَ مِنْهُمْ وَنَحْنُ لَا نَعْلَمُ قَالَ أَمَا إِنَّهُمْ إِخْوَانُكُمْ وَمِنْ جِلْدَتِكُمْ وَيَأْخُذُونَ مِنْ اللَّيْلِ كَمَا تَأْخُذُونَ وَلَكِنَّهُمْ أَقْوَامٌ إِذَا خَلَوْا بِمَحَارِمِ اللَّهِ انْتَهَكُو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بن ماجه بإسناد صحيح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لهَ اللهَ في السرائرِ، لذا يجبُ على كلِّ مسلمٍ أنْ يصلحَ، سريرتَهُ، وليكنْ حرصُهُ على باطنهِ وسريرتهِ أعْظَمَ مِن حرصهِ على ظاهرهِ وعلانيتهِ فهو السميعُ البصيرُ الرقيبُ جلّ جلالُهُ قالَ اللهُ تعالى ﴿ يَوْمَ تُبْلَى السَّرَائِ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مَا لَهُ مِنْ قُوَّةٍ وَلَا نَاصِ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ارق</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w:t>
      </w:r>
      <w:r>
        <w:rPr>
          <w:rFonts w:ascii="Simplified Arabic" w:hAnsi="Simplified Arabic" w:cs="Simplified Arabic"/>
          <w:sz w:val="36"/>
          <w:sz w:val="36"/>
          <w:szCs w:val="36"/>
          <w:rtl w:val="true"/>
        </w:rPr>
        <w:t>، فلا يكفِي أنْ تجمعَ الحسناتِ فقط، وإنَّما المهمُّ أنْ تحافظَ على هذه الحسناتِ حتى لا تذهبَ هباءً منثو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درُّ القائ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ذا ما خلوتَ الدهرَ يومًا فــ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لْ خلوتُ ولكنْ قُل علىَّ رق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ا تحسبنّ اللهَ يغفلُ ســـا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 ما يخفَى عليـــه يغ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إِذا خَلَوتَ بِرِيبَةٍ في ظُ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نَفسُ داعيَةٌ إلى الطُغي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حيِ مِن نَظَرِ الإِلَهِ وقل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 خَلَقَ الظَلامَ يَرا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ئهِ جلّ وعلا الفت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يفتحُ للعبدِ أبوابَ الخيرِ والرزقِ، يفتحُ عليه ما انغلقَ مِن أمرهِ، وما صعبَ مِن مشكلةٍ، فإذا أُغلقَتْ في وجهِكَ الأبوابُ، وصُدَّ عنك كلُّ خيرٍ ورشادٍ، وأحاطتْ بك الهمومُ والأحزانُ، والمصائبُ والآلامُ، فنادِ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فتاحُ، افتحْ عليَّ ما انغلقَ مِن أمرِي، يا فتاحُ، افتحْ عليَّ أبوابَ العلمِ والطاعةِ والخيراتِ والرزقِ، يا فتاحُ، افتحْ عليَّ أبوابَ رحماتِ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ئهِ الع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 اللَّهَ بِكُلِّ شَيْءٍ عَلِي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7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عليمٌ بما كان وما يكونُ، وبما لم يكنْ لو كان كيف يكونُ، عليمٌ بالسرِّ والعلانيةِ، عليمٌ بمَا في الصدورِ والخواطرِ، ﴿ يَعْلَمُ السِّرَّ وَأَخْفَى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ليمٌ بما تكنهُ للآخرين مِن خيرٍ أو شرٍّ، عليمٌ بمخلوقاتهِ صغيرِهَا وكبيرِهَا، يقولُ تعالى عن نف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عِنْدَهُ مَفَاتِحُ الْغَيْبِ لَا يَعْلَمُهَا إِلَّا هُوَ وَيَعْلَمُ مَا فِي الْبَرِّ وَالْبَحْرِ وَمَا تَسْقُطُ مِنْ وَرَقَةٍ إِلَّا يَعْلَمُهَا وَلَا حَبَّةٍ فِي ظُلُمَاتِ الْأَرْضِ وَلَا رَطْبٍ وَلَا يَابِسٍ إِلَّا فِي كِتَابٍ مُبِ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5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ستشعرْ هذا الاسمَ، وتذكرْ أنّ العليمَ عليمٌ بحالِكَ وبقلبِكَ وبما في خاطرِكَ، عليمٌ بأفعالِكَ وأقوالِكَ وحركاتِكَ، ادعُ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عليمٌ، علمنِي ما ينفعنِي وزدنِي علمًا وهدًى وتقً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مِن أسمائهِ اللط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لطفِ، فهو يرسلُ لك الخيرَ في خفاءٍ مِن حيثُ لا تشعر، ويصرفُ عنك الشرَّ في خفاءٍ مِن حيثُ لا تشعر، ﴿ وَهُوَ اللَّطِيفُ الْخَبِي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لك</w:t>
      </w:r>
      <w:r>
        <w:rPr>
          <w:rFonts w:cs="Simplified Arabic" w:ascii="Simplified Arabic" w:hAnsi="Simplified Arabic"/>
          <w:sz w:val="36"/>
          <w:szCs w:val="36"/>
          <w:rtl w:val="true"/>
        </w:rPr>
        <w:t xml:space="preserve">: </w:t>
      </w:r>
      <w:r>
        <w:rPr>
          <w:rFonts w:cs="Simplified Arabic" w:ascii="Simplified Arabic" w:hAnsi="Simplified Arabic"/>
          <w:sz w:val="36"/>
          <w:szCs w:val="36"/>
        </w:rPr>
        <w:t>1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لطيفُ أخرجَ يوسفَ عليه السلامُ مِن السجنِ برؤيَا الملكِ، وردَّ موسى إلى أمِّهِ؛ لأنّه لم يقبلْ ثديَ غيرِهَا، وأخرجَ مُحمدًا ﷺ مِن الشِّعبِ المحاصرِ فيه بسببِ أَرَضَةٍ أكلتْ الصحيفةَ، اللطيفُ بأيسرِ الأمورِ يقدِّرُ لك أعظمَ المقاديرِ، وتتمُّ إرادتهُ على ما يشاءُ، ادعُ الل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لطيفُ، الطفْ بِي وبأولادِي وبأهلِ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ءِ اللهِ عزّ وجلّ الحفيظُ الحاف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رَبُّكَ عَلَى كُلِّ شَيْءٍ حَفِيظٌ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أ</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 فَاللَّهُ خَيْرٌ حَافِظًا وَهُوَ أَرْحَمُ الرَّاحِمِ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6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حفيظُ يحفظكُ في كلِّ لحظةٍ، حفظ َدينَكَ مِن الفتنةِ والانحرافِ والضلالِ، حفظَ قلبكَ مِن التوقفِ، وشرايينَكَ مِن الانسدادِ، وكليتكَ مِن الفشلِ، وعقلَكَ مِن الجنونِ، وجسدَكَ مِن الأمراضِ، 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حفيظُ، احفظْ عليَّ دينِي ودنيايَ، وأهلِي ومالِي وولدِي، واحفظنِي مِن بين يدِي ومِن خلفِي، وعن يمينِي وعن شمالِ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أسماءِ اللهِ عزّ وجلّ الرازقُ سبحانَهُ هو الذي يرزقُ الخلائقَ أجمعين وهو الذي قدرَ أرزاقَهُم قبلَ خلقِ العالمين وهو الذي تكفلَ باستكمالِهَا ولو بعدَ حينٍ فلن تموتَ نفسّ إلّا باستكمالِ رزقَ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ضيةُ الرزقِ محسوبةٌ ومحسومةٌ ومكتوبةٌ وأنت في بطنِ أمِّك فلا تخفْ فلن ينساكَ الرزاقُ روي عن نبِّي اللهِ سليمانَ عليه السلامُ أنّه رأى نملةً تجرُّ حبةَ قمحٍ وبجهدٍ إلى بيتِهَا فقالَ لهَا سليمانُ 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 يكيفيكِ مِن حبوبِ القمحِ لمدةِ سنةٍ ؟قالت النم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يت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سليمانُ 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ف أضعكِ في صندوقٍ وأجعلُ لكِ حبتين لمدةِ سنةٍ بدلَ بحثكِ عن حبوبِ القمحِ، وأغلقَ عليها الصندوقَ، وجعلَ لها حبتينِ، وجاءَ لها بعدَ سنةٍ فوجدَ النملةَ أكلتْ حبةً وتركتْ الحبةَ الثانيةَ، فاستغربَ وغضبَ نبيُّ اللهِ سليمانُ عليه السلامُ وقالَ للنم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ذا تكذبين عليَّ؟ تقولينَ تكفينِي حبتان في السنةِ وأنتِ خلالَ سنةٍ أكلتِي حبةً واحدةً فقط، قالتْ النم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ت تكفينِي حبتان، وكان اللهُ لا ينسانٍي ويرزقنِي، أمّا عندما أقفلتَ علي الصندوقَ ولم استطعْ أنْ أخرجَ فأكلتُ حبةً وأدخرتُ حبةً ثانيةً لأعيشَ بها قدرَ المستطاعِ حتى لا أموت، وخشيتُ أنْ تنس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تفَرِّدُ بالرِّزقِ هو اللهُ وَحْدَه لا شريكَ له</w:t>
      </w:r>
      <w:r>
        <w:rPr>
          <w:rFonts w:cs="Simplified Arabic" w:ascii="Simplified Arabic" w:hAnsi="Simplified Arabic"/>
          <w:sz w:val="36"/>
          <w:szCs w:val="36"/>
          <w:rtl w:val="true"/>
        </w:rPr>
        <w:t>.</w:t>
        <w:br/>
      </w:r>
      <w:r>
        <w:rPr>
          <w:rFonts w:ascii="Simplified Arabic" w:hAnsi="Simplified Arabic" w:cs="Simplified Arabic"/>
          <w:sz w:val="36"/>
          <w:sz w:val="36"/>
          <w:szCs w:val="36"/>
          <w:rtl w:val="true"/>
        </w:rPr>
        <w:t>قال اللهُ 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اذْكُرُوا نِعْمَةَ اللهِ عَلَيْكُمْ هَلْ مِنْ خَالِقٍ غَيْرُ اللهِ يَرْزُقُكُمْ مِنَ السَّمَاءِ وَالأَرْضِ لَا إِلَهَ إِلَّا هُوَ فَأَنَّى تُؤْفَ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طر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عظَمُ رِزقٍ يَرزُقُ اللهُ به عبادَهُ ه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ي أعَدَّها اللهُ لعِبادِه الصَّالحين، فهو أحسَنُ الرِّزقِ وأكمَلُه وأفضَلُه وأكرَمُه، لا ينقَطِعُ ولا يَز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ضيةُ الرزقِ بيدِ اللهِ سبحانَهُ فلا خوفَ، وعلمتُ أنّ رزقِي لن يأخذَهُ غيرِي فاطمئنَّ قلبِي، عن جابرٍ رضي اللهُ عنه،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أَنَّ ابْنَ آدَمَ فَرَّ مِنْ رِزْقِهِ كَمَا يَفِرُّ مِنَ المَوْتِ، لأَدْرَكَهُ رِزْقُهُ كما يُدْرِكُهُ المَوْ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لية الأولي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وَمَا خَلَقْتُ الْجِنَّ وَالْإِنْسَ إِلَّا لِيَعْبُدُونِ </w:t>
      </w:r>
      <w:r>
        <w:rPr>
          <w:rFonts w:cs="Simplified Arabic" w:ascii="Simplified Arabic" w:hAnsi="Simplified Arabic"/>
          <w:sz w:val="36"/>
          <w:szCs w:val="36"/>
        </w:rPr>
        <w:t>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رِيدُ مِنْهُمْ مِنْ رِزْقٍ وَمَا أُرِيدُ أَنْ يُطْعِمُونِ </w:t>
      </w:r>
      <w:r>
        <w:rPr>
          <w:rFonts w:cs="Simplified Arabic" w:ascii="Simplified Arabic" w:hAnsi="Simplified Arabic"/>
          <w:sz w:val="36"/>
          <w:szCs w:val="36"/>
        </w:rPr>
        <w:t>5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هُوَ الرَّزَّاقُ ذُو الْقُوَّةِ الْمَ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ذاريات 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تعجلنّ فليسَ الرزقُ بالع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زقُ في اللوحِ مكتوبٌ مع الأج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و صبرنَا لكان الرزقُ يطل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هُ خُلقَ الإنسانُ مِن عج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bookmarkStart w:id="0" w:name="_Hlk134133636"/>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مبلغُ العلمِ فيهِ أنّهُ بش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هُ خيرُ خلقِ اللهِ كله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غرٌ عليه للنبوةِ خات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نورٍ يلوحُ ويشه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ضمَّ الإلهُ اسمَ النبيِّ لاسم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 قال في الخمسِ المؤذنُ أشه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شقَّ لهُ مِن اسمهِ ليج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و العرشِ محمودٌ وهذا مُحمدٌ</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ا أيُّها الإنسانُ  ما غرّكَ بربِّكَ الكريمِ؟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هو اللهُ، فهل عرفتَ أصلَكَ؟ وكيف خلقَكَ؟ قال تعالى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لَقَدْ خَلَقْنَا الإنسان مِنْ سُلالَةٍ مِنْ طِ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صلك ؟ ما فصلك  ؟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صلُكَ يا بنَ آدمَ مِن تر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صلُكَ يا بنَ آدمَ مِن نطفةٍ</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صلُكَ يا بنَ آدمَ يوطأُ بالأقد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صلُكَ تطهرُ منهُ الأبدانُ</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إنْسَانُ مَا غَرَّكَ بِرَبِّكَ الْكَرِيمِ </w:t>
      </w: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ذِي خَلَقَكَ فَسَوَّاكَ فَعَدَلَكَ </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أَيِّ صُورَةٍ مَا شَاءَ رَكَّبَكَ </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صَقَ النَّبِيَّ صَلَّى اللَّهُ عَلَيْهِ وَسَلَّمَ يَوْمًا فِي كَفِّهِ فَوَضَعَ عَلَيْهَا أُصْبُعَهُ ثُمَّ قَالَ قَالَ اللَّهُ ابْنَ آدَمَ أَنَّى تُعْجِزُنِي وَقَدْ خَلَقْتُكَ مِنْ مِثْلِ هَذِهِ حَتَّى إِذَا سَوَّيْتُكَ وَعَدَلْتُكَ مَشَيْتَ بَيْنَ بُرْدَيْنِ وَلِلْأَرْضِ مِنْكَ وَئِيدٌ فَجَمَعْتَ وَمَنَعْتَ حَتَّى إِذَا بَلَغَتْ التَّرَاقِيَ قُلْتَ أَتَصَدَّقُ  َأَنَّى أَوَانُ الصَّدَقَ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ذا تعرفُ عن نفسِك ؟ تحملُ البولَ في مثانتِك،  والمخاطَ في أنفِك، والبزاقَ في فمِك، والوسخَ في أذنِك، والدمَ في عروقِك، وتغسلُ الغائطَ بيدِكَ كلَّ يو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ابنَ آدمَ أولُكَ نطفةٌ قذرة، وآخرُكَ جيفةٌ قذرة، وأنت بين ذلك تحملُ العذ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أحن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جبتُ لِمَن يجرِي في مجرَى البولِ مرتينِ، كيف يتكبرُ؟ بل لقد أرسلَ الصديقُ رضي اللهُ عنه إلي كس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دما رآهُ يتكبرُ قائلًا له يا كسري كيف تتكبرُ علي اللهِ ؟ وقد خرجتَ مِن مجرَي البولِ مرتين، مرةً ماءًا مهينًا، ومرةً طفلًا صغيرًا </w:t>
      </w:r>
      <w:bookmarkEnd w:id="0"/>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مُدعي الْكِبْرِ إعْجَابًا بِصُورَ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 خَلاَكَ فَإِنَّ النَّتْنَ تَثْرِ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وْ فَكَّرَ النَّاسُ فِيمَا فِي بُطُونِ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سْتَشْعَرَ الْكِبْرَ شُبَّانٌ وَلاَ شِ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لهِ عليكَ هل استغثتَ باللهِ وحدَهُ ؟هل توكلتَ علي اللهِ وحدَهُ ؟هل فوضتَ الأمرَ إلي اللهِ وحدَهُ؟ هل سألتَ اللهَ وحدَهُ ؟ هل حلفتَ باللهِ وحدَهُ؟ هل نذرتَ للهِ وحدَهُ؟ باللهِ عليكَ هل ذبحتَ للهِ وحدَهُ؟ باللهِ عليكَ هل صليتَ للهِ وحدَهُ ؟ باللهِ عليكَ هل صمتَ للهِ وحدَهُ؟ باللهِ عليكَ هل حججتَ للهِ وحدَهُ ؟ هل رضيتَ باللهِ ربًّا وبالإسلامِ دينًا وبمحمدٍ رسولًا ونبيًّا ؟ اللهُمّ إنّا  نبرأُ مِن الثقةِ إلّا بك، ومِن الأملِ إلّا فيك، ومِن التسليمِ إلّا لك، ومِن التوكلِ إلّا عليكَ، ومِن التفويضِ إلّا لك، ومِن الرجاءِ الّا لِمَا في يديكَ الكريمتين؟ فهيَّا جددْ إيمانَكَ بهِ جلّ وعلا، ومعرفتَكَ باللهِ، وإذا سألتَ فسألْ اللهَ، وإذا استعنتَ فاستعنْ باللهِ ولا تحلفْ إلّا باللهِ، ولا تقدمْ النذرَ إلّا للهِ، ولا تتوكلْ إلّا علي اللهِ، ولا تفوضْ أمرَكَ إلّا إليهِ، فحقُّ اللهِ علينَا أنْ نعبدَهُ وأنْ نوحدَهُ، وأنْ نفردَهُ بالطاعةِ وأنْ نمتثلَ أمرَهُ، وأنْ نتجنبْ نهيَهُ، وأنْ نقفَ عندَ حدِّ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خَلَقْتُ الْجِنَّ وَالْإِنْسَ إِلَّا لِيَعْبُدُ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الصحيحين البخاري ومسلم عَنْ مُعَاذِ بْنِ جَبَ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 رِدْفَ رَسُولِ اللّهِ ﷺ عَلَى حِمَارٍ يُقَالُ لَهُ عُفَ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عَا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دْرِي مَا حَقُّ اللّهِ عَلَى الْعِبَادِ وما حقُّ العبادِ عَلَى الله؟ قَالَ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وَرَسُولُهُ أَعْ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نَّ حَقَّ اللّهِ عَلَى الْعِبَادِ أَنْ يَعْبُدُوا اللّهِ وَلاَ يُشْرِكُوا بِهِ شَيْئ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قُّ الْعِبَادِ عَلَى اللّهِ عَزَّ وَجَلَّ أَنْ لاَ يُعَذِّبَ مَنْ لاَ يُشْرِكُ بِهِ شَيْئ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أُبَشِّرُ النَّاسَ؟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بَشِّرْ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تَّكِ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سجدْ لربِّكَ شكرًا علي أنَّ لكَ ربَّا كريمًا يغفرُ الذنوبَ، ويسترُ العيوبً، مَن تقربَ منهُ شبرًا تقربَ إليهِ ذراعًا، ومَن تقربَ إليهِ ذراعًا تقربَ منهُ باعًا، ومَن أتاهُ يمشِي أتاهُ هرولةً، فبابهُ مفتوحٌ، ولكنْ مَن الذي يدخ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حسنةُ عندَهُ بعشرِ أمثالِهَا إلى سبعمائةِ ضعفٍ، والسيئةُ عندَهُ بواحدةٍ، فإنْ ندمَ عليهَا واستغفرَ غفَرَهَا لهُ، يشكرُ اليسيرَ مِن العملِ، ويغفرُ الكثيرَ مِن الزللِ فانتبهْ قبلَ فواتِ الأوانِ، واندمْ علي ما فرطتَ في جنبِ اللهِ، ودعوةٌ أدعُو بها نفسِي وإياكُم أنْ نتعرفَ على ربِّنَا بأسمائهِ وصفاتهِ، فنعرفَ معناهَا، وكيف ندعُوه بها، وكيف تؤثرُ فينا، فمِن المخجلِ واللهِ أنْ نعرفَ كلَّ شيءٍ في دنيانَا صغيرًا كان أو كبيرًا، ونجهلُ كثيرًا مِن أسماءِ خالقِنَا ورازقِنَا سبحانَهُ، قال ابنُ القيمِ 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عرفَ العبدُ كلَّ شيءٍ ولم يتعرفْ على ربِّهِ، فكأنَّهُ لم يعرفْ شيئً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السعديُّ 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بحسبِ معرفتهِ بر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ب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كونُ إيمانُهُ، فكلّمَا ازدادَ معرفةً بربِّهِ ازدادَ إيمانُهُ، وكلّمَا نقصَ نقصَ، وأقربُ طريقٍ يوصلُهُ إلى ذلك تدبرُ صفاتِهِ وأسمائهِ مِن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يا فتاحُ، افتحْ علينَا أبوابَ معرفتِكَ، وفهمَ أسمائِكَ ودعائك بهَا، واحفظْ يا حفيظُ مصرَنَا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ذكرُوا اللهَ يذكركُم واستغفرُوه يغفرْ لكم وأقمْ الصلا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تبه العبد الفقير إلى عفو ربه</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w:t>
      </w:r>
    </w:p>
    <w:p>
      <w:pPr>
        <w:pStyle w:val="Normal"/>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مام بوزارة الأوقاف</w:t>
      </w:r>
    </w:p>
    <w:p>
      <w:pPr>
        <w:pStyle w:val="Normal"/>
        <w:bidi w:val="0"/>
        <w:spacing w:lineRule="auto" w:line="240" w:before="0" w:after="80"/>
        <w:jc w:val="both"/>
        <w:rPr>
          <w:rFonts w:ascii="Times New Roman" w:hAnsi="Times New Roman" w:eastAsia="Times New Roman" w:cs="Times New Roman"/>
          <w:sz w:val="24"/>
          <w:szCs w:val="24"/>
        </w:rPr>
      </w:pPr>
      <w:r>
        <mc:AlternateContent>
          <mc:Choice Requires="wps">
            <w:drawing>
              <wp:anchor behindDoc="0" distT="0" distB="0" distL="114300" distR="123190" simplePos="0" locked="0" layoutInCell="0" allowOverlap="1" relativeHeight="41" wp14:anchorId="336E9135">
                <wp:simplePos x="0" y="0"/>
                <wp:positionH relativeFrom="margin">
                  <wp:posOffset>-152400</wp:posOffset>
                </wp:positionH>
                <wp:positionV relativeFrom="paragraph">
                  <wp:posOffset>389255</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12pt;margin-top:30.65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r>
        <w:rPr>
          <w:rFonts w:ascii="Arial" w:hAnsi="Arial" w:asciiTheme="minorBidi" w:hAnsiTheme="minorBidi"/>
          <w:b/>
          <w:bCs/>
          <w:color w:val="FFFF00"/>
          <w:sz w:val="56"/>
          <w:szCs w:val="56"/>
        </w:rPr>
        <w:t xml:space="preserve"> </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5459202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2160338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1298573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099069"/>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343057"/>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Appleconvertedspace" w:customStyle="1">
    <w:name w:val="apple-converted-space"/>
    <w:basedOn w:val="DefaultParagraphFont"/>
    <w:qFormat/>
    <w:rsid w:val="00e50833"/>
    <w:rPr/>
  </w:style>
  <w:style w:type="character" w:styleId="Sora" w:customStyle="1">
    <w:name w:val="sora"/>
    <w:basedOn w:val="DefaultParagraphFont"/>
    <w:qFormat/>
    <w:rsid w:val="00e5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745010"/>
    <w:rsid w:val="008918A1"/>
    <w:rsid w:val="00B20899"/>
    <w:rsid w:val="00B62BCC"/>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107</Words>
  <Characters>23413</Characters>
  <CharactersWithSpaces>274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00:00Z</dcterms:created>
  <dc:creator>صوت الدعاة</dc:creator>
  <dc:description/>
  <dc:language>en-US</dc:language>
  <cp:lastModifiedBy>ahmed ahmed</cp:lastModifiedBy>
  <cp:lastPrinted>2023-03-23T22:46:00Z</cp:lastPrinted>
  <dcterms:modified xsi:type="dcterms:W3CDTF">2023-05-0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