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ascii="Simplified Arabic" w:hAnsi="Simplified Arabic" w:cs="PT Bold Heading"/>
          <w:b/>
          <w:b/>
          <w:bCs/>
          <w:sz w:val="64"/>
          <w:szCs w:val="64"/>
        </w:rPr>
      </w:pPr>
      <w:r>
        <w:rPr>
          <w:rtl w:val="true"/>
        </w:rPr>
        <mc:AlternateContent>
          <mc:Choice Requires="wps">
            <w:drawing>
              <wp:inline distT="0" distB="0" distL="0" distR="0" wp14:anchorId="2CAC46E2">
                <wp:extent cx="6647815" cy="1910715"/>
                <wp:effectExtent l="0" t="0" r="635"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910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50.5pt;width:523.4pt;height:150.4pt;mso-wrap-style:none;v-text-anchor:middle;mso-position-vertical:top" wp14:anchorId="2CAC46E2" type="_x0000_t75">
                <v:imagedata r:id="rId3" o:detectmouseclick="t"/>
                <v:stroke color="#3465a4" joinstyle="round" endcap="flat"/>
                <w10:wrap type="square"/>
              </v:shape>
            </w:pict>
          </mc:Fallback>
        </mc:AlternateContent>
      </w:r>
      <w:r>
        <w:rPr>
          <w:rFonts w:ascii="Simplified Arabic" w:hAnsi="Simplified Arabic" w:cs="PT Bold Heading"/>
          <w:b/>
          <w:b/>
          <w:bCs/>
          <w:sz w:val="64"/>
          <w:sz w:val="64"/>
          <w:szCs w:val="64"/>
          <w:rtl w:val="true"/>
        </w:rPr>
        <w:t>أسماءُ اللهِ الحُسنَى وأثرُ فهمِهَا في حياتِنَا</w:t>
      </w:r>
    </w:p>
    <w:p>
      <w:pPr>
        <w:pStyle w:val="Normal"/>
        <w:bidi w:val="1"/>
        <w:spacing w:lineRule="auto" w:line="240" w:before="0" w:after="120"/>
        <w:jc w:val="center"/>
        <w:rPr>
          <w:rFonts w:ascii="Simplified Arabic" w:hAnsi="Simplified Arabic" w:cs="Simplified Arabic"/>
          <w:b/>
          <w:b/>
          <w:bCs/>
          <w:sz w:val="40"/>
          <w:szCs w:val="40"/>
          <w:lang w:bidi="ar-EG"/>
        </w:rPr>
      </w:pPr>
      <w:r>
        <w:rPr>
          <w:rFonts w:cs="Simplified Arabic" w:ascii="Simplified Arabic" w:hAnsi="Simplified Arabic"/>
          <w:b/>
          <w:bCs/>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الحمدُ للهِ ربِّ العالمين، ذي المقامِ الأسمَى، ولهُ الأسماءُ الحسنَى، والصفاتُ العُلَى، وأشهدُ أنْ لا إلهَ إلّا اللهُ وحدَهُ لا شريكَ لهُ، لهُ الملكُ ولهُ الحمدُ وهو على كلِّ شيءٍ قدير، القائلُ في محكمِ تنزيلهِ</w:t>
      </w:r>
      <w:r>
        <w:rPr>
          <w:rFonts w:cs="Simplified Arabic" w:ascii="Simplified Arabic" w:hAnsi="Simplified Arabic"/>
          <w:sz w:val="40"/>
          <w:szCs w:val="40"/>
          <w:rtl w:val="true"/>
          <w:lang w:bidi="ar-EG"/>
        </w:rPr>
        <w:t xml:space="preserve">: { </w:t>
      </w:r>
      <w:r>
        <w:rPr>
          <w:rFonts w:ascii="Simplified Arabic" w:hAnsi="Simplified Arabic" w:cs="Simplified Arabic"/>
          <w:sz w:val="40"/>
          <w:sz w:val="40"/>
          <w:szCs w:val="40"/>
          <w:rtl w:val="true"/>
          <w:lang w:bidi="ar-EG"/>
        </w:rPr>
        <w:t>وَلِلَّهِ الْأَسْمَاءُ الْحُسْنَىٰ فَادْعُوهُ بِهَا ۖ وَذَرُوا الَّذِينَ يُلْحِدُونَ فِي أَسْمَائِهِ ۚ سَيُجْزَوْنَ مَا كَانُوا يَعْمَلُو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الأعراف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180</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أشهدُ أنّ سيدَنَا مُحمدًا عبدُهُ ورسولُهُ وصفيُّهُ مِن خلقهِ وخليلُهُ، اللهُمّ صلِّ وسلمُ وباركْ عليهِ وعلى آلهِ وصحبهِ حقَّ قدرهِ ومقدارهِ العظيم</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أمّا بعدُ</w:t>
      </w:r>
      <w:r>
        <w:rPr>
          <w:rFonts w:cs="Simplified Arabic" w:ascii="Simplified Arabic" w:hAnsi="Simplified Arabic"/>
          <w:b/>
          <w:bCs/>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فيا أيُّها المسلمو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اللهُ سبحانَهُ وتعالى له أسماءٌ كثيرةٌ وعديدةٌ تُسَمّى الأسماءَ الحسنَى، هذه الأسماءُ نعرفُ بعضَهَا، ويخفَى علينَا البعضُ الأخرُ، وكمَا نعلمُ جميعًا أنّ كثرةَ الأسماءِ تدلُّ على شرفِ المُسمّى وعلوِّ قدرهِ، ومَن ذا الذي يماثلُ الخالقَ جلَّ وعلَا في جلالهِ وكمالهِ وجمالهِ سبحانَهُ وتعالَى</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أيُّها المسلمو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يقولُ ابنُ منظورٍ  في التحريرٍ والتنويرٍ</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والأسْماءُ هي الألْفاظُ المَجْعُولَةُ أعْلامًا عَلى الذّاتِ بِالتَّخْصِيصِ أوْ بِالغَلَبَةِ فاسْمُ الجَلالَةِ وهو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اللَّهُ</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عَلَمٌ عَلى ذاتِ الإلَهِ الحَقِّ بِالتَّخْصِيصِ، شَأْنُ الإعْلامِ، و</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الرَّحْما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و</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الرَّحِيمُ</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اسْمانِ لِلَّهِ بِالغَلَبَةِ، وكَذَلِكَ كُلُّ لَفْظٍ مُفْرَدٍ دَلَّ عَلى صِفَةٍ مِن صِفاتِ اللَّهِ، وأُطْلِقَ إطْلاقَ الإعْلامِ نَحْوَ الرَّبِّ، والخالِقِ، والعَزِيزِ، والحَكِيمِ، والغَفُورِ، ولا يَدْخُلُ في هَذا ما كانَ مُرَكَّبًا إضافِيًّا نَحْوَ ذُو الجَلالِ، ورَبُّ العَرْشِ، فَإنَّ ذَلِكَ بِالأوْصافِ أشْبَهُ، وإنْ كانَ دالًّا عَلى مَعْنًى لا يَلِيقُ إلّا بِاللَّهِ نَحْوَ ”﴿مَلِكِ يَوْمِ الدِّينِ﴾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الفاتحة</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lang w:bidi="ar-EG"/>
        </w:rPr>
        <w:t>٤</w:t>
      </w:r>
      <w:r>
        <w:rPr>
          <w:rFonts w:cs="Simplified Arabic" w:ascii="Simplified Arabic" w:hAnsi="Simplified Arabic"/>
          <w:sz w:val="40"/>
          <w:szCs w:val="40"/>
          <w:rtl w:val="true"/>
          <w:lang w:bidi="ar-EG"/>
        </w:rPr>
        <w:t>]“ .</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والحُسْنى مُؤَنَّثُ الأحْسَنِ، وهو المُتَّصِفُ بِالحُسْنِ الكامِلِ في ذاتِهِ، المَقْبُولِ لَدى العُقُولِ السَّلِيمَةِ المُجَرَّدَةِ عَنِ الهَوى، ووَصْفُ الأسْماءِ بِالحُسْنى</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لِأنَّها دالَّةٌ عَلى ثُبُوتِ صِفاتِ كَمالٍ حَقِيقِيِّ</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أيُّها المسلمو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ذكرَ القرطبيُّ في تفسيرهِ أَنَّ الْمُشْرِكِينَ سَمِعُوا رَسُولَ اللَّهِ ﷺ يدعوا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يا اللهُ يا رحما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قَالُو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كَانَ مُحَمَّدٌ يَأْمُرُنَا بِدُعَاءِ إِلَهٍ وَاحِدٍ وَهُوَ يَدْعُو إِلَهَيْنِ، قَالَهُ ابْنُ عَبَّاسٍ</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وَقَالَ مَكْحُو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تَهَجَّدَ رَسُولِ اللَّهِ ﷺ لَيْلَةَ فقالَ في دعائهِ</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يا رحمانُ يا رحيمُ</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سمعَهُ رجلٌ مِن المشركين، وكان باليمامةِ رجلٌ يُسمّى الرحمن، فَقَالَ ذَلِكَ السَّامِعُ</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مَا بَالُ مُحَمَّدٍ يَدْعُو رَحْمَانَ الْيَمَامَةِ</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نَزَلَتِ الْآيةُ في آخرِ سورةِ الإسراءِ للردِّ على ذلك قالَ تعالَى</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قُلِ ادْعُوا اللَّهَ أَوِ ادْعُوا الرَّحْمَٰنَ ۖ أَيًّا مَّا تَدْعُوا فَلَهُ الْأَسْمَاءُ الْحُسْنَىٰ ۚ وَلَا تَجْهَرْ بِصَلَاتِكَ وَلَا تُخَافِتْ بِهَا وَابْتَغِ بَيْنَ ذَٰلِكَ سَبِيلً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الإسراء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110</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أيُّها المسلمو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وقد وردتْ الإشارةُ إلى أسماءِ اللهِ الحسنَى في القرآنِ الكريمِ في أربعِ آياتٍ هي قولُهُ تعالَى</w:t>
      </w:r>
      <w:r>
        <w:rPr>
          <w:rFonts w:cs="Simplified Arabic" w:ascii="Simplified Arabic" w:hAnsi="Simplified Arabic"/>
          <w:sz w:val="40"/>
          <w:szCs w:val="40"/>
          <w:rtl w:val="true"/>
          <w:lang w:bidi="ar-EG"/>
        </w:rPr>
        <w:t>:</w:t>
      </w:r>
    </w:p>
    <w:p>
      <w:pPr>
        <w:pStyle w:val="ListParagraph"/>
        <w:numPr>
          <w:ilvl w:val="0"/>
          <w:numId w:val="1"/>
        </w:numPr>
        <w:bidi w:val="1"/>
        <w:spacing w:lineRule="auto" w:line="240" w:before="0" w:after="120"/>
        <w:contextualSpacing/>
        <w:jc w:val="both"/>
        <w:rPr>
          <w:rFonts w:ascii="Simplified Arabic" w:hAnsi="Simplified Arabic" w:cs="Simplified Arabic"/>
          <w:sz w:val="40"/>
          <w:szCs w:val="40"/>
          <w:lang w:bidi="ar-EG"/>
        </w:rPr>
      </w:pP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وَلِلَّهِ الْأَسْمَاءُ الْحُسْنَىٰ فَادْعُوهُ بِهَا ۖ وَذَرُوا الَّذِينَ يُلْحِدُونَ فِي أَسْمَائِهِ ۚ سَيُجْزَوْنَ مَا كَانُوا يَعْمَلُو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الأعراف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180</w:t>
      </w:r>
      <w:r>
        <w:rPr>
          <w:rFonts w:cs="Simplified Arabic" w:ascii="Simplified Arabic" w:hAnsi="Simplified Arabic"/>
          <w:sz w:val="40"/>
          <w:szCs w:val="40"/>
          <w:rtl w:val="true"/>
          <w:lang w:bidi="ar-EG"/>
        </w:rPr>
        <w:t>).</w:t>
      </w:r>
    </w:p>
    <w:p>
      <w:pPr>
        <w:pStyle w:val="ListParagraph"/>
        <w:numPr>
          <w:ilvl w:val="0"/>
          <w:numId w:val="1"/>
        </w:numPr>
        <w:bidi w:val="1"/>
        <w:spacing w:lineRule="auto" w:line="240" w:before="0" w:after="120"/>
        <w:contextualSpacing/>
        <w:jc w:val="both"/>
        <w:rPr>
          <w:rFonts w:ascii="Simplified Arabic" w:hAnsi="Simplified Arabic" w:cs="Simplified Arabic"/>
          <w:sz w:val="40"/>
          <w:szCs w:val="40"/>
          <w:lang w:bidi="ar-EG"/>
        </w:rPr>
      </w:pP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قُلِ ادْعُوا اللَّهَ أَوِ ادْعُوا الرَّحْمَٰنَ ۖ أَيًّا مَّا تَدْعُوا فَلَهُ الْأَسْمَاءُ الْحُسْنَىٰ ۚ وَلَا تَجْهَرْ بِصَلَاتِكَ وَلَا تُخَافِتْ بِهَا وَابْتَغِ بَيْنَ ذَٰلِكَ سَبِيلًا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الإسراء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110</w:t>
      </w:r>
      <w:r>
        <w:rPr>
          <w:rFonts w:cs="Simplified Arabic" w:ascii="Simplified Arabic" w:hAnsi="Simplified Arabic"/>
          <w:sz w:val="40"/>
          <w:szCs w:val="40"/>
          <w:rtl w:val="true"/>
          <w:lang w:bidi="ar-EG"/>
        </w:rPr>
        <w:t>).</w:t>
      </w:r>
    </w:p>
    <w:p>
      <w:pPr>
        <w:pStyle w:val="ListParagraph"/>
        <w:numPr>
          <w:ilvl w:val="0"/>
          <w:numId w:val="1"/>
        </w:numPr>
        <w:bidi w:val="1"/>
        <w:spacing w:lineRule="auto" w:line="240" w:before="0" w:after="120"/>
        <w:contextualSpacing/>
        <w:jc w:val="both"/>
        <w:rPr>
          <w:rFonts w:ascii="Simplified Arabic" w:hAnsi="Simplified Arabic" w:cs="Simplified Arabic"/>
          <w:sz w:val="40"/>
          <w:szCs w:val="40"/>
          <w:lang w:bidi="ar-EG"/>
        </w:rPr>
      </w:pPr>
      <w:r>
        <w:rPr>
          <w:rFonts w:cs="Simplified Arabic" w:ascii="Simplified Arabic" w:hAnsi="Simplified Arabic"/>
          <w:sz w:val="40"/>
          <w:szCs w:val="40"/>
          <w:rtl w:val="true"/>
          <w:lang w:bidi="ar-EG"/>
        </w:rPr>
        <w:t xml:space="preserve">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اللَّهُ لَا إِلَٰهَ إِلَّا هُوَ ۖ لَهُ الْأَسْمَاءُ الْحُسْنَىٰ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طه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8</w:t>
      </w:r>
      <w:r>
        <w:rPr>
          <w:rFonts w:cs="Simplified Arabic" w:ascii="Simplified Arabic" w:hAnsi="Simplified Arabic"/>
          <w:sz w:val="40"/>
          <w:szCs w:val="40"/>
          <w:rtl w:val="true"/>
          <w:lang w:bidi="ar-EG"/>
        </w:rPr>
        <w:t>).</w:t>
      </w:r>
    </w:p>
    <w:p>
      <w:pPr>
        <w:pStyle w:val="ListParagraph"/>
        <w:numPr>
          <w:ilvl w:val="0"/>
          <w:numId w:val="1"/>
        </w:numPr>
        <w:bidi w:val="1"/>
        <w:spacing w:lineRule="auto" w:line="240" w:before="0" w:after="120"/>
        <w:contextualSpacing/>
        <w:jc w:val="both"/>
        <w:rPr>
          <w:rFonts w:ascii="Simplified Arabic" w:hAnsi="Simplified Arabic" w:cs="Simplified Arabic"/>
          <w:sz w:val="40"/>
          <w:szCs w:val="40"/>
          <w:lang w:bidi="ar-EG"/>
        </w:rPr>
      </w:pP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هُوَ اللَّهُ الْخَالِقُ الْبَارِئُ الْمُصَوِّرُ ۖ لَهُ الْأَسْمَاءُ الْحُسْنَىٰ ۚ يُسَبِّحُ لَهُ مَا فِي السَّمَاوَاتِ وَالْأَرْضِ ۖ وَهُوَ الْعَزِيزُ الْحَكِيمُ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الحشر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24</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cs="Simplified Arabic" w:ascii="Simplified Arabic" w:hAnsi="Simplified Arabic"/>
          <w:sz w:val="40"/>
          <w:szCs w:val="40"/>
          <w:rtl w:val="true"/>
          <w:lang w:bidi="ar-EG"/>
        </w:rPr>
        <w:t xml:space="preserve">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وعن أَبِي هُرَيْرَةَ رَضِيَ اللَّهُ عَنْهُ، 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قَالَ رَسُولُ اللَّهِ ﷺ</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إِنَّ لِلَّهِ تِسْعَةً وَتِسْعِينَ اسْمًا مِئَةً غَيْرَ وَاحِدَةٍ، مَنْ حَفِظَهَا دَخَلَ الْجَنَّةَ</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مُتَّفَقٌ عَلَيْهِ مِنْ رِوَايَةِ ابْنِ عُيَيْنَةَ</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أيُّها المسلمو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السؤالُ الذي يفرضُ نفسَهُ ما المرادُ بالحفظِ هنَا؟ هناك أقوالٌ ذكرَهَا العلماءُ منها</w:t>
      </w:r>
      <w:r>
        <w:rPr>
          <w:rFonts w:cs="Simplified Arabic" w:ascii="Simplified Arabic" w:hAnsi="Simplified Arabic"/>
          <w:sz w:val="40"/>
          <w:szCs w:val="40"/>
          <w:rtl w:val="true"/>
          <w:lang w:bidi="ar-EG"/>
        </w:rPr>
        <w:t xml:space="preserve">: </w:t>
      </w:r>
      <w:r>
        <w:rPr>
          <w:rFonts w:cs="Simplified Arabic" w:ascii="Simplified Arabic" w:hAnsi="Simplified Arabic"/>
          <w:sz w:val="40"/>
          <w:szCs w:val="40"/>
          <w:lang w:bidi="ar-EG"/>
        </w:rPr>
        <w:t>1</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حفظُهَا</w:t>
      </w:r>
      <w:r>
        <w:rPr>
          <w:rFonts w:cs="Simplified Arabic" w:ascii="Simplified Arabic" w:hAnsi="Simplified Arabic"/>
          <w:sz w:val="40"/>
          <w:szCs w:val="40"/>
          <w:rtl w:val="true"/>
          <w:lang w:bidi="ar-EG"/>
        </w:rPr>
        <w:t xml:space="preserve">. </w:t>
      </w:r>
      <w:r>
        <w:rPr>
          <w:rFonts w:cs="Simplified Arabic" w:ascii="Simplified Arabic" w:hAnsi="Simplified Arabic"/>
          <w:sz w:val="40"/>
          <w:szCs w:val="40"/>
          <w:lang w:bidi="ar-EG"/>
        </w:rPr>
        <w:t>2</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معرفةُ معناهَا</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cs="Simplified Arabic" w:ascii="Simplified Arabic" w:hAnsi="Simplified Arabic"/>
          <w:sz w:val="40"/>
          <w:szCs w:val="40"/>
          <w:rtl w:val="true"/>
          <w:lang w:bidi="ar-EG"/>
        </w:rPr>
        <w:t xml:space="preserve"> </w:t>
      </w:r>
      <w:r>
        <w:rPr>
          <w:rFonts w:cs="Simplified Arabic" w:ascii="Simplified Arabic" w:hAnsi="Simplified Arabic"/>
          <w:sz w:val="40"/>
          <w:szCs w:val="40"/>
          <w:lang w:bidi="ar-EG"/>
        </w:rPr>
        <w:t>3</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العملُ بمقتضَاهَ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فإذا عُلمَ أنّهُ الأحدُ فلا يُشركُ معهُ غيرهُ، وإذا عُلمَ أنّه الرزّاقُ فلا يُطلبُ الرّزقُ مِن غيرهِ، وإذا عُلمَ أنّه الرحيمُ، فإنّه يفعلُ مِن الطاعاتِ ما هو سببٌ لهذه الرحمةِ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وهكذا</w:t>
      </w:r>
      <w:r>
        <w:rPr>
          <w:rFonts w:cs="Simplified Arabic" w:ascii="Simplified Arabic" w:hAnsi="Simplified Arabic"/>
          <w:sz w:val="40"/>
          <w:szCs w:val="40"/>
          <w:rtl w:val="true"/>
          <w:lang w:bidi="ar-EG"/>
        </w:rPr>
        <w:t xml:space="preserve">. </w:t>
      </w:r>
      <w:r>
        <w:rPr>
          <w:rFonts w:cs="Simplified Arabic" w:ascii="Simplified Arabic" w:hAnsi="Simplified Arabic"/>
          <w:sz w:val="40"/>
          <w:szCs w:val="40"/>
          <w:lang w:bidi="ar-EG"/>
        </w:rPr>
        <w:t>4</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دعاؤهُ بهَا، كما قالَ عزّ وجلّ</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وَلِلَّهِ الْأَسْمَاءُ الْحُسْنَى فَادْعُوهُ بِهَا</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الأعراف</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180</w:t>
      </w:r>
      <w:r>
        <w:rPr>
          <w:rFonts w:cs="Simplified Arabic" w:ascii="Simplified Arabic" w:hAnsi="Simplified Arabic"/>
          <w:sz w:val="40"/>
          <w:szCs w:val="40"/>
          <w:rtl w:val="true"/>
          <w:lang w:bidi="ar-EG"/>
        </w:rPr>
        <w:t xml:space="preserve">]. </w:t>
      </w:r>
    </w:p>
    <w:p>
      <w:pPr>
        <w:pStyle w:val="Normal"/>
        <w:bidi w:val="1"/>
        <w:spacing w:lineRule="auto" w:line="240" w:before="0" w:after="12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أيُّها المسلمون</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 xml:space="preserve">كان مِن دعاءِ النبيِّ ﷺ كما أخرجَ الإمامُ أحمدُ عن ابنِ مسعودٍ بسندٍ صحيحٍ قولَ النبيِّ ﷺ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اللهمَّ إنِّي عبدُك، ابنُ عبدِك، ابنُ أمَتِك، ناصيتي بيدِك، ماضٍ فيَّ حُكمُك، عدلٌ فيَّ قضاؤُك، أسألُك اللهمَّ بكلِّ اسمٍ هو لك سمَّيتَ به نفسَك، أو أنزلتَهُ في كتابِك، أو علَّمتَهُ أحدًا مِن خلقِك، أو استأثرتَ بهِ في علمِ الغيبِ عندَك، أنْ تجعلَ القرآنَ ربيعَ قلبِي، ونورَ صدرِي، وجلاءَ حزنِي، وذَهابَ همِّي وغمِّي</w:t>
      </w:r>
      <w:r>
        <w:rPr>
          <w:rFonts w:cs="Simplified Arabic" w:ascii="Simplified Arabic" w:hAnsi="Simplified Arabic"/>
          <w:sz w:val="38"/>
          <w:szCs w:val="38"/>
          <w:rtl w:val="true"/>
          <w:lang w:bidi="ar-EG"/>
        </w:rPr>
        <w:t>).</w:t>
      </w:r>
    </w:p>
    <w:p>
      <w:pPr>
        <w:pStyle w:val="Normal"/>
        <w:bidi w:val="1"/>
        <w:spacing w:lineRule="auto" w:line="240" w:before="0" w:after="12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أيُّها المسلمون</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هذا يجرُّنَا إلى هذا السؤالِ، هل أسماءُ اللهِ الحسنَى تسعةٌ وتسعون فقط كما وردَ في الحديثِ أم أنَّها أكثرُ مِن ذلك؟   والحقُّ أنَّ اللهَ سبحانَهُ وتعالى لهُ أسماءٌ كثيرة؟ لا يعلمُ حصرَهَا ولا عددَهَا أحدٌ إلّا اللهَ وحدَهُ سبحانَهُ وتعالى، حتى قال الإمامُ ابنُ كثيرٍ في تفسيرهِ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وذكرَ الفقيهُ الإمامُ أبو بكرٍ بنُ العربِي أحدُ أئمةِ المالكيةِ في كتابهِ</w:t>
      </w:r>
      <w:r>
        <w:rPr>
          <w:rFonts w:cs="Simplified Arabic" w:ascii="Simplified Arabic" w:hAnsi="Simplified Arabic"/>
          <w:sz w:val="38"/>
          <w:szCs w:val="38"/>
          <w:rtl w:val="true"/>
          <w:lang w:bidi="ar-EG"/>
        </w:rPr>
        <w:t xml:space="preserve">: " </w:t>
      </w:r>
      <w:r>
        <w:rPr>
          <w:rFonts w:ascii="Simplified Arabic" w:hAnsi="Simplified Arabic" w:cs="Simplified Arabic"/>
          <w:sz w:val="38"/>
          <w:sz w:val="38"/>
          <w:szCs w:val="38"/>
          <w:rtl w:val="true"/>
          <w:lang w:bidi="ar-EG"/>
        </w:rPr>
        <w:t>الأحوذِي في شرحِ الترمذِي</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أنَّ بعضَهُم جمعَ مِن الكتابِ والسنةِ مِن أسماءِ اللهِ ألفَ اسمٍ</w:t>
      </w:r>
      <w:r>
        <w:rPr>
          <w:rFonts w:cs="Simplified Arabic" w:ascii="Simplified Arabic" w:hAnsi="Simplified Arabic"/>
          <w:sz w:val="38"/>
          <w:szCs w:val="38"/>
          <w:rtl w:val="true"/>
          <w:lang w:bidi="ar-EG"/>
        </w:rPr>
        <w:t>).</w:t>
      </w:r>
    </w:p>
    <w:p>
      <w:pPr>
        <w:pStyle w:val="Normal"/>
        <w:bidi w:val="1"/>
        <w:spacing w:lineRule="auto" w:line="240" w:before="0" w:after="120"/>
        <w:jc w:val="both"/>
        <w:rPr>
          <w:rFonts w:ascii="Simplified Arabic" w:hAnsi="Simplified Arabic" w:cs="Simplified Arabic"/>
          <w:sz w:val="39"/>
          <w:szCs w:val="39"/>
          <w:lang w:bidi="ar-EG"/>
        </w:rPr>
      </w:pPr>
      <w:r>
        <w:rPr>
          <w:rFonts w:ascii="Simplified Arabic" w:hAnsi="Simplified Arabic" w:cs="Simplified Arabic"/>
          <w:sz w:val="39"/>
          <w:sz w:val="39"/>
          <w:szCs w:val="39"/>
          <w:rtl w:val="true"/>
          <w:lang w:bidi="ar-EG"/>
        </w:rPr>
        <w:t>أيُّها المسلمون</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نحن في أمسِّ الحاجةِ أنْ نعيشَ بأرواحِنَا مع أسماءِ اللهِ الحسنَى، ونستشعرَ بعضًا مِن معانيهَا في واقعِ حياتِنَا، تجدُكَ بحاجةٍ وأنتَ في معتركِ الحياةِ أنْ تجدَ مَن يبثُّ فيكَ روحَ الأملِ والرحمةِ واللطفِ فإذا بك تجدُ نفسَكَ تهتفُ يا رحيمُ يا رحمنُ يا ودودُ يا لطيفُ يا رؤوفُ، فتجد نفسَكَ وقد ذهبَ همُّكَ وتعبُكَ وتنسَى كلَّ تعبِ الدنيا</w:t>
      </w:r>
      <w:r>
        <w:rPr>
          <w:rFonts w:cs="Simplified Arabic" w:ascii="Simplified Arabic" w:hAnsi="Simplified Arabic"/>
          <w:sz w:val="39"/>
          <w:szCs w:val="39"/>
          <w:rtl w:val="true"/>
          <w:lang w:bidi="ar-EG"/>
        </w:rPr>
        <w:t>.</w:t>
      </w:r>
    </w:p>
    <w:p>
      <w:pPr>
        <w:pStyle w:val="Normal"/>
        <w:bidi w:val="1"/>
        <w:spacing w:lineRule="auto" w:line="240" w:before="0" w:after="120"/>
        <w:jc w:val="both"/>
        <w:rPr>
          <w:rFonts w:ascii="Simplified Arabic" w:hAnsi="Simplified Arabic" w:cs="Simplified Arabic"/>
          <w:sz w:val="39"/>
          <w:szCs w:val="39"/>
          <w:lang w:bidi="ar-EG"/>
        </w:rPr>
      </w:pPr>
      <w:r>
        <w:rPr>
          <w:rFonts w:ascii="Simplified Arabic" w:hAnsi="Simplified Arabic" w:cs="Simplified Arabic"/>
          <w:sz w:val="39"/>
          <w:sz w:val="39"/>
          <w:szCs w:val="39"/>
          <w:rtl w:val="true"/>
          <w:lang w:bidi="ar-EG"/>
        </w:rPr>
        <w:t>أحبتي الأكارم</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لحظةَ أنْ يكونَ الإنسانُ ضعيفًا مريضًا، حين يشتدُّ عليه الألمُ لا ينسَى أبدًا أنْ الشافِي المعافِى هو اللهُ الذي يجبرُ المكسورين، ويخففُ الألم للمرضَى والمنكوبين</w:t>
      </w:r>
      <w:r>
        <w:rPr>
          <w:rFonts w:cs="Simplified Arabic" w:ascii="Simplified Arabic" w:hAnsi="Simplified Arabic"/>
          <w:sz w:val="39"/>
          <w:szCs w:val="39"/>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أيُّها الأحباب</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حين يجدُ الإنسانُ ضيقًا في رزقةِ في الحياةِ لا ينسَى أبدًا أنّ الرزاقَ هو اللهُ، بل هو خيرُ الرازقين سبحانَهُ جلَّ في علاه</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38"/>
          <w:szCs w:val="38"/>
          <w:lang w:bidi="ar-EG"/>
        </w:rPr>
      </w:pP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عبادَ الله</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حين يشعرُ الإنسانُ أنَّهُ مظلومٌ، وأنَّ هناكَ مَن سلبَ حقَّهُ، أو أكلَ مالَهُ، أو خاضَ في عرضهِ، إذا به يجدُ مِن أعماقهِ هاتفًا بالتضرعِ إليهِ يا مالكَ الملكِ، يا جبارَ السماواتِ والأرضِ يا عزيزُ يا قهارُ هنا فجأةً تهدأُ نفسُ الإنسانِ، ويذهبُ منهَا كلُّ ما يؤلمُهَا</w:t>
      </w:r>
      <w:r>
        <w:rPr>
          <w:rFonts w:cs="Simplified Arabic" w:ascii="Simplified Arabic" w:hAnsi="Simplified Arabic"/>
          <w:sz w:val="38"/>
          <w:szCs w:val="38"/>
          <w:rtl w:val="true"/>
          <w:lang w:bidi="ar-EG"/>
        </w:rPr>
        <w:t>.</w:t>
      </w:r>
    </w:p>
    <w:p>
      <w:pPr>
        <w:pStyle w:val="Normal"/>
        <w:bidi w:val="1"/>
        <w:spacing w:lineRule="auto" w:line="240" w:before="0" w:after="12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الخطبة الثانية</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اللهُ سبحانَهُ وتعالى لهُ الأسماءُ الحسنَى فادعُوهُ بها واستشعروهَا في كلِّ أمورِ حياتِكُم، واعلمْ جيدًا أيُّها المسلمُ أنَّ اللهَ تعالَى أبدًا لا يتخلَّى عن عبدٍ ناداهُ وناجاهُ بصدقٍ حتى لو كان في جهنم، فإنَّ رحماتِ اللهِ ستدركُهٌ وتتنزلُ عليهِ، وهاكمُ هذا الحديث، عن أنسِ بنِ مالكٍ</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رضى اللهُ عنه 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قال رسولُ اللهِ ﷺ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يَمكُثُ رجُلٌ في النارِ، فيُنادي ألْفَ عامٍ</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يا حَنّانُ، يا مَنّا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يقولُ اللهُ</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يا جِبريلُ، أُخرِجْ عبدي، فإنّه بمَكان كذا، وكذ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يأتي جِبريلُ النارَ، فإذا أهلُ النارِ مُنكَبِّينَ على مَناخيرِهم، فيقو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يا جِبريلُ، اذهَبْ، فإنّه بمَكانِ كذا، وكذ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يُخرِجُه، فإذا وقَفَ بينَ يَدَيِ اللهِ يقولُ اللهُ</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أيْ عبدي، كيفَ رأيتَ مَكانَكَ؟ 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شَرَّ مَكانٍ، وشَرَّ مَقي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يقولُ الرَّبُّ</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رُدُّوا عبدي</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يقو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يا رَبِّ، ما كان هذا رَجائِي</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يقولُ الرَّبُّ</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أدخِلوا عبدِي الجنَّةَ</w:t>
      </w:r>
      <w:r>
        <w:rPr>
          <w:rFonts w:cs="Simplified Arabic" w:ascii="Simplified Arabic" w:hAnsi="Simplified Arabic"/>
          <w:sz w:val="40"/>
          <w:szCs w:val="40"/>
          <w:rtl w:val="true"/>
          <w:lang w:bidi="ar-EG"/>
        </w:rPr>
        <w:t>).</w:t>
      </w:r>
    </w:p>
    <w:p>
      <w:pPr>
        <w:pStyle w:val="Normal"/>
        <w:bidi w:val="1"/>
        <w:spacing w:lineRule="auto" w:line="240" w:before="0" w:after="120"/>
        <w:jc w:val="center"/>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نسألُ اللهَ العليَّ العظيمَ ربَّ العرشِ العظيمِ أنْ يحققَ لنَا جميعًا آمالَنَا، ولا يخيب رجاءَنَا</w:t>
      </w:r>
    </w:p>
    <w:p>
      <w:pPr>
        <w:pStyle w:val="Normal"/>
        <w:bidi w:val="1"/>
        <w:spacing w:lineRule="auto" w:line="240" w:before="0" w:after="120"/>
        <w:jc w:val="center"/>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كتبه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الشيخ خالد القط</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3202705"/>
    </w:sdtPr>
    <w:sdtContent>
      <w:p>
        <w:pPr>
          <w:pStyle w:val="Header"/>
          <w:rPr/>
        </w:pPr>
        <w:r>
          <w:rPr/>
          <mc:AlternateContent>
            <mc:Choice Requires="wps">
              <w:drawing>
                <wp:anchor behindDoc="1" distT="0" distB="19050" distL="0" distR="28575" simplePos="0" locked="0" layoutInCell="0" allowOverlap="1" relativeHeight="11" wp14:anchorId="660553F5">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60553F5">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6">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1290860"/>
    </w:sdtPr>
    <w:sdtContent>
      <w:p>
        <w:pPr>
          <w:pStyle w:val="Header"/>
          <w:rPr/>
        </w:pPr>
        <w:r>
          <w:rPr/>
          <mc:AlternateContent>
            <mc:Choice Requires="wps">
              <w:drawing>
                <wp:anchor behindDoc="1" distT="0" distB="19050" distL="0" distR="28575" simplePos="0" locked="0" layoutInCell="0" allowOverlap="1" relativeHeight="11" wp14:anchorId="660553F5">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60553F5">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6">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C2263-FB7B-44AB-896F-123133B19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017</Words>
  <Characters>5801</Characters>
  <CharactersWithSpaces>680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53:00Z</dcterms:created>
  <dc:creator>201551441761</dc:creator>
  <dc:description/>
  <cp:keywords>طلاقة القدرة صوت الدعاة</cp:keywords>
  <dc:language>en-US</dc:language>
  <cp:lastModifiedBy>ahmed ahmed</cp:lastModifiedBy>
  <cp:lastPrinted>2023-04-14T22:58:00Z</cp:lastPrinted>
  <dcterms:modified xsi:type="dcterms:W3CDTF">2023-05-04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