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sz w:val="36"/>
          <w:szCs w:val="36"/>
          <w:u w:val="single"/>
        </w:rPr>
      </w:pPr>
      <w:r>
        <w:rPr>
          <w:rFonts w:ascii="Traditional Arabic" w:hAnsi="Traditional Arabic" w:cs="PT Bold Heading"/>
          <w:sz w:val="36"/>
          <w:sz w:val="36"/>
          <w:szCs w:val="36"/>
          <w:u w:val="single"/>
          <w:rtl w:val="true"/>
        </w:rPr>
        <w:t>خطبة</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جمعه</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بعنوان</w:t>
      </w:r>
      <w:r>
        <w:rPr>
          <w:rFonts w:cs="PT Bold Heading" w:ascii="Traditional Arabic" w:hAnsi="Traditional Arabic"/>
          <w:sz w:val="36"/>
          <w:szCs w:val="36"/>
          <w:u w:val="single"/>
          <w:rtl w:val="true"/>
        </w:rPr>
        <w:t xml:space="preserve">: </w:t>
      </w:r>
      <w:r>
        <w:rPr>
          <w:rFonts w:ascii="Traditional Arabic" w:hAnsi="Traditional Arabic" w:cs="PT Bold Heading"/>
          <w:sz w:val="36"/>
          <w:sz w:val="36"/>
          <w:szCs w:val="36"/>
          <w:u w:val="single"/>
          <w:rtl w:val="true"/>
        </w:rPr>
        <w:t>ظاهرة</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الانتحار</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أسبابها</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وعلاجها</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في</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الإسلام</w:t>
      </w:r>
    </w:p>
    <w:p>
      <w:pPr>
        <w:pStyle w:val="Normal"/>
        <w:tabs>
          <w:tab w:val="clear" w:pos="720"/>
          <w:tab w:val="left" w:pos="986" w:leader="none"/>
        </w:tabs>
        <w:ind w:left="-208" w:right="-180" w:hanging="0"/>
        <w:jc w:val="left"/>
        <w:rPr>
          <w:rFonts w:ascii="Traditional Arabic" w:hAnsi="Traditional Arabic"/>
          <w:sz w:val="36"/>
          <w:szCs w:val="36"/>
        </w:rPr>
      </w:pPr>
      <w:r>
        <w:rPr>
          <w:rFonts w:ascii="Traditional Arabic" w:hAnsi="Traditional Arabic" w:cs="Monotype Koufi"/>
          <w:sz w:val="36"/>
          <w:sz w:val="36"/>
          <w:szCs w:val="36"/>
          <w:rtl w:val="true"/>
        </w:rPr>
        <w:t>عناصر</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خطبة</w:t>
      </w:r>
      <w:r>
        <w:rPr>
          <w:rFonts w:cs="Monotype Koufi"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أول</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دعوة الإسلام إلى حفظ النفس</w:t>
      </w:r>
    </w:p>
    <w:p>
      <w:pPr>
        <w:pStyle w:val="Normal"/>
        <w:tabs>
          <w:tab w:val="clear" w:pos="720"/>
          <w:tab w:val="left" w:pos="6792" w:leader="none"/>
        </w:tabs>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ثاني</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أسباب ظاهرة الانتحار في المجتمع المعاصر</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ثالث</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علاج ظاهرة الانتحار في حياتنا المعاصرة بين الواقع والمأمول</w:t>
      </w:r>
    </w:p>
    <w:p>
      <w:pPr>
        <w:pStyle w:val="Normal"/>
        <w:tabs>
          <w:tab w:val="clear" w:pos="720"/>
          <w:tab w:val="left" w:pos="986" w:leader="none"/>
        </w:tabs>
        <w:ind w:left="-208" w:right="-180" w:hanging="0"/>
        <w:jc w:val="left"/>
        <w:rPr>
          <w:rFonts w:ascii="Traditional Arabic" w:hAnsi="Traditional Arabic" w:cs="Monotype Koufi"/>
          <w:sz w:val="36"/>
          <w:szCs w:val="36"/>
        </w:rPr>
      </w:pPr>
      <w:r>
        <w:rPr>
          <w:rFonts w:ascii="Traditional Arabic" w:hAnsi="Traditional Arabic" w:cs="Monotype Koufi"/>
          <w:sz w:val="36"/>
          <w:sz w:val="36"/>
          <w:szCs w:val="36"/>
          <w:rtl w:val="true"/>
        </w:rPr>
        <w:t>المقدمة</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أما</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عد</w:t>
      </w:r>
      <w:r>
        <w:rPr>
          <w:rFonts w:cs="Monotype Koufi"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أول</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دعوة الإسلام إلى حفظ النفس</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لق الله الإنسان في هذا الكون ليعمره ويكون خليفة عن الله في أرضه؛ ووهبه الله نعما وأمره أن يقوم عليها ويرعاها ويحفظها ولا يعتدي عليها بأي أنواع الاعتداء؛ و</w:t>
      </w:r>
      <w:r>
        <w:rPr>
          <w:rFonts w:ascii="Traditional Arabic" w:hAnsi="Traditional Arabic" w:cs="Traditional Arabic"/>
          <w:sz w:val="36"/>
          <w:sz w:val="36"/>
          <w:szCs w:val="36"/>
          <w:rtl w:val="true"/>
        </w:rPr>
        <w:t>من المعلوم أن نفس الإنسان ليست ملكًا له على وجه الحقيقة، وإنما هي بمثابة الوديعة أو العارية عنده، لأنها ملك خالقها وهو الله جل جلاله، وليس من حق الإنسان وهو بمثابة الوديع أو المستعير إتلاف ما استودعه الله إلا إذا أذِن له الله تعالى بذلك كما في الجهاد</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فس إحدى الضرورات الخمس التي أوجب الشارع حفظها؛ </w:t>
      </w:r>
      <w:r>
        <w:rPr>
          <w:rFonts w:ascii="Traditional Arabic" w:hAnsi="Traditional Arabic" w:cs="Traditional Arabic"/>
          <w:sz w:val="36"/>
          <w:sz w:val="36"/>
          <w:szCs w:val="36"/>
          <w:rtl w:val="true"/>
        </w:rPr>
        <w:t>يقول الإمام الشاطبي</w:t>
      </w:r>
      <w:r>
        <w:rPr>
          <w:rFonts w:ascii="Traditional Arabic" w:hAnsi="Traditional Arabic" w:cs="Traditional Arabic"/>
          <w:sz w:val="36"/>
          <w:sz w:val="36"/>
          <w:szCs w:val="36"/>
          <w:rtl w:val="true"/>
        </w:rPr>
        <w:t xml:space="preserve"> في الموافق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جموع الضرورات خمس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دين ، والنفس ، والنسل ، والمال، والعقل، هذه الضرورات إن فقدت لم تجر مصالح الدنيا على استقامة ، بل على فساد وتهارج ، وفوت حياة، وفي الآخرة فوت النجاة والنعمة، والرجوع بالخسران المب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لذلك أمرنا الإسلام بحفظ النفس وعدم الاعتداء 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لْقُوا بِأَيْدِيكُمْ إِلَى التَّهْلُ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تُلُوا أَنْفُسَكُمْ إِنَّ اللَّهَ كَانَ بِكُمْ رَحِ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عد رسول الله صلى الله عليه وسلم قتل النفس من الموبقات حيث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نِبُوا السَّبْعَ الْمُوبِقَاتِ قِيلَ يَا رَسُولَ اللَّهِ وَمَا هُ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كُ بِاللَّهِ وَالسِّحْرُ وَقَتْلُ النَّفْسِ الَّتِي حَرَّمَ اللَّهُ إِلَّا بِالْحَقِّ وَأَكْلُ مَالِ الْيَتِيمِ وَأَكْلُ الرِّبَا وَالتَّوَلِّي يَوْمَ الزَّحْفِ وَقَذْفُ الْمُحْصِنَاتِ الْغَافِلَاتِ 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بد الله قاد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سمى الاعتداء على هذه الأمور موبقً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لكًا، ولا يكون مهلكًا إلا إذا كان حفظ الأمر المعتدى عليه ضرورة من ضرورات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توعد الله من قتل 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عظيم العقوبة</w:t>
      </w:r>
      <w:r>
        <w:rPr>
          <w:rFonts w:ascii="Traditional Arabic" w:hAnsi="Traditional Arabic" w:cs="Traditional Arabic"/>
          <w:sz w:val="36"/>
          <w:sz w:val="36"/>
          <w:szCs w:val="36"/>
          <w:rtl w:val="true"/>
        </w:rPr>
        <w:t xml:space="preserve"> في 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تَلَ نَفْسَهُ بِحَدِيدَةٍ فَحَدِيدَتُهُ فِي يَدِهِ يَتَوَجَّأُ بِهَا فِي بَطْنِهِ فِي نَارِ جَهَنَّمَ خَالِدًا مُخَلَّدًا فِيهَا أَبَ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شَرِبَ سَمًّا فَقَتَلَ نَفْسَهُ فَهُوَ يَتَحَسَّاهُ فِي نَارِ جَهَنَّمَ خَالِدًا مُخَلَّدًا فِيهَا أَبَ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تَرَدَّى مِنْ جَبَلٍ فَقَتَلَ نَفْسَهُ فَهُوَ يَتَرَدَّى فِي نَارِ جَهَنَّمَ خَالِدًا مُخَلَّدًا فِيهَا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ل هذا الحديث على أن من أقدم على قتل نفسه بارتكاب أحد الأفعال الواردة في هذا الحديث أو ما كان في معناها فإن عقوبته العذاب في جهنم بنفس الفعل الذي أجهز به على نفسه، فمن ألقى نفسه من مكان عال مرتفع أو موقع شاهق أو ضرب نفسه بحديدة كالسيف أو السكين أو المسدس أو نحو ذلك أو تناول مادة من المواد السامة القاتلة فأدى ذلك كله إلى موته فإنه يعذب في النار بفعلته الشنعاء التي أقدم عليها</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 xml:space="preserve">إن هؤلاء </w:t>
      </w:r>
      <w:r>
        <w:rPr>
          <w:rFonts w:ascii="Traditional Arabic" w:hAnsi="Traditional Arabic" w:cs="Traditional Arabic"/>
          <w:color w:val="000000"/>
          <w:sz w:val="36"/>
          <w:sz w:val="36"/>
          <w:szCs w:val="36"/>
          <w:rtl w:val="true"/>
        </w:rPr>
        <w:t>ظنوا بفعلتهم الشنعاء أنهم يستريحون من عناء الدنيا ونصبها؛ ولكنهم</w:t>
      </w:r>
      <w:r>
        <w:rPr>
          <w:rFonts w:ascii="Traditional Arabic" w:hAnsi="Traditional Arabic" w:cs="Traditional Arabic"/>
          <w:color w:val="000000"/>
          <w:sz w:val="36"/>
          <w:sz w:val="36"/>
          <w:szCs w:val="36"/>
          <w:rtl w:val="true"/>
        </w:rPr>
        <w:t xml:space="preserve"> انتقلوا من عذاب إلى أشد</w:t>
      </w:r>
      <w:r>
        <w:rPr>
          <w:rFonts w:ascii="Traditional Arabic" w:hAnsi="Traditional Arabic" w:cs="Traditional Arabic"/>
          <w:color w:val="000000"/>
          <w:sz w:val="36"/>
          <w:sz w:val="36"/>
          <w:szCs w:val="36"/>
          <w:rtl w:val="true"/>
        </w:rPr>
        <w:t xml:space="preserve"> منه؛</w:t>
      </w:r>
      <w:r>
        <w:rPr>
          <w:rFonts w:ascii="Traditional Arabic" w:hAnsi="Traditional Arabic" w:cs="Traditional Arabic"/>
          <w:color w:val="000000"/>
          <w:sz w:val="36"/>
          <w:sz w:val="36"/>
          <w:szCs w:val="36"/>
          <w:rtl w:val="true"/>
        </w:rPr>
        <w:t xml:space="preserve"> لأن الذي يقتل نفسه يعذب بما قتل به نفسه في نار جهنم خالداً فيها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إ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مره بالدعوة إلى حفظ النفس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ذهب إلى أدق من ذلك؛ فنهى حتى عن تمني الموت؛ ولا شك أن النهي عن الأدنى؛ من باب الترقي في النهي؛ وفيه دلالة على جرم وعظم الجريمة العليا وهي إزهاق النفس بأي ص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color w:val="000000"/>
          <w:sz w:val="36"/>
          <w:sz w:val="36"/>
          <w:szCs w:val="36"/>
          <w:rtl w:val="true"/>
        </w:rPr>
        <w:t>عَنْ أَنَسٍ قَالَ</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قَالَ رَسُولُ اللَّهِ 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يَتَمَنَّيَنَّ أَحَدُكُمْ الْمَوْتَ لِضُرٍّ نَزَلَ بِ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إِنْ كَانَ لَا بُدَّ مُتَمَنِّيًا فَلْيَقُ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لَّهُمَّ أَحْيِنِي مَا كَانَتْ الْحَيَاةُ خَيْرًا لِي وَتَوَفَّنِي إِذَا كَانَتْ الْوَفَاةُ خَيْرًا لِي</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متفق عليه </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وإذا كان الرسول عليه الصلاة والسلام نهى أن يتمنى الإنسان الموت للضر الذي نزل به فكيف بمن يقتل نفسه إذا نزل به الضر</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في دعوته إلى حفظ النفس حرم كل الطرق المؤدية إلى هلاك النفس وقتلها؛ ف</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م  الاعتداء على الآخرين وإتلاف أنفسهم، أو بعضها، وأوجب القصاص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بين أن فيه حياة للناس وأوجب الدية لمن لا يريد القصاص، وأوجب الدية في قتل شبه العمد والخطأ، وهي كفاره مغلظ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بل حتى الإشارة بحديده أو بسلاح أمام المسلم ولو كان مزحا، وحرم الاعتداء على النفوس المعصومة من غير المسلمين كالذمي والمستأنس والمعاهد، وأوجب في قتلها الدية والكفارة بل حتى الاعتداء على أطراف الميت بتقطيعها وسلبها، أو بيعها، وربط الشرع إقامة القصاص بالحاكم؛ لئلا يتلاعب الناس بالقصاص، وأمر الشرع بالإصلاح بين المتخاصمين والمتقاتلين؛ لئلا تزهق النفوس وتراق الدماء، ودرأ الحدود بالشبهات، </w:t>
      </w:r>
      <w:r>
        <w:rPr>
          <w:rFonts w:ascii="Traditional Arabic" w:hAnsi="Traditional Arabic" w:cs="Traditional Arabic"/>
          <w:sz w:val="36"/>
          <w:sz w:val="36"/>
          <w:szCs w:val="36"/>
          <w:rtl w:val="true"/>
        </w:rPr>
        <w:t xml:space="preserve">وكل </w:t>
      </w:r>
      <w:r>
        <w:rPr>
          <w:rFonts w:ascii="Traditional Arabic" w:hAnsi="Traditional Arabic" w:cs="Traditional Arabic"/>
          <w:sz w:val="36"/>
          <w:sz w:val="36"/>
          <w:szCs w:val="36"/>
          <w:rtl w:val="true"/>
        </w:rPr>
        <w:t>هذه الأحكام لو فصلت وترجمت للكفار لحصل فيها خير كثير ليعلموا أن دين الله كامل حق واضح</w:t>
      </w:r>
      <w:r>
        <w:rPr>
          <w:rFonts w:ascii="Traditional Arabic" w:hAnsi="Traditional Arabic" w:cs="Traditional Arabic"/>
          <w:sz w:val="36"/>
          <w:sz w:val="36"/>
          <w:szCs w:val="36"/>
          <w:rtl w:val="true"/>
        </w:rPr>
        <w:t xml:space="preserve"> يحفظ الأ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يراعي مصالح الناس في كل زمان وم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في رعايته للنفس وحفظها من الهلاك يذهب إلى أبعد من ذلك؛ فأمر بحفظ أنفس البهائم المعجمة والدواب والطيور؛ وأمر بالرفق بها؛ وتوعد من قتل عصفوراً عبثا بعذابٍ أليمٍ؛ وأمر بإحسان الذبح والقتل؛ وقد تكلمنا عن ذلك مراراً وتكرارا في خطبتي حرمة الدماء؛ والرفق والرحمة بالضعفاء؛ وذكرنا هناك الأدلة والقصص مما يغني عن إعادته مرة أخرى</w:t>
      </w:r>
      <w:r>
        <w:rPr>
          <w:rFonts w:cs="Traditional Arabic" w:ascii="Traditional Arabic" w:hAnsi="Traditional Arabic"/>
          <w:sz w:val="36"/>
          <w:szCs w:val="36"/>
          <w:rtl w:val="true"/>
        </w:rPr>
        <w:t xml:space="preserve">!! </w:t>
      </w:r>
    </w:p>
    <w:p>
      <w:pPr>
        <w:pStyle w:val="Normal"/>
        <w:tabs>
          <w:tab w:val="clear" w:pos="720"/>
          <w:tab w:val="left" w:pos="6792" w:leader="none"/>
        </w:tabs>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ثاني</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أسباب ظاهرة الانتحار في المجتمع المعاصر</w:t>
      </w:r>
    </w:p>
    <w:p>
      <w:pPr>
        <w:pStyle w:val="Normal"/>
        <w:tabs>
          <w:tab w:val="clear" w:pos="720"/>
          <w:tab w:val="left" w:pos="6792" w:leader="none"/>
        </w:tabs>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عدة أسباب في واقعنا المعاصر تدفع الأشخاص إلى عملية الانتحار وتتلخص هذه الأسباب فيما يل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عف الوازع الديني عند الإنسان ، وعدم إدراك خطورة هذا الفعل الشنيع والجريمة الكُبرى التي يترتب عليها حرمان النفس من حقها في الحياة؛ </w:t>
      </w:r>
      <w:r>
        <w:rPr>
          <w:rFonts w:ascii="Traditional Arabic" w:hAnsi="Traditional Arabic" w:cs="Traditional Arabic"/>
          <w:sz w:val="36"/>
          <w:sz w:val="36"/>
          <w:szCs w:val="36"/>
          <w:rtl w:val="true"/>
        </w:rPr>
        <w:t>وهذا نتيجة</w:t>
      </w:r>
      <w:r>
        <w:rPr>
          <w:rFonts w:ascii="Traditional Arabic" w:hAnsi="Traditional Arabic" w:cs="Traditional Arabic"/>
          <w:sz w:val="36"/>
          <w:sz w:val="36"/>
          <w:szCs w:val="36"/>
          <w:rtl w:val="true"/>
        </w:rPr>
        <w:t xml:space="preserve"> عدم اكتمال المعنى الإيماني في النفس البشرية إذ إن الإيمان الكامل الصحيح يفرض على الإنسان الرضا بقضاء الله تعالى وقدره، وعدم الاعتراض على ذلك القدر مهما بدأ للإنسان أنه سيءٌ أو غير مرضِ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شك أن الانتحار لا يخرج عن كونه اعتراضاً على واقع الحال ودليلاً على عدم الرضا ب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شتغال النفس بحال الآخرين ومراقبتهم والغفلةُ عن نفسه، وانشغالهُ بالآخرين يوقعه في محاذير ومخاطر كثيرة، منها تركه نفع نفسه والوقوع فيما لا يعنيه، والصواب والسنة والخير والراحة في تركه ما لا يعنيه،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عَنْ أَبِي هُرَيْرَةَ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سْنِ إِسْلَامِ الْمَرْءِ تَرْكُهُ مَا لَا يَعْنِ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رمذي وابن م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س تركه ما لا يعنيه فحسب؛ بل عليه أن يحرص على كل ما ينفعه؛ ف</w:t>
      </w:r>
      <w:r>
        <w:rPr>
          <w:rFonts w:ascii="Traditional Arabic" w:hAnsi="Traditional Arabic" w:cs="Traditional Arabic"/>
          <w:sz w:val="36"/>
          <w:sz w:val="36"/>
          <w:szCs w:val="36"/>
          <w:rtl w:val="true"/>
        </w:rPr>
        <w:t>عَنْ أَبِي هُرَيْرَةَ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 الْقَوِيُّ خَيْرٌ وَأَحَبُّ إِلَى اللَّهِ مِنْ الْمُؤْمِنِ الضَّعِيفِ وَفِي كُلٍّ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حْرِصْ عَلَى مَا يَنْفَعُكَ وَاسْتَعِنْ بِاللَّهِ وَلَا تَعْجَ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أَصَابَكَ شَيْءٌ فَلَا تَقُلْ لَوْ أَنِّي فَعَلْتُ كَانَ كَذَا وَكَ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 قُلْ قَدَرُ اللَّهِ وَمَا شَاءَ فَ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لَوْ تَفْتَحُ عَمَلَ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نبغي على الإنسان أن ينظر إلى من هو دونه في أمر دنياه؛ وإلى من هو فوقه في أمر دينه؛ فإن فعل ذلك نال القناعة ورضا مولا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لبة الظن الخاطئ عند المنتحر أنه سيضع بانتحاره وإزهاقه لنفسه حداً لما يعيشه أو يُعانيه من مشكلاتٍ أو ضغوطٍ أو ظروف سيئة،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يظن المنتحر أنه </w:t>
      </w:r>
      <w:r>
        <w:rPr>
          <w:rFonts w:ascii="Traditional Arabic" w:hAnsi="Traditional Arabic" w:cs="Traditional Arabic"/>
          <w:sz w:val="36"/>
          <w:sz w:val="36"/>
          <w:szCs w:val="36"/>
          <w:rtl w:val="true"/>
        </w:rPr>
        <w:t>سي</w:t>
      </w:r>
      <w:r>
        <w:rPr>
          <w:rFonts w:ascii="Traditional Arabic" w:hAnsi="Traditional Arabic" w:cs="Traditional Arabic"/>
          <w:sz w:val="36"/>
          <w:sz w:val="36"/>
          <w:szCs w:val="36"/>
          <w:rtl w:val="true"/>
        </w:rPr>
        <w:t xml:space="preserve">ترك الشقاء والتعب،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سيجد الراحة بعد قتل نفسه، ولم يدرِ ماذا وراء القبر، والمرحلةَ التي هو مقبلٌ عليها، إنها الشقاء الطويل والعذابُ الأليم الذي يهون أمامه كَبَدُ الدنيا ونصبها</w:t>
      </w:r>
      <w:r>
        <w:rPr>
          <w:rFonts w:ascii="Traditional Arabic" w:hAnsi="Traditional Arabic" w:cs="Traditional Arabic"/>
          <w:sz w:val="36"/>
          <w:sz w:val="36"/>
          <w:szCs w:val="36"/>
          <w:rtl w:val="true"/>
        </w:rPr>
        <w:t xml:space="preserve">؛ و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ظ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هومٌ خاطئٌ ومغلوطٌ وبعيدٌ كل البُعد عن الحقيقة</w:t>
      </w:r>
      <w:r>
        <w:rPr>
          <w:rFonts w:ascii="Traditional Arabic" w:hAnsi="Traditional Arabic" w:cs="Traditional Arabic"/>
          <w:sz w:val="36"/>
          <w:sz w:val="36"/>
          <w:szCs w:val="36"/>
          <w:rtl w:val="true"/>
        </w:rPr>
        <w:t>؛ كما ذكرنا في عنصرنا السابق</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اكل والهموم والغموم بجميع صورها من كثرة الديون والمشاكل الاقتصادية والزوجية و</w:t>
      </w:r>
      <w:r>
        <w:rPr>
          <w:rFonts w:ascii="Traditional Arabic" w:hAnsi="Traditional Arabic" w:cs="Traditional Arabic"/>
          <w:sz w:val="36"/>
          <w:sz w:val="36"/>
          <w:szCs w:val="36"/>
          <w:rtl w:val="true"/>
        </w:rPr>
        <w:t xml:space="preserve">الجهل والجزع وعدم الصبر، والاستسلام لليأس والقنوط وما يؤدي إلى ذلك من الهواجس والأفكار والوساوس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عض الشباب له طموحاتٌ تعانق السحاب؛ لكنه في الوقت نفسه لا يقدّم عملاً، أو أنه يكدّ ويكدح ويلهث ولكن دون المستوى الذي يؤمله، فيصاب هو الآخر بإحباط، فيوحي إليه الشيطان أن الحل الأفضل له التخلص وسرعة الخروج من هذه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ود أن أذكر لكم قصة لكل لونٍ من هذه الأسباب المذكورة آنفاً من واقعنا المعاصر تؤيد ما قلناه؛ ولكني أعرضت عن ذلك حتى لا يكون دعوة للآخرين ونشراً للفساد ولظاهرة الانتحار في المجتمع أو يقتدي بذلك الآخرو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انتحار لا يحدث إلا من نفس مريضة بعيدة عن فعل الطاعات، غارقة في فعل المعاصي والمنكرات، موحلة في اقتراف الشبه والمخالفات، آيسة مما عند خالقها من الرحمة والخيرات، وإن قلب المنتحر فارغ من الإيمان الذي يحيي القلوب ويوقظها من غفلتها ويعيدها إلى طريق الصواب وجادة الحق للتزود من الأجر والثو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قد ضاقت صدور كثير من العباد اليوم بسبب كثرة الماديات ، ومشاهدة الفضائيات ، والإسراف في المحرمات والسيئات ، والاقتصاد في الطاعات والحسنات ، فحصلت تلك الآهات ، وكثرت تلك الصرخات ، بل وحصل أدهى من ذلك وأمر ، فصارت الوسوسة حتى أن البعض يفكر كيف يتخلص من نفسه جراء الضيق والحسرة والوحشة التي يعيشها ، فلا طعم للحياة عنده ، ولا هدف ولا غاية يرى أنه من أجلها خلق ، وكل ذلك بسبب الابتعاد عن المنهج القويم والصراط المستقيم ، وحصلت الوسوسة حتى في العبادة ، فلم يدر كم صلى أثلاثاً أم أربعاً ؟ وفي الوضوء أغسل ذلك العضو أم لم يغسله ؟ بل وأصبح البعض يوسوس حتى في أهل بيته ، أهذه الزوجة عفيفة نقية ؟ أم غير ذلك ؟ فالحاصل أن الوسوسة سيطرت على بعض الناس سيطرة تامة حتى أنه لا يجد للراحة طعماً ، ولا يغمض له جفناً ، ولا يرى للوجود سبباً ، وكل ذلك بسبب الاستسلام للشيطان وما يسببه من أوهام ، وسفيه الأح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ثالث</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علاج ظاهرة الانتحار في حياتنا المعاصرة بين الواقع والمأمول</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 xml:space="preserve">علاج ظاهرة </w:t>
      </w:r>
      <w:r>
        <w:rPr>
          <w:rFonts w:ascii="Traditional Arabic" w:hAnsi="Traditional Arabic" w:cs="Traditional Arabic"/>
          <w:sz w:val="36"/>
          <w:sz w:val="36"/>
          <w:szCs w:val="36"/>
          <w:rtl w:val="true"/>
        </w:rPr>
        <w:t xml:space="preserve">الانتحار </w:t>
      </w:r>
      <w:r>
        <w:rPr>
          <w:rFonts w:ascii="Traditional Arabic" w:hAnsi="Traditional Arabic" w:cs="Traditional Arabic"/>
          <w:sz w:val="36"/>
          <w:sz w:val="36"/>
          <w:szCs w:val="36"/>
          <w:rtl w:val="true"/>
        </w:rPr>
        <w:t xml:space="preserve">لا يمكن أن يتم إلا بالعودة الصادقة إلى الله تعالى والالتزام الصادق بما أمر الله به من أقوالٍ وأعمالٍ وأوامر ونواهٍ جاءت في مجموعها مُمثلةً لدور التربية الإسلامية ومؤسساتها الاجتماعية المختلفة في تحصين الفرد وحمايته من هذا الانحراف السلوكي الخطير عن طريق </w:t>
      </w:r>
      <w:r>
        <w:rPr>
          <w:rFonts w:ascii="Traditional Arabic" w:hAnsi="Traditional Arabic" w:cs="Traditional Arabic"/>
          <w:sz w:val="36"/>
          <w:sz w:val="36"/>
          <w:szCs w:val="36"/>
          <w:rtl w:val="true"/>
        </w:rPr>
        <w:t xml:space="preserve">الوسائل </w:t>
      </w:r>
      <w:r>
        <w:rPr>
          <w:rFonts w:ascii="Traditional Arabic" w:hAnsi="Traditional Arabic" w:cs="Traditional Arabic"/>
          <w:sz w:val="36"/>
          <w:sz w:val="36"/>
          <w:szCs w:val="36"/>
          <w:rtl w:val="true"/>
        </w:rPr>
        <w:t>التالي</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ولة تفهم الظروف والأسباب التي قد تدفع بعض أفراد المجتمع إلى محاولة الانتحار ، ومن ثم العمل على مد يد العون لهم ، ومساعدتهم في حلها</w:t>
      </w:r>
      <w:r>
        <w:rPr>
          <w:rFonts w:ascii="Traditional Arabic" w:hAnsi="Traditional Arabic" w:cs="Traditional Arabic"/>
          <w:sz w:val="36"/>
          <w:sz w:val="36"/>
          <w:szCs w:val="36"/>
          <w:rtl w:val="true"/>
        </w:rPr>
        <w:t>؛ فلو أن كل المؤسسات والهيئات المعنية عملت على حل المشاكل التي بداخلها لقضُي على هذه الظاهرة؛ لأن العلاج هو معرفة الداء واستئصاله من جذوره؛</w:t>
      </w:r>
      <w:r>
        <w:rPr>
          <w:rFonts w:ascii="Traditional Arabic" w:hAnsi="Traditional Arabic" w:cs="Traditional Arabic"/>
          <w:sz w:val="36"/>
          <w:sz w:val="36"/>
          <w:szCs w:val="36"/>
          <w:rtl w:val="true"/>
        </w:rPr>
        <w:t xml:space="preserve"> وبذلك يتم القضاء على أسباب هذه الظاهرة ودواعيها بإذن الله</w:t>
      </w:r>
      <w:r>
        <w:rPr>
          <w:rFonts w:ascii="Traditional Arabic" w:hAnsi="Traditional Arabic" w:cs="Traditional Arabic"/>
          <w:sz w:val="36"/>
          <w:sz w:val="36"/>
          <w:szCs w:val="36"/>
          <w:rtl w:val="true"/>
        </w:rPr>
        <w:t>؛ أما أن نترك أصحاب المشاكل والمصائب والهموم دون أن نضع لهم حلا وعلاجا؛ فكأنما ألقيناهم في اليمِّ مكتوفين وقلنا لهم إياكم إياكم أن تبتلوا بال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قبة الله تعالى في مختلف الأعمال والأقوال، وفي كل شأنٍ من شئون الحياة عند الإنسان ؛ إذ إن من راقب الله تعالى وخافه واتقاه لن يستحوذ عليه الشيطان ، ولن يلقي بنفسه إلى التهلكة ، لأنه يعلم أنه سيُسأل عن ذلك أمام الله تعالى</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الإيمان يجعل صاحبه شديد التعلق بخالقه، يلجأ إليه في الشدائد والملمات، فإذا ما أحسَّ بضائقة أو وقعت عليه مصيبة أو نزلت به مشكلة تؤرقه فإنه يعلم ويدرك أن ربّه مُفرِّجٌ ما هو فيه من الكربات، وميسِّرٌ ما يمر به من المعسرات، ومسهل ما يعيشه من الصعوب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تَّقِ اللَّهَ يَجْعَلْ لَهُ مَخْرَجًا  وَيَرْزُقْهُ مِنْ حَيْثُ لا يَحْتَسِبُ وَمَنْ يَتَوَكَّلْ عَلَى اللَّهِ فَهُوَ حَسْ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إذا أعرض عن أوامره واتبع سبل الشيطان فإنه يعيش في ضنك من العيش</w:t>
      </w:r>
      <w:r>
        <w:rPr>
          <w:rFonts w:cs="Traditional Arabic" w:ascii="Traditional Arabic" w:hAnsi="Traditional Arabic"/>
          <w:sz w:val="36"/>
          <w:szCs w:val="36"/>
          <w:rtl w:val="true"/>
        </w:rPr>
        <w:t>: {</w:t>
      </w:r>
      <w:r>
        <w:rPr>
          <w:sz w:val="36"/>
          <w:szCs w:val="36"/>
          <w:rtl w:val="true"/>
        </w:rPr>
        <w:t xml:space="preserve"> </w:t>
      </w:r>
      <w:r>
        <w:rPr>
          <w:rFonts w:ascii="Traditional Arabic" w:hAnsi="Traditional Arabic" w:cs="Traditional Arabic"/>
          <w:sz w:val="36"/>
          <w:sz w:val="36"/>
          <w:szCs w:val="36"/>
          <w:rtl w:val="true"/>
        </w:rPr>
        <w:t>وَمَنْ أَعْرَضَ عَنْ ذِكْرِي فَإِنَّ لَهُ مَعِيشَةً ضَنْكًا وَنَحْشُرُهُ يَوْمَ الْقِيَامَةِ أَعْمَ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رَبِّ لِمَ حَشَرْتَنِي أَعْمَى وَقَدْ كُنْتُ بَصِيرًا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كَذَلِكَ أَتَتْكَ آَيَاتُنَا فَنَسِيتَهَا وَكَذَلِكَ الْيَوْمَ تُنْسَ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ذَلِكَ نَجْزِي مَنْ أَسْرَفَ وَلَمْ يُؤْمِنْ بِآَيَاتِ رَبِّهِ وَلَعَذَابُ الْآَخِرَةِ أَشَدُّ وَأَبْقَ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ادة جرعات التوعية اللازمة لأفراد وفئات المجتمع عن طريق مختلف الوسائل الإعلامية والتعليمية ؛ لبيان خطر جريمة الانتحار وبشاعتها وما يترتب عليها من نتائج مؤسفة وعواقب وخيمة سواء على الفرد أو المجتمع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حلي بالصبر؛ فليس كل ما يصيب الإنسان من شوكة يهرع إلى إزهاق روحه؛ فالدنيا دار اختبار وابتلاء وامتحان؛ ولقد أوذي الأنبياء والصالحون وعاشوا في ضيقٍ من العيش حتى شدوا على الحجارة على بطونهم وما صرفهم عن دينهم شيئا؛ </w:t>
      </w:r>
      <w:r>
        <w:rPr>
          <w:rFonts w:ascii="Traditional Arabic" w:hAnsi="Traditional Arabic" w:cs="Traditional Arabic"/>
          <w:sz w:val="36"/>
          <w:sz w:val="36"/>
          <w:szCs w:val="36"/>
          <w:rtl w:val="true"/>
        </w:rPr>
        <w:t xml:space="preserve">فعن خَبّاب بن الأ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كَوْنَ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تَوَسِّدٌ بُرْدَةً لَهُ فِي ظِلِّ الْكَعْبَةِ،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تَسْتَنْصِرُ لَنَا، أَلَا تَدْعُو لَنَ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انَ مَنْ قَبْلَكُمْ يُؤْخَذُ الرَّجُلُ فَيُحْفَرُ لَهُ فِي الْأَرْضِ فَيُجْعَلُ فِيهَا فَيُجَاءُ بِالْمِنْشَارِ فَيُوضَعُ عَلَى رَأْسِهِ فَيُجْعَلُ نِصْفَيْنِ، وَيُمْشَطُ بِأَمْشَاطِ الْحَدِيدِ مَا دُونَ لَحْمِهِ وَعَظْمِهِ فَمَا يَصُدُّهُ ذَلِكَ عَنْ دِينِهِ، وَاللَّهِ لَيَتِمَّنَّ هَذَا الْأَمْرُ، حَتَّى يَسِيرَ الرَّاكِبُ مِنْ صَنْعَاءَ إِلَى حَضْرَمَوْتَ لَا يَخَافُ إِلَّا اللَّهَ وَالذِّئْبَ عَلَى غَنَمِهِ، وَلَكِنَّكُمْ تَسْتَعْجِ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علم المؤمن أن حاله كله خيرٌ في سرائه وضرائه فهو إما صابر وإما شاكر ؛ فقد جمع الإيمان بنصفيه الصبر والشكر؛ ف</w:t>
      </w:r>
      <w:r>
        <w:rPr>
          <w:rFonts w:ascii="Traditional Arabic" w:hAnsi="Traditional Arabic" w:cs="Traditional Arabic"/>
          <w:sz w:val="36"/>
          <w:sz w:val="36"/>
          <w:szCs w:val="36"/>
          <w:rtl w:val="true"/>
        </w:rPr>
        <w:t>عَنْ صُهَيْ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جَبًا لِأَمْرِ الْمُؤْمِنِ إِنَّ أَمْرَهُ كُلَّهُ خَيْرٌ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 ذَاكَ لِأَحَدٍ إِلَّا لِلْ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 أَصَابَتْهُ سَرَّاءُ شَكَرَ فَكَانَ خَيْرًا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أَصَابَتْهُ ضَرَّاءُ صَبَرَ فَكَانَ خَيْرً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ت ترى في الراويين لهذين الحديثي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باب وصه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را وشكرا؛ فهما مِن أول مَن أظهر الإسلام وتحملا ألوان التعذيب حتى أوصلا إلينا الرسالة؛ فلنقارن حالنا بأحواله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ما إذا لم يصبر الإنسان على ما فيه من شدة وألم ونوائب فإنه يجتمع عليه أ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دة والألم والتعب والنصب في الدنيا؛ وثان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ذاب الشديد في الآخرة؛ وبذلك خسر دنياه وأخراه؛ ف</w:t>
      </w:r>
      <w:r>
        <w:rPr>
          <w:rFonts w:ascii="Traditional Arabic" w:hAnsi="Traditional Arabic" w:cs="Traditional Arabic"/>
          <w:sz w:val="36"/>
          <w:sz w:val="36"/>
          <w:szCs w:val="36"/>
          <w:rtl w:val="true"/>
        </w:rPr>
        <w:t>عَنْ أَبِي هُرَيْرَةَ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شَهِدْنَا مَعَ رَسُولِ اللَّهِ صَلَّى اللَّهُ عَلَيْهِ وَسَلَّمَ حُنَيْنًا فَقَالَ لِرَجُلٍ مِمَّنْ يُدْعَى بِالْإِ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نْ أَهْلِ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حَضَرْنَا الْقِتَالَ قَاتَلَ الرَّجُلُ قِتَالًا شَدِيدًا فَأَصَابَتْهُ جِرَاحَةٌ فَقِ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لرَّجُلُ الَّذِي قُلْتَ لَهُ آنِفًا إِنَّهُ مِنْ أَهْلِ النَّارِ فَإِنَّهُ قَاتَلَ الْيَوْمَ قِتَالًا شَدِيدًا وَقَدْ 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النَّبِيُّ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دَ بَعْضُ الْمُسْلِمِينَ أَنْ يَرْتَ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بَيْنَمَا هُمْ عَلَى ذَلِكَ إِذْ قِ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مْ يَمُتْ وَلَكِنَّ بِهِ جِرَاحًا شَدِيدًا فَلَمَّا كَانَ مِنْ اللَّيْلِ لَمْ يَصْبِرْ عَلَى الْجِرَاحِ فَقَتَلَ نَفْسَ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خْبِرَ النَّبِيُّ صَلَّى اللَّهُ عَلَيْهِ وَسَلَّمَ بِذَلِكَ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أَشْهَدُ أَنِّي عَبْدُ اللَّهِ 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مَرَ بِلَالًا فَنَادَى فِي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دْخُلُ الْجَنَّةَ إِلَّا نَفْسٌ مُسْلِمَةٌ وَأَنَّ اللَّهَ يُؤَيِّدُ هَذَا الدِّينَ بِالرَّجُلِ الْفَاجِ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ساب الأجر عند الله؛ فينبغي على صاحب الأقدار والمصائب أن يحتسب ما هو فيه عند الله؛ ف</w:t>
      </w:r>
      <w:r>
        <w:rPr>
          <w:rFonts w:ascii="Traditional Arabic" w:hAnsi="Traditional Arabic" w:cs="Traditional Arabic"/>
          <w:sz w:val="36"/>
          <w:sz w:val="36"/>
          <w:szCs w:val="36"/>
          <w:rtl w:val="true"/>
        </w:rPr>
        <w:t>عَنْ أَبِي سَعِيدٍ الْخُدْرِيِّ وَعَنْ أَبِي هُرَيْرَةَ عَنْ النَّبِيِّ صَلَّى اللَّهُ عَلَيْهِ وَسَلَّمَ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صِيبُ الْمُسْلِمَ مِنْ نَصَبٍ وَلَا وَصَبٍ وَلَا هَمٍّ وَلَا حُزْنٍ وَلَا أَذًى وَلَا غَمٍّ حَتَّى الشَّوْكَةِ يُشَاكُهَا إِلَّا كَفَّرَ اللَّهُ بِهَا مِنْ خَطَا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عن أبي بكر الصديق رضي الله عن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 كيف الصلاح بعد هذه الآ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يَعْمَلْ سُوءًا يُجْزَ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ل سوء عملناه جزينا ب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w:t>
      </w:r>
      <w:r>
        <w:rPr>
          <w:rFonts w:ascii="Traditional Arabic" w:hAnsi="Traditional Arabic" w:cs="Traditional Arabic"/>
          <w:sz w:val="36"/>
          <w:sz w:val="36"/>
          <w:szCs w:val="36"/>
          <w:rtl w:val="true"/>
        </w:rPr>
        <w:t>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فر الله لك يا أبا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ه ثلاث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با بكر ، ألست تمرض، ألست تحزن، ألست تنصب، ألست تصيبك اللأو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هو ما تجزون به في الدنيا</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والحاكم وصححه</w:t>
      </w:r>
      <w:r>
        <w:rPr>
          <w:rFonts w:cs="Traditional Arabic" w:ascii="Traditional Arabic" w:hAnsi="Traditional Arabic"/>
          <w:sz w:val="36"/>
          <w:szCs w:val="36"/>
          <w:rtl w:val="true"/>
        </w:rPr>
        <w:t>»</w:t>
      </w:r>
    </w:p>
    <w:p>
      <w:pPr>
        <w:pStyle w:val="Normal"/>
        <w:tabs>
          <w:tab w:val="clear" w:pos="720"/>
          <w:tab w:val="left" w:pos="1121"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ناعة والر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أن الإنسان قنع ورضي بما قسم وقدر له؛ لعاش في سعادة ورخاء؛ وإلا عاش في سخط؛ ف</w:t>
      </w:r>
      <w:r>
        <w:rPr>
          <w:rFonts w:ascii="Traditional Arabic" w:hAnsi="Traditional Arabic" w:cs="Traditional Arabic"/>
          <w:sz w:val="36"/>
          <w:sz w:val="36"/>
          <w:szCs w:val="36"/>
          <w:rtl w:val="true"/>
        </w:rPr>
        <w:t>عَنْ أَنَسٍ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ظَمَ الْجَزَاءِ مَعَ عِظَمِ الْبَ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اللَّهَ إِذَا أَحَبَّ قَوْمًا ابْتَلَاهُمْ فَمَنْ رَضِيَ فَلَهُ الرِّضَا وَمَنْ سَخِطَ فَلَهُ السَّخَ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مذي وابن م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م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ناعة كنز لا يفن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هي سبل العلاج لظاهرة الانتحار؛ وإننا لو طبقنا هذه الحلول على أرض الواقع لاقتلعنا جذور هذه الظاهرة من أساسها؛ وعشنا في سلام وأمان واطمئنان وسعدنا برضا الرح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تعالى أن يحفظنا جميعاً من كل شر، وأن يوفقنا إلى طاعته، وأن يرزقنا حياةً طيبةً، </w:t>
      </w:r>
      <w:r>
        <w:rPr>
          <w:rFonts w:ascii="Traditional Arabic" w:hAnsi="Traditional Arabic" w:cs="Traditional Arabic"/>
          <w:sz w:val="36"/>
          <w:sz w:val="36"/>
          <w:szCs w:val="36"/>
          <w:rtl w:val="true"/>
        </w:rPr>
        <w:t xml:space="preserve">وأن يحفظنا وبلادنا وشبابنا من كل مكروه وسوء؛ </w:t>
      </w:r>
      <w:r>
        <w:rPr>
          <w:rFonts w:ascii="Traditional Arabic" w:hAnsi="Traditional Arabic" w:cs="Traditional Arabic"/>
          <w:sz w:val="36"/>
          <w:sz w:val="36"/>
          <w:szCs w:val="36"/>
          <w:rtl w:val="true"/>
        </w:rPr>
        <w:t xml:space="preserve">وأن </w:t>
      </w:r>
      <w:r>
        <w:rPr>
          <w:rFonts w:ascii="Traditional Arabic" w:hAnsi="Traditional Arabic" w:cs="Traditional Arabic"/>
          <w:sz w:val="36"/>
          <w:sz w:val="36"/>
          <w:szCs w:val="36"/>
          <w:rtl w:val="true"/>
        </w:rPr>
        <w:t>يرزقنا وإياكم حسن الخاتمة</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center" w:pos="5052" w:leader="none"/>
          <w:tab w:val="right" w:pos="10312" w:leader="none"/>
        </w:tabs>
        <w:autoSpaceDE w:val="false"/>
        <w:ind w:left="-208" w:right="460" w:hanging="0"/>
        <w:jc w:val="left"/>
        <w:rPr>
          <w:rFonts w:ascii="Traditional Arabic" w:hAnsi="Traditional Arabic" w:cs="Monotype Koufi"/>
          <w:sz w:val="32"/>
          <w:szCs w:val="32"/>
        </w:rPr>
      </w:pPr>
      <w:r>
        <w:rPr>
          <w:rFonts w:cs="Monotype Koufi" w:ascii="Traditional Arabic" w:hAnsi="Traditional Arabic"/>
          <w:sz w:val="32"/>
          <w:szCs w:val="32"/>
          <w:rtl w:val="true"/>
        </w:rPr>
        <w:tab/>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footerReference w:type="default" r:id="rId2"/>
      <w:type w:val="nextPage"/>
      <w:pgSz w:w="11906" w:h="16838"/>
      <w:pgMar w:left="680" w:right="624" w:gutter="0" w:header="0" w:top="62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8"/>
        <w:szCs w:val="28"/>
      </w:rPr>
    </w:pPr>
    <w:r>
      <w:rPr>
        <w:b/>
        <w:bCs/>
        <w:sz w:val="28"/>
        <w:szCs w:val="28"/>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7</w:t>
                          </w:r>
                          <w:r>
                            <w:rPr>
                              <w:rtl w:val="true"/>
                              <w:rStyle w:val="PageNumber"/>
                              <w:sz w:val="28"/>
                              <w:b/>
                              <w:szCs w:val="28"/>
                              <w:bCs/>
                            </w:rPr>
                            <w:fldChar w:fldCharType="end"/>
                          </w:r>
                          <w:r>
                            <w:rPr>
                              <w:rStyle w:val="PageNumber"/>
                              <w:b/>
                              <w:bCs/>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3.4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7</w:t>
                    </w:r>
                    <w:r>
                      <w:rPr>
                        <w:rtl w:val="true"/>
                        <w:rStyle w:val="PageNumber"/>
                        <w:sz w:val="28"/>
                        <w:b/>
                        <w:szCs w:val="28"/>
                        <w:bCs/>
                      </w:rPr>
                      <w:fldChar w:fldCharType="end"/>
                    </w:r>
                    <w:r>
                      <w:rPr>
                        <w:rStyle w:val="PageNumber"/>
                        <w:b/>
                        <w:bCs/>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0:59:00Z</dcterms:created>
  <dc:creator>Dr.Khaled</dc:creator>
  <dc:description/>
  <dc:language>en-US</dc:language>
  <cp:lastModifiedBy>Dr.Khaled</cp:lastModifiedBy>
  <cp:lastPrinted>2015-04-28T13:35:00Z</cp:lastPrinted>
  <dcterms:modified xsi:type="dcterms:W3CDTF">2015-04-28T11:36:00Z</dcterms:modified>
  <cp:revision>13</cp:revision>
  <dc:subject/>
  <dc:title/>
</cp:coreProperties>
</file>