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0"/>
          <w:szCs w:val="70"/>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70"/>
          <w:szCs w:val="70"/>
          <w:rtl w:val="true"/>
        </w:rPr>
        <w:t xml:space="preserve"> </w:t>
      </w:r>
      <w:r>
        <w:rPr>
          <w:rFonts w:ascii="Simplified Arabic" w:hAnsi="Simplified Arabic" w:cs="PT Bold Heading"/>
          <w:b/>
          <w:b/>
          <w:bCs/>
          <w:sz w:val="70"/>
          <w:sz w:val="70"/>
          <w:szCs w:val="70"/>
          <w:rtl w:val="true"/>
        </w:rPr>
        <w:t xml:space="preserve">حقُّ العملِ وقتًا وأداءً ومخاطرُ الإخلالِ بهِ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حرم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left" w:pos="3544"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tab/>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إتقانُ العملِ مقصدٌ شرعيٌّ حريٌّ بَنا تطبيقهُ في كافةِ المجالاتِ</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وسائلُ تُعينُ على إتقانِ العملِ</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حريمُ الإخلالِ بالعملِ وعقوبتُهُ في الشرعِ الحنيفِ</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implified Arabic" w:hAnsi="Simplified Arabic" w:cs="Simplified Arabic"/>
          <w:sz w:val="36"/>
          <w:sz w:val="36"/>
          <w:szCs w:val="36"/>
          <w:rtl w:val="true"/>
          <w:lang w:bidi="ar-EG"/>
        </w:rPr>
        <w:t>ﷺ</w:t>
      </w:r>
      <w:r>
        <w:rPr>
          <w:rFonts w:ascii="Simplified Arabic" w:hAnsi="Simplified Arabic" w:cs="Simplified Arabic"/>
          <w:sz w:val="36"/>
          <w:sz w:val="36"/>
          <w:szCs w:val="36"/>
          <w:rtl w:val="true"/>
        </w:rPr>
        <w:t>، أمّا بعدُ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إتقانُ العملِ مقصدٌ شرعِيٌّ حريٌّ بنَا تطبيقهُ في كافةَ المجالاتِ</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إتقانَ صفةٌ مِن صفاتِ ربِّنَا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الذي أتقنَ كلَّ شيءٍ خلقَهُ وأحسنَهُ ﴿صُنْعَ اللَّهِ الَّذِي أَتْقَنَ كُلَّ شَيْءٍ﴾، ومَن يتأملُ مخلوقاتِهِ يعرفُ أنَّهُ سبحانَهُ ﴿أَعْطى كُلَّ شَيْءٍ خَلْقَهُ ثُمَّ هَدى﴾، مِن هنَا ندركُ أنَّ إتقانَ العملِ والوصولَ بهِ إلى أعلَى درجاتِ الجودةِ، وأرقَى متطلباتِ الإنتاجِ، وأفضلَ حالاتِ الشفافيةِ بما يسمحُ للمنتجِ بالوفاءِ بحاجةِ البشرِ ويمكنهُ مِن غزوِ الأسواقِ لهو مقصدٌ شرعيٌّ حثّنَا عليهِ دينُنَا، وأمرَ بهِ نبيُّنَا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يُحِبُّ إِذَا عَمِلَ أَحَدُكُمْ عَمَلًا أَنْ يُتْقِ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شعب الإيما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نْ شَدَّادِ بْنِ أَوْسٍ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ثِنْتَانِ حَفِظْتُهُمَا عَ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كَتَبَ الْإِحْسَانَ عَلَى كُلِّ شَيْءٍ، فَإِذَا قَتَلْتُمْ فَأَحْسِنُوا الْقِتْلَةَ، وَإِذَا ذَبَحْتُمْ فَأَحْسِنُوا الذَّبْحَ، وَلْيُحِدَّ أَحَدُكُمْ شَفْرَتَهُ، فَلْيُرِحْ ذَبِيحَتَ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كي يُنَمَّى خُلقُ المراقبةِ لدى العبدِ أخبرَ ربُّنَا أنَّ أعمالَنَا ستعرضُ عليهِ ليحاسبَنَا عليهَا فقالَ سبحانَ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قُلِ اعْمَلُوا فَسَيَرَى اللَّهُ عَمَلَكُمْ وَرَسُولُهُ وَالْمُؤْمِنُونَ وَسَتُرَدُّونَ إِلَى عَالِمِ الْغَيْبِ وَالشَّهَادَةِ فَيُنَبِّئُكُمْ بِمَا كُنْتُمْ تَعْمَلُونَ﴾، وهذا مِن شأنهِ أنْ يُحيي الضميرَ، ويزيدَ إحساسنَا بالمسئوليةِ، فعلينَا أنْ نُراقبَ اللهَ في أعمالِنَا، ولنعلمْ أنّ أفعالَنَا مسجلةٌ ومُحصاةٌ، وأفضلُهَا هي التي تكونُ على عينِ صاحبِهَا في كافةِ مراحلِ الإنتاجِ؛ لأنّهُ عندمَا تغيبُ الرقابةُ يحدثُ الخللُ والفسادُ، وقد ضربَ لنَا ﷺ مثلًا عمليًّا في تدريبِ النشئِ الجديدِ على إتقانِ العملِ، فعَنْ أَبِي سَعِيدٍ أَنَّ رَسُولَ اللَّهِ مَرَّ بِغُلَامٍ يَسْلُخُ شَاةً، فَقَالَ 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نَحَّ حَتَّى أُرِيَكَ، فَإِنِّي لَا أَرَاكَ تُحْسِنُ تَسْلُخُ،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دْخَلَ رَسُولُ اللَّهِ يَدَهُ بَيْنَ الْجِلْدِ وَاللَّحْمِ، فَدَحَسَ بِهَا حَتَّى تَوَارَتْ إِلَى الْإِبْطِ، ثُمَّ قَالَ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كَذَا يَا غُلَامُ فَاسْلُخْ، ثُمَّ انْطَلَقَ فَصَلَّى وَلَمْ يَتَوَضَّأْ، وَلَمْ يَمَسَّ ماء</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حبا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لم يستكبرْ ﷺ أنْ يساعدَ الغلامَ في عملهِ، ويذللَ لهُ الصعابَ، ويعلمَهُ ما خفيَ مِن إتقانِ السلخِ</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ها مهمةُ المعلمِ، وإحساسُ المربِي بمسئوليةِ الإرشادِ الدائمِ والتقويمِ المستمر في كلّ وقتٍ، فيا حبذَا لو أتقنَ الإنسانُ عملًا تميزَ بهِ، وشاعَ عنه أنَّه رائدهُ، وأنّه علامةٌ مسجلةٌ فيهِ، بدلَ، ممارستهِ أعمالًا عدةً قد تصنفهُ في عِدادِ الفاشلين، وتضعهُ في نطاقِ المقصرين، وانفرادُ بعض العلماءِ بتخصصٍ معينٍ أكبرُ شاهدٍ على ذلك، وصدقَ القائ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قَدْرِ الْكَدِّ تُكْتَسَبُ المعَالِ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طلب العُلا سَهرَ اللَّيالِي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طلب العُلا من غير كَ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ضَاع العُمْرَ في طلب الْمُحَالِ</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مستقرىءُ  للقرآنِ يجدُ أنَّ اللهَ ضربَ نماذجَ فريدةً في إتقانِ العملِ كإتقانِ ذي القرنين بناءَ السدِّ حيثُ استخدمَ أعلَى مواصفاتِ التقنيةِ في الإحكامِ قال ربُّنَ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قَالَ مَا مَكَّنِّي فِيهِ رَبِّي خَيْرٌ فَأَعِينُونِي بِقُوَّةٍ﴾ فكانت النتيجة الحتمية ﴿فَمَا اسْطاعُوا أَنْ يَظْهَرُوهُ وَمَا اسْتَطاعُوا لَهُ نَقْباً﴾، وتأملْ قمةَ التقدمِ والإتقانِ الذي شيدَ بهِ سليمانُ قصرَ بلقيس ﴿قيلَ لَهَا ادْخُلِي الصَّرْحَ فَلَمَّا رَأَتْهُ حَسِبَتْهُ لُجَّةً وَكَشَفَتْ عَنْ سَاقَيْهَا قَالَ إِنَّهُ صَرْحٌ مُمَرَّدٌ مِنْ قَوَارِيرَ﴾ فلمَّا عاينتْ علمتْ أنَّ هذا نبيٌّ رجعتْ إلى رشدِهَا ﴿رَبِّ إِنِّي ظَلَمْتُ نَفْسِي وَأَسْلَمْتُ﴾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تأملْ الإتقانَ العسك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هو ضرورةٌ شرعيةٌ ومقصدٌ ربانيٌّ لا ينبغِي إغفا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قصةِ طالوت ﴿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فهذا مجالُ تفوقهِ، وذاك سببُ قيادتهِ، وقد جاءَ الأمرُ الإلهيُّ بضرورةِ الإعدادِ للعدوِّ ف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عِدُّوا لَهُمْ مَا اسْتَطَعْتُمْ مِنْ قُوَّةٍ وَمِنْ رِباطِ الْخَيْلِ تُرْهِبُونَ بِهِ عَدُوَّ اللَّهِ وَعَدُوَّكُمْ﴾، وهل يظننَّ ظانٌّ أنًّ هذا الإعدادَ يتمُّ دونَ الإتقانِ والإحكامِ، ولذا نكّرَ ربُّنَا لفظَ القوةِ في﴿مِنْ قُوَّةٍ﴾ لتشملَ جميعَ أنواعِ القوةِ البدنيةِ والاقتصاديةِ والمدفعيةِ والحرب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خ فتنبَّهْ وأفه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كمَا أنَّ الإتقانَ لم يقتصرْ على جانبِ الأعمالِ الدنيويةِ فحسب، بل شملَ العباداتِ كالصلاةِ والصيامِ والزكاةِ والحجِّ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خ، فالإنسانُ المتقنُ في أخلاقِهِ هو الذي يتخلقُ بالأخلاقِ العاليةِ، ويترفعُ عن الأعمالِ الدنيئةِ، وها هو نبيُّنَا يعلمُنَا الإتقانَ في الصلاةِ فعَنْ أَبِي هُرَيْرَ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نَّ رَسُولَ اللهِ دَخَلَ الْمَسْجِدَ فَدَخَلَ رَجُلٌ فَصَلَّى، ثُمَّ جَاءَ فَسَلَّمَ عَلَى رَسُولِ اللهِ، فَرَدَّ رَسُولُ اللهِ السَّلَا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رْجِعْ فَصَلِّ فَإِنَّكَ لَمْ تُصَلِّ، فَرَجَعَ الرَّجُلُ فَصَلَّى كَمَا كَانَ صَلَّى، ثُمَّ جَاءَ إِلَى النَّبِيِّ فَسَلَّمَ عَلَيْهِ فَقَالَ رَسُ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عَلَيْكَ السَّلَامُ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رْجِعْ فَصَلِّ فَإِنَّكَ لَمْ تُصَلِّ حَتَّى فَعَلَ ذَلِكَ ثَلَاثَ مَرَّاتٍ، فَقَالَ الرَّ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 بَعَثَكَ بِالْحَقِّ مَا أُحْسِنُ غَيْرَ هَذَا عَلِّمْنِ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قُمْتَ إِلَى الصَّلَاةِ فَكَبِّرْ، ثُمَّ اقْرَأْ مَا تَيَسَّرَ مَعَكَ مِنَ الْقُرْآنِ، ثُمَّ ارْكَعْ حَتَّى تَطْمَئِنَّ رَاكِعًا، ثُمَّ ارْفَعْ حَتَّى تَعْدِلَ قَائِمًا، ثُمَّ اسْجُدْ حَتَّى تَطْمَئِنَّ سَاجِدًا، ثُمَّ ارْفَعْ حَتَّى تَطْمَئِنَّ جَالِسًا، ثُمَّ افْعَلْ ذَلِكَ فِي صَلَاتِكَ كُلِّ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وسائلُ تُعينُ على إتقانِ العملِ</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rPr>
        <w:t>إنَّ الإنسانَ متى عرفَ الوسيلةَ التي تعينُهُ على عملهِ، وفَقِهَ النتيجةَ مِن غرسهِ، سهلَ عليهِ فعلُ العبادةِ، وهانَ ما يلاقيهِ في سبيلِهَا مِن صعوبةٍ وعناءٍ ومشقةٍ، وفيمَا يلي إشارةٌ إلى بعضِ الوسائلِ التي تُعينُ العبدَ على إتقانِ عمل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شجيعُ المستمرُّ مع وضعِ الحافزِ المعينِ على التحس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يَّنَ ربُّنَا في كتابهِ العزيزِ نتيجةَ مَن يتقنُ عملَ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حْسِنُوَاْ إِنَّ اللّهَ يُحِبُّ الْمُحْسِنِينَ﴾، وشجعَ رسولُنَا ﷺ المسلمَ على إتقانهِ العبادة، ووضعِ حوافزَ لذلك 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مَاهِرُ بِالْقُرْآنِ مَعَ السَّفَرَةِ الْكِرَامِ الْبَرَرَةِ، وَالَّذِي يَقْرَأُ الْقُرْآنَ وَيَتَتَعْتَعُ فِيهِ، وَهُوَ عَلَيْهِ شَاقٌّ، لَهُ أَجْرَ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بشرَ مَن يحسنُ وضوءَهُ وصلاتَهُ ف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يَتَوَضَّأُ رَجُلٌ يُحْسِنُ وُضُوءَهُ، وَيُصَلِّي الصَّلَاةَ، إِلَّا غُفِرَ لَهُ مَا بَيْنَهُ وَبَيْنَ الصَّلَاةِ حَتَّى يُصَلِّيَهَ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ن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ضرورةُ الفهمِ والفقهِ بأنَّ التعلمَ عمليةٌ مستمرةٌ لا تنقط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 كانت العبادةُ لا تنقطعُ عن المسلمِ طالما يعيشُ على ظهرِ هذه الأرض كما قالَ ربُّنَا مخاطبًا نبيَّ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عْبُدْ رَبَّكَ حَتَّى يَأْتِيَكَ الْيَقِينُ﴾، وقال أيضًا على لسانِ عيسى 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وْصَانِي بِالصَّلَاةِ وَالزَّكَاةِ مَا دُمْتُ حَيًّا﴾، فكذا التعلمُ واكتسابُ الخبراتِ والمهاراتِ لا يقفُ عندَ حدٍّ معينٍ وإنّمَا تحتاجُ إلى صبرٍ ومحاولةٍ قال ابْنُ مَسْعُو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عَلَيْكُمْ بِهَذَا الْقُرْآ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هُ مَأْدُبَةُ اللَّهِ فَمَنِ اسْتَطَاعَ مِنْكُمْ أَنْ يَأْخُذَ مِنْ مَأْدُبَةِ اللَّهِ فَلْيَفْعَلْ، فَإِنَّمَا الْعِلْمُ بِالتَّعَ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زار، وَرِجَالُهُ مُوَثَّقُو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قد بيِّن ربُّنَا في كتابهِ أنَّ سنتَهُ الكونيةَ اقتضتْ أنْ خلقَ البشرَ مِن أجلِ الكدحِ والكفاحِ وإلّا لما كان للحياة طعمٌ أو مذاقٌ ﴿لَقَدْ خَلَقْنَا الْإِنْسانَ فِي كَبَدٍ﴾، 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جهدِ المهدو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ذاك قانونُ رجالِ الأعمالِ، والقادةِ العظامِ، والعباقرةِ الجسامِ، فتجد الأسودَ مثلًا لا تنجحُ في الصيدِ إلّا في ربعِ محاولاتِهَا أي تفشلُ في </w:t>
      </w:r>
      <w:r>
        <w:rPr>
          <w:rFonts w:cs="Simplified Arabic" w:ascii="Simplified Arabic" w:hAnsi="Simplified Arabic"/>
          <w:sz w:val="36"/>
          <w:szCs w:val="36"/>
          <w:lang w:bidi="ar-EG"/>
        </w:rPr>
        <w:t>7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صيدِهَا ومع ذلك لا تيأس مِن محاولاتِ المطاردةِ والمتابعةِ، ونصفُ مواليدِ الدببةِ تموتُ قبلَ البلوغِ، ونصفُ بيوضِ الأسماكِ يتمُّ التهامهَا ومع ذلك ما زالَ هذا القانونُ الإلهِي مستمرًا لا ينقطعُ عن الطبيعةِ، لكنَّ الإنسانَ إذا أخفقَ في مشروعٍ أو فشلَ في عملٍ لا يريدُ أنْ ينهضَ مرةً أُخرى، بل يستسلمُ ويتكاسلُ، ويريدُ الحصولَ على مبتغاهُ بسهولةٍ، فيسلكَ سبلَ الحرامِ، وما يُؤتَى دونَ عَرَقٍ أو تعبٍ يذهبُ سُدَى، وقد يحتاجُ الإتقانُ إلى وقتٍ طويلٍ بحسبِ طبيعةِ العملِ، فقد مكثَ ابنُ حجرٍ في تأليفِ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تحِ البا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خمسةً وعشرينَ عامًا، وابنُ عبدِ البرِّ مكثَ في تأليفِ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مه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لاثينَ عامًا، والإمامُ البخاريُّ أتقنَ ترتيبَ كتاب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صحيح</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ى الأبوابِ الفقهيةِ أيّما إتقان، وكان لا يضعُ حديثًا حتى يُصلّي ركعتين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لثً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مثلُ القدوةِ الحسنةِ فتكونَ مثالًا يُحتذَى بهِ في العم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أهمِّ القيمِ التي كان رسولُ اللهِ ﷺ يسعَى إلى غرسِهَا في نفوسِ صحابتهِ هو إتقانُ العملِ وتحسينُهُ سواءٌ كان عملًا دينيًّا أو دنيويًّا وذلك بالجمعِ بينَ العلمِ والعملِ معًا فعَنْ أَبِي عَبْدِ الرَّحْمَنِ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دَّثَنَا مَنْ كَانَ يُقْرِئُنَا مِنْ أَصْحَابِ النَّبِيِّ ﷺ أَنَّهُمْ كَانُو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قْتَرِئُونَ مِنْ رَسُولِ اللَّهِ ﷺ عَشْرَ آيَاتٍ، فَلَا يَأْخُذُونَ فِي الْعَشْرِ الْأُخْرَى حَتَّى يَعْلَمُوا مَا فِي هَذِهِ مِنَ الْعِلْمِ وَالْعَمَلِ،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عَلِمْنَا الْعِلْمَ وَالْعَمَ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ذا نبيُّ اللهِ داودُ عليهِ السلامُ الذي امتنَّ عليهِ بتعليمِهِ مبادئَ الصناعةِ ‏العسكريةِ، فكانَ يستخدمُ الحديدَ في مباشرةِ صناعةِ الدروعِ والسيوفِ وآلالاتِ الحربِ المختلفةِ التي تقِي المُحاربَ الأخطارَ، فكانَ لهُ قدمُ السبقِ في ذلك، وكان أولُ مَن سردَهَا وحلَّقَهَا كما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لَنَّا لَهُ الْحَدِي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عْمَلْ سَابِغَاتٍ وَقَدِّرْ فِي السَّرْدِ وَاعْمَلُوا صَالِحًا إِنِّي بِمَا تَعْمَلُونَ بَصِيرٌ﴾، وقال أيضً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وَأَسَلْنَا لَهُ عَيْنَ الْقِطْرِ وَمِنَ الْجِنِّ مَنْ يَعْمَلُ بَيْنَ يَدَيْهِ بِإِذْنِ رَبِّهِ وَمَنْ يَزِغْ مِنْهُمْ عَنْ أَمْرِنَا نُذِقْهُ مِنْ عَذَابِ السَّعِي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مَلُونَ لَهُ مَا يَشَاءُ مِنْ مَحَارِيبَ وَتَمَاثِيلَ وَجِفَانٍ كَالْجَوَابِ وَقُدُورٍ رَاسِيَاتٍ اعْمَلُوا آلَ دَاوُودَ شُكْرًا﴾، وكانَ إذا أتمَّ صنعَ درعٍ باعَهَا، فتصدَّقَ بثلثِهَا، واشترَى بثلثِهَا ما يكفيهِ وعيالهُ، وأمسكَ الثلثَ يتصدقُ بهِ يومًا بيومٍ إلى أنْ يعملَ غيرَهَا، فهو عليهِ السلامُ يقتاتُ مِن تلك الصناعةِ مع أنَّ اللهَ جمعَ لهُ بينَ المُلكِ والنبوةِ، فعن أبي هريرةَ، عن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نَّ داودَ النبيَّ عليهِ السلامُ كان لا يأكلُ إلّا مِن عملِ يدِ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قال ابنُ حج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الْحِكْمَةُ فِي تَخْصِيصِ دَاوُدَ بِالذِّكْرِ أَنَّ اقْتِصَارَهُ فِي أَكْلِهِ عَلَى مَا يَعْمَلُهُ بِيَدِهِ لَمْ يَكُنْ مِنَ الْحَاجَةِ؛ لِأَنَّهُ كَانَ خَلِيفَةً فِي الْأَرْضِ، وَإِنَّمَا ابْتَغَى الْأَكْلَ مِنْ طَرِيقِ الْأَفْضَلِ؛ وَلِهَذَا أَوْرَدَ ﷺ قِصَّتَهُ فِي مَقَامِ الِاحْتِجَاجِ بِهَا عَلَى مَا قَدَّمَهُ مِنْ أَنَّ خَيْرَ الْكَسْبِ عَمَلُ الْيَدِ، وَهَذَا بَعْدَ تَقْرِيرِ أَنَّ شَرْعَ مَنْ قَبْلَنَا شَرْعٌ لَنَا وَلَا سِيَّمَا إِذَا وَرَدَ فِي شَرْعِنَا مَدْحُهُ وَتَحْسِي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هـ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فتح الباري </w:t>
      </w: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306</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ينظرْ كلُّ واحدٍ منَّا ماذا قدّمَ لوطنِه، وأعزُّ ما يقدمُهُ لهُ أنْ يكونَ أميناً جاداً في عملِهِ، يسعَى لتحقيقِ نهضتِهِ وازدهارِهِ ولن يتحققَ ذلكَ إلّا برجالٍ مخلصين، فعلينَا جميعاً مواصلةَ الليلِ والنهارِ، وأ نتحملَ المسؤليةَ كلٌّ في تخصصِهِ مِن أجلِ أنْ نرتقيَ ببلدِنَا؛ لتكونَ أفضلَ البلادِ، فالشعاراتُ الرنانةُ، والعباراتُ الفضفاضةُ الجوفاءُ لن تُبنَى بهَا الأممُ، وتَرقَى بهَا الشعوبُ، لكن بالعملِ والإتقانِ، وبذلِ الغالِي والنفيسِ تظلُّ رايتُهُ عاليةً خفاقةً، وقد بشّرَ نبيُّنَا ﷺ مَن يجهدُ نفسَهُ تجاهَ رفعةِ بلدهِ لهُ أجرٌ عظيمٌ فعَنْ ابْنِ عَبَّاسٍ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تُ رَسُولَ اللَّهِ ﷺ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عَيْنَانِ لَا تَمَسُّهُمَا النَّ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يْنٌ بَكَتْ مِنْ خَشْيَةِ اللَّهِ، وَعَيْنٌ بَاتَتْ تَحْرُسُ فِي سَبِي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إتقانَ العملِ وإنْ كان يُتعبُ صاحبَهُ في دارِ الفناءِ لكنّهُ ييسرُ على صاحبِهِ الحسابَ في دارِ البقاءِ، فإنَّهُ سيسألُ عن ما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ن أينَ اكتسبَهُ، وفيمَ أنفقَ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تكونُ لديهِ الحجةُ، ويدخلُهُ اللهُ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نةَ فعَنْ جَابِ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ى النَّبِيَّ ﷺ النُّعْمَانُ بْنُ قَوْقَلٍ،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أَرَأَيْتَ إِذَا صَلَّيْتُ الْمَكْتُوبَةَ، وَحَرَّمْتُ الْحَرَامَ، وَأَحْلَلْتُ الْحَلَالَ، أَأَدْخُلُ الْجَنَّةَ؟ فَقَالَ النَّبِيُّ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نَعَ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حريمُ الإخلالِ بالعملِ وعقوبتُهُ في الشرعِ الحنيفِ</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إهمالَ الموظفِ أو العاملِ في عملِهِ أو صنعتِهِ والتقصيرَ فيهِ يُعدُّ خيانةً للأمانةِ؛ لأنّهُ مؤتمنٌ على العملِ الذي وُكِّلَ إليهِ، وكُلِّفَ بهِ حيث لم يؤدِّهِ على الوجهِ المطلوبِ مع تقاضيهِ أجرًا عليهِ،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هَا الَّذِينَ آمَنُوا لا تَخُونُوا اللَّهَ وَالرَّسُولَ وَتَخُونُوا أَماناتِكُمْ وَأَنْتُمْ تَعْلَمُونَ﴾، وعَنْ أَبِي هُرَيْرَةَ 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يَةُ الْمُنَافِقِ ثَلَا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حَدَّثَ كَذَبَ، وَإِذَا وَعَدَ أَخْلَفَ، وَإِذَا اؤْتُمِنَ خَ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شكَّ أنَّ تركَ الإتقانِ في العملِ يوهنُ قوةَ الوطنِ في مواجهةِ الأعداءِ، وينحدرُ بمستواه الإجتماعِي والفكرِي والاقتصادِي، وهذا الإخلالُ ناتجٌ عن ضعفِ الإيمانِ باللهِ تعالَى وعدمِ مراقبتِهِ؛ إذْ الإتقانُ ثمرةٌ مِن ثمراتِ المراقبةِ للهِ، وأنَّ ما نقومُ بهِ مِن عملٍ، فإنَّ اللهَ مطلعٌ عليهِ إنْ خيرًا فخير، وإنْ شرًّا فشر، فالمسلمُ الحقُّ هو الذي لا يراقبُ مديرَهُ ولا رئيسَهُ في العملِ، بل يراقبُ اللهَ، وتلك هي المراقبةُ الذات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75190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00498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14</Words>
  <Characters>11483</Characters>
  <CharactersWithSpaces>134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3:00Z</dcterms:created>
  <dc:creator>201551441761</dc:creator>
  <dc:description/>
  <dc:language>en-US</dc:language>
  <cp:lastModifiedBy>ahmed ahmed</cp:lastModifiedBy>
  <cp:lastPrinted>2024-02-29T21:39:00Z</cp:lastPrinted>
  <dcterms:modified xsi:type="dcterms:W3CDTF">2024-06-2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