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80"/>
          <w:szCs w:val="80"/>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942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942975"/>
                    </a:xfrm>
                    <a:prstGeom prst="rect">
                      <a:avLst/>
                    </a:prstGeom>
                  </pic:spPr>
                </pic:pic>
              </a:graphicData>
            </a:graphic>
          </wp:anchor>
        </w:drawing>
      </w:r>
      <w:r>
        <w:rPr>
          <w:rFonts w:cs="PT Bold Heading" w:ascii="Simplified Arabic" w:hAnsi="Simplified Arabic"/>
          <w:b/>
          <w:bCs/>
          <w:sz w:val="80"/>
          <w:szCs w:val="80"/>
          <w:rtl w:val="true"/>
        </w:rPr>
        <w:t xml:space="preserve"> </w:t>
      </w:r>
      <w:r>
        <w:rPr>
          <w:rFonts w:ascii="Simplified Arabic" w:hAnsi="Simplified Arabic" w:cs="PT Bold Heading"/>
          <w:b/>
          <w:b/>
          <w:bCs/>
          <w:sz w:val="80"/>
          <w:sz w:val="80"/>
          <w:szCs w:val="80"/>
          <w:rtl w:val="true"/>
        </w:rPr>
        <w:t>لا تحزن إن الله معنا</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6</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حرم </w:t>
      </w:r>
      <w:r>
        <w:rPr>
          <w:rFonts w:cs="PT Bold Heading" w:ascii="Simplified Arabic" w:hAnsi="Simplified Arabic"/>
          <w:sz w:val="38"/>
          <w:szCs w:val="38"/>
          <w:lang w:bidi="ar-EG"/>
        </w:rPr>
        <w:t>1446</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12</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يوليو </w:t>
      </w:r>
      <w:r>
        <w:rPr>
          <w:rFonts w:cs="PT Bold Heading" w:ascii="Simplified Arabic" w:hAnsi="Simplified Arabic"/>
          <w:sz w:val="38"/>
          <w:szCs w:val="38"/>
          <w:lang w:bidi="ar-EG"/>
        </w:rPr>
        <w:t>202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tabs>
          <w:tab w:val="clear" w:pos="720"/>
          <w:tab w:val="left" w:pos="3544" w:leader="none"/>
          <w:tab w:val="right" w:pos="9315" w:leader="none"/>
        </w:tabs>
        <w:bidi w:val="1"/>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tabs>
          <w:tab w:val="clear" w:pos="720"/>
          <w:tab w:val="right" w:pos="9315" w:leader="none"/>
        </w:tabs>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 xml:space="preserve">النهي عن الحزن، وبيان أن التمحيص سنة ربانية </w:t>
      </w:r>
      <w:r>
        <w:rPr>
          <w:rFonts w:cs="PT Bold Heading" w:ascii="Simplified Arabic" w:hAnsi="Simplified Arabic"/>
          <w:sz w:val="36"/>
          <w:szCs w:val="36"/>
          <w:rtl w:val="true"/>
          <w:lang w:bidi="ar-EG"/>
        </w:rPr>
        <w:t>.</w:t>
      </w:r>
    </w:p>
    <w:p>
      <w:pPr>
        <w:pStyle w:val="Normal"/>
        <w:tabs>
          <w:tab w:val="clear" w:pos="720"/>
          <w:tab w:val="right" w:pos="9315" w:leader="none"/>
        </w:tabs>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 xml:space="preserve">بعث الأمل، وتجدد الثقة في حياة الأنبياء عليهم السلام </w:t>
      </w:r>
      <w:r>
        <w:rPr>
          <w:rFonts w:cs="PT Bold Heading" w:ascii="Simplified Arabic" w:hAnsi="Simplified Arabic"/>
          <w:sz w:val="36"/>
          <w:szCs w:val="36"/>
          <w:rtl w:val="true"/>
          <w:lang w:bidi="ar-EG"/>
        </w:rPr>
        <w:t>.</w:t>
      </w:r>
    </w:p>
    <w:p>
      <w:pPr>
        <w:pStyle w:val="Normal"/>
        <w:tabs>
          <w:tab w:val="clear" w:pos="720"/>
          <w:tab w:val="right" w:pos="9315" w:leader="none"/>
        </w:tabs>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1</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النهي عن الحزن، وبيان أن التمحيص سنة ربانية</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 من دلائل الألوهية وآثار الربوبية على الخلق، وحكمته في تدبيره تقلب أحوال البشر من الشدة إلى الرخاء، ومن الضعف إلى القوة، ومن الضيق إلى الفرج، وإخراج المنح من أرحام المحن، وله سبحانه ألطاف لا يدركها عباده، وحكم يجهلونها تخفى عليهم قال رب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عَسى أَنْ تَكْرَهُوا شَيْئاً وَهُوَ خَيْرٌ لَكُمْ وَعَسى أَنْ تُحِبُّوا شَيْئاً وَهُوَ شَرٌّ لَكُمْ وَاللَّهُ يَعْلَمُ وَأَنْتُمْ لا تَعْلَمُونَ﴾؛ ولذا يكثر فيهم اللوم والاعتراض، ويقل فيهم الرضا والقبول، وهذه الأحوال تربي الخلق على القُرب من الله، فإذا غنوا فبطروا جاءهم العسر ليهذب غرور النفس، ويحجزها عن الاستكبار، ويمنعها من البغي والطغيان، ويردها إلي الحق والصواب، فإذا حسنت أخلاقهم، وصفت قلوبهم، واستقامت أحوالهم، وأظهروا الذل والافتقار لله، ولهج لسانهم بالتضرع له جاءهم اليسر لئلا يستبد بهم اليأس والقنوط، وهذه السنن الربانية مبثوثة في آي القرآن وأحاديث الخاتم العدنان، ملموسة مشاهد وقوعها في الخلق يراها الإنسان في نفسه قبل غيره، ولو حاول العبد أن يجمع ما مر به في حياته لما أحصى ذلك لكثرة ما رأى وسمع، يا من أعيتك الحيل، وأتعبتك السبل، إقرع باب مولاك، وثق به، وتوكل عليه، وأيقن أن الله معك، ولله در القائل</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كَمْ للهِ مِنْ لُطْفٍ خَفِ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دِقُّ خَفَاهُ عَنْ فَهْمِ الذَّكِيِّ</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كَمْ يُسْرٍ أَتَى مِنْ بَعْدِ عُسْرٍ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فَرَّجَ لَوْعَةَ الْقَلْبِ الشَّجِيِّ</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كَمْ هَمٍّ تُسَاءُ بِهِ صَبَاحً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تَعْقُبُهُ الْمَسَرَّةُ بِالْعَشِي</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ذَا ضَاقَتْ بِكَ الأَسْبَابُ يَوْمً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ثِقْ بِالْوَاحِدِ الأَحَدِ الْعَلِيِّ</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الناظر في كتاب الله يجد أن الله قد قطع على نفسه وعداً لا يتخلف</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محض فض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أن الضيق يعقبه الفرج لا محالة يقول سبحا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يَجْعَلُ اللهُ بَعْدَ عُسْرٍ يُسْرًا﴾، فلماذا إذن الجزع والحز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هذا وعد منه تعالى لهم، ولذا من يتسخط ويعترض على قضاء الله هو جاهل بسنن الله؛ إذ العبد أوجده الله في هذه الحياة ليكابد عناءها، ويواصل مسيرته فيها حتى يذوق طعم الراحة ﴿لَقَدْ خَلَقْنَا الْإِنْسَانَ فِي كَبَدٍ﴾ وإلا فما لذة النجاح إذا أتى بعد نوم ولعب؟</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قد أكد صَلَّى اللَّهُ عَلَيْهِ وَسَلَّمَ ذلك ف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إن الْفَرَجَ مع الْكَرْبِ وإن مع الْعُسْرِ يُسْر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حمد</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من أيقن ذلك فلن ينسى مولاه، ولن يركن لغيره، ولله در القائل</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نَّ الأُمُورَ إِذَا مَا اللهُ يَسَّرَهَ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تَتْكَ مِنْ حَيْثُ لا تَرْجُو وَتَحْتَسِب</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كُلُّ مَا لَمْ يُقَدِّرَهُ الإِلَهُ فَمَ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فِيدُ حِرْصُ الْفَتَى فِيهِ وَلا النَّصَبُ</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ثِقْ بِالإِلَهِ وَلا تَرْكَنُ إِلَى أَحَدٍ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اللهُ أَكْرَمُ مَنْ يُرْجَ وَيُرْتَقَبُ</w:t>
      </w:r>
    </w:p>
    <w:p>
      <w:pPr>
        <w:pStyle w:val="Normal"/>
        <w:bidi w:val="1"/>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ن الحزن تكديرٌ للحياةِ، وتنغيصٌ للعيشِ، وهو مصلٌ سامٌّ للروحِ، يورثُها الفتور والنكَّدَ والحيْرَة، ويصيبُها بوجومٍ قاتمٍ متذبِّلٍ أمام الجمالِ، فتهوي عند الحُسْنِ، وتنطفئُ عند مباهج الحياةِ، فتحتسي كأسَ الشؤم والحسرةِ والألمِ؛ ولذا استعاذ منه النب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صلى الله عليه وسل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لَّهُمَّ إِنِّي أَعُوذُ بِكَ مِنَ الهَمِّ وَالحَزَنِ، وَالعَجْزِ وَالكَسَلِ، وَالبُخْلِ وَالجُبْنِ، وَضَلَعِ الدَّيْنِ، وَغَلَبَةِ الرِّجَ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أما الحُزْن المحمود إنْ حُمِدَ بَعْدَ وقوعِهِ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ههو ما كان سببُه فوْت طاعةٍ، أو وقوع معصيةٍ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إنَّ حُزْنَ العبدِ على تقصيرِهِ مع ربّه وتفريطِهِ في جَنْبِ مولا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دليلٌ على حياتهِ وقبُولِهِ الهدايةَ، ونورِهِ واهتدائِهِ؛ ولذا يؤجر عليه العبد فعَنْ أَبِي سَعِيدٍ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 صَلَّى اللَّهُ عَلَيْهِ وَسَلَّ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ا مِنْ شَيْءٍ يُصِيبُ المُؤْمِنَ مِنْ نَصَبٍ، وَلَا حَزَنٍ، وَلَا وَصَبٍ حَتَّى الهَمُّ يَهُمُّهُ إِلَّا يُكَفِّرُ اللَّهُ بِهِ عَنْهُ سَيِّئَاتِ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 وحسن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أكثر صيغ نفي الحزنِ تكررًا في كتاب الله وهي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لَا خَوْفٌ عَلَيْهِمْ وَلَا هُمْ يَحْزَنُونَ﴾، يقارب ثلاث عشرة مرةً، يستحقُّ منا أن نتتبع الموصوفين ب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ن هؤلاء الذي نفى الله عنهم الخوف والحزن؟ ﴿فَمَنْ تَبِعَ هُدَايَ﴾، ﴿مَنْ آمَنَ بِاللَّهِ وَالْيَوْمِ الْآخِرِ وَعَمِلَ صَالِحًا﴾، ﴿مَنْ أَسْلَمَ وَجْهَهُ لِلَّهِ وَهُوَ مُحْسِنٌ﴾، ﴿الَّذِينَ يُنْفِقُونَ أَمْوَالَهُمْ فِي سَبِيلِ اللَّهِ ثُمَّ لَا يُتْبِعُونَ مَا أَنْفَقُوا مَنًّا وَلَا أَذًى﴾، ﴿الَّذِينَ آمَنُوا وَعَمِلُوا الصَّالِحَاتِ وَأَقَامُوا الصَّلَاةَ وَآتَوُا الزَّكَاةَ﴾، ﴿فَمَنِ اتَّقَى وَأَصْلَحَ﴾، ﴿أَلَا إِنَّ أَوْلِيَاءَ اللَّهِ﴾، ﴿إِنَّ الَّذِينَ قَالُوا رَبُّنَا اللَّهُ ثُمَّ اسْتَقَامُوا﴾، هذه هي صفات العباد الذين نفى الله عنهم الحزن والخوف، تجمعها وصيةُ النبيِّ صلى الله عليه وسلم لأبي عمرو سفيان بن عبدالله الثقفيِّ لما قال 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ل لي في الإسلام قولًا لا أسأل عنه أحدًا غَيْرَكَ فقال له صلى الله عليه و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ق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آمنتُ بالله، ثمَّ استق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حمد</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فكن من هؤلاء كي تنال معية الله تعالى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بعث الأمل، وتجدد الثقة في حياة الأنبياء عليهم السلام</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مقصد الرئيس من ذكر قصص الأنبياء في القرآن الكريم هو أخذ العبرة والعظة، لنفيد بها في حياتنا وواقعنا الذي نعيشه ﴿لَقَدْ كانَ فِي قَصَصِهِمْ عِبْرَةٌ لِأُولِي الْأَلْبابِ﴾، والمستقرء لحياتهم يجد أنها كانت متشبعة بالضيق والشدة ومع ذلك لم يكن منهم سوى الصبر الجميل، والرضا بما قسمه الجليل قَالَ اللَّهِ صَلَّى اللهُ عَلَيْهِ </w:t>
      </w:r>
      <w:r>
        <w:rPr>
          <w:rFonts w:ascii="Simplified Arabic" w:hAnsi="Simplified Arabic" w:cs="Simplified Arabic"/>
          <w:sz w:val="35"/>
          <w:sz w:val="35"/>
          <w:szCs w:val="35"/>
          <w:rtl w:val="true"/>
          <w:lang w:bidi="ar-EG"/>
        </w:rPr>
        <w:t>وَسَلَّمَ</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إِنَّ مِنْ أَشَدِّ النَّاسِ بَلَاءً الْأَنْبِيَاءَ، ثُمَّ الَّذِينَ يَلُونَهُمْ، ثُمَّ الَّذِينَ يَلُونَهُمْ، ثُمَّ الَّذِينَ يَلُونَهُمْ</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نسائي</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وسُف عَلَيْهِ السَّلَامُ أُلقي في غيابة الجب، وبيع بثمن بخس دراهم معدودة ثم اتهم في عرضه، وتحمل مرارة وقسوة إخوته عليه، ضيق بعد ضيق، وشدة بعد شدة لكن العاقبة كانت له ﴿وَكَذَلِكَ مَكَّنَّا لِيُوسُفَ فِي الْأَرْضِ يَتَبَوَّأُ مِنْهَا حَيْثُ يَشَاءُ﴾، وهذا يعقوب عَلَيْهِ السَّلَامُ يُخطف منه أحب أولاده إليه، وآثرهم لديه ثم يتبعه ابنه الثان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نيام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عد سنين، فعَمي من كثرة البكاء وشدة الفراق على ولديه ﴿وَابْيَضَّتْ عَيْنَاهُ مِنَ الْحُزْنِ فَهُوَ كَظِيمٌ﴾، لكنه لم يفقد الأمل، وظل الرجاء ملازماً له طول هذه المدة؛ لأنه يوقن أن الله معه، وسيجبر خاطره ﴿فَصَبْرٌ جَمِيلٌ عَسَى اللَّهُ أَنْ يَأْتِيَنِي بِهِمْ جَمِيعاً إِنَّهُ هُوَ الْعَلِيمُ الْحَكِيمُ﴾، فتوجه إلى الله بالدعاء وطلب العون منه ﴿قالَ إِنَّما أَشْكُوا بَثِّي وَحُزْنِي إِلَى اللَّهِ وَأَعْلَمُ مِنَ اللَّهِ مَا لا تَعْلَمُونَ﴾ ومع ذلك لم يفقد الأمل ﴿يَا بَنِيَّ اذْهَبُوا فَتَحَسَّسُوا مِنْ يُوسُفَ وَأَخِيهِ وَلا تَيْأَسُوا مِنْ رَوْحِ اللَّهِ إِنَّهُ لا يَيْأَسُ مِنْ رَوْحِ اللَّهِ إِلاَّ الْقَوْمُ الْكافِرُونَ﴾ وبعد سنوات من الشدة والمعاناة يعود له الولدان، فتحقق له سئله، وأجاب الله مطلبه ﴿فَلَمَّا أَنْ جَاءَ الْبَشِيرُ أَلْقَاهُ عَلَى وَجْهِهِ فَارْتَدَّ بَصِيرًا قَالَ أَلَمْ أَقُلْ لَكُمْ إِنِّي أَعْلَمُ مِنَ اللَّهِ مَا لَا تَعْلَمُونَ﴾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هذا يونس عَلَيْهِ السَّلَامُ لما ضاق ذرعاً بقومه، وخرج مغاضباً، فإذا به يُلقى من السفينة إلى بحر متلاطم الأمواج، فالتقمه الحوت ففتح عيني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إذا هو حيٌّ في ظلمة بطن الحو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ي ظلمات البحر، في ظلمة اللي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ظلمات بعضها فوق بعض، فتوجه إلى خالقه، وتمسك برجائه، فأدركته معية ربه قال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نَادَى فِي الظُّلُمَاتِ أَنْ لَا إِلَهَ إِلَّا أَنْتَ سُبْحَانَكَ إِنِّي كُنْتُ مِنَ الظَّالِمِينَ﴾، ﴿فَاسْتَجَبْنَا لَهُ وَنَجَّيْنَاهُ مِنَ الْغَمِّ وَكَذَلِكَ نُنْجِي الْمُؤْمِنِينَ﴾، وحتى لا يظنن طانٌ أن تلك الاستجابة خاصة بيونس جاء التعبير بقول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كَذَلِكَ نُنْجِي الْمُؤْمِنِينَ﴾ قَالَ صَلَّى اللَّهُ عَلَيْهِ وَ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دَعْوَةُ ذِي النُّونِ إِذْ دَعَا وَهُوَ فِي بَطْنِ الحُو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إِلَهَ إِلَّا أَنْتَ سُبْحَانَكَ إِنِّي كُنْتُ مِنَ الظَّالِمِينَ، فَإِنَّهُ لَمْ يَدْعُ بِهَا رَجُلٌ مُسْلِمٌ فِي شَيْءٍ قَطُّ إِلَّا اسْتَجَابَ اللَّهُ 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ترمذي</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ا هو أيوب عَلَيْهِ السَّلَامُ يطول به البلاء، وتنتشر في جسده الداء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غير المنفِّ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يطول به العهد حتى هجره الناس وتركوه ﴿وَأَيُّوبَ إِذْ نَادَى رَبَّهُ أَنِّي مَسَّنِيَ الضُّرُّ وَأَنْتَ أَرْحَمُ الرَّاحِمِين﴾ وانظر في تعبيره بلفظ المس الذي يفيد حسن الأدب الله مع وعدم الاعتراض على قدره، فجاءه النصر الإلهي والتأييد الربان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اسْتَجَبْنَا لَهُ فَكَشَفْنَا مَا بِهِ مِنْ ضُرٍّ وَآتَيْنَاهُ أَهْلَهُ وَمِثْلَهُمْ مَعَهُمْ رَحْمَةً مِنْ عِنْدِنَا وَذِكْرَى لِلْعَابِدِينَ﴾ وكثر خير الله وفاض عليه جزاء صبره فعَنْ أَبِي هُرَيْرَةَ عَنِ النَّبِيِّ صَلَّى اللهُ عَلَيْهِ وَسَلَّمَ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بينا أيوب يغتسل عريانا، فخر عليه جراد من ذهب، فجعل أيوب يحتثي في ثوبه، فناداه رب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أيوب، ألم أكن أغنيتك عما ترى؟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لى وعزتك، ولكن لا غنى بي عن بركتك أو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يَشْبَعُ مِنْ رَحْمَتِكَ، أَوْ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فَضْلِكَ</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ذا نبينا محمد صَلَّى اللَّهُ عَلَيْهِ وَسَلَّمَ ظهرت معه معية الله؛ فمكائد المشركين عظمت قوتها، وأشتدت وطأتها، فقد حاولوا أن يقضوا على الدعوة في مهدها، ودبروا للتخلص منه– صلى الله عليه وسل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شتى الوسائل من مساومة وحصار وتعذيب، لكنها فشلت في أن تزعزعه صلى الله عليه وسلم وصحابته عن ما هم عليه، بل زادتهم يقيناً في دعوتهم، وإصراراً على نصرة دينهم، فما كان أمام هؤلاء إلا وسيلة أخيرة؛ هي القضاء على رمز الدعوة سيدنا محمد صلى الله عليه وسلم غير أن الله أرادها بداية لانتصار الدعوة قال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ذْ يَمْكُرُ بِكَ الَّذِينَ كَفَرُواْ لِيُثْبِتُوكَ أَويَقْتُلُوكَ أَويُخْرِجُوكَ وَيَمْكُرُونَ وَيَمْكُرُ اللّهُ وَاللّهُ خَيْرُ الْمَاكِرِينَ﴾</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هجرة لو نظرنا إليها بموازين البشر، ومقاييس العقل لكانت مستحيلة؛ لما حفت بالنبي صلى الله عليه وسلم وصحيه من مخاطر كثيرة كالطرق الوعرة المجهولة، وكثرة المترصدين، وقلَّة الزَّاد والمؤن، وخروجه من داره وقد تجمع عصبة الشرك للإنقضاض عليه لكن شاءت معية الله أن يخرج سالماً دون أن يراه أحد ﴿وَجَعَلْنا مِنْ بَيْنِ أَيْدِيهِمْ سَدًّا وَمِنْ خَلْفِهِمْ سَدًّا فَأَغْشَيْناهُمْ فَهُمْ لا يُبْصِرُونَ﴾، وقد اتخذ – صلى الله عليه وسل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حزمة من القرارات التي لا يعلم عاقبتها إلَّا أنَّه اتَّخذها واثقاً في الله تعالى، ولم يتراجع ومضى في هجرته مستعيناً بربه، متعلقاً بنصره؛ إذ يدرك قوله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إِنَّ الَّذِي فَرَضَ عَلَيْكَ الْقُرْآنَ لَرَادُّكَ إِلَى مَعَادٍ﴾؛ ولذا صحبته عناية الله وجنوده التي تصحب المتوكِّلين عليه، فهذا سُراقة بن مالك يُبْصِر مكان المختبِئَيْن، فإذا بالعدوِّ ينقلب صديقًا، يعرض عليهما الزادَ والمتاع، ويَذْهب بوصيَّة رسول الله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صلى الله عليه وسلَّم </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خْفِ عنَّ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هذا الحمام يعشعش أمام الغار، والعنكبوت قد نسج خيوطه الواهية ﴿وَإِنَّ أَوْهَنَ الْبُيُوتِ لَبَيْتُ الْعَنْكَبُوتِ لَوْ كانُوا يَعْلَمُونَ﴾، فكانت حائطاً وسداً منيعاً حين وقَف المشركون على شفير الغار حتى قال أبو بكر</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و أنَّ أحدهم نظر تَحْت قدمَيْه لأبصرنا</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إنه الله؛ ولذلك كان جوابه صلى الله عليه وسلَّ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ا ظَنُّك يا أبا بكر باثْنَيْن اللهُ ثالثُهم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لله در أمير الشعراء أحمد شوقي حيث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سَل عُصبَةَ الشِركِ حَولَ الغارِ سائِمَةً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لَولا مُطارَدَةُ المُختارِ لَم تُسَمَ </w:t>
      </w:r>
    </w:p>
    <w:p>
      <w:pPr>
        <w:pStyle w:val="Normal"/>
        <w:bidi w:val="1"/>
        <w:spacing w:lineRule="auto" w:line="240"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هَل أَبصَروا الأَثَرَ الوَضّاءَ أَم سَمِعوا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هَمسَ التَسابيحِ وَالقُرآنِ مِن أُمَمِ </w:t>
      </w:r>
    </w:p>
    <w:p>
      <w:pPr>
        <w:pStyle w:val="Normal"/>
        <w:bidi w:val="1"/>
        <w:spacing w:lineRule="auto" w:line="240"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هَل تَمَثَّلَ نَسجُ العَنكَبوتِ لَهُم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كَالغابِ وَالحائِماتُ وَالزُغبُ كَالرُخَمِ</w:t>
      </w:r>
    </w:p>
    <w:p>
      <w:pPr>
        <w:pStyle w:val="Normal"/>
        <w:bidi w:val="1"/>
        <w:spacing w:lineRule="auto" w:line="240"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فَأَدبَروا وَوُجوهُ الأَرضِ تَلعَنُهُم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كَباطِلٍ مِن جَلالِ الحَقِّ مُنهَزِمِ </w:t>
      </w:r>
    </w:p>
    <w:p>
      <w:pPr>
        <w:pStyle w:val="Normal"/>
        <w:bidi w:val="1"/>
        <w:spacing w:lineRule="auto" w:line="240"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لَولا يَدُ اللَهِ بِالجارَينَ ما سَلِما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عَينُهُ حَولَ رُكنِ الدينِ لَم يَقُمِ</w:t>
      </w:r>
    </w:p>
    <w:p>
      <w:pPr>
        <w:pStyle w:val="Normal"/>
        <w:bidi w:val="1"/>
        <w:spacing w:lineRule="auto" w:line="240"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تَوارَيا بِجَناحِ اللَهِ وَاِستَتَرا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مَن يَضُمُّ جَناحُ اللَهِ لا يُضَمِ</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تأمل قصة أم موسى عليه السلام، وكيف كان حالها فيأتيها البشارة والمعية الربانية ﴿وَأَوْحَيْنَا إِلَى أُمِّ مُوسَى أَنْ أَرْضِعِيهِ فَإِذَا خِفْتِ عَلَيْهِ فَأَلْقِيهِ فِي الْيَمِّ وَلَا تَخَافِي وَلَا تَحْزَنِي إِنَّا رَادُّوهُ إِلَيْكِ وَجَاعِلُوهُ مِنَ الْمُرْسَلِينَ﴾، ففي الآية أمران ونهيان وبشارتان، أمر لها بأن تتوكل على الله، ونهي لها عن أن تحزن أو تجزع فهو في رعايتنا وحمايتنا، ومن رعاه الله حماه، فلا خوف عليه ولا حزن، وبشارة لها بتحقيق وعده</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إننا في زحمة التنافس على الدنيا، والتكالب عليها قد تضيع البوصلة، وتُخطئ الوجهة، وتتثاقل النفس عن طلب الآخرة، وننسى حق الله والمثول أمامه، لكن الهجرة بمعناها الشامل تسمح بإعادة توجيه الإنسان نحو الآخرة، وتربية النفس على طلب العلا، فينال العبد معية الله، ويأنس بقربه، ويغترف من أنوار محبته لكن هذا يحتاج إلى حسن عمل يتبعه يقين صادق قال رب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 اللَّهَ مَعَ الَّذِينَ اتَّقَوْا وَالَّذِينَ هُمْ مُحْسِنُونَ﴾</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إنها المعية الإلهية التي طمئنت موسى وأخاه هارون – عليهما السلا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بالنصر ﴿قالَ لا تَخافا إِنَّنِي مَعَكُما أَسْمَعُ وَأَرى﴾، وهي المعية الربانية نفسها التي طمأنت وأيدت رسول الله – صلى الله عليه وسل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صاحبه رضي الله عنه في شدة البلاء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إنَّ رحلة الهجرة كانت لا تتمُّ بدون صبرٍ ويقين بالله عز وجل، وقد كان الله قادراً على نقل نبيِّه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صلى الله عليه وسل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إلى المدينة بالبراق كما نقله إلى المسجد الأقصى في رحلة الإسراء، إلَّا أنَّ الهجرة تتعلَّق بجانب القدوة لكلِّ من يأتي بعده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صلى الله عليه و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لذا احتاجت إلى صبرٍ ويقين، وعدم يأس مع توطين النفس على فتح باب الأمل؛ لذلك كان النصر حليفهم، والفلاح سبيلهم قال رب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حَتَّى إِذَا اسْتَيْئَسَ الرُّسُلُ وَظَنُّوا أَنَّهُمْ قَدْ كُذِبُوا جَاءَهُمْ نَصْرُنَا فَنُجِّيَ مَنْ نَشاءُ وَلا يُرَدُّ بَأْسُنا عَنِ الْقَوْمِ الْمُجْرِمِينَ﴾ </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نحن بأمس الحاجة إلى إدراك هذه المعاني وتلك المقاصد، فهي تنير طريقنا، وتحفظ شبابنا، وتجدد الأمل، وتبعث في النفس الطمأنينة والسلامة في واقع طغت فيه الأنانية المستعلية، والمادية البغيضة، فيحزن المسلم لأدنى نازلة أو ضائقة ألمت به، ويأسى على ما فاته، فالحزنُ خمودٌ لجذْوَةِ الطلبِ، وهُمودٌ لروحِ الهمَّةِ، وبرودٌ في النفسِ، وهو حُمَّى تشلُّ جسْمَ الحياةِ؛ ولذا نهانا الله عنه فقال سبحان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لا تَهِنُوا وَلا تَحْزَنُوا وَأَنْتُمُ الْأَعْلَوْنَ إِنْ كُنْتُمْ مُؤْمِنِينَ﴾، وليعلم العبد أن معية الله تارة تكون شاملة وعامة ﴿وَهُوَ مَعَكُمْ أَيْنَ مَا كُنْتُمْ وَاَللَّهُ بِمَا تَعْمَلُونَ بَصِيرٌ﴾، وتارة تكون خاصة بالحفظ والنصر والتأييد، وتلك لعباده المخلصين</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نسأل الله أن يفرج كروبنا، وأن يزيل همومنا، وأن يذهب أحزاننا، ونسألك يا الله أن تجعل بلدنا مِصْرَ سخاءً</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رخاءً، أمناً أماناً، سلماً سلاماً وسائر بلاد العالمين، وأن توفق ولاة أُمورنا لما فيه نفع البلاد والعباد</w:t>
      </w:r>
      <w:r>
        <w:rPr>
          <w:rFonts w:cs="Simplified Arabic" w:ascii="Simplified Arabic" w:hAnsi="Simplified Arabic"/>
          <w:sz w:val="34"/>
          <w:szCs w:val="34"/>
          <w:rtl w:val="true"/>
          <w:lang w:bidi="ar-EG"/>
        </w:rPr>
        <w:t xml:space="preserve">.                                  </w:t>
      </w:r>
    </w:p>
    <w:p>
      <w:pPr>
        <w:pStyle w:val="Normal"/>
        <w:bidi w:val="1"/>
        <w:spacing w:lineRule="auto" w:line="240" w:before="0" w:after="0"/>
        <w:jc w:val="center"/>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lang w:bidi="ar-EG"/>
        </w:rPr>
        <w:t>كتبه</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فقير إلى عفو ربه الحنان المنان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4"/>
          <w:szCs w:val="34"/>
        </w:rPr>
      </w:pPr>
      <w:r>
        <w:rPr>
          <w:rFonts w:ascii="Simplified Arabic" w:hAnsi="Simplified Arabic" w:cs="PT Bold Heading"/>
          <w:b/>
          <w:b/>
          <w:bCs/>
          <w:sz w:val="34"/>
          <w:sz w:val="34"/>
          <w:szCs w:val="34"/>
          <w:rtl w:val="true"/>
        </w:rPr>
        <w:t xml:space="preserve">مدرس التفسير وعلوم القرآن </w:t>
      </w:r>
      <w:r>
        <w:rPr>
          <w:rFonts w:ascii="Sakkal Majalla" w:hAnsi="Sakkal Majalla" w:cs="Sakkal Majalla"/>
          <w:b/>
          <w:b/>
          <w:bCs/>
          <w:sz w:val="34"/>
          <w:sz w:val="34"/>
          <w:szCs w:val="34"/>
          <w:rtl w:val="true"/>
        </w:rPr>
        <w:t>–</w:t>
      </w:r>
      <w:r>
        <w:rPr>
          <w:rFonts w:ascii="Simplified Arabic" w:hAnsi="Simplified Arabic" w:cs="PT Bold Heading"/>
          <w:b/>
          <w:b/>
          <w:bCs/>
          <w:sz w:val="34"/>
          <w:sz w:val="34"/>
          <w:szCs w:val="34"/>
          <w:rtl w:val="true"/>
        </w:rPr>
        <w:t xml:space="preserve"> كلية أصول الدين والدعوة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594845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975091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022</Words>
  <Characters>11526</Characters>
  <CharactersWithSpaces>135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27:00Z</dcterms:created>
  <dc:creator>201551441761</dc:creator>
  <dc:description/>
  <dc:language>en-US</dc:language>
  <cp:lastModifiedBy>ahmed ahmed</cp:lastModifiedBy>
  <cp:lastPrinted>2024-02-29T21:39:00Z</cp:lastPrinted>
  <dcterms:modified xsi:type="dcterms:W3CDTF">2024-07-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