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 w:hanging="0"/>
        <w:jc w:val="center"/>
        <w:rPr/>
      </w:pPr>
      <w:r>
        <w:rPr>
          <w:rFonts w:ascii="Traditional Arabic" w:hAnsi="Traditional Arabic" w:cs="PT Bold Heading"/>
          <w:sz w:val="32"/>
          <w:sz w:val="32"/>
          <w:szCs w:val="32"/>
          <w:u w:val="single"/>
          <w:rtl w:val="true"/>
        </w:rPr>
        <w:t>خطب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بعنوان</w:t>
      </w:r>
      <w:r>
        <w:rPr>
          <w:rFonts w:cs="PT Bold Heading" w:ascii="Traditional Arabic" w:hAnsi="Traditional Arabic"/>
          <w:sz w:val="32"/>
          <w:szCs w:val="32"/>
          <w:u w:val="single"/>
          <w:rtl w:val="true"/>
        </w:rPr>
        <w:t xml:space="preserve">: </w:t>
      </w:r>
      <w:r>
        <w:rPr>
          <w:rFonts w:ascii="Traditional Arabic" w:hAnsi="Traditional Arabic" w:cs="PT Bold Heading"/>
          <w:sz w:val="32"/>
          <w:sz w:val="32"/>
          <w:szCs w:val="32"/>
          <w:u w:val="single"/>
          <w:rtl w:val="true"/>
        </w:rPr>
        <w:t>فضل</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صدقات</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والجود</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في</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رمضان</w:t>
      </w:r>
    </w:p>
    <w:p>
      <w:pPr>
        <w:pStyle w:val="Normal"/>
        <w:ind w:left="0" w:right="-180" w:hanging="0"/>
        <w:jc w:val="center"/>
        <w:rPr/>
      </w:pPr>
      <w:r>
        <w:rPr>
          <w:rFonts w:cs="Traditional Arabic" w:ascii="Traditional Arabic" w:hAnsi="Traditional Arabic"/>
          <w:b/>
          <w:bCs/>
          <w:sz w:val="32"/>
          <w:szCs w:val="32"/>
          <w:u w:val="single"/>
        </w:rPr>
        <w:t>12</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رمضان </w:t>
      </w:r>
      <w:r>
        <w:rPr>
          <w:rFonts w:cs="Traditional Arabic" w:ascii="Traditional Arabic" w:hAnsi="Traditional Arabic"/>
          <w:b/>
          <w:bCs/>
          <w:sz w:val="32"/>
          <w:szCs w:val="32"/>
          <w:u w:val="single"/>
        </w:rPr>
        <w:t>1437</w:t>
      </w:r>
      <w:r>
        <w:rPr>
          <w:rFonts w:ascii="Traditional Arabic" w:hAnsi="Traditional Arabic" w:cs="Traditional Arabic"/>
          <w:b/>
          <w:b/>
          <w:bCs/>
          <w:sz w:val="32"/>
          <w:sz w:val="32"/>
          <w:szCs w:val="32"/>
          <w:u w:val="single"/>
          <w:rtl w:val="true"/>
        </w:rPr>
        <w:t xml:space="preserve">هـ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17</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يونيه </w:t>
      </w:r>
      <w:r>
        <w:rPr>
          <w:rFonts w:cs="Traditional Arabic" w:ascii="Traditional Arabic" w:hAnsi="Traditional Arabic"/>
          <w:b/>
          <w:bCs/>
          <w:sz w:val="32"/>
          <w:szCs w:val="32"/>
          <w:u w:val="single"/>
        </w:rPr>
        <w:t>2016</w:t>
      </w:r>
      <w:r>
        <w:rPr>
          <w:rFonts w:ascii="Traditional Arabic" w:hAnsi="Traditional Arabic" w:cs="Traditional Arabic"/>
          <w:b/>
          <w:b/>
          <w:bCs/>
          <w:sz w:val="32"/>
          <w:sz w:val="32"/>
          <w:szCs w:val="32"/>
          <w:u w:val="single"/>
          <w:rtl w:val="true"/>
        </w:rPr>
        <w:t>م</w:t>
      </w:r>
    </w:p>
    <w:p>
      <w:pPr>
        <w:pStyle w:val="Normal"/>
        <w:jc w:val="left"/>
        <w:rPr>
          <w:rFonts w:ascii="Traditional Arabic" w:hAnsi="Traditional Arabic" w:cs="Monotype Koufi"/>
          <w:sz w:val="32"/>
          <w:szCs w:val="32"/>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حث على الصدقة في الإسلام</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صور مشرقة من تصدق وإنفاق السلف الصالح رضي الله عنهم</w:t>
      </w:r>
    </w:p>
    <w:p>
      <w:pPr>
        <w:pStyle w:val="Normal"/>
        <w:autoSpaceDE w:val="false"/>
        <w:jc w:val="left"/>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فوائد الصدقة وثمراتها في الدنيا والآخرة</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العنصر </w:t>
      </w:r>
      <w:r>
        <w:rPr>
          <w:rFonts w:ascii="Traditional Arabic" w:hAnsi="Traditional Arabic" w:cs="Traditional Arabic"/>
          <w:b/>
          <w:b/>
          <w:bCs/>
          <w:sz w:val="32"/>
          <w:sz w:val="32"/>
          <w:szCs w:val="32"/>
          <w:u w:val="single"/>
          <w:rtl w:val="true"/>
        </w:rPr>
        <w:t>ال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رمضان شهر الكرم والجود </w:t>
      </w:r>
    </w:p>
    <w:p>
      <w:pPr>
        <w:pStyle w:val="Normal"/>
        <w:jc w:val="left"/>
        <w:rPr>
          <w:rFonts w:ascii="Traditional Arabic" w:hAnsi="Traditional Arabic" w:cs="Monotype Koufi"/>
          <w:sz w:val="32"/>
          <w:szCs w:val="32"/>
          <w:u w:val="single"/>
        </w:rPr>
      </w:pPr>
      <w:r>
        <w:rPr>
          <w:rFonts w:ascii="Traditional Arabic" w:hAnsi="Traditional Arabic" w:cs="Monotype Koufi"/>
          <w:sz w:val="32"/>
          <w:sz w:val="32"/>
          <w:szCs w:val="32"/>
          <w:rtl w:val="true"/>
        </w:rPr>
        <w:t>المقدمة</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عد</w:t>
      </w:r>
      <w:r>
        <w:rPr>
          <w:rFonts w:cs="Monotype Koufi"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حث على الصدقة في الإسلام</w:t>
      </w:r>
    </w:p>
    <w:p>
      <w:pPr>
        <w:pStyle w:val="Normal"/>
        <w:jc w:val="left"/>
        <w:rPr/>
      </w:pPr>
      <w:r>
        <w:rPr>
          <w:rFonts w:ascii="Traditional Arabic" w:hAnsi="Traditional Arabic" w:cs="Traditional Arabic"/>
          <w:sz w:val="32"/>
          <w:sz w:val="32"/>
          <w:szCs w:val="32"/>
          <w:rtl w:val="true"/>
        </w:rPr>
        <w:t>لقد حث الإسلام على بذل الصدقات والإنفاق في سبيل الله عز وجل؛ ورغب في ذلك بضروب وأمثلة كثيرة من الكتاب والسنة؛ قا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ثَلُ الَّذِينَ يُنْفِقُونَ أَمْوَالَهُمْ فِي سَبِيلِ اللَّهِ كَمَثَلِ حَبَّةٍ أَنْبَتَتْ سَبْعَ سَنَابِلَ فِي كُلِّ سُنْبُلَةٍ مِائَةُ حَبَّةٍ وَاللَّهُ يُضَاعِفُ لِمَنْ يَشَاءُ وَاللَّهُ وَاسِعٌ عَلِي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6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كث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مثل ضربه الله تعالى لتضعيف الثواب لمن أنفق في سبيله وابتغاء مرضاته، وأن الحسنة تضاعف بعشر أمثالها إلى سبعمائة ضعف، وهذا المثل أبلغ في النفوس، من ذكر عدد السبعمائة، فإن هذا فيه إشارة إلى أن الأعمال الصالحة ينميها الله عز وجل، لأصحابها، كما ينمي الزرع لمن بذره في الأرض الطيب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ترغيباً في الإنفاق أخبر الله سبحانه المنفقين بأن نفقتهم يخلفها عليهم ف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مَا أَنْفَقْتُمْ مِنْ شَيْءٍ فَهُوَ يُخْلِفُ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أ</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9</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هما أنفقتم من شيء فيما أمركم به وأباحه لكم، فهو يخلفه عليكم في الدنيا بالبدل، وفي الآخرة بالجزاء والثواب</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 xml:space="preserve">تفسير ابن كثير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عن أبي هريرة رضي الله عنه أن رسول الله صلى الله عليه وسلم 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ابن آدم أَنفقْ أُنفقْ علي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ذا وعد من الله بالإنفاق على من أنفق في سبيل الله، والله تبارك وتعالى لا يخلف وعد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من أروع ضرب الأمثلة في إنفاق البخيل والمتصدق ما رواه</w:t>
      </w:r>
      <w:r>
        <w:rPr>
          <w:rFonts w:ascii="Traditional Arabic" w:hAnsi="Traditional Arabic" w:cs="Traditional Arabic"/>
          <w:sz w:val="32"/>
          <w:sz w:val="32"/>
          <w:szCs w:val="32"/>
          <w:rtl w:val="true"/>
        </w:rPr>
        <w:t xml:space="preserve"> أَ</w:t>
      </w:r>
      <w:r>
        <w:rPr>
          <w:rFonts w:ascii="Traditional Arabic" w:hAnsi="Traditional Arabic" w:cs="Traditional Arabic"/>
          <w:sz w:val="32"/>
          <w:sz w:val="32"/>
          <w:szCs w:val="32"/>
          <w:rtl w:val="true"/>
        </w:rPr>
        <w:t xml:space="preserve">بُو </w:t>
      </w:r>
      <w:r>
        <w:rPr>
          <w:rFonts w:ascii="Traditional Arabic" w:hAnsi="Traditional Arabic" w:cs="Traditional Arabic"/>
          <w:sz w:val="32"/>
          <w:sz w:val="32"/>
          <w:szCs w:val="32"/>
          <w:rtl w:val="true"/>
        </w:rPr>
        <w:t>هُرَيْرَةَ رَضِيَ اللَّهُ عَ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 النَّبِيِّ صَلَّى اللَّهُ عَلَيْهِ وَسَلَّمَ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ثَلُ الْبَخِيلِ وَالْمُتَصَدِّقِ مَثَلُ رَجُلَيْنِ عَلَيْهِمَا جُبَّتَانِ مِنْ حَدِيدٍ قَدْ اضْطَرَّتْ أَيْدِيَهُمَا إِلَى تَرَاقِيهِمَ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كُلَّمَا هَمَّ الْمُتَصَدِّقُ بِصَدَقَتِهِ اتَّسَعَتْ عَلَيْهِ حَتَّى تُعَفِّيَ أَثَرَ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كُلَّمَا هَمَّ الْبَخِيلُ بِالصَّدَقَةِ انْقَبَضَتْ كُلُّ حَلْقَةٍ إِلَى صَاحِبَتِهَا وَتَقَلَّصَتْ عَلَيْهِ وَانْضَمَّتْ يَدَاهُ إِلَى تَرَاقِي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سَمِعَ النَّبِيَّ صَلَّى اللَّهُ عَلَيْهِ وَسَلَّمَ يَ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جْتَهِدُ أَنْ يُوَسِّعَهَا فَلَا تَتَّسِعُ</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خاري وم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قال الخطا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مثل ضربه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بخيل والمتصدق، فشبههما برجلين أراد كل واحد منهما لبس درع يستتر به من سلاح عدوه، فصبها على رأسه ليلبسها، والدرع أول مايقع على الرأس إلى الثديين إلى أن يدخل الإنسان يديه في كميهما فجعل المنفق كمن لبس درعاً سابغة، فاسترسلت عليه حتى سترت جميع بدنه، وجعل البخيل كمثل رجل غلت يداه إلى عنقه، فكلما أراد لبسها اجتمعت إلى عنقه ، فلزقت ترقوته، والمراد أن الجواد إذا هم بالصدقة انفسح وانشرح لها صدره، وطابت نفسه، وتوسعت في الإنفاق، والبخيل إذا حدثها بها، شحت بها ، فضاق صدره، وانقبضت يدا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زاد المعاد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 xml:space="preserve">ابن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قيم</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علموا أن ربكم يتجر لكم في الصدقة التي تخرجونها وينميها ل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أَبِي هُرَيْرَةَ قَالَ 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تَصَدَّقَ بِعَدْلِ تَمْرَةٍ مِنْ كَسْبٍ طَيِّبٍ وَلَا يَصْعَدُ إِلَى اللَّهِ إِلَّا الطَّيِّ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إِنَّ اللَّهَ يَتَقَبَّلُهَا بِيَمِينِهِ ثُمَّ يُرَبِّيهَا لِصَاحِبِهِ كَمَا يُرَبِّي أَحَدُكُمْ فُلُوَّهُ حَتَّى تَكُونَ مِثْلَ الْجَبَ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تفق علي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وله صلى الله عليه وسلم فيربيها له كما يربي أحدكم فلو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يريد أن الله عز وجل ينمي الصدقة بتضعيف أجرها كما ينمي الإنسان الفلو وهو أنثى ولد الخيل من ذكور الحمر أو فصيله وهو ولد الناقة ؛ لأن هذا مما جرت عادة الناس بتنميته بالتربية ورجاء زيادت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منتقى – شرح الموطأ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صدقة التي تخرجونها تجدونها وافية عند الله؛ ومن أوفى بعهده من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ا تُقَدِّمُوا لِأَنْفُسِكُمْ مِنْ خَيْرٍ تَجِدُوهُ عِنْدَ اللَّهِ هُوَ خَيْرًا وَأَعْظَمَ أَجْرً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زمل</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ف</w:t>
      </w:r>
      <w:r>
        <w:rPr>
          <w:rFonts w:ascii="Traditional Arabic" w:hAnsi="Traditional Arabic" w:cs="Traditional Arabic"/>
          <w:sz w:val="32"/>
          <w:sz w:val="32"/>
          <w:szCs w:val="32"/>
          <w:rtl w:val="true"/>
        </w:rPr>
        <w:t>عَنْ أَبِي مَسْعُودٍ الأَنْصَارِيّ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اءَ رَجُلٌ بِنَاقَةٍ مَخْطُومَةٍ،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فِي سَبِيلِ الله، فَقَالَ رَسُولُ الل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كَ بِهَا يَوْمَ القِيَامَةِ سَبْعُمِائَةِ نَاقَةٍ، كُلّهَا مَخْطُومَةٌ</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عَن عَائِشَة رَضِي الله عَنْهَا أَنهم ذَبَحُوا شَاة فَقَالَ النَّبِي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بَقِي مِنْ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بَقِي مِنْهَا إِلَّا كتف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قِي كلهَا غير كتفها</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حمد والترمذي وصحح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تصدقت به فهو با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بقي عندك فهو غير باق ، إشارة إلى قوله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ا عِنْدَكُمْ يَنْفَدُ وَمَا عِنْدَ اللَّهِ بَاقٍ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حل</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6</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تحفة الأحوذ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 عدي بن حَاتِم رَضِي الله عَنهُ قَالَ سَمِعت رَسُول الله صلى الله عَلَيْهِ وَسلم يَ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مِنْكُم من أحد إِلَّا سيكلمه الله لَيْسَ بَينه وَبَينه ترجما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نْظر أَيمن مِنْهُ فَلَا يرى إِلَّا مَا قد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نْظر أشأم مِنْهُ فَلَا يرى إِلَّا مَا قد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نْظر بَين يَدَيْهِ فَلَا يرى إِلَّا النَّار تِلْقَاء وَجه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اتَّقُوا النَّار وَلَو بشق تَمْرَة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تفق علي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بن حج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ه الحث على الصدقة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فيه دليل على قبول الصدقة ولو قلت ، وقد قيدت في الحديث بالكسب الطيب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فيه دليل على قرب النار من أهل الموقف</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تح الباري </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ثير من الناس يظن أن الصدقة تنقص المال؛ وهذا نبيكم صلى الله عليه وسلم لا يقسم على شئ فهو صادق مصدق؛ ومع ذلك جاء عند هذا الحديث فأقسم تأكيداً ؛ ف</w:t>
      </w:r>
      <w:r>
        <w:rPr>
          <w:rFonts w:ascii="Traditional Arabic" w:hAnsi="Traditional Arabic" w:cs="Traditional Arabic"/>
          <w:sz w:val="32"/>
          <w:sz w:val="32"/>
          <w:szCs w:val="32"/>
          <w:rtl w:val="true"/>
        </w:rPr>
        <w:t>عَن أبي كبشةَ الأنماريِّ أَنَّهُ سَمِعَ رَسُولَ اللَّهِ صَلَّى اللَّهُ عَلَيْهِ وَسَلَّمَ يَقُو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ثَلَاثٌ أُقْسِمُ عَلَيْهِنَّ وَأُحَدِّثُكُمْ حَدِيثًا فَاحْفَظُو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مَّا الَّذِي أُقْسِمُ عَلَيْهِ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هُ مَا نَقَصَ مَالُ عَبْدٍ مِنْ صَدَقَةٍ وَلَا ظُلِمَ عَبْدٌ مَظْلِمَةً صَبَرَ عَلَيْهَا إِلَّا زَادَهُ اللَّهُ بِهَا عِزًّا وَلَا فَتَحَ عَبْدٌ بَابَ مَسْأَلَةٍ إِلَّا فَتَحَ اللَّهُ عَلَيْهِ بَابَ فَقْرٍ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والترمذي وقال حديث حسن صح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نووي رحمه الله في شرح قول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نقصت صدقة من مال</w:t>
      </w:r>
      <w:r>
        <w:rPr>
          <w:rFonts w:cs="Traditional Arabic" w:ascii="Traditional Arabic" w:hAnsi="Traditional Arabic"/>
          <w:sz w:val="32"/>
          <w:szCs w:val="32"/>
          <w:rtl w:val="true"/>
        </w:rPr>
        <w:t xml:space="preserve">»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كروا فيه وجه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د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ناه أنه يبارك فيه ويدفع عنه المضرّات، فينجبر نقص الصورة بالبركة الخفيّة، و هذا مدرك بالحسّ والعادة، و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وإن نقصت صورته، كان في الثواب المرتّب عليه جبر لنقصه، وزيادة إلى أضعاف كثير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color w:val="000000"/>
          <w:sz w:val="32"/>
          <w:szCs w:val="32"/>
        </w:rPr>
      </w:pPr>
      <w:r>
        <w:rPr>
          <w:rFonts w:ascii="Traditional Arabic" w:hAnsi="Traditional Arabic" w:cs="Traditional Arabic"/>
          <w:sz w:val="32"/>
          <w:sz w:val="32"/>
          <w:szCs w:val="32"/>
          <w:rtl w:val="true"/>
        </w:rPr>
        <w:t xml:space="preserve">لذا حث النبي صلى الله عليه وسلم أمته رجالاً ونساءً على التصدق </w:t>
      </w:r>
      <w:r>
        <w:rPr>
          <w:rFonts w:ascii="Traditional Arabic" w:hAnsi="Traditional Arabic" w:cs="Traditional Arabic"/>
          <w:sz w:val="32"/>
          <w:sz w:val="32"/>
          <w:szCs w:val="32"/>
          <w:rtl w:val="true"/>
        </w:rPr>
        <w:t>حال الصحة والعاف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أَبِي هُرَيْرَةَ ،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اءَ رَجُلٌ إِلَى رَسُولِ الله صلى الله عليه وسلم ،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سُولَ الله ، أَيُّ الصَّدَقَةِ أَعْظَمُ أَجْرًا ؟ قَالَ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تَصَدَّقَ وَأَنْتَ صَحِيحٌ شَحِيحٌ ، تَخْشَى الْفَقْرَ ، وَتَأْمُلُ الْبَقَاءَ ، وَلاَ تَمَهَّلْ حَتَّى إِذَا بَلَغَتِ الْحُلْقُومَ ، 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فُلاَنٍ كَذَا ، وَلِفُلاَنٍ كَذَا ، وَقَدْ كَانَ لِفُل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متفق عليه </w:t>
      </w:r>
      <w:r>
        <w:rPr>
          <w:rFonts w:cs="Traditional Arabic" w:ascii="Traditional Arabic" w:hAnsi="Traditional Arabic"/>
          <w:color w:val="000000"/>
          <w:sz w:val="32"/>
          <w:szCs w:val="32"/>
          <w:rtl w:val="true"/>
        </w:rPr>
        <w:t>)</w:t>
      </w:r>
    </w:p>
    <w:p>
      <w:pPr>
        <w:pStyle w:val="Normal"/>
        <w:jc w:val="center"/>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يا جامع المال يرجو أن يدوم له </w:t>
      </w:r>
      <w:r>
        <w:rPr>
          <w:rFonts w:cs="Traditional Arabic" w:ascii="Traditional Arabic" w:hAnsi="Traditional Arabic"/>
          <w:color w:val="000000"/>
          <w:sz w:val="32"/>
          <w:szCs w:val="32"/>
          <w:rtl w:val="true"/>
        </w:rPr>
        <w:t xml:space="preserve">* * * </w:t>
      </w:r>
      <w:r>
        <w:rPr>
          <w:rFonts w:ascii="Traditional Arabic" w:hAnsi="Traditional Arabic" w:cs="Traditional Arabic"/>
          <w:color w:val="000000"/>
          <w:sz w:val="32"/>
          <w:sz w:val="32"/>
          <w:szCs w:val="32"/>
          <w:rtl w:val="true"/>
        </w:rPr>
        <w:t>كل ما استطعت وقدم للموازين</w:t>
      </w:r>
    </w:p>
    <w:p>
      <w:pPr>
        <w:pStyle w:val="Normal"/>
        <w:jc w:val="center"/>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لا تكن كالذي قد قال إذ حضرت </w:t>
      </w:r>
      <w:r>
        <w:rPr>
          <w:rFonts w:cs="Traditional Arabic" w:ascii="Traditional Arabic" w:hAnsi="Traditional Arabic"/>
          <w:color w:val="000000"/>
          <w:sz w:val="32"/>
          <w:szCs w:val="32"/>
          <w:rtl w:val="true"/>
        </w:rPr>
        <w:t xml:space="preserve">* * * </w:t>
      </w:r>
      <w:r>
        <w:rPr>
          <w:rFonts w:ascii="Traditional Arabic" w:hAnsi="Traditional Arabic" w:cs="Traditional Arabic"/>
          <w:color w:val="000000"/>
          <w:sz w:val="32"/>
          <w:sz w:val="32"/>
          <w:szCs w:val="32"/>
          <w:rtl w:val="true"/>
        </w:rPr>
        <w:t>وفاته ثلث مالي للمساكين</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ارعوا إلى فعل الخيرات والصدقات في شهر البر والخيرات؛ ولا يستحقر أحدكم ما ينفقه حتى لو كان دره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نيها واحد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رب درهم سبق مائة ألف درهم؛ ف</w:t>
      </w:r>
      <w:r>
        <w:rPr>
          <w:rFonts w:ascii="Traditional Arabic" w:hAnsi="Traditional Arabic" w:cs="Traditional Arabic"/>
          <w:sz w:val="32"/>
          <w:sz w:val="32"/>
          <w:szCs w:val="32"/>
          <w:rtl w:val="true"/>
        </w:rPr>
        <w:t>عَن أبي هُرَيْرَة رَضِي الله عَنهُ أَيْضا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ق دِرْهَم مائَة ألف دِرْ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رج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يف ذَاك يَا رَسُول الل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جل لَهُ مَال كثير أَخذ من عرضه مائَة ألف دِرْهَم تصدق بهَا؛ وَرجل لَيْسَ لَهُ إِلَّا دِرْهَمَانِ فَأخذ أَحدهمَا فَتصدق بِ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سائي وابن حبان والحاكم وصحح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يافعي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ذا أخرج رجل من ماله مائة ألف وتصدق بها وأخرج آخر درهما واحدا من درهمين لا يملك غيرهما طيبة بها نفسه صار صاحب الدرهم الواحد أفضل من صاحب مائة ألف در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في المطام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ه دليل على أن الصدقة من القليل أنفع وأفضل منها من الكثير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ؤثرون على أنفسهم ولو كان بهم خصاص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الدرجات تتباين بحسب تباين المقاصد والأحوال والأعم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يض القدير للمناوي</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صور مشرقة من تصدق وإنفاق السلف الصالح رضي الله عنهم</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نا حينما نقرأ سيرة سلفنا الصالح رضي الله عنهم؛ نجدهم أنهم كانوا سبَّاقين إلى الخير والصدقة والإنفاق في سبيل الله</w:t>
      </w:r>
      <w:r>
        <w:rPr>
          <w:rFonts w:cs="Traditional Arabic" w:ascii="Traditional Arabic" w:hAnsi="Traditional Arabic"/>
          <w:sz w:val="32"/>
          <w:szCs w:val="32"/>
          <w:rtl w:val="true"/>
        </w:rPr>
        <w:t xml:space="preserve">. </w:t>
      </w:r>
    </w:p>
    <w:p>
      <w:pPr>
        <w:pStyle w:val="Normal"/>
        <w:autoSpaceDE w:val="false"/>
        <w:jc w:val="left"/>
        <w:rPr/>
      </w:pPr>
      <w:r>
        <w:rPr>
          <w:rFonts w:ascii="Traditional Arabic" w:hAnsi="Traditional Arabic" w:cs="Traditional Arabic"/>
          <w:sz w:val="32"/>
          <w:sz w:val="32"/>
          <w:szCs w:val="32"/>
          <w:rtl w:val="true"/>
        </w:rPr>
        <w:t xml:space="preserve">فهذا </w:t>
      </w:r>
      <w:r>
        <w:rPr>
          <w:rFonts w:ascii="Traditional Arabic" w:hAnsi="Traditional Arabic" w:cs="Traditional Arabic"/>
          <w:sz w:val="32"/>
          <w:sz w:val="32"/>
          <w:szCs w:val="32"/>
          <w:shd w:fill="FFFFFF" w:val="clear"/>
          <w:rtl w:val="true"/>
        </w:rPr>
        <w:t>أبو بكر رضي الله عنه له السبق؛ عندما طلب رسول الله صلى الله عليه وسلم من صحابته أن يتصدقوا ، يقول عمر</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ووافق ذلك عندي مالا فقلت </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اليوم أسبق أبا بكر ، فجئته بنصف مالي ، فقال رسول الله صلى الله عليه وسلم</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ما أبقيت لأهلك ؟ قلت </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مثله ، وأتى أبو بكر بكل ما عنده ، فقال النبي صلى الله عليه وسلم </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يا أبا بكر ما أبقيت لأهلك ؟ فقال </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أبقيت لهم الله ورسوله ، عندئذ قال عمر </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لا أسبقه إلى شيء أبدا </w:t>
      </w:r>
      <w:r>
        <w:rPr>
          <w:rFonts w:cs="Traditional Arabic" w:ascii="Traditional Arabic" w:hAnsi="Traditional Arabic"/>
          <w:sz w:val="32"/>
          <w:szCs w:val="32"/>
          <w:shd w:fill="FFFFFF" w:val="clear"/>
          <w:rtl w:val="true"/>
        </w:rPr>
        <w:t>" (</w:t>
      </w:r>
      <w:r>
        <w:rPr>
          <w:rFonts w:ascii="Traditional Arabic" w:hAnsi="Traditional Arabic" w:cs="Traditional Arabic"/>
          <w:sz w:val="32"/>
          <w:sz w:val="32"/>
          <w:szCs w:val="32"/>
          <w:shd w:fill="FFFFFF" w:val="clear"/>
          <w:rtl w:val="true"/>
        </w:rPr>
        <w:t>رواه الترمذي</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 بل إن الصحابة كانوا يرون أن ليس لهم حق في أموالهم؛ وليس موقفهم في غزوة بدر ببعيد حيث قالوا</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خذ من أموالنا ما شئت وأعطنا ما شئت؛ وما أخذت منا كان أحب إلينا مما تركت</w:t>
      </w:r>
      <w:r>
        <w:rPr>
          <w:rFonts w:cs="Traditional Arabic" w:ascii="Traditional Arabic" w:hAnsi="Traditional Arabic"/>
          <w:sz w:val="32"/>
          <w:szCs w:val="32"/>
          <w:shd w:fill="FFFFFF" w:val="clear"/>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ذا أبو الدحداح الأنصاري، لما نزل قول الله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نْ ذَا الَّذِي يُقْرِضُ اللَّهَ قَرْضًا حَسَنًا فَيُضَاعِفَهُ لَهُ أَضْعَافًا كَثِيرَةً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4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 للرس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 الله ليريد منَّا القرض؟ قال عليه الصلاة وال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يا أبا الدحداح،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رني يدك يا رسول الله، فناوله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ده، فقال أبو الدحدا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ي قد أقرضت ربي عز وجل حائط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ي بستاني، وكان فيه </w:t>
      </w:r>
      <w:r>
        <w:rPr>
          <w:rFonts w:cs="Traditional Arabic" w:ascii="Traditional Arabic" w:hAnsi="Traditional Arabic"/>
          <w:sz w:val="32"/>
          <w:szCs w:val="32"/>
        </w:rPr>
        <w:t>60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خ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 الدحداح فيه وعيالها، فنادا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م الدحداح،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بيك،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رجي من الحائ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رجي من البستان فقد أقرضته ربي عز وج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روا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مرأته لما سمعته يناديها عمدت إلى صبيانها تخرج التمر من أفواههم، وتنفض ما في أكمام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ريد بفعلها هذا الأجر كاملاً غير منقوص من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ذلك كانت النتيجة لهذه المسارعة أن قال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م من ع</w:t>
      </w:r>
      <w:r>
        <w:rPr>
          <w:rFonts w:ascii="Traditional Arabic" w:hAnsi="Traditional Arabic" w:cs="Traditional Arabic"/>
          <w:sz w:val="32"/>
          <w:sz w:val="32"/>
          <w:szCs w:val="32"/>
          <w:rtl w:val="true"/>
        </w:rPr>
        <w:t>ذ</w:t>
      </w:r>
      <w:r>
        <w:rPr>
          <w:rFonts w:ascii="Traditional Arabic" w:hAnsi="Traditional Arabic" w:cs="Traditional Arabic"/>
          <w:sz w:val="32"/>
          <w:sz w:val="32"/>
          <w:szCs w:val="32"/>
          <w:rtl w:val="true"/>
        </w:rPr>
        <w:t xml:space="preserve">قٍ رداح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ثمر وممتلئ</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جنة لأبي الدحداح</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حمد والطبران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هذا </w:t>
      </w:r>
      <w:r>
        <w:rPr>
          <w:rFonts w:ascii="Traditional Arabic" w:hAnsi="Traditional Arabic" w:cs="Traditional Arabic"/>
          <w:sz w:val="32"/>
          <w:sz w:val="32"/>
          <w:szCs w:val="32"/>
          <w:rtl w:val="true"/>
        </w:rPr>
        <w:t xml:space="preserve">أبو طلحة الأنصاري؛ جاء إلى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قال يا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الله تبارك وتعالى في كتاب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نْ تَنَالُوا الْبِرَّ حَتَّى تُنْفِقُوا مِمَّا تُحِبُّ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آل عمر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إنّ أحب أموالي إل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يْرُحاء، وكانت حديقة يدخلها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يستظل بها، ويشرب من مائها، فهي إلى الله عز وجل، وإلى رسو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أرجو برّها وذخرها عند الله، فضعها يا رسول الله حيث أراك الله،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خ يا أبا طلحة، ذاك مال رابح، ذاك ما رابح، قبلناه منك، ورددناه عليك، فاجعله في الأقربين، فتصدق به أبو طلحة على ذوي رحم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خاري ومسل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ذا عثمان رضي الله عنه له الفضل في تجهيز جيش العسرة؛ فقد </w:t>
      </w:r>
      <w:r>
        <w:rPr>
          <w:rFonts w:ascii="Traditional Arabic" w:hAnsi="Traditional Arabic" w:cs="Traditional Arabic"/>
          <w:sz w:val="32"/>
          <w:sz w:val="32"/>
          <w:szCs w:val="32"/>
          <w:rtl w:val="true"/>
        </w:rPr>
        <w:t xml:space="preserve">جاء إلى النبي صلى الله عليه وسلم بألف دينار في كمه فنثرها في حجر النبي صلى الله عليه وسلم </w:t>
      </w:r>
      <w:r>
        <w:rPr>
          <w:rFonts w:ascii="Traditional Arabic" w:hAnsi="Traditional Arabic" w:cs="Traditional Arabic"/>
          <w:sz w:val="32"/>
          <w:sz w:val="32"/>
          <w:szCs w:val="32"/>
          <w:rtl w:val="true"/>
        </w:rPr>
        <w:t xml:space="preserve">فجعل </w:t>
      </w:r>
      <w:r>
        <w:rPr>
          <w:rFonts w:ascii="Traditional Arabic" w:hAnsi="Traditional Arabic" w:cs="Traditional Arabic"/>
          <w:sz w:val="32"/>
          <w:sz w:val="32"/>
          <w:szCs w:val="32"/>
          <w:rtl w:val="true"/>
        </w:rPr>
        <w:t xml:space="preserve">يقلبها ويقو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ا ضر عثمان ما عمل بعد اليو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رتين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واه أحمد</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عن عمر بن الخطّ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أخذ أربعمائة دينار فجعلها في صرّة، فقال للغ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ذهب بها إلى أبي عبيدة بن الجرّاح ثمّ ت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لبّ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اعة في البيت حتّى تنظر ما يصنع، فذهب بها الغلام إلي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لك أمير المؤمن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جعل هذه في بعض حاجتك،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صله الله ورحمه، ث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الي يا جارية اذهبي بهذه السّبعة إلى فلان، وبهذه الخمسة إلى فلان، حتّى أنفدها، فرجع الغلام وأخبره، فوجده قد أعدّ مثلها إلى معاذ بن جبل،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ذهب بهذا إلى معاذ بن جبل ثمّ تلهّ في البيت حتّى تنظر ما يصنع، فذهب بها إلي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لك أمير المؤمن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جعل هذا في بعض حاجتك،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حمه الله ووص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الي يا جار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ذهبي إلى بيت فلان بكذا واذهبي إلى بيت فلان بك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طّلعت امرأة معاذ، ف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حن والله مساكين فأعطنا ولم يبق في الخرقة إلّا ديناران، فنحا بهما إليها ورجع الغلام إلى عمر فأخب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رّ بذلك،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م إخوة بعضهم من بعض</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طبراني في الكبير</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ابن المبارك في الزهد وأبو نعيم في الحل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w:t>
      </w:r>
    </w:p>
    <w:p>
      <w:pPr>
        <w:pStyle w:val="Normal"/>
        <w:jc w:val="left"/>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روى عن حَيْوَة بن شريح التجيبي، الفقيه، المحدث، الزاهد، وهو من رواة الحديث الثقات، كان يأخذ عطاءه في السنة ستين ديناراً، فلا يفارق ذلك المكان الذي أخذ فيه العطاء حتى يتصدق بها جميعاً، فكان إذا جاء إلى منزله وجد الستين ديناراً، تحت فراشة، فبلغ ذلك ابن عم له، فتصدق لعطائه جميعا أراد أن يفعل مثل حيوة، وجاء إلى تحت فراشه فلم يجد شيئ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ذهب إلى حيوة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تصدقت بكل عطائي، ولم أجد تحت فراشي شيئاً، فقال له حيو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أعطيت ربي يقيناً، وأنت أعطيته تجر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ت كنت تريد أن تجرب، وتختبر ربك، فتصدقت، لتنظر النتيجة، وأما أنا فأتصدق وأنا راسخ اليقين بما عند الله عز وجلّ من الجزاء والعوض</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ير أعلام النبلاء</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سعيد الحارث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ضرب الربيع بن خثيم الفالج فطال وجعه فاشتهى لحم دجاج، فكف نفسه أربعين يو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قال لامرأ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شتهيت لحم دجاج منذ أربعين يوما فكففت نفسي رجاء أن تكف فأبت فقالت له امرأ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 الله وأي شيء هذا حتى تكف نفسك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أحله 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رسلت امرأته إلى السوق فاشترت له دجاجة بدرهم ودانقين فذبحتها وشوتها واختبزت له خبزا له أصباغ، ثم جاءت بالخوان حتى وضعته بين يديه، فلما ذهب ليأكل قام سائل على الباب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صدقوا علي بارك الله فيكم، فكف عن الأكل وقال لامرأ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ذي هذا فلفيه وادفعيه إلى السائل، فقالت امرأ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فعلي ما آمرك،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نا أصنع ما هو خير له وأحب إليه من ه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ه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طيه ثمن هذا وتأكل أنت شهوت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أحسنت ائتيني بثم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جاءت بثمن الدجاجة والخبز والأصباغ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ضعيه على هذا وادفعيه جميعا إلى السائ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 الربيع لأه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صنعوا لي خبيص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يكاد لا يشتهي عليهم شيئ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صنعو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رسل إلى جار له مصاب،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جعل يأكل ولعابه يسيل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أه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يدري هذا ما يأك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الربي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 الله عز وجل يدري</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فة الصفو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ناك أمثلة كثيرة في إنفاق السلف الصالح لا يتسع المقام لذكرها؛ وما ذكر على سبيل المثال لا الحصر </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فوائد الصدقة وثمراتها في الدنيا والآخرة</w:t>
      </w:r>
    </w:p>
    <w:p>
      <w:pPr>
        <w:pStyle w:val="Normal"/>
        <w:jc w:val="left"/>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صدقة فوائد وثمرات كثيرة منها</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و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الصدقة تطفىء غضب الله سبحانه وتعالى</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في قوله 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 صدقة السر تطفىء غضب الرب تبارك وتعالى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طبراني بإسناد حسن</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ثاني</w:t>
      </w:r>
      <w:r>
        <w:rPr>
          <w:rFonts w:ascii="Traditional Arabic" w:hAnsi="Traditional Arabic" w:cs="Traditional Arabic"/>
          <w:b/>
          <w:b/>
          <w:bCs/>
          <w:sz w:val="32"/>
          <w:sz w:val="32"/>
          <w:szCs w:val="32"/>
          <w:rtl w:val="true"/>
        </w:rPr>
        <w:t>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المتصدق في ظل صدقته يوم القيام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في حديث عقبة بن عام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رسول الله صلى الله عليه وسلم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ل </w:t>
      </w:r>
      <w:r>
        <w:rPr>
          <w:rFonts w:ascii="Traditional Arabic" w:hAnsi="Traditional Arabic" w:cs="Traditional Arabic"/>
          <w:sz w:val="32"/>
          <w:sz w:val="32"/>
          <w:szCs w:val="32"/>
          <w:rtl w:val="true"/>
        </w:rPr>
        <w:t>امرئ</w:t>
      </w:r>
      <w:r>
        <w:rPr>
          <w:rFonts w:ascii="Traditional Arabic" w:hAnsi="Traditional Arabic" w:cs="Traditional Arabic"/>
          <w:sz w:val="32"/>
          <w:sz w:val="32"/>
          <w:szCs w:val="32"/>
          <w:rtl w:val="true"/>
        </w:rPr>
        <w:t xml:space="preserve"> في ظل صدقته حتى يقضى بين الناس ؛ قال يز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كان أبو الخير مرثد لا يخطئه يوم إلا تصدق فيه بشيء ولو بكعكة أو بص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وابن خزيمة وابن حبان في صحيحيهما والحاكم وصحح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د ذكر النبي صلى الله عليه وسلم أن من السبعة الذين يظلهم الله في ظله يوم لا ظل إلا ظ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رجل تصدق بصدقة فأخفاها، حتى لا تعلم شماله ما تنفق يمين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ثالث</w:t>
      </w:r>
      <w:r>
        <w:rPr>
          <w:rFonts w:ascii="Traditional Arabic" w:hAnsi="Traditional Arabic" w:cs="Traditional Arabic"/>
          <w:b/>
          <w:b/>
          <w:bCs/>
          <w:sz w:val="32"/>
          <w:sz w:val="32"/>
          <w:szCs w:val="32"/>
          <w:rtl w:val="true"/>
        </w:rPr>
        <w:t>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الله يدفع بالصدقة أنواعاً من البلاء</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في وصية يحيى عليه السلام لبني إسرائي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آمركم بالصدقة، فإن مثل ذلك رجل أسره العدو فأوثقوا يده إلى عنقه، وقدموه ليضربوا عنق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ا أفتدي منكم بالقليل والكثير، ففدى نفسه منه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ترمذي وابن خزيمة وابن حبان والحاكم وصححه</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rPr>
        <w:t>وقال ابن أبي الجعد</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إنّ الصّدقة لتدفع سبعين بابا من السّوء</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حياء علوم الدي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صدقة لها تأثير عجيب في دفع أنواع البلاء ولو كانت من فاجرٍ أو ظالمٍ بل من كافر فإن الله تعالى يدفع بها أنواعاً من البلاء، وهذا أمر معلوم عند الناس خاصتهم وعامتهم وأهل الأرض مقرون به لأنهم قد جربو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راب</w:t>
      </w:r>
      <w:r>
        <w:rPr>
          <w:rFonts w:ascii="Traditional Arabic" w:hAnsi="Traditional Arabic" w:cs="Traditional Arabic"/>
          <w:b/>
          <w:b/>
          <w:bCs/>
          <w:sz w:val="32"/>
          <w:sz w:val="32"/>
          <w:szCs w:val="32"/>
          <w:rtl w:val="true"/>
        </w:rPr>
        <w:t>ع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المنفق يدعو له الملك كل يوم بخلاف الممسك</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ذلك يقول 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ا من يوم يصبح العباد فيه إلا ملكان ينزلان فيقول أحد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أعط منفقاً خلفاً، ويقول الآخ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هم أعط ممسكاً تلفاً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خامس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الصدقة مطهرة للم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خلصه من الدَّخن الذي يصيبه من جراء اللغو، والحلف، والكذب، والغفلة فقد كان النَّبي صلى الله عليه وسلم يوصي التَّجار بقو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يا معشر التجار، إنَّ هذا البيع يحضره اللغو والحلف فشوبوه بالصدقة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حمد والنسائي وابن ماج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سادس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صاحب</w:t>
      </w:r>
      <w:r>
        <w:rPr>
          <w:rFonts w:ascii="Traditional Arabic" w:hAnsi="Traditional Arabic" w:cs="Traditional Arabic"/>
          <w:b/>
          <w:b/>
          <w:bCs/>
          <w:sz w:val="32"/>
          <w:sz w:val="32"/>
          <w:szCs w:val="32"/>
          <w:rtl w:val="true"/>
        </w:rPr>
        <w:t xml:space="preserve"> الصدقة</w:t>
      </w:r>
      <w:r>
        <w:rPr>
          <w:rFonts w:ascii="Traditional Arabic" w:hAnsi="Traditional Arabic" w:cs="Traditional Arabic"/>
          <w:b/>
          <w:b/>
          <w:bCs/>
          <w:sz w:val="32"/>
          <w:sz w:val="32"/>
          <w:szCs w:val="32"/>
          <w:rtl w:val="true"/>
        </w:rPr>
        <w:t xml:space="preserve"> يدعى من باب خاص من أبواب الجنة يقال له باب الصدق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في حديث أبي هريرة أن رسول الله صلى الله عليه وسلم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ن أنفق زوجين في سبيل الله، نودي في الجنة يا عبد الله، هذا خ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من كان من أهل الصلاة دُعي من باب الصلاة، ومن كان من أهل الجهاد دُعي من باب الجهاد، ومن كان من أهل الصدقة دُعي من باب الصدقة، ومن كان من أهل الصيام دُعي من باب الري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أبو ب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ما على من دُعي من تلك الأبواب من ضرورة فهل يُدعى أحد من تلك الأبواب ك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نعم وأرجو أن تكون منهم </w:t>
      </w:r>
      <w:r>
        <w:rPr>
          <w:rFonts w:cs="Traditional Arabic" w:ascii="Traditional Arabic" w:hAnsi="Traditional Arabic"/>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تفق عليه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سابع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ها متى ما اجتمعت مع الصيام واتباع الجنازة وعيادة المريض في يوم واحد إلا أوجب ذلك لصاحبه الجنة</w:t>
      </w:r>
      <w:r>
        <w:rPr>
          <w:rFonts w:ascii="Traditional Arabic" w:hAnsi="Traditional Arabic" w:cs="Traditional Arabic"/>
          <w:sz w:val="32"/>
          <w:sz w:val="32"/>
          <w:szCs w:val="32"/>
          <w:rtl w:val="true"/>
        </w:rPr>
        <w:t xml:space="preserve"> كما في حديث أبي هريرة أن رسول الله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ن أصبح منكم اليوم صائماً؟  قال أبو ب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ن تبع منكم اليوم جنازة؟  قال أبو ب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ن عاد منكم اليوم مريضاً؟  قال أبو ب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ا، فقال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اجتمعت في امرىء إلا دخل الجن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b/>
          <w:b/>
          <w:bCs/>
          <w:sz w:val="32"/>
          <w:sz w:val="32"/>
          <w:szCs w:val="32"/>
          <w:rtl w:val="true"/>
        </w:rPr>
        <w:t>ثامن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الصدقة تطفئ الخطايا والذنوب والمعاصي</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كَعْبِ بن عُجْرَ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صَّوْمُ جُنَّةٌ، وَالصَّدَقَةُ تُطْفِيءُ الْخَطِيئَةَ كَمَا يُطْفِئُ الْمَاءُ ال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حمد والطبراني والترمذي وصحح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صدقة تطفىء الخطيئة ؛ من الإطفاء أي تذهبها وتمحو أثرها؛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كانت متعلقة بحق ا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ذا كانت من حقوق العباد فتدفع تلك الحسنة إلى خصمه عوضا عن مظلم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حفة الأحوذي</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تاسع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الصدقة شفاء من الأمراض العضوي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ن تصدق بنية الشفاء شفاه الله من مرضه بإذن الله؛ فعن الحسن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صلى الله عليه وسل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داووا مرضاكم بالصدقة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بو داود في المراسيل والطبراني والبيهق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ابن شق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ابن المبارك وسأله ر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قرحةٍ خرجت في ركبته منذ سبع سنين، وقد عالجها بأنواع العلاج، وسأل الأطباء فلم ينتفع ب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ذهب فأحفر بئرًا في مكان حاجة إلى الماء، فإني أرجو أن ينبع هناك عين ويمسك عنك الدم، ففعل الرجل فبرأ</w:t>
      </w:r>
      <w:r>
        <w:rPr>
          <w:rFonts w:cs="Traditional Arabic" w:ascii="Traditional Arabic" w:hAnsi="Traditional Arabic"/>
          <w:sz w:val="32"/>
          <w:szCs w:val="32"/>
          <w:rtl w:val="true"/>
        </w:rPr>
        <w:t xml:space="preserve">. </w:t>
      </w:r>
    </w:p>
    <w:p>
      <w:pPr>
        <w:pStyle w:val="Normal"/>
        <w:autoSpaceDE w:val="false"/>
        <w:jc w:val="left"/>
        <w:rPr/>
      </w:pPr>
      <w:r>
        <w:rPr>
          <w:rFonts w:ascii="Traditional Arabic" w:hAnsi="Traditional Arabic" w:cs="Traditional Arabic"/>
          <w:b/>
          <w:b/>
          <w:bCs/>
          <w:sz w:val="32"/>
          <w:sz w:val="32"/>
          <w:szCs w:val="32"/>
          <w:rtl w:val="true"/>
        </w:rPr>
        <w:t>عاشر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في الصدقة دواء للأمراض القلب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في قوله صلى الله عليه وسلم لمن شكى إليه قسوة قلب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ذا أردت تليين قلبك فأطعم المسكين، وامسح على رأس اليتي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واه أحمد</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حادي عش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الصدقة طريق الوصول إلى باب علام الغيوب</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rPr>
        <w:t>قال عبد العزيز بن عمير</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لصّلاة تبلّغك نصف الطّريق، والصّوم يبلّغك باب الملك، والصّدقة تدخلك عليه</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لمستطرف للإبشيه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ذه بعض فوائد وثمرات الإنفاق والصدقات ؛ وهناك فوائد أخرى اقتصادية واجتماعية ودينية وأخلاقية لا يتسع المقام لذكرها؛ ويكفى القلادة ما أحاط بالعنق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w:t>
      </w:r>
      <w:r>
        <w:rPr>
          <w:rFonts w:ascii="Traditional Arabic" w:hAnsi="Traditional Arabic" w:cs="Traditional Arabic"/>
          <w:b/>
          <w:b/>
          <w:bCs/>
          <w:sz w:val="32"/>
          <w:sz w:val="32"/>
          <w:szCs w:val="32"/>
          <w:u w:val="single"/>
          <w:rtl w:val="true"/>
        </w:rPr>
        <w:t>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رمضان شهر الكرم والجود </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متاز شهر رمضان، أنه شهر المواساة والتراحم والجود والكرم والتكافل بين المسلمين، حيث حثّ الإسلام على الصدقة في هذا الشهر توثيقا لرابطة المسلمين بعضهم مع بعض، وسدا لحاجة الفقراء والمساك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زيد بن خالد الجهن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فطر صائما كان له مثل أجره غير أنه لا ينقص من أجر الصائم شيئ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خرجه الترمذي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حديث حسن صح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وله صلى الله عليه و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فطّر صائ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أطعمه وسقاه عند إفطاره، وهذا فيه دعوة إلى الجود والكرم والمواسا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هذا السبب نفس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رَسُولُ اللَّهِ صلى الله عليه وسلم أَجْوَدَ النَّاسِ ، وَكَانَ أَجْوَدُ مَا يَكُونُ فِي رَمَضَانَ حِينَ يَلْقَاهُ جِبْرِيلُ ، وَكَانَ يَلْقَاهُ فِي كُلِّ لَيْلَةٍ مِنْ رَمَضَانَ فَيُدَارِسُهُ الْقُرْآنَ ، فَـلَرَسُولُ اللَّهِ صلى الله عليه وسلم أَجْوَدُ بِالْخَيْرِ مِنَ الرِّيحِ الْمُرْسَلَةِ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رواه البخاري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بن رج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حمه الله تعالى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كان جود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له 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ز وج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ابتغاء مرضاته؛ فإنه كان يبذل المال إما لفقير أو محتاج، أو ينفقه في سبيل الله، أو يتألَّفُ به على الإسلام مَن يقوى الإسلام بإسلا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يؤثر على نفسه وأهله وأولاده، فيعطي عطاءً يعجز عنه الملوك مثلُ كسرى وقيصر، ويعيش في نفسه عيش الفقراء، فيأتي عليه الشهرُ والشهران لا يُوقَدُ في بيته نار، وربما ربط على بطنه الحجر من الجو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ان قد أتا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يٌ مرة فشكت إليه فاطمةُ ما تلقى من خدمة البيت، وطلبت منه خادمًا يكفيها مؤنة بيتها، فأمرها أن تستعين بالتسبيح والتكبير والتحميد عند نومها و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لا أعطيك وأدع أهل الصفة تطوى بطونهم من الجو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زء من حديث أخرجه أحمد والبخاري</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ن فرط جوده وكرمه صلى الله عليه وسلم أنه كان لا يرد سائلا ؛ مع شدة حاجته صلى الله عليه وسلم؛ ومع ذلك يؤثر غيره على نفس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فَعَنْ سَهْلٍ رَضِيَ اللَّهُ عَنْهُ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مْرَأَةً جَاءَتِ النَّبِيَّ صَلَّى اللَّهُ عَلَيْهِ وَسَلَّمَ بِبُرْدَةٍ مَنْسُوجَةٍ فِيهَا حَاشِيَتُهَا ، أَتَدْرُونَ مَا الْبُرْدَةُ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شَّمْلَةُ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عَمْ ، قَا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سَجْتُهَا بِيَدِي فَجِئْتُ لِأَكْسُوَكَهَا ، فَأَخَذَهَا النَّبِيُّ صَلَّى اللَّهُ عَلَيْهِ وَسَلَّمَ مُحْتَاجًا إِلَيْهَا ، فَخَرَجَ إِلَيْنَا وَإِنَّهَا إِزَارُهُ فَحَسَّنَهَا فُلَ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كْسُنِيهَا مَا أَحْسَنَهَا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قَوْمُ مَا أَحْسَنْتَ لَبِسَهَا النَّبِيُّ صَلَّى اللَّهُ عَلَيْهِ وَسَلَّمَ مُحْتَاجًا إِلَيْهَا ، ثُمَّ سَأَلْتَهُ وَعَلِمْتَ أَنَّهُ لَا يَرُدُّ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ي وَاللَّهِ مَا سَأَلْتُهُ لِأَلْبَسَهُ إِنَّمَا سَأَلْتُهُ لِتَكُونَ كَفَنِي ؟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قَالَ سَهْ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كَانَتْ كَفَنَ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بخاري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من معاني الصيامِ العظي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حساسَ الأغنياء بحاجة إخوانهم الفقراء فيسدوا حاجتهم، ويجودوا عليهم، سئل أحد السلف</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مَ شرع الصيا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يذوق الغني طعم الجوع؛ فلا ينسى الجائ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ذا كان كثير من السلف يواسون من إفطارهم، أو يؤثرون به ويجوع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ان ابن عم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ضي الله عنه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صوم ولا يفطر إلا مع المساكين فإذا منعهم أهلهُ عنه لم يتعشَّ تلك الليلة؛ وكان إذا جاءَه سائلٌ وهو على طعامه أخذ نصيبه من الطعام، وقام فأعطاه السائل، فيرجع وقد أكلَ أهله ما بقي في الجفنة؛ فيُصبحَ صائمًا ولم يأكل شيئً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شتهى أحد الصالحين من السلف طعامًا، وكان صائمًا، فوضِع بين يديه عند فطوره فسمع سائلاً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يقرض المليّ الوفيّ الغن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عبدُه المعدمُ من الحسن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م فأخذ الصحفة فخرج بها إليه وبات طاويًا</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جاء سائلٌ إلى الإمام أحمد فدفع إليه رغيفين، كان يُعدهما لفطره، ثم طوى وأصبح صائمًا</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فلله درُّ تلك النفوس ما أجودها وما أكرمها وما أسخا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أشد إيثار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أعظم رغبتها فيما عند مولا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شافع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حمه الله تعالى </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حِبُّ للرجلِ الزيادةَ بالجود في شهر رمضان اقتداءً ب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حاجة الناس فيه إلى مصالحهم، ولتشاغل كثيرٍ منهم بالصوم والصلاة عن مكاسب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طائف المعارف</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فأين الأغنياء والموسر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هر الجود دونكم فجودوا جاد الله عليك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من تمنعون حقوق الفقراء والمساكين؛ عليكم بالزكاة والصدقات قبل أن يأتيكم الأجل وأنتم لا تشعرون؛ وقتها يتمني أحدكم الرجوع ليخرج زكاة ماله ويتصدق؛ ولكن هيهات هيها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أَنْفِقُوا مِنْ مَا رَزَقْنَاكُمْ مِنْ قَبْلِ أَنْ يَأْتِيَ أَحَدَكُمُ الْمَوْتُ فَيَقُولَ رَبِّ لَوْلَا أَخَّرْتَنِي إِلَى أَجَلٍ قَرِيبٍ فَأَصَّدَّقَ وَأَكُنْ مِنَ الصَّالِحِ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نافقو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هنا وقفة مع هذا التصوير القرآني لمانع الزكاة والصدقات؛ الميت تمنى الرجوع قائ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صدق؛ ولم يقل لأصلي أو لأصوم أو غير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أهل ال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ﻣﺎ</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ﺫﻛﺮ</w:t>
      </w:r>
      <w:r>
        <w:rPr>
          <w:rFonts w:ascii="Traditional Arabic" w:hAnsi="Traditional Arabic" w:cs="Traditional Arabic"/>
          <w:sz w:val="32"/>
          <w:sz w:val="32"/>
          <w:szCs w:val="32"/>
          <w:rtl w:val="true"/>
        </w:rPr>
        <w:t xml:space="preserve"> الميت </w:t>
      </w:r>
      <w:r>
        <w:rPr>
          <w:rFonts w:ascii="Traditional Arabic" w:hAnsi="Traditional Arabic" w:cs="Traditional Arabic"/>
          <w:sz w:val="32"/>
          <w:sz w:val="32"/>
          <w:szCs w:val="32"/>
          <w:rtl w:val="true"/>
        </w:rPr>
        <w:t>ﺍﻟﺼﺪﻗﺔ</w:t>
      </w:r>
      <w:r>
        <w:rPr>
          <w:rFonts w:ascii="Traditional Arabic" w:hAnsi="Traditional Arabic" w:cs="Traditional Arabic"/>
          <w:sz w:val="32"/>
          <w:sz w:val="32"/>
          <w:szCs w:val="32"/>
          <w:rtl w:val="true"/>
        </w:rPr>
        <w:t xml:space="preserve"> إلا </w:t>
      </w:r>
      <w:r>
        <w:rPr>
          <w:rFonts w:ascii="Traditional Arabic" w:hAnsi="Traditional Arabic" w:cs="Traditional Arabic"/>
          <w:sz w:val="32"/>
          <w:sz w:val="32"/>
          <w:szCs w:val="32"/>
          <w:rtl w:val="true"/>
        </w:rPr>
        <w:t>ﻟﻌﻈﻴﻢ</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ﻣﺎ</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ﺭﺃ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ﻣﻦ</w:t>
      </w:r>
      <w:r>
        <w:rPr>
          <w:rFonts w:ascii="Traditional Arabic" w:hAnsi="Traditional Arabic" w:cs="Traditional Arabic"/>
          <w:sz w:val="32"/>
          <w:sz w:val="32"/>
          <w:szCs w:val="32"/>
          <w:rtl w:val="true"/>
        </w:rPr>
        <w:t xml:space="preserve"> فضل ثوابها وأثرها بعد موته”؛ ولذلك قال عمر بن الخطّا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الأعمال تباهت، فقالت الصّدقة أنا أفضلك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حياء علوم الدين</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عن ابن عباس رضي الله عنهم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كان له مال يبلغه حج بيت الله تعالى ولم يحج؛ أو تجب فيه الزكاة ولم يزك ؛ سأل الرجعة عند المو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له ر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تق الله يا ابن عباس فإنما يسأل الرجعة الكف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ابن عب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أتلو عليك بذلك قرآنا قال الله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أنفقوا مما رزقناكم من قبل أن يأتي أحدكم الموت فيقول رب لولا أخرتني إلى أجل قريب فأصدق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أؤدي الزكاة ” وأكن من الصالحين ” أي أحج</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تفسير الدر المنث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فالمؤمن الكيس الفطن هو الذي يدخر صدقته لتنفعه في أُخراه ؛ فعَنْ أَبِي هُرَيْرَةَ؛ أَنَّ رَسُولَ اللَّهِ صَلَّى اللَّهُ عَلَيْهِ وَسَلَّمَ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قُولُ الْعَبْدُ مَالِي مَا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مَا لَهُ مِنْ مَالِهِ ثَلَا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أَكَلَ فَأَفْنَى؛ أَوْ لَبِسَ فَأَبْلَى؛ أَوْ أَعْطَى فَاقْتَنَى؛ وَمَا سِوَى ذَلِكَ فَهُوَ ذَاهِبٌ وَتَارِكُهُ لِلنَّاسِ</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سل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أحدهم </w:t>
      </w:r>
      <w:r>
        <w:rPr>
          <w:rFonts w:cs="Traditional Arabic" w:ascii="Traditional Arabic" w:hAnsi="Traditional Arabic"/>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ذا أنت لم ترحل بزاد من التقى</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لاقيت بعد الموت من قد تزودا</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ندمت على أن لا تكون كمث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أنك لم ترصد كما كان أرصدا</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بادر – أيها الحبي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ى </w:t>
      </w:r>
      <w:r>
        <w:rPr>
          <w:rFonts w:ascii="Traditional Arabic" w:hAnsi="Traditional Arabic" w:cs="Traditional Arabic"/>
          <w:sz w:val="32"/>
          <w:sz w:val="32"/>
          <w:szCs w:val="32"/>
          <w:rtl w:val="true"/>
        </w:rPr>
        <w:t>الصدقات و</w:t>
      </w:r>
      <w:r>
        <w:rPr>
          <w:rFonts w:ascii="Traditional Arabic" w:hAnsi="Traditional Arabic" w:cs="Traditional Arabic"/>
          <w:sz w:val="32"/>
          <w:sz w:val="32"/>
          <w:szCs w:val="32"/>
          <w:rtl w:val="true"/>
        </w:rPr>
        <w:t xml:space="preserve">الخيرات؛ وسارع إلى الصالح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نل البركات؛ وتستجاب منك الدعوات ؛وتفرج لك الكربات؛ وتنل المرضات من رب البريات؛ وتزود بالطاعة لتفرح بلقاء رب الأرض والسماوات </w:t>
      </w:r>
      <w:r>
        <w:rPr>
          <w:rFonts w:cs="Traditional Arabic" w:ascii="Traditional Arabic" w:hAnsi="Traditional Arabic"/>
          <w:sz w:val="32"/>
          <w:szCs w:val="32"/>
          <w:rtl w:val="true"/>
        </w:rPr>
        <w:t>!!!</w:t>
      </w:r>
    </w:p>
    <w:p>
      <w:pPr>
        <w:pStyle w:val="Normal"/>
        <w:jc w:val="left"/>
        <w:rPr/>
      </w:pPr>
      <w:r>
        <w:rPr>
          <w:rFonts w:ascii="Traditional Arabic" w:hAnsi="Traditional Arabic" w:cs="Monotype Koufi"/>
          <w:sz w:val="32"/>
          <w:sz w:val="32"/>
          <w:szCs w:val="32"/>
          <w:rtl w:val="true"/>
        </w:rPr>
        <w:t>الدعاء،،،،،،،</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autoSpaceDE w:val="false"/>
        <w:ind w:left="-265" w:right="540" w:hanging="0"/>
        <w:jc w:val="left"/>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sectPr>
      <w:footerReference w:type="default" r:id="rId2"/>
      <w:type w:val="nextPage"/>
      <w:pgSz w:w="11906" w:h="16838"/>
      <w:pgMar w:left="397" w:right="397" w:gutter="0" w:header="0" w:top="39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076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8</w:t>
                          </w:r>
                          <w:r>
                            <w:rPr>
                              <w:rtl w:val="true"/>
                              <w:rStyle w:val="PageNumber"/>
                              <w:sz w:val="28"/>
                              <w:b/>
                              <w:szCs w:val="28"/>
                              <w:bCs/>
                            </w:rPr>
                            <w:fldChar w:fldCharType="end"/>
                          </w:r>
                          <w:r>
                            <w:rPr>
                              <w:rStyle w:val="PageNumber"/>
                              <w:b/>
                              <w:bCs/>
                              <w:sz w:val="28"/>
                              <w:szCs w:val="28"/>
                              <w:rtl w:val="true"/>
                            </w:rPr>
                            <w:t>)</w:t>
                          </w:r>
                        </w:p>
                      </w:txbxContent>
                    </wps:txbx>
                    <wps:bodyPr anchor="t" lIns="0" tIns="0" rIns="0" bIns="0">
                      <a:noAutofit/>
                    </wps:bodyPr>
                  </wps:wsp>
                </a:graphicData>
              </a:graphic>
            </wp:anchor>
          </w:drawing>
        </mc:Choice>
        <mc:Fallback>
          <w:pict>
            <v:rect fillcolor="#FFFFFF" style="position:absolute;rotation:-0;width:16.35pt;height:16.1pt;mso-wrap-distance-left:0pt;mso-wrap-distance-right:0pt;mso-wrap-distance-top:0pt;mso-wrap-distance-bottom:0pt;margin-top:0.05pt;mso-position-vertical-relative:text;margin-left:269.65pt;mso-position-horizontal:center;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8</w:t>
                    </w:r>
                    <w:r>
                      <w:rPr>
                        <w:rtl w:val="true"/>
                        <w:rStyle w:val="PageNumber"/>
                        <w:sz w:val="28"/>
                        <w:b/>
                        <w:szCs w:val="28"/>
                        <w:bCs/>
                      </w:rPr>
                      <w:fldChar w:fldCharType="end"/>
                    </w:r>
                    <w:r>
                      <w:rPr>
                        <w:rStyle w:val="PageNumber"/>
                        <w:b/>
                        <w:bCs/>
                        <w:sz w:val="28"/>
                        <w:szCs w:val="28"/>
                        <w:rtl w:val="true"/>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4:45:00Z</dcterms:created>
  <dc:creator>Khaled</dc:creator>
  <dc:description/>
  <cp:keywords/>
  <dc:language>en-US</dc:language>
  <cp:lastModifiedBy>alfath</cp:lastModifiedBy>
  <cp:lastPrinted>2016-06-14T01:02:00Z</cp:lastPrinted>
  <dcterms:modified xsi:type="dcterms:W3CDTF">2016-06-13T23:03:00Z</dcterms:modified>
  <cp:revision>18</cp:revision>
  <dc:subject/>
  <dc:title>خطبة بعنوان: الوصايا الحسان في كيفية استقبال رمضان</dc:title>
</cp:coreProperties>
</file>