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33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334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رمضانُ شهرُ الانتصاراتِ</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24"/>
          <w:szCs w:val="24"/>
        </w:rPr>
      </w:pPr>
      <w:r>
        <w:rPr>
          <w:rFonts w:ascii="Times New Roman" w:hAnsi="Times New Roman" w:cs="PT Bold Heading" w:asciiTheme="majorBidi" w:hAnsiTheme="majorBidi"/>
          <w:sz w:val="24"/>
          <w:sz w:val="24"/>
          <w:szCs w:val="24"/>
          <w:rtl w:val="true"/>
        </w:rPr>
        <w:t>بتاريخ</w:t>
      </w:r>
      <w:r>
        <w:rPr>
          <w:rFonts w:cs="PT Bold Heading" w:ascii="Times New Roman" w:hAnsi="Times New Roman" w:asciiTheme="majorBidi" w:hAnsiTheme="majorBidi"/>
          <w:sz w:val="24"/>
          <w:szCs w:val="24"/>
          <w:rtl w:val="true"/>
        </w:rPr>
        <w:t xml:space="preserve">: </w:t>
      </w:r>
      <w:r>
        <w:rPr>
          <w:rFonts w:cs="PT Bold Heading" w:ascii="Traditional Arabic" w:hAnsi="Traditional Arabic"/>
          <w:b/>
          <w:bCs/>
          <w:sz w:val="24"/>
          <w:szCs w:val="24"/>
          <w:u w:val="single"/>
        </w:rPr>
        <w:t>12</w:t>
      </w:r>
      <w:r>
        <w:rPr>
          <w:rFonts w:cs="PT Bold Heading" w:ascii="Traditional Arabic" w:hAnsi="Traditional Arabic"/>
          <w:b/>
          <w:bCs/>
          <w:sz w:val="24"/>
          <w:szCs w:val="24"/>
          <w:u w:val="single"/>
          <w:rtl w:val="true"/>
        </w:rPr>
        <w:t xml:space="preserve"> </w:t>
      </w:r>
      <w:r>
        <w:rPr>
          <w:rFonts w:ascii="Traditional Arabic" w:hAnsi="Traditional Arabic" w:cs="PT Bold Heading"/>
          <w:b/>
          <w:b/>
          <w:bCs/>
          <w:sz w:val="24"/>
          <w:sz w:val="24"/>
          <w:szCs w:val="24"/>
          <w:u w:val="single"/>
          <w:rtl w:val="true"/>
        </w:rPr>
        <w:t xml:space="preserve">رمضان </w:t>
      </w:r>
      <w:r>
        <w:rPr>
          <w:rFonts w:cs="PT Bold Heading" w:ascii="Traditional Arabic" w:hAnsi="Traditional Arabic"/>
          <w:b/>
          <w:bCs/>
          <w:sz w:val="24"/>
          <w:szCs w:val="24"/>
          <w:u w:val="single"/>
        </w:rPr>
        <w:t>1445</w:t>
      </w:r>
      <w:r>
        <w:rPr>
          <w:rFonts w:ascii="Traditional Arabic" w:hAnsi="Traditional Arabic" w:cs="PT Bold Heading"/>
          <w:b/>
          <w:b/>
          <w:bCs/>
          <w:sz w:val="24"/>
          <w:sz w:val="24"/>
          <w:szCs w:val="24"/>
          <w:u w:val="single"/>
          <w:rtl w:val="true"/>
        </w:rPr>
        <w:t xml:space="preserve">هـ </w:t>
      </w:r>
      <w:r>
        <w:rPr>
          <w:rFonts w:cs="PT Bold Heading" w:ascii="Traditional Arabic" w:hAnsi="Traditional Arabic"/>
          <w:b/>
          <w:bCs/>
          <w:sz w:val="24"/>
          <w:szCs w:val="24"/>
          <w:u w:val="single"/>
          <w:rtl w:val="true"/>
        </w:rPr>
        <w:t xml:space="preserve">- </w:t>
      </w:r>
      <w:r>
        <w:rPr>
          <w:rFonts w:cs="PT Bold Heading" w:ascii="Traditional Arabic" w:hAnsi="Traditional Arabic"/>
          <w:b/>
          <w:bCs/>
          <w:sz w:val="24"/>
          <w:szCs w:val="24"/>
          <w:u w:val="single"/>
        </w:rPr>
        <w:t>22</w:t>
      </w:r>
      <w:r>
        <w:rPr>
          <w:rFonts w:cs="PT Bold Heading" w:ascii="Traditional Arabic" w:hAnsi="Traditional Arabic"/>
          <w:b/>
          <w:bCs/>
          <w:sz w:val="24"/>
          <w:szCs w:val="24"/>
          <w:u w:val="single"/>
          <w:rtl w:val="true"/>
        </w:rPr>
        <w:t xml:space="preserve"> </w:t>
      </w:r>
      <w:r>
        <w:rPr>
          <w:rFonts w:ascii="Traditional Arabic" w:hAnsi="Traditional Arabic" w:cs="PT Bold Heading"/>
          <w:b/>
          <w:b/>
          <w:bCs/>
          <w:sz w:val="24"/>
          <w:sz w:val="24"/>
          <w:szCs w:val="24"/>
          <w:u w:val="single"/>
          <w:rtl w:val="true"/>
        </w:rPr>
        <w:t xml:space="preserve">مارس </w:t>
      </w:r>
      <w:r>
        <w:rPr>
          <w:rFonts w:cs="PT Bold Heading" w:ascii="Traditional Arabic" w:hAnsi="Traditional Arabic"/>
          <w:b/>
          <w:bCs/>
          <w:sz w:val="24"/>
          <w:szCs w:val="24"/>
          <w:u w:val="single"/>
        </w:rPr>
        <w:t>2024</w:t>
      </w:r>
      <w:r>
        <w:rPr>
          <w:rFonts w:ascii="Traditional Arabic" w:hAnsi="Traditional Arabic" w:cs="PT Bold Heading"/>
          <w:b/>
          <w:b/>
          <w:bCs/>
          <w:sz w:val="24"/>
          <w:sz w:val="24"/>
          <w:szCs w:val="24"/>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نتصاراتٌ في شهرِ البركاتِ</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عواملٌ النصرِ في الشهرِ الفضيلِ</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انتصارُ على النفسِ والشيطا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نتصاراتٌ في شهرِ البركاتِ</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شهرَ رمضانَ شهرُ الانتصاراتِ، فمع مرارةِ الجوعِ والعطشِ ترتفعُ درجةُ التقوى للهِ، ويضرعُ الجنودُ والمقاتلون إلى اللهِ بالدعاءِ؛ لأنَّهم في هذه الحالِ أقربُ إلى اللهِ عزَّ وجلَّ، فهذه غزوةُ بدرٍ أعظمُ المعاركِ، يتركُ حبيبُ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فوفَ ويتوجَّهُ إلى ربِّهِ متضرعًا مبتهلًا داعيًا سائلًا واقفًا على أعتابِهِ لائذًا ببابِ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عُمَرَ بْنِ الْخَطَّ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كَانَ يَوْمُ بَدْرٍ نَظَ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مُشْرِكِينَ وَهُمْ أَلْفٌ، وَأَصْحَابُهُ ثَلَاثُ مِائَةٍ وَتِسْعَةَ عَشَرَ رَجُلًا، فَاسْتَقْبَلَ نَبِيُّ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قِبْلَةَ، ثُمَّ مَدَّ يَدَيْهِ، فَجَعَلَ يَهْتِفُ بِ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كَفَاكَ مُنَاشَدَتُكَ رَبَّكَ، فَإِنَّهُ سَيُنْجِزُ لَكَ مَا وَعَدَكَ، فَأَنْزَ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 تَسْتَغِيثُونَ رَبَّكُمْ فَاسْتَجَابَ لَكُمْ أَنِّي مُمِدُّكُمْ بِأَلْفٍ مِنَ الْمَلَائِكَةِ مُرْدِفِ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دَّهُ اللهُ بِالْمَلَائِكَةِ، قَالَ أَبُو زُمَ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دَّثَنِي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دِمْ حَيْزُومُ، فَنَظَرَ إِلَى الْمُشْرِكِ أَمَامَهُ فَخَرَّ مُسْتَلْقِيًا، فَنَظَرَ إِلَيْهِ فَإِذَا هُوَ قَدْ خُطِمَ أَنْفُهُ، وَشُقَّ وَجْهُهُ، كَضَرْبَةِ السَّوْطِ؛ فَاخْضَرَّ ذَلِكَ أَجْمَعُ، فَجَاءَ الْأَنْصَارِيُّ، فَحَدَّثَ بِذَلِ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تَ، ذَلِكَ مِنْ مَدَدِ السَّمَاءِ الثَّالِثَ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تَلُوا يَوْمَئِذٍ سَبْعِ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حين رأ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جندَ قريشٍ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هَذِهِ قُرَيْشٌ قَدْ أَقْبَلَتْ بِخُيَلَائِهَا وَفَخْرِهَا ، تُحَادّك وَتُكَذّبُ رَسُولَك، اللّهُمّ فَنَصْرَك الّذِي وَعَدْتنِي ، اللّهُمَّ أَحِنْهُمْ الْغَدَا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لنصرُ حليفَ المسلم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كثرتْ الفتوحاتُ في رمضانَ نتيجةَ الدعاءِ والإخلاصِ والتقوى الذي لازمَ هؤلاء الفاتحين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رمضانَ مِن السنةِ الثامنةِ مِن الهجرةِ كان فتحُ مكةَ، وفي هذه الغزوةِ انتصرَ الإيمانُ، وعلا القرآنُ، وفازَ حزبُ الرحمنِ، ودُحِرَ الطغيانُ، وكُسرتْ الأوثانُ، وخابَ حزبُ الشيط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مضانَ ع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8</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معركةُ عينِ جالوت التي أعزَّ اللهُ فيها المسلمين بقيادةِ الملكِ المظفرِ قطز، الذي لجأَ إلى اللهِ بالدعاءِ والتضرعِ يقولُ عنهُ ابنُ كثيرٍ في البدايةِ والنها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مَّا رأىَ عصائبُ التتارِ، قال للأمراءِ والجيو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اتلُوهم حتَّى تزولَ الشمسُ وتفيءُ الظلالُ وتهبُّ الرياحُ، ويدعُو لنَا الخطباءُ في صلا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جابَ اللهُ دعاءَهُ وهزمَ المغولَ ووقعُوا بين يديهِ ما بينَ قتيلٍ وجريحٍ وأسيرٍ، بل وقعَ بين يديهِ قائدُ المغولِ فقتلَهُ تنكيلاً بهِ، جزاءَ إجرامهِ في قتلِ المسلم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س حربُ العاشرِ من رمضانَ، السادسِ من أكتوبر عام </w:t>
      </w:r>
      <w:r>
        <w:rPr>
          <w:rFonts w:cs="Traditional Arabic" w:ascii="Traditional Arabic" w:hAnsi="Traditional Arabic"/>
          <w:b/>
          <w:bCs/>
          <w:sz w:val="36"/>
          <w:szCs w:val="36"/>
        </w:rPr>
        <w:t>1973</w:t>
      </w:r>
      <w:r>
        <w:rPr>
          <w:rFonts w:ascii="Traditional Arabic" w:hAnsi="Traditional Arabic" w:cs="Traditional Arabic"/>
          <w:b/>
          <w:b/>
          <w:bCs/>
          <w:sz w:val="36"/>
          <w:sz w:val="36"/>
          <w:szCs w:val="36"/>
          <w:rtl w:val="true"/>
        </w:rPr>
        <w:t>م مع الكيانِ الصهيونيِ عنَّا ببعيدٍ، فكانتْ كلمةُ اللهُ أكبرُ اللهُ أكبرُ مدويةً تزلزلُ صفوفَ العدوِّ، وتهزُّ أرضَ المعركةِ، حتى كان النصرُ حليفَ المسلم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ؤلاءِ الأبطالُ الشجعانُ عرفوا أنَّ اللهَ معهم، وهو وحدَهُ يعزُّ مَن يشاءُ ويذلُّ مَن يشاءُ، وينصرُ مَن يشاءُ، فلجأُوا إليهِ وحدَهُ واعتمدُوا عليهِ وسألُوه أنْ ينصرَهُم فاستجابَ لهم لما رأَى صدقَهُم وإخلاصَهُم، ومكَّنَ لهم وأعزَّهُم ونصرَهُم…فأين نحنُ مِن هؤلاء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واملُ النصرِ في الشهرِ الفضيلِ</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يُّها 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بنَا لنقفَ مع حضراتِكُم مع عواملِ النصرِ عامةً، وفي رمضانَ خاصةً ومنهَ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عاملُ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دعاءُ أقوى عواملِ النصرِ لدَى المسلمين عبرَ العصورِ والقرونِ، وهذا واضحٌ مِن خلالِ المواقفِ المذكورةِ آنفًا، ومِمَّا يدلُّ على أنَّ النصرَ يُستنزلُ بالدعاءِ ما قالَهُ أسدُ بنُ عبداللهِ القسرِي أميرُ خراسانَ في قتالِهِ للفر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ه بلغنِي أنَّ العبدَ أقربُ ما يكونُ إلى اللهِ إذا وضعَ جبهتَهُ للهِ، وإنِّي نازلٌ وواضعٌ جبهتِي، فادعُوا اللهَ واسجدُوا لربِّكُم، وأخلصُوا لهُ الدعاءَ، ففعلُوا، ثمَّ رفعُوا رؤوسَهُم، وهم لا يشكُّونَ في الفتحِ”</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كان عقبةُ بنُ نافعٍ في غزواتِهِ في فتحِ بلادِ المغربِ وغيرِهَا، فكان يتوجَّهُ إلى اللهِ بالدعاءِ عندَ الشروعِ في معاركِهِ، ويصادمُ العدوَّ في شجاعةٍ مذهلةٍ، كما ذكرَهُ عنهُ أهلُ السيرِ، ثمَّ يكتبُ اللهُ لهُ النصرَ المب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قاضِي ابنُ شدَّ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كان صلاحُ الدينِ إذا سمعَ أنَّ العدوَّ قد داهَمَ المسلمينَ خرَّ إلى الأرضِ ساجدًا للهِ، داع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قد انقطع أسبابِي الأرضيةُ في نصرةِ دينِكَ، ولم يبقَ إلّا الإخلادُ إليكَ، والاعتصامُ بحبلِك، والاعتمادُ على فضلِك، أنتَ حسبِي ونعمَ الوك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أيتُهُ ساجدًا ودموعهُ تتقاطرُ على شيبتهِ ثمَّ على سجَّادتِه، ولا أسمعُ ما يقولُ، ولم ينقضِ ذلك اليومُ إلاّ ويأتيهِ أخبارُ النصرِ على الأعداءِ، وكان أبدًا يقصدُ بوقفاتهِ الجمع، لاسيمَا أوقاتُ صلاةِ الجمعةٍ تبركًا بدعاءِ الخطباءِ على المنابرِ، فربَّمَا كانتْ أقربَ إلى الاستجاب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هذا كان الدعاءُ في الغزوِ مرتبطًا ارتباطًا وثيقًا مع المجاهدينَ في أرضِ المعركةِ، وقد بوَّبَ الإمامُ الترمذيُّ في جامع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بٌ في الدعاءِ إذا غزَ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ردَ تحتَهُ ما رواهُ أنسُ بنُ مالكٍ ـ رضي اللهُ عنه ـ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غزَ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نْتَ عَضُدِي؛ وَأَنْتَ نَصِيرِي؛ وَبِكَ أُقَاتِلُ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عاملُ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لازمةُ العباد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عزَّ وجلَّ ربطَ السببَ بالمسببِ، فالعبادةُ سببُ النصرِ والغلبةِ والتمكينِ في الأرضِ للمسلمي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أخبر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كلَّ شيءٍ يقاتلُ معنَا حتى الحجرِ والشجرِ،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سْلِمُ يَا عَبْدَ اللَّهِ هَذَا يَهُودِيٌّ خَلْفِي فَتَعَالَ فَاقْتُلْهُ؛ إِلَّا الْغَرْقَدَ فَإِنَّهُ مِنْ شَجَرِ الْيَهُودِ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بخاري ومسلم واللفظ ل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ادةُ والتمسكُ بالكتابِ والسنةِ والإيمانُ العميقُ، أهمُّ وسائلِ النصرِ والأمنِ والاستقرارِ والتمكينِ في الأرضِ</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عاملُ 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حقيقُ التقوَ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غايةَ مِن الصيامِ هي التقوى، كما 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صيامُ مِن أكبرِ أسبابِ التقوَى، ففيهِ امتثالٌ لأمرِ اللهِ تعالِى واجتنابٌ لنهيهِ، فالصائمُ يتركُ ما أحلَّهُ اللهُ لهُ مِن الأكلِ والشربِ والجماعِ ونحوهَا مِمّا تميلُ إليهِ نفسُهُ، متقربًا بذلك إلى اللهِ يرجُو بتركِهَا ثوابَهُ تعالَى</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صائمَ وقتَ صيامِهِ ترتفعُ عندَهُ درجةُ التقوَى والإيمانِ؛ لاجتماعِ أمهاتِ العباداتِ مِن صلاةٍ وصيامٍ وقراءةٍ للقرآنِ وإنفاقٍ وبرٍّ وإحسانٍ وغيرِهَا مِن الطاعاتِ، فترقَى عندَهُ الروحُ الإيمانيةُ والمعنويةُ، مِمّا يجعلُهُ يضحِّي بحياتِه وبكلِّ غالٍ ونفيسٍ مِن أجلِ إعلاءِ كلمةِ اللهِ تعالَى</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عاملُ الراب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صطفافُ والاجت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 كانُوا جميعًا على قلبِ رجلٍ واحدٍ لحمايةِ أراضِينَا ومقدساتِنَا، بعيدينَ عن التفرقِ والاختلافِ، فعَنِ ابْنِ عَبَّاسٍ ،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تَتَكَافَأُ دِمَاؤُ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دٌ عَلَى مَنْ سِوَاهُمْ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نسائي وابن ماجة والحاكم وصححه</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ا دعوةٌ لجميعِ أطيافِ المجتمعِ إلى الاجتماعِ والاعتصامِ والوحدةِ، فالاجتماعُ والاتفاقُ سبيلٌ إلى القوةِ والنصرِ، والتفرقُ والاختلافُ طريقٌ إلى الضعفِ والهزيمةِ، وما ارتفعتْ أمةٌ مِن الأممِ وعلتْ رايتُهَا إلّا بالوحدةِ والتلاحمِ بينَ أفرادِهَا، وتوحيدِ جهودِهَا، والتاريخُ أعظمُ شاهدٍ على ذلك</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نتصارُ على النفسِ والشيطانِ</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كانَ اللهُ قد أنعمَ عليكُم بنعمةِ الأمنِ والأمانِ والاستقرارِ ونحن في دارِ أمنٍ وأمانٍ، فإنَّ أعظمَ نصرٍ نحققُهُ في هذا الشهرِ الفضيلِ هو الانتصارُ على النفسِ والشيطانِ، لأنَّ الحربَ معهما قديمةٌ متجددةٌ إلى قيامِ الساعةِ، فهذا إبليسُ اللعينُ أقسمَ بعزةِ اللهِ أنَّهُ ساعٍ في إغواءِ بنيِ آدمَ إلى يومِ ال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فَبِعِزَّتِكَ لَأُغْوِيَنَّهُمُ أَجْمَعِينَ إِلَّا عِبَادَكَ مِنْهُمُ المْخْلَصِ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نْ أَبِي سَعِيدٍ الْخُدْرِيِّ؛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إِبْلِ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زَالُ أُغْوِي بَنِي آدَمَ مَا دَامَتْ أَرْوَاحُهُمْ فِي أَجْسَادِ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رَّبُّ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زَالُ أَغْفِرُ لَهُمْ مَا اسْتَغْفَرُونِي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حاكم وصحح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عداءُ الإنسانِ كثيرون، كما قالَ الشاعرُ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ي ابْتُلِيتُ بِأَرْبَعٍ مَا سُلِّطُـوا ………… إِلَّا لِشِـدَّةِ شَقْوَتِي وَعَنَــائِي</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لِيسُ وَالدُّنْيَا وَنَفْسِي وَ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الخْلاَصُ وَكُلُّهُمْ أَعْدَائِي</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ذلك ينبغِي على العبدِ أنْ يغتنمَ فرصةَ تقييدِ الشياطين في شهرِ رمضانَ، حتى يظفرَ بالنصرِ عليهم، فعَنْ أَبِي هُرَيْرَةَ رَضِيَ اللَّهُ عَنْهُ؛ أَ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جَاءَ رَمَضَانُ فُتِّحَتْ أَبْوَابُ الْجَنَّةِ؛ وَغُلِّقَتْ أَبْوَابُ النَّارِ؛ وَصُفِّدَتْ الشَّيَاطِ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الَ الْقَاضِي عِيَاضٌ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صُفِّدَتِ الشَّيَاطِ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حْتَمِلُ أَنَّهُ عَلَى ظَاهِرِهِ وَحَقِيقَتِهِ، وَأَنَّ تَفْتِيحَ أَبْوَابِ الْجَنَّةِ وَتَغْلِيقَ أَبْوَابِ جَهَنَّمَ وَتَصْفِيدَ الشَّيَاطِينِ عَلَامَةٌ لِدُخُولِ الشَّهْرِ وَتَعْظِيمٌ لِحُرْمَتِهِ، وَيَكُونُ التَّصْفِيدُ لِيَمْتَنِعُوا مِنْ إِيذَاءِ الْمُؤْمِنِينَ وَالتَّهْوِيشِ عَلَيْهِمْ ، وَيَحْتَمِلُ أَنْ يَكُونَ الْمُرَادُ الْمَجَازَ وَيَكُونَ إِشَارَةً إِلَى كَثْرَةِ الثَّوَابِ وَالْعَفْوِ، وأن الشياطين يقل إغواؤهم وإيذاؤهم فيصيرون كَالْمُصَفَّدِينَ، وَيَكُونُ تَصْفِيدُهُمْ عَنْ أَشْيَاءَ دُونَ أَشْيَاءَ وَلِنَاسٍ دُونَ نَ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عْنَى صُفِّدَ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لِّلَتْ وَالصَّفَدُ بِفَتْحِ الْفَاءِ الْغُلُّ بِضَمِّ الْغَيْنِ، وَهُوَ مَعْنَى سُلْسِلَتْ فِي الرِّوَايَةِ الْأُخْرَ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كمال المعلم بفوائد مسلم</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لَى الصائمِ أنْ يجاهدَ نفسَهُ، وأنْ يقلعَ عن الذنوبِ والمعاصي التي اعتادَ عليها قبلَ شهرِ رمضانَ، فمن كان مُصِرًّا على قطيعةِ الرحمِ، أو أكلِ الحرامِ؛ أو السرقةِ، أو الزنا، أو تركِ الصلاةِ … أو غيرِ ذلك مِن المحرم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ه أنْ يسرعَ بالتوبةِ والإنابةِ والرجوعِ إلى اللهِ، حتى يتنصرَ على نفسهِ والشيطانِ وهذا هو أعظمُ النصرِ في هذا الشهرِ الفضيلِ، لأن الشيطان يقعد لابن آدم على طرق الخير كلها، فعَنْ سَبْرَةَ بْنِ أَبِي فَاكِ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 الشَّيْطَانَ قَعَدَ لِابْنِ آدَمَ بِأَطْرُقِهِ، فَقَعَدَ لَهُ بِطَرِيقِ الْإِسْلَامِ،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سْلِمُ وَتَذَرُ دِينَكَ، وَدِينَ آبَائِكَ، وَآبَاءِ أَبِي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عَصَاهُ، فَأَسْلَمَ، ثُمَّ قَعَدَ لَهُ بِطَرِيقِ الْهِجْرَ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هَاجِرُ وَتَذَرُ أَرْضَكَ، وَسَمَاءَكَ، وَإِنَّمَا مَثَلُ الْمُهَاجِرِ كَمَثَلِ الْفَرَسِ فِي الطِّ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عَصَاهُ فَهَاجَ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ثُمَّ قَعَدَ لَهُ بِطَرِيقِ الْجِهَادِ،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جَهْدُ النَّفْسِ، وَالْمَالِ، فَتُقَاتِلُ فَتُقْتَلُ، فَتُنْكَحُ الْمَرْأَةُ، وَيُقَسَّمُ الْمَ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عَصَاهُ فَجَاهَ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مَنْ فَعَلَ ذَلِكَ مِنْهُمْ فَمَاتَ، كَانَ حَقًّا عَلَى اللَّهِ أَنْ يُدْخِلَهُ الْجَنَّةَ، أَوْ قُتِلَ كَانَ حَقًّا عَلَى اللَّهِ أَنْ يُدْخِلَهُ الْجَنَّةَ، وَإِنْ غَرِقَ كَانَ حَقًّا عَلَى اللَّهِ أَنْ يُدْخِلَهُ الْجَنَّةَ، أَوْ وَقَصَتْهُ دَابَّةٌ كَانَ حَقًّا عَلَى اللَّهِ أَنْ يُدْخِلَهُ الْجَنَّ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ئي وأحمد والطبراني بسند قوي</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علمْ أنَّ الشيطانَ يسعَى جاهدًا على إفسادِ صلاتِكَ وعبادتِكَ، فاسعَ أنتَ جاهدًا على الانتصارِ عليهِ،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نُودِيَ لِلصَّلاَةِ أَدْبَرَ الشَّيْطَانُ، وَلَهُ ضُرَاطٌ، حَتَّى لاَ يَسْمَعَ التَّأْذِينَ، فَإِذَا قَضَى النِّدَاءَ أَقْبَلَ، حَتَّى إِذَا ثُوِّبَ بِالصَّلاَةِ أَدْبَرَ، حَتَّى إِذَا قَضَى التَّثْوِيبَ أَقْبَلَ، حَتَّى يَخْطِرَ بَيْنَ المَرْءِ وَنَفْسِ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ذْكُرْ كَذَا، اذْكُرْ كَذَا، لِمَا لَمْ يَكُنْ يَذْكُرُ حَتَّى يَظَلَّ الرَّجُلُ لاَ يَدْرِي كَمْ صَ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عليكَ أنْ تجاهدَ نفسَكَ وتحاسبَهَا ولا سيّمَا في هذا الشهرِ الفضيلِ، ” قال مالكُ بنُ دي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 اللّهُ عبدًا قال ل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ستِ صاحبةَ كذا؟ ألستِ صاحبة َكذا؟ ثمّ زمَّهَا، ثمّ خطَّمَهَا، ثمّ ألزمَهَا كتا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لهَا قائدً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حاسبةُ النفسِ لابنِ أبي الدنيا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كان هذا الشهرُ الفضيلُ شهرَ الانتصاراتِ على الأعداءِ، وشهرَ الانتصار على النفسِ والشيط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تقبلَ صيامنَا وصالحَ أعمالِنَا، وأنْ ينصرنَا على أنفسِنَا وعلى الشيطانِ، </w:t>
      </w:r>
    </w:p>
    <w:p>
      <w:pPr>
        <w:pStyle w:val="Normal"/>
        <w:tabs>
          <w:tab w:val="clear" w:pos="720"/>
          <w:tab w:val="left" w:pos="10932" w:leader="none"/>
          <w:tab w:val="left" w:pos="11112" w:leader="none"/>
        </w:tabs>
        <w:bidi w:val="1"/>
        <w:spacing w:lineRule="auto" w:line="216" w:before="0" w:after="0"/>
        <w:jc w:val="center"/>
        <w:rPr>
          <w:b/>
          <w:b/>
          <w:bCs/>
          <w:sz w:val="36"/>
          <w:szCs w:val="36"/>
        </w:rPr>
      </w:pPr>
      <w:r>
        <w:rPr>
          <w:rFonts w:ascii="Traditional Arabic" w:hAnsi="Traditional Arabic" w:cs="Monotype Koufi"/>
          <w:b/>
          <w:b/>
          <w:bCs/>
          <w:sz w:val="36"/>
          <w:sz w:val="36"/>
          <w:szCs w:val="36"/>
          <w:rtl w:val="true"/>
        </w:rPr>
        <w:t>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5885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16285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905</Words>
  <Characters>10859</Characters>
  <CharactersWithSpaces>127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3:26: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3-16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