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color w:val="FFFFFF" w:themeColor="background1"/>
          <w:sz w:val="50"/>
          <w:szCs w:val="50"/>
          <w:shd w:fill="FFFFFF" w:val="clear"/>
        </w:rPr>
        <w:t>cz</w:t>
      </w:r>
      <w:r>
        <w:rPr>
          <w:rtl w:val="true"/>
        </w:rPr>
        <w:drawing>
          <wp:inline distT="0" distB="0" distL="0" distR="0">
            <wp:extent cx="685546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723900"/>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 xml:space="preserve">وَكُنْ رَجُلاً إِنْ أَتَوا بَعْدَهُ </w:t>
      </w:r>
      <w:r>
        <w:rPr>
          <w:rFonts w:cs="PT Bold Heading" w:ascii="Sakkal Majalla" w:hAnsi="Sakkal Majalla"/>
          <w:color w:val="FFFFFF" w:themeColor="background1"/>
          <w:sz w:val="50"/>
          <w:szCs w:val="50"/>
          <w:rtl w:val="true"/>
          <w:lang w:bidi="ar-EG"/>
        </w:rPr>
        <w:t xml:space="preserve">*** </w:t>
      </w:r>
      <w:r>
        <w:rPr>
          <w:rFonts w:ascii="Sakkal Majalla" w:hAnsi="Sakkal Majalla" w:cs="PT Bold Heading"/>
          <w:color w:val="FFFFFF" w:themeColor="background1"/>
          <w:sz w:val="50"/>
          <w:sz w:val="50"/>
          <w:szCs w:val="50"/>
          <w:rtl w:val="true"/>
          <w:lang w:bidi="ar-EG"/>
        </w:rPr>
        <w:t xml:space="preserve">يَقُولُونَ مَرَّ وَهَذَا الأَثَرُ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6"/>
          <w:sz w:val="36"/>
          <w:szCs w:val="36"/>
          <w:rtl w:val="true"/>
          <w:lang w:bidi="ar-EG"/>
        </w:rPr>
        <w:t>ا</w:t>
      </w:r>
      <w:r>
        <w:rPr>
          <w:rFonts w:ascii="Sakkal Majalla" w:hAnsi="Sakkal Majalla" w:cs="Sakkal Majalla"/>
          <w:sz w:val="35"/>
          <w:sz w:val="35"/>
          <w:szCs w:val="35"/>
          <w:rtl w:val="true"/>
          <w:lang w:bidi="ar-EG"/>
        </w:rPr>
        <w:t>لحَمْدُ لِلَّهِ الَّذِي جَعَلَ الحَيَاةَ مَجَالًا لِلاِخْتِبَارِ، وَأَقَامَ الدُّنْيَا مَسْرَحًا لِغَرْسِ الآثَارِ، وَعَدَلَ بِحُكْمِهِ فَجَعَلَ النَّاسَ بَعْضَهُمْ شُهَدَاءَ عَلَى بَعْضٍ، ﴿</w:t>
      </w:r>
      <w:r>
        <w:rPr>
          <w:rFonts w:ascii="Sakkal Majalla" w:hAnsi="Sakkal Majalla" w:cs="Sakkal Majalla"/>
          <w:b/>
          <w:b/>
          <w:bCs/>
          <w:color w:val="EE0000"/>
          <w:sz w:val="35"/>
          <w:sz w:val="35"/>
          <w:szCs w:val="35"/>
          <w:rtl w:val="true"/>
          <w:lang w:bidi="ar-EG"/>
        </w:rPr>
        <w:t>لِيَبْلُوَكُمْ أَيُّكُمْ أَحْسَنُ عَمَلًا</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ملك</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نَحْمَدُهُ عَلَى آلَائِهِ، وَنَشْكُرُهُ عَلَى نَعْمَائِهِ، وَنَسْتَغْفِرُهُ مِنْ كُلِّ زَلَّةٍ وَخَطَأٍ، وَأشْهَدُ أَنْ لَا إِلَهَ إِلَّا اللَّهُ وَحْدَهُ لَا شَرِيكَ لَهُ، شَهَادَةً نَرْجُو بِهَا النَّجَاةَ يَوْمَ تَزِلُّ الأَقْدَامُ وَتَضِيقُ الصُّدُورُ</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وَأشْهَدُ أَنَّ مُحَمَّدًا عَبْدُهُ وَرَسُولُهُ، خَيْرُ مَنْ تَرَكَ أَثَرًا، وَأَعْظَمُ مَنْ أَوْرَثَ ذِكْرًا، بَلَّغَ الرِّسَالَةَ، وَأَدَّى الأَمَانَةَ، وَنَصَحَ الأُمَّةَ، وَكَشَفَ اللَّهُ بِهِ الغُمَّةَ، فَصَلَّى اللَّهُ وَسَلَّمَ عَلَيْهِ وَعَلَى آلِهِ وَصَحْبِهِ، وَمَنْ تَابَعَهُمْ بِإِحْسَانٍ إِلَى يَوْمِ القِيَامَةِ</w:t>
      </w:r>
      <w:r>
        <w:rPr>
          <w:rFonts w:cs="Sakkal Majalla" w:ascii="Sakkal Majalla" w:hAnsi="Sakkal Majalla"/>
          <w:sz w:val="35"/>
          <w:szCs w:val="35"/>
          <w:rtl w:val="true"/>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أَمَّا بَعْدُ؛ فَيَا أَحِبَّةَ رَسُولِ اللَّهِ، مَوْعِظَتُنَا اليَوْمَ تَدُورُ حَوْلَ مَعْنَى جَلِيلٍ وَمَقَامٍ عَظِيمٍ، أَلَا وَهُوَ</w:t>
      </w:r>
      <w:r>
        <w:rPr>
          <w:rFonts w:cs="Sakkal Majalla" w:ascii="Sakkal Majalla" w:hAnsi="Sakkal Majalla"/>
          <w:sz w:val="35"/>
          <w:szCs w:val="35"/>
          <w:rtl w:val="true"/>
          <w:lang w:bidi="ar-EG"/>
        </w:rPr>
        <w:t xml:space="preserve">: </w:t>
      </w:r>
    </w:p>
    <w:p>
      <w:pPr>
        <w:pStyle w:val="Normal"/>
        <w:spacing w:lineRule="auto" w:line="216" w:before="0" w:after="0"/>
        <w:jc w:val="both"/>
        <w:rPr>
          <w:rFonts w:ascii="Sakkal Majalla" w:hAnsi="Sakkal Majalla" w:cs="Sakkal Majalla"/>
          <w:sz w:val="35"/>
          <w:szCs w:val="35"/>
          <w:lang w:bidi="ar-EG"/>
        </w:rPr>
      </w:pP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وَكُنْ رَجُلًا إِنْ أَتَوْا بَعْدَهُ </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يَقُولُونَ مَرَّ وَهَذَا الأَثَرُ</w:t>
      </w:r>
      <w:r>
        <w:rPr>
          <w:rFonts w:cs="Sakkal Majalla" w:ascii="Sakkal Majalla" w:hAnsi="Sakkal Majalla"/>
          <w:sz w:val="35"/>
          <w:szCs w:val="35"/>
          <w:rtl w:val="true"/>
          <w:lang w:bidi="ar-EG"/>
        </w:rPr>
        <w:t>"</w:t>
      </w:r>
    </w:p>
    <w:p>
      <w:pPr>
        <w:pStyle w:val="Normal"/>
        <w:spacing w:lineRule="auto" w:line="216" w:before="0" w:after="0"/>
        <w:jc w:val="center"/>
        <w:rPr>
          <w:rFonts w:ascii="Sakkal Majalla" w:hAnsi="Sakkal Majalla" w:cs="PT Bold Heading"/>
          <w:color w:val="7030A0"/>
          <w:sz w:val="35"/>
          <w:szCs w:val="35"/>
          <w:lang w:bidi="ar-EG"/>
        </w:rPr>
      </w:pPr>
      <w:r>
        <w:rPr>
          <w:rFonts w:ascii="Sakkal Majalla" w:hAnsi="Sakkal Majalla" w:cs="PT Bold Heading"/>
          <w:color w:val="7030A0"/>
          <w:sz w:val="35"/>
          <w:sz w:val="35"/>
          <w:szCs w:val="35"/>
          <w:rtl w:val="true"/>
          <w:lang w:bidi="ar-EG"/>
        </w:rPr>
        <w:t>العُنْصُرُ الأَوَّلُ</w:t>
      </w:r>
      <w:r>
        <w:rPr>
          <w:rFonts w:cs="PT Bold Heading" w:ascii="Sakkal Majalla" w:hAnsi="Sakkal Majalla"/>
          <w:color w:val="7030A0"/>
          <w:sz w:val="35"/>
          <w:szCs w:val="35"/>
          <w:rtl w:val="true"/>
          <w:lang w:bidi="ar-EG"/>
        </w:rPr>
        <w:t xml:space="preserve">: </w:t>
      </w:r>
      <w:r>
        <w:rPr>
          <w:rFonts w:ascii="Sakkal Majalla" w:hAnsi="Sakkal Majalla" w:cs="PT Bold Heading"/>
          <w:color w:val="7030A0"/>
          <w:sz w:val="35"/>
          <w:sz w:val="35"/>
          <w:szCs w:val="35"/>
          <w:rtl w:val="true"/>
          <w:lang w:bidi="ar-EG"/>
        </w:rPr>
        <w:t>مَعْنَى الأَثَرِ فِي حَيَاةِ المُسْلِمِ</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أَيُّهَا الأَفَاضِلُ، الأَثَرُ هُوَ تِلْكَ البَصْمَةُ الَّتِي يَتْرُكُهَا الإِنْسَانُ بَعْدَ رَحِيلِهِ، فَيُذْكَرُ بِهَا بَيْنَ النَّاسِ، وَتَبْقَى لَهُ عِنْدَ رَبِّهِ فِي كِتَابٍ لَا يُغَادِرُ صَغِيرَةً وَلَا كَبِيرَ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اللَّهُ تَعَالَى</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إِنَّا نَحْنُ نُحْيِي الْمَوْتَى وَنَكْتُبُ مَا قَدَّمُوا وَآثَارَهُمْ وَكُلَّ شَيْءٍ أَحْصَيْنَاهُ فِي إِمَامٍ مُبِينٍ</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يس</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12</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قالَ ابنُ كثيرٍ</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نَكْتُبْ أَعْمَالَهُمْ الَّتِي بَاشَرُوهَا بِأَنْفُسِهِمْ، وَآثَارَهُمْ الَّتِي أَثَّرُوهَا مِنْ بَعْدِهِمْ، فَنَجْزِيهِمْ عَلَى ذَلِكَ أَيْضًا، إِنْ خَيْرًا فَخَيْرٌ، وَإِنْ شَرًّا فَشَرٌّ</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ج</w:t>
      </w:r>
      <w:r>
        <w:rPr>
          <w:rFonts w:cs="Sakkal Majalla" w:ascii="Sakkal Majalla" w:hAnsi="Sakkal Majalla"/>
          <w:sz w:val="35"/>
          <w:szCs w:val="35"/>
          <w:lang w:bidi="ar-EG"/>
        </w:rPr>
        <w:t>6</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565</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قالَ السعديُّ</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فَكُلُّ خَيْرٍ عَمِلَ بِهِ أَحَدٌ مِنَ النَّاسِ، بِسَبَبِ عِلْمِ العَبْدِ وَتَعْلِيمِهِ وَنَصْحِهِ، أَوْ أَمْرِهِ بِالمَعْرُوفِ، أَوْ نَهْيِهِ عَنِ المُنْكَرِ، أَوْ عِلْمٍ أَوْدَعَهُ عِنْدَ المُتَعَلِّمِينَ، أَوْ فِي كُتُبٍ يُنْتَفَعُ بِهَا فِي حَيَاتِهِ وَبَعْدَ مَوْتِهِ، أَوْ عَمِلَ خَيْرًا، مِنْ صَلَاةٍ أَوْ زَكَاةٍ أَوْ صَدَقَةٍ أَوْ إِحْسَانٍ، فَاقْتَدَى بِهِ غَيْرُهُ، أَوْ عَمِلَ مَسْجِدًا، أَوْ مَحَلًّا مِنَ المَحَالِّ الَّتِي يَرْتَفِقُ بِهَا النَّاسُ، وَمَا أَشْبَهَ ذَلِكَ، فَإِنَّهَا مِنْ آثَارِهِ الَّتِي تُكْتَبُ لَهُ، وَكَذَلِكَ عَمَلُ الشَّرِّ</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تفسير السعدي، ص</w:t>
      </w:r>
      <w:r>
        <w:rPr>
          <w:rFonts w:cs="Sakkal Majalla" w:ascii="Sakkal Majalla" w:hAnsi="Sakkal Majalla"/>
          <w:sz w:val="35"/>
          <w:szCs w:val="35"/>
          <w:lang w:bidi="ar-EG"/>
        </w:rPr>
        <w:t>689</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جاءَ في التفسيرِ الوسيطِ لمحمد سيد طنطاوي</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نُسَجِّلُ لَهُمْ آثَارَهُمْ الَّتِي تَرَكُوهَا بَعْدَ مَوْتِهِمْ، سَوَاءٌ أَكَانَتْ صَالِحَةً كَعِلْمٍ نَافِعٍ، أَوْ صَدَقَةٍ جَارِيَةٍ … أَمْ غَيْرَ صَالِحَةٍ كَدَارٍ لِلَّهْوِ وَاللَّعِبِ، وَكَرَأْيٍ مِنَ الآرَاءِ الْبَاطِلَةِ الَّتِي اتَّبَعَهَا مَنْ جَاءَ بَعْدَهُمْ، وَسَنُجَازِيهِمْ عَلَى ذَلِكَ بِمَا يَسْتَحِقُّونَ مِنْ ثَوَابٍ أَوْ عِقَابٍ</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التفسير الوسيط، ج</w:t>
      </w:r>
      <w:r>
        <w:rPr>
          <w:rFonts w:cs="Sakkal Majalla" w:ascii="Sakkal Majalla" w:hAnsi="Sakkal Majalla"/>
          <w:sz w:val="35"/>
          <w:szCs w:val="35"/>
          <w:lang w:bidi="ar-EG"/>
        </w:rPr>
        <w:t>12</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18</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أيُّها الأحبَّةُ، هذا هو المعنى العظيمُ الَّذي تُبيِّنُه الآيةُ، أنَّ حياةَ الإنسانِ لا تنقطعُ بالموتِ، بل يبقَى صدى أعمالِه يتردَّدُ في الدنيا، ويتجدَّدُ ثوابُه أو وِزرُه في الآخر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ﷺ</w:t>
      </w:r>
      <w:r>
        <w:rPr>
          <w:rFonts w:ascii="Sakkal Majalla" w:hAnsi="Sakkal Majalla" w:cs="Sakkal Majalla"/>
          <w:b/>
          <w:b/>
          <w:bCs/>
          <w:color w:val="00B050"/>
          <w:sz w:val="35"/>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rPr>
        <w:t>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w:t>
      </w:r>
      <w:r>
        <w:rPr>
          <w:rFonts w:cs="Sakkal Majalla" w:ascii="Sakkal Majalla" w:hAnsi="Sakkal Majalla"/>
          <w:b/>
          <w:bCs/>
          <w:color w:val="00B050"/>
          <w:sz w:val="35"/>
          <w:szCs w:val="35"/>
          <w:rtl w:val="true"/>
        </w:rPr>
        <w:t xml:space="preserve">". </w:t>
      </w:r>
      <w:r>
        <w:rPr>
          <w:rFonts w:ascii="Sakkal Majalla" w:hAnsi="Sakkal Majalla" w:cs="Sakkal Majalla"/>
          <w:sz w:val="35"/>
          <w:sz w:val="35"/>
          <w:szCs w:val="35"/>
          <w:rtl w:val="true"/>
        </w:rPr>
        <w:t xml:space="preserve">مسلم </w:t>
      </w:r>
      <w:r>
        <w:rPr>
          <w:rFonts w:cs="Sakkal Majalla" w:ascii="Sakkal Majalla" w:hAnsi="Sakkal Majalla"/>
          <w:sz w:val="35"/>
          <w:szCs w:val="35"/>
          <w:rtl w:val="true"/>
        </w:rPr>
        <w:t>(</w:t>
      </w:r>
      <w:r>
        <w:rPr>
          <w:rFonts w:cs="Sakkal Majalla" w:ascii="Sakkal Majalla" w:hAnsi="Sakkal Majalla"/>
          <w:sz w:val="35"/>
          <w:szCs w:val="35"/>
        </w:rPr>
        <w:t>1017</w:t>
      </w:r>
      <w:r>
        <w:rPr>
          <w:rFonts w:cs="Sakkal Majalla" w:ascii="Sakkal Majalla" w:hAnsi="Sakkal Majalla"/>
          <w:sz w:val="35"/>
          <w:szCs w:val="35"/>
          <w:rtl w:val="true"/>
        </w:rPr>
        <w:t xml:space="preserve">) </w:t>
      </w:r>
      <w:r>
        <w:rPr>
          <w:rFonts w:ascii="Sakkal Majalla" w:hAnsi="Sakkal Majalla" w:cs="Sakkal Majalla"/>
          <w:sz w:val="35"/>
          <w:sz w:val="35"/>
          <w:szCs w:val="35"/>
          <w:rtl w:val="true"/>
        </w:rPr>
        <w:t xml:space="preserve">وابن ماجه </w:t>
      </w:r>
      <w:r>
        <w:rPr>
          <w:rFonts w:cs="Sakkal Majalla" w:ascii="Sakkal Majalla" w:hAnsi="Sakkal Majalla"/>
          <w:sz w:val="35"/>
          <w:szCs w:val="35"/>
          <w:rtl w:val="true"/>
        </w:rPr>
        <w:t>(</w:t>
      </w:r>
      <w:r>
        <w:rPr>
          <w:rFonts w:cs="Sakkal Majalla" w:ascii="Sakkal Majalla" w:hAnsi="Sakkal Majalla"/>
          <w:sz w:val="35"/>
          <w:szCs w:val="35"/>
        </w:rPr>
        <w:t>213</w:t>
      </w:r>
      <w:r>
        <w:rPr>
          <w:rFonts w:cs="Sakkal Majalla" w:ascii="Sakkal Majalla" w:hAnsi="Sakkal Majalla"/>
          <w:sz w:val="35"/>
          <w:szCs w:val="35"/>
          <w:rtl w:val="true"/>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اللفظ له</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قد قالَ بعضُ الحكماءِ</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 xml:space="preserve">ليسَ أحدٌ يموتُ فيبقى ذكرُه، إلا بقدرِ ما تركَ من أثرٍ؛ فإن كانَ خيرًا دُعِيَ له، وإن كانَ شرًّا ذُمَّ وعيبَ وَفِي الحَدِيثِ الصَّحِيحِ عَن أَبِي هُرَيْرَةَ رَضِيَ اللَّهُ عَنْهُ أَنَّ رَسُولَ اللَّهِ </w:t>
      </w:r>
      <w:bookmarkStart w:id="0" w:name="_Hlk207811043"/>
      <w:r>
        <w:rPr>
          <w:rFonts w:ascii="Sakkal Majalla" w:hAnsi="Sakkal Majalla" w:cs="Sakkal Majalla"/>
          <w:sz w:val="35"/>
          <w:sz w:val="35"/>
          <w:szCs w:val="35"/>
          <w:rtl w:val="true"/>
          <w:lang w:bidi="ar-EG"/>
        </w:rPr>
        <w:t xml:space="preserve">ﷺ </w:t>
      </w:r>
      <w:bookmarkEnd w:id="0"/>
      <w:r>
        <w:rPr>
          <w:rFonts w:ascii="Sakkal Majalla" w:hAnsi="Sakkal Majalla" w:cs="Sakkal Majalla"/>
          <w:sz w:val="35"/>
          <w:sz w:val="35"/>
          <w:szCs w:val="35"/>
          <w:rtl w:val="true"/>
          <w:lang w:bidi="ar-EG"/>
        </w:rPr>
        <w:t>قَالَ</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lang w:bidi="ar-EG"/>
        </w:rPr>
        <w:t>إِذَا مَاتَ الإِنْسَانُ انْقَطَعَ عَمَلُهُ إِلَّا مِنْ ثَلَاثٍ</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صَدَقَةٍ جَارِيَةٍ، أَوْ عِلْمٍ يُنْتَفَعُ بِهِ، أَوْ وَلَدٍ صَالِحٍ يَدْعُو لَهُ</w:t>
      </w:r>
      <w:r>
        <w:rPr>
          <w:rFonts w:cs="Sakkal Majalla" w:ascii="Sakkal Majalla" w:hAnsi="Sakkal Majalla"/>
          <w:b/>
          <w:bCs/>
          <w:color w:val="00B05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رَوَاهُ مُسْلِمٌ </w:t>
      </w:r>
      <w:r>
        <w:rPr>
          <w:rFonts w:cs="Sakkal Majalla" w:ascii="Sakkal Majalla" w:hAnsi="Sakkal Majalla"/>
          <w:sz w:val="35"/>
          <w:szCs w:val="35"/>
          <w:lang w:bidi="ar-EG"/>
        </w:rPr>
        <w:t>1631</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rPr>
        <w:t>وقال الإمام النووي</w:t>
      </w:r>
      <w:r>
        <w:rPr>
          <w:rFonts w:cs="Sakkal Majalla" w:ascii="Sakkal Majalla" w:hAnsi="Sakkal Majalla"/>
          <w:sz w:val="35"/>
          <w:szCs w:val="35"/>
          <w:rtl w:val="true"/>
        </w:rPr>
        <w:t>: "</w:t>
      </w:r>
      <w:r>
        <w:rPr>
          <w:rFonts w:ascii="Sakkal Majalla" w:hAnsi="Sakkal Majalla" w:cs="Sakkal Majalla"/>
          <w:sz w:val="35"/>
          <w:sz w:val="35"/>
          <w:szCs w:val="35"/>
          <w:rtl w:val="true"/>
        </w:rPr>
        <w:t>مَعْنَى الْحَدِيثِ أَنَّ عَمَلَ الْمَيِّتِ يَنْقَطِعُ بِمَوْتِهِ وَيَنْقَطِعُ تَجَدُّدُ الْثوَابِ لَهُ إِلَّا فِي هَذِهِ الْأَشْيَاءِ الثَّلَاثَةِ لِكَوْنِهِ كَانَ سَبَبَهَا فَإِنَّ الْوَلَدَ مِنْ كَسْبِهِ وَكَذَلِكَ الْعِلْمُ الَّذِي خَلَّفَهُ مِنْ تَعْلِيمٍ أَوْ تَصْنِيفٍ وَكَذَلِكَ الصَّدَقَةُ الْجَارِيَةُ </w:t>
      </w:r>
      <w:r>
        <w:rPr>
          <w:rFonts w:ascii="Sakkal Majalla" w:hAnsi="Sakkal Majalla" w:cs="Sakkal Majalla"/>
          <w:sz w:val="35"/>
          <w:sz w:val="35"/>
          <w:szCs w:val="35"/>
          <w:rtl w:val="true"/>
          <w:lang w:bidi="ar-EG"/>
        </w:rPr>
        <w:t xml:space="preserve">فَتَأَمَّلُوا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 xml:space="preserve">رَحِمَكُمُ اللَّهُ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كَيْفَ جَعَلَ النَّبِيُّ ﷺ الأَثَرَ الطَّيِّبَ ثَلَاثَةَ أَبْوَابٍ</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صَّدَقَةَ الجَارِيَةَ، وَالعِلْمَ النَّافِعَ، وَالوَلَدَ الصَّالِحَ، وَكُلُّهَا أَبْوَابٌ لَا تَنْقَطِعُ مَا دَامَتِ الأُمَّةُ تَنْتَفِعُ بِهَ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شرح النووي ج</w:t>
      </w:r>
      <w:r>
        <w:rPr>
          <w:rFonts w:cs="Sakkal Majalla" w:ascii="Sakkal Majalla" w:hAnsi="Sakkal Majalla"/>
          <w:sz w:val="35"/>
          <w:szCs w:val="35"/>
          <w:lang w:bidi="ar-EG"/>
        </w:rPr>
        <w:t>11</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85</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مِنْ دُعَاءِ إِبْرَاهِيمَ عَلَيْهِ السَّلَامُ أَنْ 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وَاجْعَلْ لِي لِسَانَ صِدْقٍ فِي الْآخِرِينَ</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شعراء</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84</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أَيْ اجْعَلْ لِي ذِكْرًا حَسَنًا وَأَثَرًا بَاقِيًا بَيْنَ الأُمَ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دِ اسْتَجَابَ اللَّهُ لَهُ، فَكُلُّ أَدْيَانِ السَّمَاءِ تُعَظِّمُهُ وَتَذْكُرُهُ</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 xml:space="preserve">وَالأَثَرُ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 xml:space="preserve">يَا أَحِبَّةَ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لَيْسَ مَقْصُورًا عَلَى العِبَادَاتِ فَحَسْبُ، بَلْ هُوَ شَامِلٌ لِكُلِّ مَا يُخَلِّفُهُ الإِنْسَانُ مِنْ عَمَلٍ صَالِحٍ فِي بَيْتِهِ وَمُجْتَمَعِ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أَبُ الَّذِي يُرَبِّي أَوْلَادَهُ عَلَى القُرْآنِ وَالأُمُّ الَّتِي تَغْرِسُ فِي قَلْبِ بِنْتِهَا العَفَافَ، هَؤُلَاءِ قَدْ تَرَكُوا أَثَرًا لَا يَنْقَطِعُ مَدَى الدَّهْ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مَا الأُسَرُ إِلَّا مَصَانِعُ الآثَارِ، فَبِهَا يُصْنَعُ الأَجْيَالُ، وَمِنْهَا تَنْبُثِقُ أَعْمَاقُ الحَضَارَاتِ</w:t>
      </w:r>
      <w:r>
        <w:rPr>
          <w:rFonts w:cs="Sakkal Majalla" w:ascii="Sakkal Majalla" w:hAnsi="Sakkal Majalla"/>
          <w:sz w:val="35"/>
          <w:szCs w:val="35"/>
          <w:rtl w:val="true"/>
        </w:rPr>
        <w:t>.</w:t>
      </w:r>
    </w:p>
    <w:p>
      <w:pPr>
        <w:pStyle w:val="Normal"/>
        <w:spacing w:lineRule="auto" w:line="216" w:before="0" w:after="0"/>
        <w:jc w:val="center"/>
        <w:rPr>
          <w:rFonts w:ascii="Sakkal Majalla" w:hAnsi="Sakkal Majalla" w:cs="PT Bold Heading"/>
          <w:color w:val="7030A0"/>
          <w:sz w:val="35"/>
          <w:szCs w:val="35"/>
        </w:rPr>
      </w:pPr>
      <w:r>
        <w:rPr>
          <w:rFonts w:ascii="Sakkal Majalla" w:hAnsi="Sakkal Majalla" w:cs="PT Bold Heading"/>
          <w:color w:val="7030A0"/>
          <w:sz w:val="35"/>
          <w:sz w:val="35"/>
          <w:szCs w:val="35"/>
          <w:rtl w:val="true"/>
          <w:lang w:bidi="ar-EG"/>
        </w:rPr>
        <w:t>العُنْصُرُ الثَّانِي</w:t>
      </w:r>
      <w:r>
        <w:rPr>
          <w:rFonts w:cs="PT Bold Heading" w:ascii="Sakkal Majalla" w:hAnsi="Sakkal Majalla"/>
          <w:color w:val="7030A0"/>
          <w:sz w:val="35"/>
          <w:szCs w:val="35"/>
          <w:rtl w:val="true"/>
          <w:lang w:bidi="ar-EG"/>
        </w:rPr>
        <w:t xml:space="preserve">: </w:t>
      </w:r>
      <w:r>
        <w:rPr>
          <w:rFonts w:ascii="Sakkal Majalla" w:hAnsi="Sakkal Majalla" w:cs="PT Bold Heading"/>
          <w:color w:val="7030A0"/>
          <w:sz w:val="35"/>
          <w:sz w:val="35"/>
          <w:szCs w:val="35"/>
          <w:rtl w:val="true"/>
          <w:lang w:bidi="ar-EG"/>
        </w:rPr>
        <w:t xml:space="preserve">نَمَاذِجُ مِنْ أَثَرِ النَّبِيِّ </w:t>
      </w:r>
      <w:r>
        <w:rPr>
          <w:rFonts w:ascii="Arial" w:hAnsi="Arial"/>
          <w:color w:val="7030A0"/>
          <w:sz w:val="35"/>
          <w:sz w:val="35"/>
          <w:szCs w:val="35"/>
          <w:rtl w:val="true"/>
          <w:lang w:bidi="ar-EG"/>
        </w:rPr>
        <w:t>ﷺ</w:t>
      </w:r>
      <w:r>
        <w:rPr>
          <w:rFonts w:ascii="Sakkal Majalla" w:hAnsi="Sakkal Majalla" w:cs="PT Bold Heading"/>
          <w:color w:val="7030A0"/>
          <w:sz w:val="35"/>
          <w:sz w:val="35"/>
          <w:szCs w:val="35"/>
          <w:rtl w:val="true"/>
          <w:lang w:bidi="ar-EG"/>
        </w:rPr>
        <w:t xml:space="preserve"> وَالصَّحَابَةِ</w:t>
      </w:r>
      <w:r>
        <w:rPr>
          <w:rFonts w:ascii="Sakkal Majalla" w:hAnsi="Sakkal Majalla" w:cs="PT Bold Heading"/>
          <w:color w:val="7030A0"/>
          <w:sz w:val="35"/>
          <w:sz w:val="35"/>
          <w:szCs w:val="35"/>
          <w:rtl w:val="true"/>
        </w:rPr>
        <w:t xml:space="preserve"> والسلفِ</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ال </w:t>
      </w:r>
      <w:r>
        <w:rPr>
          <w:rFonts w:ascii="Sakkal Majalla" w:hAnsi="Sakkal Majalla" w:cs="Sakkal Majalla"/>
          <w:sz w:val="34"/>
          <w:sz w:val="34"/>
          <w:szCs w:val="34"/>
          <w:rtl w:val="true"/>
        </w:rPr>
        <w:t>تَعَالَى</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w:t>
      </w:r>
      <w:r>
        <w:rPr>
          <w:rFonts w:ascii="Sakkal Majalla" w:hAnsi="Sakkal Majalla" w:cs="Sakkal Majalla"/>
          <w:b/>
          <w:b/>
          <w:bCs/>
          <w:color w:val="EE0000"/>
          <w:sz w:val="34"/>
          <w:sz w:val="34"/>
          <w:szCs w:val="34"/>
          <w:rtl w:val="true"/>
        </w:rPr>
        <w:t>فَمَا بَكَتْ عَلَيْهِمُ السَّمَاءُ وَالأَرْضُ وَمَا كَانُوا مُنظَرِينَ</w:t>
      </w:r>
      <w:r>
        <w:rPr>
          <w:rFonts w:ascii="Sakkal Majalla" w:hAnsi="Sakkal Majalla" w:cs="Sakkal Majalla"/>
          <w:sz w:val="34"/>
          <w:sz w:val="34"/>
          <w:szCs w:val="34"/>
          <w:rtl w:val="true"/>
        </w:rPr>
        <w:t xml:space="preserve">﴾ الدخان </w:t>
      </w:r>
      <w:r>
        <w:rPr>
          <w:rFonts w:cs="Sakkal Majalla" w:ascii="Sakkal Majalla" w:hAnsi="Sakkal Majalla"/>
          <w:sz w:val="34"/>
          <w:szCs w:val="34"/>
        </w:rPr>
        <w:t>29</w:t>
      </w:r>
      <w:r>
        <w:rPr>
          <w:rFonts w:ascii="Sakkal Majalla" w:hAnsi="Sakkal Majalla" w:cs="Sakkal Majalla"/>
          <w:sz w:val="34"/>
          <w:sz w:val="34"/>
          <w:szCs w:val="34"/>
          <w:rtl w:val="true"/>
        </w:rPr>
        <w:t>، فَهَلْ تَبْكِي السَّمَاءُ وَالأَرْضُ عَلَى أَحَدٍ؟ قَالَ ابن عباس رضي الله عنهما</w:t>
      </w:r>
      <w:r>
        <w:rPr>
          <w:rFonts w:cs="Sakkal Majalla" w:ascii="Sakkal Majalla" w:hAnsi="Sakkal Majalla"/>
          <w:sz w:val="34"/>
          <w:szCs w:val="34"/>
          <w:rtl w:val="true"/>
        </w:rPr>
        <w:t>: "</w:t>
      </w:r>
      <w:r>
        <w:rPr>
          <w:rFonts w:ascii="Sakkal Majalla" w:hAnsi="Sakkal Majalla" w:cs="Sakkal Majalla"/>
          <w:sz w:val="34"/>
          <w:sz w:val="34"/>
          <w:szCs w:val="34"/>
          <w:rtl w:val="true"/>
        </w:rPr>
        <w:t>نَعَمْ، إِنَّهُ لَيْسَ أَحَدٌ مِنَ الْخَلَائِقِ إِلَّا لَهُ بَابٌ فِي السَّمَاءِ، مِنْهُ يَنْزِلُ رِزْقُهُ، وَفِيهِ يَصْعَدُ عَمَلُهُ، فَإِذَا مَاتَ الْمُؤْمِنُ فَأُغْلِقَ بَابُهُ مِنَ السَّمَاءِ الَّذِي كَانَ يَصْعَدُ فِيهِ عَمَلُهُ، وَيَنْزِلُ مِنْهُ رِزْقُهُ، بَكَتْ عَلَيْهِ، وَإِذَا فَقَدَهُ مُصَلَّاهُ مِنَ الأَرْضِ الَّتِي كَانَ يُصَلِّي فِيهَا وَيَذْكُرُ اللَّهَ فِيهَا، بَكَتْ عَلَيْهِ، وَإِنَّ قَوْمَ فِرْعَوْنَ لَمْ يَكُنْ لَهُمْ فِي الأَرْضِ آثَارٌ صَالِحَةٌ، وَلَمْ يَكُنْ يَصْعَدُ إِلَى السَّمَاءِ مِنْهُمْ خَيْرٌ، قَا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لَمْ تَبْكِ عَلَيْهِمُ السَّمَاءُ وَالأَرْضُ</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طبري، جامع البيان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9</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تحقيق</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شاكر،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ج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راجع أيض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بن كثير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7</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46</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والجامع لأحكام القرآن،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16</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117</w:t>
      </w:r>
      <w:r>
        <w:rPr>
          <w:rFonts w:cs="Sakkal Majalla" w:ascii="Sakkal Majalla" w:hAnsi="Sakkal Majalla"/>
          <w:sz w:val="34"/>
          <w:szCs w:val="34"/>
          <w:rtl w:val="true"/>
          <w:lang w:bidi="ar-EG"/>
        </w:rPr>
        <w:t>).</w:t>
      </w:r>
    </w:p>
    <w:p>
      <w:pPr>
        <w:pStyle w:val="Normal"/>
        <w:spacing w:lineRule="auto" w:line="216" w:before="0" w:after="0"/>
        <w:jc w:val="both"/>
        <w:rPr>
          <w:sz w:val="35"/>
          <w:szCs w:val="35"/>
          <w:lang w:bidi="ar-EG"/>
        </w:rPr>
      </w:pPr>
      <w:r>
        <w:rPr>
          <w:rFonts w:ascii="Sakkal Majalla" w:hAnsi="Sakkal Majalla" w:cs="Sakkal Majalla"/>
          <w:sz w:val="35"/>
          <w:sz w:val="35"/>
          <w:szCs w:val="35"/>
          <w:rtl w:val="true"/>
          <w:lang w:bidi="ar-EG"/>
        </w:rPr>
        <w:t>وقال الحسن البصري</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إنَّ المؤمنَ إذا ماتَ بكى عليه مُصَلّاهُ من الأرضِ ومصعدُ عملِه من السماءِ أربعين صباحً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حلية الأولياء </w:t>
      </w:r>
      <w:r>
        <w:rPr>
          <w:rFonts w:cs="Sakkal Majalla" w:ascii="Sakkal Majalla" w:hAnsi="Sakkal Majalla"/>
          <w:sz w:val="35"/>
          <w:szCs w:val="35"/>
          <w:rtl w:val="true"/>
          <w:lang w:bidi="ar-EG"/>
        </w:rPr>
        <w:t>(</w:t>
      </w:r>
      <w:r>
        <w:rPr>
          <w:rFonts w:cs="Sakkal Majalla" w:ascii="Sakkal Majalla" w:hAnsi="Sakkal Majalla"/>
          <w:sz w:val="35"/>
          <w:szCs w:val="35"/>
          <w:lang w:bidi="ar-EG"/>
        </w:rPr>
        <w:t>2/131</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ال أيضا</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ما يزالُ المؤمنُ يعملُ الخيرَ ويُحدِثُ الذِّكرَ حتى تَنعاه بقاعُ الأرضِ ومصاعِدُ عملِه من السماءِ</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زهد الكبير، البيهقي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ص</w:t>
      </w:r>
      <w:r>
        <w:rPr>
          <w:rFonts w:cs="Sakkal Majalla" w:ascii="Sakkal Majalla" w:hAnsi="Sakkal Majalla"/>
          <w:sz w:val="35"/>
          <w:szCs w:val="35"/>
          <w:lang w:bidi="ar-EG"/>
        </w:rPr>
        <w:t>362</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تحقيق</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عامر أحمد حيدر</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أَيُّهَا الأَحِبَّةُ فِي اللَّهِ، إِذَا أَرَدْنَا أَنْ نَرَى الأَثَرَ البَاقِي فِي أَبْهَى صُوَرِهِ، فَلَا نَجِدُ أَعْظَمَ مِنْ أَثَرِ سَيِّدِنَا وَحَبِيبِنَا مُحَمَّدٍ ﷺ، فَقَدْ تَرَكَ فِي الْقُلُوبِ إِيمَانًا، وَفِي الْعُقُولِ هُدًى، وَفِي الدُّنْيَا أُمَّةً مَجِيدَةً</w:t>
      </w:r>
      <w:r>
        <w:rPr>
          <w:rFonts w:cs="Sakkal Majalla" w:ascii="Sakkal Majalla" w:hAnsi="Sakkal Majalla"/>
          <w:sz w:val="35"/>
          <w:szCs w:val="35"/>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مِنْ أَثَرِهِ ﷺ أَنَّهُ أَخْرَجَ الْعَرَبَ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هُمْ قَبَائِلُ مُتَفَرِّقَةٌ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جَعَلَهُمْ أُمَّةً وَاحِدَةً تَحْمِلُ رِسَالَةَ السَّمَاءِ، وَأَنَارَ بِهِ اللَّهُ ظُلُمَاتِ الْجَاهِلِ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بُّ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هُوَ الَّذِي بَعَثَ فِي الْأُمِّيِّينَ رَسُولًا مِنْهُمْ يَتْلُو عَلَيْهِمْ آيَاتِهِ وَيُزَكِّيهِمْ وَيُعَلِّمُهُمُ الْكِتَابَ وَالْحِكْمَةَ وَإِنْ كَانُوا مِنْ قَبْلُ لَفِي ضَلَالٍ 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مع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نْظُرُوا – رَحِمَكُمُ اللَّهُ – إِلَى أَثَرِهِ ﷺ فِي التَّرْبِيَةِ وَالإِصْلَ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نَى أُمَّةً مِنْ رُعَاةِ الغَنَمِ فَأَصْبَحُوا قَادَةَ الدُّ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خْرَجَ أَقْوَامًا مِنْ ظُلُمَاتِ الشِّرْكِ إِلَى نُورِ التَّوْحِي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ثَّرَ فِي أَفْئِدَةِ أَصْحَابِهِ حَتَّى كَانُوا يَتَسَابَقُونَ إِلَى الطَّاعَ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لَمْ يَكُنْ أَثَرُهُ ﷺ مَحْصُورًا فِي زَمَانِهِ، بَلْ هُوَ سَارٍ فِي كُلِّ زَمَانٍ إِلَى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سْلِمٍ يَنْطِقُ بِالشَّهَادَةِ، وَيُصَلِّي وَيَصُومُ وَيَحُجُّ وَيَزَكِّي، فَذَلِكَ مِنْ أَثَرِهِ الْمُبَارَكِ ﷺ</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 xml:space="preserve">ثُمَّ تَأَمَّلُوا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 xml:space="preserve">رَحِمَكُمُ اللَّهُ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أَثَرَ أَصْحَابِهِ الْكِرَامِ، فَأَبُو بَكْرٍ رَضِيَ اللَّهُ عَنْهُ لَمَّا وَقَفَ يَوْمَ وَفَاةِ النَّبِيِّ ﷺ، وَقَرَأَ قَوْلَ اللَّهِ تَعَالَى</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وَمَا مُحَمَّدٌ إِلَّا رَسُولٌ قَدْ خَلَتْ مِنْ قَبْلِهِ الرُّسُلُ أَفَإِنْ مَاتَ أَوْ قُتِلَ انْقَلَبْتُمْ عَلَى أَعْقَابِكُمْ</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آل عمران</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144</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ثَبَتَتْ بِذَلِكَ قُلُوبُ الْمُسْلِمِينَ وَزَالَتِ الْفِتْنَ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كَانَ ذَلِكَ أَثَرًا بَاقِيًا يُذَكِّرُ الْأُمَّةَ أَنَّ الدِّينَ بَاقٍ وَإِنْ مَاتَ صَاحِبُهُ ﷺ</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مَرُ بْنُ الْخَطَّابِ رَضِيَ اللَّهُ عَنْهُ تَرَكَ أَثَرًا فِي الْعَدْلِ وَالْحُكْمِ، حَتَّى قَالُو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عَدَلَ عُمَرُ فَنَا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صَارَ مِثَالًا لِكُلِّ من يَبْتَغِي رِضَا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يَ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ذِي بَعَثَ مُحَمَّدًا </w:t>
      </w:r>
      <w:r>
        <w:rPr>
          <w:rFonts w:ascii="Sakkal Majalla" w:hAnsi="Sakkal Majalla" w:cs="Sakkal Majalla"/>
          <w:sz w:val="35"/>
          <w:sz w:val="35"/>
          <w:szCs w:val="35"/>
          <w:rtl w:val="true"/>
          <w:lang w:bidi="ar-EG"/>
        </w:rPr>
        <w:t>ﷺ</w:t>
      </w:r>
      <w:r>
        <w:rPr>
          <w:rFonts w:ascii="Sakkal Majalla" w:hAnsi="Sakkal Majalla" w:cs="Sakkal Majalla"/>
          <w:sz w:val="36"/>
          <w:sz w:val="36"/>
          <w:szCs w:val="36"/>
          <w:rtl w:val="true"/>
        </w:rPr>
        <w:t xml:space="preserve"> بِالْحَقِّ لَوْ أَنَّ جَمَلًا هَلَكَ ضَيَاعًا بِشَطِّ الْفُرَاتِ لَخَشِيتُ أَنْ يَسْأَلَنِ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كامل في التاريخ </w:t>
      </w:r>
      <w:r>
        <w:rPr>
          <w:rFonts w:ascii="Sakkal Majalla" w:hAnsi="Sakkal Majalla" w:cs="Sakkal Majalla"/>
          <w:sz w:val="36"/>
          <w:sz w:val="36"/>
          <w:szCs w:val="36"/>
          <w:rtl w:val="true"/>
        </w:rPr>
        <w:t>لابن الأثير</w:t>
      </w:r>
      <w:r>
        <w:rPr>
          <w:rFonts w:ascii="Sakkal Majalla" w:hAnsi="Sakkal Majalla" w:cs="Sakkal Majalla"/>
          <w:sz w:val="36"/>
          <w:sz w:val="36"/>
          <w:szCs w:val="36"/>
          <w:rtl w:val="true"/>
          <w:lang w:bidi="ar-EG"/>
        </w:rPr>
        <w:t xml:space="preserve">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33</w:t>
      </w:r>
      <w:r>
        <w:rPr>
          <w:rFonts w:ascii="Sakkal Majalla" w:hAnsi="Sakkal Majalla" w:cs="Sakkal Majalla"/>
          <w:sz w:val="36"/>
          <w:sz w:val="36"/>
          <w:szCs w:val="36"/>
          <w:rtl w:val="true"/>
        </w:rPr>
        <w:t>، وقال</w:t>
      </w:r>
      <w:r>
        <w:rPr>
          <w:rFonts w:cs="Sakkal Majalla" w:ascii="Sakkal Majalla" w:hAnsi="Sakkal Majalla"/>
          <w:sz w:val="36"/>
          <w:szCs w:val="36"/>
          <w:rtl w:val="true"/>
        </w:rPr>
        <w:t>: : «</w:t>
      </w:r>
      <w:r>
        <w:rPr>
          <w:rFonts w:ascii="Sakkal Majalla" w:hAnsi="Sakkal Majalla" w:cs="Sakkal Majalla"/>
          <w:sz w:val="36"/>
          <w:sz w:val="36"/>
          <w:szCs w:val="36"/>
          <w:rtl w:val="true"/>
        </w:rPr>
        <w:t>لَوْ هَلَكَ حَمْلٌ مِنْ وَلَدِ الضَّأْنِ ضَيَاعًا بِشَاطِئِ الْفُرَاتِ خَشِيتُ أَنْ يَسْأَلَنِ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صنف لابن أبي شيبة ج</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9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قم </w:t>
      </w:r>
      <w:r>
        <w:rPr>
          <w:rFonts w:cs="Sakkal Majalla" w:ascii="Sakkal Majalla" w:hAnsi="Sakkal Majalla"/>
          <w:sz w:val="36"/>
          <w:szCs w:val="36"/>
          <w:lang w:bidi="ar-EG"/>
        </w:rPr>
        <w:t>1448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w:t>
      </w:r>
      <w:r>
        <w:rPr>
          <w:rFonts w:ascii="Sakkal Majalla" w:hAnsi="Sakkal Majalla" w:cs="Sakkal Majalla"/>
          <w:sz w:val="36"/>
          <w:sz w:val="36"/>
          <w:szCs w:val="36"/>
          <w:rtl w:val="true"/>
        </w:rPr>
        <w:t xml:space="preserve">ابن جرير في التاريخ </w:t>
      </w:r>
      <w:r>
        <w:rPr>
          <w:rFonts w:cs="Sakkal Majalla" w:ascii="Sakkal Majalla" w:hAnsi="Sakkal Majalla"/>
          <w:sz w:val="36"/>
          <w:szCs w:val="36"/>
        </w:rPr>
        <w:t>2/566</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هُوَ الأَثَرُ الَّذِي يَجْعَلُ رَجُلًا وَاحِدًا مِيزَانَ عَدْلٍ فِي التَّارِيخِ كُ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ثْمَانُ بْنُ عَفَّانَ رَضِيَ اللَّهُ عَنْهُ تَرَكَ أَثَرًا بَاقِيًا إِلَى يَوْمِنَا هَذَا بِجَمْعِ الْقُرْآنِ فِي مُصْحَفٍ وَاحِدٍ، فَلَوْلَاهُ بَعْدَ فَضْلِ اللَّهِ، لَتَفَرَّقَ النَّاسُ فِي القِرَاءَ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صْحَفٍ يُتْلَى فِي أَرْجَاءِ الْعَالَمِ هُوَ أَثَرٌ عُثْمَانِيٌّ مُبَارَ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لِيُّ بْنُ أَبِي طَالِبٍ رَضِيَ اللَّهُ عَنْهُ تَرَكَ أَثَرًا فِي الْعِلْمِ وَالشَّجَاعَةِ، فَصَارَ بَابَ الْعِلْمِ، وَمِضْرَابَ السُّيُوفِ فِي سَبِيلِ اللَّهِ</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نِسَاءِ الصَّحَابَةِ، تَأَمَّلُوا أَثَرَ أُمِّ الْمُؤْمِنِينَ عَائِشَةَ رَضِيَ اللَّهُ عَنْهَا، فَقَدْ نَقَلَتْ لِلأُمَّةِ عِلْمًا وَسُنَّةً وَفِقْهًا، حَتَّى صَارَتْ مَرْجِعًا فِي أَحْكَامِ 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ا أَثَرٌ بَاقٍ يَتَكَرَّرُ مَعَ كُلِّ فَتْوَى تُنْسَبُ إِلَيْهَا وَكُلِّ حَدِيثٍ يُرْوَى عَنْ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تَأَمَّلُوا أَثَرَ أُسَامَةَ بْنِ زَيْدٍ وَهُوَ شَابٌّ، حِينَ قَادَ جَيْشًا فِيهِ كِبَارُ الصَّحَابَةِ، فَأَثْبَتَ أَنَّ الشَّبَابَ قَادِرُونَ عَلَى تَرْكِ أَعْظَمِ الآثَارِ إِذَا أُحْسِنَ إِلَيْهِمُ التَّوْجِيهُ وَالتَّرْبِ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إِنَّ هَؤُلَاءِ الأَفْذَاذَ لَمْ يَتْرُكُوا أَمْوَالًا طَائِلَةً وَلَا قُصُورًا شَامِخَةً، وَلَكِنَّهُمْ تَرَكُوا مَا هُوَ أَبْقَى وَأَجْ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رَكُوا ذِكْرًا حَسَنًا، وَعَدْلًا نَاصِعًا، وَعِلْمًا نَافِعًا، وَعِبَادَةً زَاكِيَةً، وَجِيلًا صَالِحًا يَسِيرُ عَلَى خُطَاهِ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هَكَذَ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أَيُّهَا الأَحِبَّةُ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إِنَّ أَثَرَ النَّبِيِّ ﷺ وَأَصْحَابِهِ هُوَ دَرْسٌ لَنَا أَنَّ الْحَيَاةَ لَيْسَتْ بِطُولِهَا وَلَا بِعَرْضِهَا، وَلَكِنْ بِمَا نَتْرُكُهُ فِيهَا مِنْ بَصَمَاتٍ يَذْكُرُهَا التَّارِيخُ وَتُسَطِّرُهَا الصَّحَائِفُ</w:t>
      </w:r>
      <w:r>
        <w:rPr>
          <w:rFonts w:cs="Sakkal Majalla" w:ascii="Sakkal Majalla" w:hAnsi="Sakkal Majalla"/>
          <w:sz w:val="36"/>
          <w:szCs w:val="36"/>
          <w:rtl w:val="true"/>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سَائِلُ عَمَلِيَّةٌ لِتَرْكِ أَثَرٍ نَافِعٍ</w:t>
      </w:r>
    </w:p>
    <w:p>
      <w:pPr>
        <w:pStyle w:val="Normal"/>
        <w:spacing w:lineRule="auto" w:line="192" w:before="0" w:after="0"/>
        <w:jc w:val="both"/>
        <w:rPr>
          <w:rFonts w:ascii="Sakkal Majalla" w:hAnsi="Sakkal Majalla" w:cs="Sakkal Majalla"/>
          <w:sz w:val="33"/>
          <w:szCs w:val="33"/>
        </w:rPr>
      </w:pPr>
      <w:r>
        <w:rPr>
          <w:rFonts w:ascii="Sakkal Majalla" w:hAnsi="Sakkal Majalla" w:cs="Sakkal Majalla"/>
          <w:sz w:val="33"/>
          <w:sz w:val="33"/>
          <w:szCs w:val="33"/>
          <w:rtl w:val="true"/>
          <w:lang w:bidi="ar-EG"/>
        </w:rPr>
        <w:t>أَيُّهَا الْمُسْلِمُونَ، إِنَّ الْأَثَرَ الطَّيِّبَ لَا يُصْنَعُ فِي فَضَاءِ الْأَمَانِيِّ، وَلَا يَتَحَقَّقُ فِي مَجَالِسِ الْأَحْلَامِ، وَإِنَّمَا يُبْنَى بِخُطُوَاتٍ عَمَلِيَّةٍ مُحَدَّدَةٍ، يَسْلُكُهَا الْمُسْلِمُ فِي حَيَاتِهِ، فَتَبْقَى لَهُ بَعْدَ رَحِيلِهِ بَصْمَةٌ نَاصِعَةٌ فِي صُحُفِهِ، وَأَثَرٌ بَاقٍ فِي الدُّنْيَا</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وَمِنْ أَهَمِّ هَذِهِ الْوَسَائِلِ</w:t>
      </w:r>
      <w:r>
        <w:rPr>
          <w:rFonts w:cs="Sakkal Majalla" w:ascii="Sakkal Majalla" w:hAnsi="Sakkal Majalla"/>
          <w:sz w:val="33"/>
          <w:szCs w:val="33"/>
          <w:rtl w:val="true"/>
        </w:rPr>
        <w:t>:</w:t>
      </w:r>
    </w:p>
    <w:p>
      <w:pPr>
        <w:pStyle w:val="ListParagraph"/>
        <w:numPr>
          <w:ilvl w:val="0"/>
          <w:numId w:val="1"/>
        </w:numPr>
        <w:bidi w:val="1"/>
        <w:spacing w:lineRule="auto" w:line="192"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رْبِيَةُ الصَّالِحَ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بَيْتَ هُوَ الْمَعْمَلُ الْأَوَّلُ لِصِنَاعَةِ الْآثَارِ الطَّيِّبَةِ، وَإِنَّ الْأَبَ وَالْأُمَّ هُمَا أَعْظَمُ مَنْ يَتْرُكُ بَصَمَةً فِي الْأَجْيَ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الَّذِي يُعَلِّمُ أَبْنَاءَهُ الْقُرْآنَ، وَالْأُمُّ الَّتِي تُرَبِّي بَنَاتِهَا عَلَى الْعِفَّةِ وَالطَّهَارَةِ، يَتْرُكُونَ أَثَرًا يَسْتَمِرُّ إِلَى مَا بَعْدَ مَوْتِ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رَّجُلَ لَتُرْفَعُ دَرَجَتُهُ فِي الْجَنَّةِ، فَيَقُو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ى لِي هَذَا؟ فَيُ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بِاسْتِغْفَارِ وَلَدِكَ لَ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بن ماجه </w:t>
      </w:r>
      <w:r>
        <w:rPr>
          <w:rFonts w:cs="Sakkal Majalla" w:ascii="Sakkal Majalla" w:hAnsi="Sakkal Majalla"/>
          <w:sz w:val="36"/>
          <w:szCs w:val="36"/>
          <w:lang w:bidi="ar-EG"/>
        </w:rPr>
        <w:t>3660</w:t>
      </w:r>
      <w:r>
        <w:rPr>
          <w:rFonts w:ascii="Sakkal Majalla" w:hAnsi="Sakkal Majalla" w:cs="Sakkal Majalla"/>
          <w:sz w:val="36"/>
          <w:sz w:val="36"/>
          <w:szCs w:val="36"/>
          <w:rtl w:val="true"/>
          <w:lang w:bidi="ar-EG"/>
        </w:rPr>
        <w:t xml:space="preserve">، وأحمد </w:t>
      </w:r>
      <w:r>
        <w:rPr>
          <w:rFonts w:cs="Sakkal Majalla" w:ascii="Sakkal Majalla" w:hAnsi="Sakkal Majalla"/>
          <w:sz w:val="36"/>
          <w:szCs w:val="36"/>
          <w:lang w:bidi="ar-EG"/>
        </w:rPr>
        <w:t>1061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وَلَدٍ صَالِحٍ يَدْعُو لِوَالِدَيْهِ هُوَ أَثَرٌ بَاقٍ فِي صُحُفِهِمَا</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دَّعْوَةُ إِلَى ال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عْظَمِ الْوَسَائِلِ لِتَرْكِ الْأَثَرِ أَنْ يَكُونَ الْمُسْلِمُ دَاعِيَةً بِحَالِهِ وَمَقَا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كَلِمَةٍ طَيِّبَةٍ، وَكُلُّ نَصِيحَةٍ صَادِقَةٍ، وَكُلُّ قُدْوَةٍ صَالِحَةٍ هِيَ دَعْوَةٌ بَاقِ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دَلَّ عَلَى خَيْرٍ، فَلَهُ مِثْلُ أَجْرِ فَاعِلِهِ</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189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يْفَ إِذَا كُنْتَ سَبَبًا فِي إِنْقَاذِ إِنْسَانٍ مِنَ الضَّلَالِ إِلَى الْهُدَى، أَوْ سَبَبًا فِي تَصْحِيحِ عَقِيدَةٍ، أَوْ فِي رَدِّ شَابٍّ إِلَى دِينِهِ؟ هَذَا أَثَرٌ أَعْظَمُ مِنْ كُلِّ ثَرْوَةٍ مَادِّيَّ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عْلِيمُ وَنَشْرُ الْمَعْرِفَ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تَّعْلِيمُ هُوَ أَبْقَى وَأَسْمَى مَا يُورَثُ بَعْدَ الْمَوْ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جَعَلَ النَّبِيُّ ﷺ أَفْضَلَ الْأُمَّةِ مَنْ يَتَعَلَّمُ الْقُرْآنَ وَيُعَلِّمُهُ،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كُمْ مَنْ تَعَلَّمَ الْقُرْآنَ وَعَلَّمَهُ</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502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كِنَّ الْعِلْمَ الْمَطْلُوبَ لَيْسَ مَحْصُورًا فِي الدِّينِ وَحْدَهُ، بَلْ يَشْمَلُ كُلَّ مَا يَنْفَعُ الْإِنْسَانَ فِي دُنْيَاهُ وَآخِرَ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خطيب البغداد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صنيفُ في العلم من الصدقة الجارية؛ إذ ينتفعُ به بعد موت صاحبه ما بق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جامع لأخلاق الراوي وآداب السام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جامع لأخلاق الراوي </w:t>
      </w:r>
      <w:r>
        <w:rPr>
          <w:rFonts w:cs="Sakkal Majalla" w:ascii="Sakkal Majalla" w:hAnsi="Sakkal Majalla"/>
          <w:sz w:val="36"/>
          <w:szCs w:val="36"/>
          <w:rtl w:val="true"/>
          <w:lang w:bidi="ar-EG"/>
        </w:rPr>
        <w:t>(</w:t>
      </w:r>
      <w:r>
        <w:rPr>
          <w:rFonts w:cs="Sakkal Majalla" w:ascii="Sakkal Majalla" w:hAnsi="Sakkal Majalla"/>
          <w:sz w:val="36"/>
          <w:szCs w:val="36"/>
          <w:lang w:bidi="ar-EG"/>
        </w:rPr>
        <w:t>1/22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نقله السخاوي في المقاصد الحسن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3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عبد الله بن المبار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من مؤلِّفٍ كتابًا إلا وهو يُعرض على الله يوم القيامة، فإن كان صوابًا كان له، وإن كان خطأً كان علي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السخاو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3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قال ابن القيم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عِلمُ خَيْرٌ ما وُرِّث، والعَلمُ ذِكرُهُ أخلَدُ، وأثرُهُ أبقَى، وصاحِبُه مُخلَّدٌ بعد موتِه وهو حيٌّ على ألسنةِ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ما يُخلَّد المرءُ بعد موتِه بعِلمِه وعَملِه، والعِلمُ أشرفُ الأثرَين؛ لأن عملَه ينقطعُ بموتِه، وعِلمُه باقٍ ما بَقِيَ الدُّنيا، يَقتبِسُ منه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فتاح دار السعادة </w:t>
      </w:r>
      <w:r>
        <w:rPr>
          <w:rFonts w:cs="Sakkal Majalla" w:ascii="Sakkal Majalla" w:hAnsi="Sakkal Majalla"/>
          <w:sz w:val="36"/>
          <w:szCs w:val="36"/>
          <w:rtl w:val="true"/>
          <w:lang w:bidi="ar-EG"/>
        </w:rPr>
        <w:t>(</w:t>
      </w:r>
      <w:r>
        <w:rPr>
          <w:rFonts w:cs="Sakkal Majalla" w:ascii="Sakkal Majalla" w:hAnsi="Sakkal Majalla"/>
          <w:sz w:val="36"/>
          <w:szCs w:val="36"/>
          <w:lang w:bidi="ar-EG"/>
        </w:rPr>
        <w:t>1/164</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65</w:t>
      </w:r>
      <w:r>
        <w:rPr>
          <w:rFonts w:cs="Sakkal Majalla" w:ascii="Sakkal Majalla" w:hAnsi="Sakkal Majalla"/>
          <w:sz w:val="36"/>
          <w:szCs w:val="36"/>
          <w:rtl w:val="true"/>
          <w:lang w:bidi="ar-EG"/>
        </w:rPr>
        <w:t xml:space="preserve">). </w:t>
      </w:r>
      <w:r>
        <w:rPr>
          <w:rFonts w:ascii="Sakkal Majalla" w:hAnsi="Sakkal Majalla" w:cs="Sakkal Majalla"/>
          <w:b/>
          <w:b/>
          <w:bCs/>
          <w:sz w:val="33"/>
          <w:sz w:val="33"/>
          <w:szCs w:val="33"/>
          <w:rtl w:val="true"/>
          <w:lang w:bidi="ar-EG"/>
        </w:rPr>
        <w:t>وقال الإمام الشعراوي رحمه الله</w:t>
      </w:r>
      <w:r>
        <w:rPr>
          <w:rFonts w:cs="Sakkal Majalla" w:ascii="Sakkal Majalla" w:hAnsi="Sakkal Majalla"/>
          <w:sz w:val="33"/>
          <w:szCs w:val="33"/>
          <w:rtl w:val="true"/>
          <w:lang w:bidi="ar-EG"/>
        </w:rPr>
        <w:t>: "</w:t>
      </w:r>
      <w:r>
        <w:rPr>
          <w:rFonts w:ascii="Sakkal Majalla" w:hAnsi="Sakkal Majalla" w:cs="Sakkal Majalla"/>
          <w:sz w:val="33"/>
          <w:sz w:val="33"/>
          <w:szCs w:val="33"/>
          <w:rtl w:val="true"/>
          <w:lang w:bidi="ar-EG"/>
        </w:rPr>
        <w:t>هُنَاكَ إِنْسَانٌ يُعْطِي لِعُمْرِهِ عُمْقًا، فَبَدَلًا مِنْ أَنْ يَعْمَلَ لِمُجَرَّدِ حَيَاتِهِ وَيَنْتَهِيَ عُمْرُهُ مَهْمَا كَانَتْ رُقْعَتُهُ وَاسِعَةً، فَهُوَ يَزِيدُ مِنْ عَمَلِهِ الصَّالِحِ وَيَتْرُكُ أَثَرًا مِنْ عِلْمٍ أَوْ خَيْرٍ يَسْتَمِرُّ مِنْ بَعْدِ حَيَاتِهِ</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 xml:space="preserve">الشعراوي،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ج</w:t>
      </w:r>
      <w:r>
        <w:rPr>
          <w:rFonts w:cs="Sakkal Majalla" w:ascii="Sakkal Majalla" w:hAnsi="Sakkal Majalla"/>
          <w:sz w:val="33"/>
          <w:szCs w:val="33"/>
          <w:lang w:bidi="ar-EG"/>
        </w:rPr>
        <w:t>3</w:t>
      </w:r>
      <w:r>
        <w:rPr>
          <w:rFonts w:ascii="Sakkal Majalla" w:hAnsi="Sakkal Majalla" w:cs="Sakkal Majalla"/>
          <w:sz w:val="33"/>
          <w:sz w:val="33"/>
          <w:szCs w:val="33"/>
          <w:rtl w:val="true"/>
          <w:lang w:bidi="ar-EG"/>
        </w:rPr>
        <w:t>، ص</w:t>
      </w:r>
      <w:r>
        <w:rPr>
          <w:rFonts w:cs="Sakkal Majalla" w:ascii="Sakkal Majalla" w:hAnsi="Sakkal Majalla"/>
          <w:sz w:val="33"/>
          <w:szCs w:val="33"/>
          <w:lang w:bidi="ar-EG"/>
        </w:rPr>
        <w:t>1744</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عَلِّمُ فِي فَصْلِهِ، وَالطَّبِيبُ فِي مُسْتَشْفَاهُ، وَالْمُهَنْدِسُ فِي مَشَارِيعِهِ، كُلُّهُمْ يَتْرُكُونَ بَصَمَاتٍ بَاقِيَةً مَا دَامَ نَاسٌ يَنْتَفِعُونَ بِعِلْمِ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عْظَمُ الْمِثَالِ فِي ذَلِكَ أَئِمَّةُ الْعِلْمِ كَابْنِ سِينَا فِي الطِّبِّ، وَالْخَوَارِزْمِيِّ فِي الرِّيَاضِيَّاتِ، وَالْبُخَارِيِّ فِي الْحَدِيثِ؛ فَآثَارُهُمْ تَجْرِي إِلَى الْيَوْمِ</w:t>
      </w:r>
      <w:r>
        <w:rPr>
          <w:rFonts w:cs="Sakkal Majalla" w:ascii="Sakkal Majalla" w:hAnsi="Sakkal Majalla"/>
          <w:sz w:val="36"/>
          <w:szCs w:val="36"/>
          <w:rtl w:val="true"/>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دْمَةُ النَّاسِ وَقَضَاءُ الْحَوَائِجِ</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يَكُونُ الْمُسْلِمُ فَقِيرًا لَا يَمْلِكُ كَثِيرًا مِنَ الْمَالِ، وَلَكِنَّهُ يُخْلِّفُ أَعْظَمَ الْآثَارِ بِخِدْمَتِهِ لِ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حَبُّ النَّاسِ إِلَى اللَّهِ أَنْفَعُهُمْ لِ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معجم الكبير للطبراني </w:t>
      </w:r>
      <w:r>
        <w:rPr>
          <w:rFonts w:cs="Sakkal Majalla" w:ascii="Sakkal Majalla" w:hAnsi="Sakkal Majalla"/>
          <w:sz w:val="36"/>
          <w:szCs w:val="36"/>
          <w:lang w:bidi="ar-EG"/>
        </w:rPr>
        <w:t>13646</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رَّةٍ تَمْسَحُ دَمْعَةَ يَتِيمٍ، أَوْ تُطْعِمُ جَائِعًا، أَوْ تَرْفَعُ مَظْلُومًا، فَإِنَّمَا تَكْتُبُ فِي دَفْتَرِ الْأَبَدِ أَثَرًا لَا يَزُ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بْنُ الْقَيِّمِ رَحِمَ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ؤْمِنُ فِي الدُّنْيَا كَالشَّجَرَةِ، كُلُّ مَنْ اسْتَظَلَّ بِظِلِّهَا، أَوْ أَكَلَ مِنْ ثِمَارِهَا، كَانَ ذَلِكَ فِي صَالِحِ أَعْمَالِهَا</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أَخْلَاقُ</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مِفْتَاحُ الأَثَرِ البَاقِي بَعْدَ رَحِيلِ الإِنْسَانِ هُوَ حُسْنُ خُلُقِهِ وَذِكْرُهُ الجَمِ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إِنَّ المُؤْمِنَ لَيُدْرِكُ بِحُسْنِ خُلُقِهِ دَرَجَةَ الصَّائِمِ القَائِ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 ح</w:t>
      </w:r>
      <w:r>
        <w:rPr>
          <w:rFonts w:cs="Sakkal Majalla" w:ascii="Sakkal Majalla" w:hAnsi="Sakkal Majalla"/>
          <w:sz w:val="36"/>
          <w:szCs w:val="36"/>
          <w:lang w:bidi="ar-EG"/>
        </w:rPr>
        <w:t>4798</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مْ مِنْ إِنْسَانٍ غَابَ عَنْ الدُّنْيَا، وَبَقِيَ أَثَرُهُ فِي القُلُوبِ مَحَبَّةً وَدُعَاءً وَوَفَاءً، وَكَمْ مِنْ آخَرَ مَاتَ فَطُمِسَ ذِكْرُهُ لِسُوءِ أَخْلَاقِ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فِي زَمَانِنَا المُعَاصِرِ، تَتَأَكَّدُ الحَاجَةُ إِلَى الأَخْلَاقِ أَكْثَرَ مِنْ أَيِّ وَقْتٍ مَضَى؛ فَالأَبُ الَّذِي يُرَبِّي أَبْنَاءَهُ عَلَى الأَمَانَةِ وَالصِّدْقِ، وَالأُمُّ الَّتِي تَغْرِسُ فِي بَنَاتِهَا العِفَّةَ وَالطُّهْرَ، وَالمُعَلِّمُ الَّذِي يَغْرِسُ فِي طُلَّابِهِ القِيمَ وَالمَبَادِئَ، كُلُّهُمْ يَتْرُكُونَ أَثَرًا بَاقِيًا لَا يَزُو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أَخْلَاقُ الطَّيِّبَةُ هِيَ أَعْظَمُ مَا يُخَلِّدُ ذِكْرَ الإِنْسَانِ بَيْنَ النَّاسِ، وَهِيَ مِفْتَاحٌ لِمَحَبَّةِ الخَلْقِ وَرِضْوَانِ الخَالِقِ</w:t>
      </w:r>
      <w:r>
        <w:rPr>
          <w:rFonts w:cs="Sakkal Majalla" w:ascii="Sakkal Majalla" w:hAnsi="Sakkal Majalla"/>
          <w:sz w:val="35"/>
          <w:szCs w:val="35"/>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أُسْرَةُ كَمَعْمَلٍ لِلْقِ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أُسْرَةُ هِيَ أَكْبَرُ مَصَانِعِ الْآثَارِ فِي حَيَاةِ الْإِنْسَ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كَانَ الْبَيْتُ صَالِحًا، فَإِنَّ الْمُجْتَمَعَ يَصْلُ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 كَانَ فَاسِدًا، فَإِنَّ الْمُجْتَمَعَ يَفْسُ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ثَرُ الْأُسْرَةِ فِي بِنَاءِ الْأَخْلَاقِ وَالْقِيَمِ هُوَ أَثَرٌ يَتَجَاوَزُ حُدُودَ الْأَفْرَادِ إِلَى بِنَاءِ الْأُمَ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مَا تَخْلُدُ الْأُمَمُ بِمَا تَخْلُدُ بِهِ الْأُسَرُ</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صَّدَقَةُ وَالإِنْفَاقُ فِي سَبِيلِ اللَّهِ</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الْمَالُ زِينَةُ الْحَيَاةِ الدُّنْيَا، وَلَكِنَّهُ إِذَا أُنْفِقَ فِي سَبِيلِ اللَّهِ كَانَ ذُخْرًا بَعْدَ الْمَوْتِ</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تَعَالَى</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مَثَلُ الَّذِينَ يُنْفِقُونَ أَمْوَالَهُمْ فِي سَبِيلِ اللَّهِ كَمَثَلِ حَبَّةٍ أَنْبَتَتْ سَبْعَ سَنَابِلَ فِي كُلِّ سُنْبُلَةٍ مِائَةُ حَبَّةٍ وَاللَّهُ يُضَاعِفُ لِمَنْ يَشَاءُ</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بقرة</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61</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كُلُّ مَسْجِدٍ يُبْنَى، أَوْ بَئْرٍ يُحْفَرُ، أَوْ فَقِيرٍ يُطْعَمُ، هُوَ أَثَرٌ جَارٍ عَلَى صَاحِبِهِ إِلَى يَوْمِ الْقِيَامَ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دْ كَانَ عُثْمَانُ بْنُ عَفَّانَ رَضِيَ اللَّهُ عَنْهُ مِنْ أَعْظَمِ مَنْ خَلَّفَ آثَارًا فِي الصَّدَقَاتِ وَالْإِنْفَاقِ، وَيَكْفِي أَنَّهُ جَهَّزَ جَيْشَ الْعُسْرَةِ وَاشْتَرَى بِئْرَ رُومَةَ لِلْمُسْلِمِينَ</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ا أَحِبَّةَ الْإِيمَانِ، بِهَذِهِ الْوَسَائِلِ السب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رْبِيَةِ، وَالدَّعْوَةِ، وَالتَّعْلِيمِ، وَخِدْمَةِ النَّاسِ، وَبِنَاءِ الْأُسْرَةِ، وَالصَّدَقَةِ وَالإِنْفَاقِ، يَصْنَعُ الْمُسْلِمُ أَثَرًا عَظِيمًا، يَبْقَى نَافِعًا لَهُ وَلِلْأُمَّةِ بَعْدَ مَوْتِهِ، وَيَكُونُ كَالْغَارِسِ لِغَرْسٍ مُبَارَكٍ، يَرَاهُ النَّاسُ فِي حَيَاتِهِ، وَيَجْنِي ثِمَارَهُ بَعْدَ مَمَاتِ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أَيُّهَا الْأَحِبَّةُ فِي اللَّهِ، بَعْدَ أَنْ طُفْنَا فِي رِحَابِ مَعَانِي الْأَثَرِ الطَّيِّبِ، وَعَرَفْنَا قِيمَتَهُ فِي الْقُرْآنِ الْكَرِيمِ وَالسُّنَّةِ الْمُطَهَّرَةِ، وَشَاهَدْنَا صُوَرَهُ فِي حَيَاةِ النَّبِيِّ ﷺ وَالصَّحَابَةِ الْكِرَامِ، وَتَأَمَّلْنَا مَجَالَهُ فِي الْعَصْرِ الْحَاضِرِ، وَخَتَمْنَا بِوَسَائِلَ عَمَلِيَّةٍ تَجْعَلُ الْإِنْسَانَ بَصْمَةً نَافِعَةً فِي مُجْتَمَعِهِ، نَخْلُصُ إِلَى الْوَصِيَّةِ الْكُبْرَى</w:t>
      </w:r>
      <w:r>
        <w:rPr>
          <w:rFonts w:cs="Sakkal Majalla" w:ascii="Sakkal Majalla" w:hAnsi="Sakkal Majalla"/>
          <w:sz w:val="35"/>
          <w:szCs w:val="35"/>
          <w:rtl w:val="true"/>
          <w:lang w:bidi="ar-EG"/>
        </w:rPr>
        <w:t xml:space="preserve">: </w:t>
      </w:r>
      <w:r>
        <w:rPr>
          <w:rFonts w:ascii="Sakkal Majalla" w:hAnsi="Sakkal Majalla" w:cs="Sakkal Majalla"/>
          <w:b/>
          <w:b/>
          <w:bCs/>
          <w:sz w:val="35"/>
          <w:sz w:val="35"/>
          <w:szCs w:val="35"/>
          <w:rtl w:val="true"/>
          <w:lang w:bidi="ar-EG"/>
        </w:rPr>
        <w:t xml:space="preserve">كُنْ رَجُلًا إِنْ أَتَوْا بَعْدَهُ </w:t>
      </w:r>
      <w:r>
        <w:rPr>
          <w:rFonts w:cs="Sakkal Majalla" w:ascii="Sakkal Majalla" w:hAnsi="Sakkal Majalla"/>
          <w:b/>
          <w:bCs/>
          <w:sz w:val="35"/>
          <w:szCs w:val="35"/>
          <w:rtl w:val="true"/>
          <w:lang w:bidi="ar-EG"/>
        </w:rPr>
        <w:t xml:space="preserve">* </w:t>
      </w:r>
      <w:r>
        <w:rPr>
          <w:rFonts w:ascii="Sakkal Majalla" w:hAnsi="Sakkal Majalla" w:cs="Sakkal Majalla"/>
          <w:b/>
          <w:b/>
          <w:bCs/>
          <w:sz w:val="35"/>
          <w:sz w:val="35"/>
          <w:szCs w:val="35"/>
          <w:rtl w:val="true"/>
          <w:lang w:bidi="ar-EG"/>
        </w:rPr>
        <w:t>يَقُولُونَ مَرَّ وَهَذَا الْأَثَرُ</w:t>
      </w:r>
    </w:p>
    <w:p>
      <w:pPr>
        <w:pStyle w:val="Normal"/>
        <w:spacing w:lineRule="auto" w:line="192"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فَالْمَسْؤُولِيَّةُ الْمُشْتَرَكَةُ لِلْفَرْدِ وَالْأُسْرَةِ وَالْمُجْتَمَعِ لَيْسَتْ شِعَارًا يُرَدَّدُ، بَلْ عَقِيدَةً وَمَنْهَجًا، وَوَاقِعًا يُعَاشُ</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فَالْفَرْدُ الْمُصْلِحُ يَبْنِي أُسْرَةً صَالِحَةً، وَالْأُسْرَةُ الصَّالِحَةُ تَصْنَعُ مُجْتَمَعًا فَاضِلًا، وَالْمُجْتَمَعُ الْفَاضِلُ يُنْشِئُ أُمَّةً رَائِدَةً، تَحْمِلُ رِسَالَةَ الْهُدَى إِلَى الْعَالَمِينَ</w:t>
      </w:r>
      <w:r>
        <w:rPr>
          <w:rFonts w:cs="Sakkal Majalla" w:ascii="Sakkal Majalla" w:hAnsi="Sakkal Majalla"/>
          <w:sz w:val="33"/>
          <w:szCs w:val="33"/>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تْرُكُ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ثَرًا بَاقِيًا فِي الْقُلُوبِ وَالْكُتُبِ وَالطُّرُقِ وَالْمُؤَسَّسَاتِ، وَاجْعَلُوا حَيَاتَكُمْ عَطَاءً لَا يَنْقَطِعُ، وَبِرًّا يَسْتَمِرُّ، وَعِلْمًا يُنْتَفَعُ بِهِ، وَدُعَاءً يَصْعَدُ إِلَى السَّمَاءِ</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مَّنْ يَتْرُكُونَ أَثَرًا صَالِحًا فِي الْأَرْضِ، وَاجْعَلْ أَعْمَالَنَا خَالِصَةً لِوَجْهِكَ الْكَرِيمِ، وَاجْعَلْ أَوْلَادَنَا قُرَّةَ أَعْيُنٍ لَنَا، وَاجْعَلْنَا وَإِيَّاهُمْ مِنَ الْمُتَّقِ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p>
      <w:pPr>
        <w:pStyle w:val="Normal"/>
        <w:spacing w:lineRule="auto" w:line="216" w:before="0" w:after="0"/>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مراجع</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قرآن الكريم</w:t>
      </w:r>
    </w:p>
    <w:p>
      <w:pPr>
        <w:pStyle w:val="Normal"/>
        <w:spacing w:lineRule="auto" w:line="216" w:before="0" w:after="0"/>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كتب الحديث</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صحيح البخاري، صحيح مسلم، سنن أبي داود، </w:t>
      </w:r>
      <w:r>
        <w:rPr>
          <w:rFonts w:ascii="Sakkal Majalla" w:hAnsi="Sakkal Majalla" w:cs="Sakkal Majalla"/>
          <w:b/>
          <w:b/>
          <w:bCs/>
          <w:sz w:val="28"/>
          <w:sz w:val="28"/>
          <w:szCs w:val="28"/>
          <w:rtl w:val="true"/>
        </w:rPr>
        <w:t xml:space="preserve">سنن ابن ماجه، سنن الترمذ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امع الكب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rPr>
        <w:t>سنن النسائي</w:t>
      </w:r>
      <w:r>
        <w:rPr>
          <w:rFonts w:ascii="Sakkal Majalla" w:hAnsi="Sakkal Majalla" w:cs="Sakkal Majalla"/>
          <w:b/>
          <w:b/>
          <w:bCs/>
          <w:sz w:val="28"/>
          <w:sz w:val="28"/>
          <w:szCs w:val="28"/>
          <w:rtl w:val="true"/>
          <w:lang w:bidi="ar-EG"/>
        </w:rPr>
        <w:t xml:space="preserve">، مسند أحمد، </w:t>
      </w:r>
      <w:r>
        <w:rPr>
          <w:rFonts w:ascii="Sakkal Majalla" w:hAnsi="Sakkal Majalla" w:cs="Sakkal Majalla"/>
          <w:b/>
          <w:b/>
          <w:bCs/>
          <w:sz w:val="28"/>
          <w:sz w:val="28"/>
          <w:szCs w:val="28"/>
          <w:rtl w:val="true"/>
        </w:rPr>
        <w:t xml:space="preserve">شعب الإيمان للبيهقي، المعجم الكبير للطبراني، </w:t>
      </w:r>
      <w:r>
        <w:rPr>
          <w:rFonts w:ascii="Sakkal Majalla" w:hAnsi="Sakkal Majalla" w:cs="Sakkal Majalla"/>
          <w:sz w:val="28"/>
          <w:sz w:val="28"/>
          <w:szCs w:val="28"/>
          <w:rtl w:val="true"/>
          <w:lang w:bidi="ar-EG"/>
        </w:rPr>
        <w:t>المصنف لابن أبي شيبة</w:t>
      </w:r>
      <w:r>
        <w:rPr>
          <w:rFonts w:cs="Sakkal Majalla" w:ascii="Sakkal Majalla" w:hAnsi="Sakkal Majalla"/>
          <w:sz w:val="28"/>
          <w:szCs w:val="28"/>
          <w:rtl w:val="true"/>
          <w:lang w:bidi="ar-EG"/>
        </w:rPr>
        <w:t>.</w:t>
      </w:r>
    </w:p>
    <w:p>
      <w:pPr>
        <w:pStyle w:val="Normal"/>
        <w:spacing w:lineRule="auto" w:line="216" w:before="0" w:after="0"/>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ثالثًا</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كتب التفسير وشروح الحديث وغيرهما</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فسير الطبري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جامع البيان عن تأويل آي القرآن</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تفسير القرطبي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جامع لأحكام القرآن</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 تفسير ابن كثير، </w:t>
      </w:r>
      <w:r>
        <w:rPr>
          <w:rFonts w:ascii="Sakkal Majalla" w:hAnsi="Sakkal Majalla" w:cs="Sakkal Majalla"/>
          <w:sz w:val="28"/>
          <w:sz w:val="28"/>
          <w:szCs w:val="28"/>
          <w:rtl w:val="true"/>
          <w:lang w:bidi="ar-EG"/>
        </w:rPr>
        <w:t>خواطر الشعراوي</w:t>
      </w:r>
      <w:r>
        <w:rPr>
          <w:rFonts w:ascii="Sakkal Majalla" w:hAnsi="Sakkal Majalla" w:cs="Sakkal Majalla"/>
          <w:b/>
          <w:b/>
          <w:bCs/>
          <w:sz w:val="28"/>
          <w:sz w:val="28"/>
          <w:szCs w:val="28"/>
          <w:rtl w:val="true"/>
          <w:lang w:bidi="ar-EG"/>
        </w:rPr>
        <w:t xml:space="preserve">، التفسير الوسيط لطنطاوي، </w:t>
      </w:r>
      <w:r>
        <w:rPr>
          <w:rFonts w:ascii="Sakkal Majalla" w:hAnsi="Sakkal Majalla" w:cs="Sakkal Majalla"/>
          <w:sz w:val="28"/>
          <w:sz w:val="28"/>
          <w:szCs w:val="28"/>
          <w:rtl w:val="true"/>
          <w:lang w:bidi="ar-EG"/>
        </w:rPr>
        <w:t>تيسير الكريم الرحمن</w:t>
      </w:r>
      <w:r>
        <w:rPr>
          <w:rFonts w:ascii="Sakkal Majalla" w:hAnsi="Sakkal Majalla" w:cs="Sakkal Majalla"/>
          <w:b/>
          <w:b/>
          <w:bCs/>
          <w:sz w:val="28"/>
          <w:sz w:val="28"/>
          <w:szCs w:val="28"/>
          <w:rtl w:val="true"/>
          <w:lang w:bidi="ar-EG"/>
        </w:rPr>
        <w:t xml:space="preserve"> للسعدي، المنهاج شرح صحيح مسلم بن الحجاج للنووي، سير أعلام النبلاء للذهبي، الدر المنثور للسيوطي، التوكل على الله ابن أبي الدنيا</w:t>
      </w:r>
      <w:r>
        <w:rPr>
          <w:rFonts w:ascii="Sakkal Majalla" w:hAnsi="Sakkal Majalla" w:cs="Sakkal Majalla"/>
          <w:sz w:val="28"/>
          <w:sz w:val="28"/>
          <w:szCs w:val="28"/>
          <w:rtl w:val="true"/>
          <w:lang w:bidi="ar-EG"/>
        </w:rPr>
        <w:t xml:space="preserve">، مفتاح دار السعادة لابن القيم، المقاصد الحسنة للسخاوي، الجامع لأخلاق الراوي وآداب السامع، الكامل في التاريخ </w:t>
      </w:r>
      <w:r>
        <w:rPr>
          <w:rFonts w:ascii="Sakkal Majalla" w:hAnsi="Sakkal Majalla" w:cs="Sakkal Majalla"/>
          <w:sz w:val="28"/>
          <w:sz w:val="28"/>
          <w:szCs w:val="28"/>
          <w:rtl w:val="true"/>
        </w:rPr>
        <w:t>لابن الأثير</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التاريخ لابن جرير، حلية الأولياء لأبي نعيم، الزهد الكبير للبيهقي</w:t>
      </w:r>
      <w:r>
        <w:rPr>
          <w:rFonts w:cs="Sakkal Majalla" w:ascii="Sakkal Majalla" w:hAnsi="Sakkal Majalla"/>
          <w:sz w:val="28"/>
          <w:szCs w:val="28"/>
          <w:rtl w:val="true"/>
        </w:rPr>
        <w:t>.</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رابع</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الخطبة الثانية</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rPr>
        <w:t>حَقُّ الطَّرِيقِ وَآدَابُهُ فِي الإِسْلَامِ</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sz w:val="36"/>
          <w:sz w:val="36"/>
          <w:szCs w:val="36"/>
          <w:rtl w:val="true"/>
          <w:lang w:bidi="ar-EG"/>
        </w:rPr>
        <w:t>الحَمْدُ لِلَّهِ الَّذِي جَعَلَ الْإِيمَانَ نُورًا وَالْإِسْلَامَ هُدًى وَالْقُرْآنَ شِفَاءً لِمَا فِي الصُّدُورِ، أَحْمَدُهُ سُبْحَانَهُ وَأَشْكُرُهُ، وَأَسْتَهْدِيهِ وَأَسْتَغْفِرُهُ، وَأَشْهَدُ أَنْ لَا إِلٰهَ إِلَّا اللَّهُ وَحْدَهُ لَا شَرِيكَ لَهُ، وَأَشْهَدُ أَنَّ سَيِّدَنَا مُحَمَّدًا عَبْدُهُ وَرَسُولُهُ، الْقَائِ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مَاطَةُ الأَذَى عَنِ الطَّرِيقِ صَدَقَ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 ومسلم</w:t>
      </w:r>
      <w:r>
        <w:rPr>
          <w:rFonts w:cs="Sakkal Majalla" w:ascii="Sakkal Majalla" w:hAnsi="Sakkal Majalla"/>
          <w:sz w:val="36"/>
          <w:szCs w:val="36"/>
          <w:rtl w:val="true"/>
          <w:lang w:bidi="ar-EG"/>
        </w:rPr>
        <w:t>].</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بعد</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دِيثُنَا عَنْ قِيمَةٍ إِسْلَامِيَّةٍ رَاقِيَةٍ، وَعَنِ أَدَبٍ نَبَوِيٍّ كَرِيمٍ، يَتَعَلَّقُ بِحَيَاةِ النَّاسِ كُلِّهِمْ، صِغَارًا وَكِبَارًا، أَغْنِيَاءَ وَفُقَرَاءَ، أَلَا وَهُوَ حَقُّ الطَّرِيقِ وَآدَابُهُ فِي الإِسْلَا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طَّرِيقُ فِي نُصُوصِ القُرْآنِ وَالسُّنَّ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جَعَلَ اللَّهُ الطُّرُقَ سَبِيلًا لِلتَّوَاصُلِ وَالِانْتِفَاعِ، وَامْتَنَّ عَلَى عِبَادِهِ بِتَسْوِيَتِهَا، فَ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 xml:space="preserve">وَاللَّهُ جَعَلَ لَكُمُ الأَرْضَ بِسَاطًا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تَسْلُكُوا مِنْهَا سُبُلًا فِجَاجً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و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٩</w:t>
      </w:r>
      <w:r>
        <w:rPr>
          <w:rFonts w:cs="Sakkal Majalla" w:ascii="Sakkal Majalla" w:hAnsi="Sakkal Majalla"/>
          <w:sz w:val="36"/>
          <w:szCs w:val="36"/>
          <w:rtl w:val="true"/>
          <w:lang w:bidi="ar-EG"/>
        </w:rPr>
        <w:t>-</w:t>
      </w:r>
      <w:r>
        <w:rPr>
          <w:rFonts w:ascii="Sakkal Majalla" w:hAnsi="Sakkal Majalla" w:cs="Sakkal Majalla"/>
          <w:sz w:val="36"/>
          <w:sz w:val="36"/>
          <w:szCs w:val="36"/>
          <w:lang w:bidi="ar-EG"/>
        </w:rPr>
        <w:t>٢٠</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إِمَامُ الطَّبَ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هَّلَ اللَّهُ الْأَرْضَ لِعِبَادِهِ، وَذَلَّلَ طُرُقَهَا، وَأَوْدَعَ فِيهَا أَرْزَاقًا، فَأُمِرُوا بِالسَّعْيِ فِي طَلَبِ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جامع البيان، ج</w:t>
      </w:r>
      <w:r>
        <w:rPr>
          <w:rFonts w:ascii="Sakkal Majalla" w:hAnsi="Sakkal Majalla" w:cs="Sakkal Majalla"/>
          <w:sz w:val="36"/>
          <w:sz w:val="36"/>
          <w:szCs w:val="36"/>
          <w:lang w:bidi="ar-EG"/>
        </w:rPr>
        <w:t>٢٣</w:t>
      </w:r>
      <w:r>
        <w:rPr>
          <w:rFonts w:ascii="Sakkal Majalla" w:hAnsi="Sakkal Majalla" w:cs="Sakkal Majalla"/>
          <w:sz w:val="36"/>
          <w:sz w:val="36"/>
          <w:szCs w:val="36"/>
          <w:rtl w:val="true"/>
          <w:lang w:bidi="ar-EG"/>
        </w:rPr>
        <w:t>، ص</w:t>
      </w:r>
      <w:r>
        <w:rPr>
          <w:rFonts w:ascii="Sakkal Majalla" w:hAnsi="Sakkal Majalla" w:cs="Sakkal Majalla"/>
          <w:sz w:val="36"/>
          <w:sz w:val="36"/>
          <w:szCs w:val="36"/>
          <w:lang w:bidi="ar-EG"/>
        </w:rPr>
        <w:t>٤٨٩</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جر</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جَاءَتِ السُّنَّةُ مُؤَكِّدَةً لِهَذَا الْمَعْنَى، فَفِي الحَدِيثِ الصَّحِيحِ</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إِيَّاكُمْ وَالجُلُوسَ علَى الطُّرُقَاتِ، فَ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لَنَا بُدٌّ، إنَّما هي مَجَالِسُنَا نَتَحَدَّثُ فِيهَ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إِذَا أَبَيْتُ</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 إِلَّا المَجَالِسَ، فأعْطُوا الطَّرِيقَ حَقَّهَا، 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ما حَقُّ الطَّرِيقِ؟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غَضُّ البَصَرِ، وَكَفُّ الأذَى، وَرَدُّ السَّلَامِ، وَأَمْرٌ بالمَعروفِ، وَنَهْيٌ عَنِ المُنْكَ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2465</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12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نَظَمَ ابْنُ حَجَرٍ رَحِمَهُ اللَّهُ جُمْلَةَ آدَابِ الطَّرِيقِ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جَمَعْتُ آدَابَ مَنْ رَامَ الْجُلُوسَ عَلَى الـطَّـرِيقِ مِنْ قَوْلِ خَيْرِ الْخَلْقِ إِنْسَا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أَفْشِ السَّلَامَ وَأَحْسِنْ فِي الْكَلَامِ وَشَمِّتْ عَاطِسًا وَسَلَامًا رُدَّ إِحْسَا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ي الْحَمْلِ عَاوِنْ وَمَظْلُومًا أَعِنْ وَأَغِثْ لَهْفَانَ اهدِ سَبِيلًا وَاهْدِ حَيْرَانَا</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طْبِيقُ الْعَمَلِيُّ لِآدَابِ الطَّرِيقِ</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مْ تَكُنْ آدَابُ الطَّرِيقِ مَبَادِئَ نَظَرِيَّةً، بَلْ رَآهَا النَّاسُ حَيَاةً عَمَلِيَّةً فِي سُلُوكِ النَّبِيِّ ﷺ وَأَصْحَابِهِ</w:t>
      </w:r>
      <w:r>
        <w:rPr>
          <w:rFonts w:cs="Sakkal Majalla" w:ascii="Sakkal Majalla" w:hAnsi="Sakkal Majalla"/>
          <w:sz w:val="36"/>
          <w:szCs w:val="36"/>
          <w:rtl w:val="true"/>
          <w:lang w:bidi="ar-EG"/>
        </w:rPr>
        <w:t>.</w:t>
      </w:r>
      <w:r>
        <w:rPr>
          <w:rFonts w:ascii="Amiri" w:hAnsi="Amiri"/>
          <w:color w:val="555555"/>
          <w:sz w:val="34"/>
          <w:szCs w:val="34"/>
          <w:shd w:fill="F9F9F9" w:val="clear"/>
          <w:rtl w:val="true"/>
        </w:rPr>
        <w:t xml:space="preserve"> </w:t>
      </w:r>
      <w:r>
        <w:rPr>
          <w:rFonts w:ascii="Amiri" w:hAnsi="Amiri"/>
          <w:b/>
          <w:bCs/>
          <w:color w:val="00B050"/>
          <w:sz w:val="34"/>
          <w:szCs w:val="34"/>
          <w:shd w:fill="F9F9F9" w:val="clear"/>
          <w:rtl w:val="true"/>
        </w:rPr>
        <w:t>"</w:t>
      </w:r>
      <w:r>
        <w:rPr>
          <w:rFonts w:ascii="Sakkal Majalla" w:hAnsi="Sakkal Majalla" w:cs="Sakkal Majalla"/>
          <w:b/>
          <w:b/>
          <w:bCs/>
          <w:color w:val="00B050"/>
          <w:sz w:val="36"/>
          <w:sz w:val="36"/>
          <w:szCs w:val="36"/>
          <w:rtl w:val="true"/>
        </w:rPr>
        <w:t>مَرَّ رجلٌ بغُصْنِ شجرةٍ على ظَهْرِ طريقٍ،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الله لَأُنَحِّيَنَّ هذا عن المسلمينَ، لا يُؤْذِيهِم، فأُدْخِلَ الجن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1914</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2472</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إِزَالَةُ الأَذَى الَّذِي يَحْقِرُهُ كَثِيرٌ مِنَ النَّاسِ هُوَ سَبَبٌ لِلنَّجَاةِ وَمَغْفِرَةِ اللَّ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آدَابُ الطَّرِيقِ فِي زَمَانِنَا</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عَ تَغَيُّرِ الوَاقِعِ وَتَزَايُدِ الوَسَائِلِ، صَارَتْ آدَابُ الطَّرِيقِ أَشَدَّ وُجُو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يَوْمَ نَحْتَاجُ إِ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الْتِزَامِ بِإِشَارَاتِ المُرُورِ، فَهِيَ مِنْ طَاعَةِ وَلِيِّ الأَمْرِ</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تَرْكِ السُّرْعَةِ المُهْلِكَةِ وَالتَّهَاوُنِ الَّذِي يُؤَدِّي إِلَى الْحَوَادِثِ</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صِيَانَةِ الطَّرِيقِ مِنَ القَاذُورَاتِ وَالمُعَوِّقَ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تَّخَلُّقِ بِالكَلِمَةِ الطَّيِّبَةِ وَالبَشَاشَةِ مَعَ النَّاسِ</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لَّهَ جَمِيلٌ يُحِبُّ الْجَمَا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9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نَظَافَةُ الشَّوَارِعِ وَانْتِظَامُ الطُّرُقِ مَظَاهِرُ جَمَالٍ يُحِبُّهَا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فِي زَمَانِنَا، صَارَ مَنْ يَقُودُ سَيَّارَتَهُ بِهُدُوءٍ وَيُفْسِحُ لِلْمَارَّةِ، وَيَحْتَرِمُ الحُقُوقَ، كَمَنْ يَعْبُدُ اللَّهَ فِي خَلْوَةٍ؛ لِأَنَّهُ يَحْفَظُ نُفُوسًا وَيَصُونُ أَرْوَاحً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أَيُّهَا الأَحِبَّ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قُّ الطَّرِيقِ هُوَ حَقٌّ شَرْعِيٌّ وَإِنْسَانِيٌّ، بِهِ تُصَانُ الأَعْرَاضُ وَالأَمْوَالُ وَالأَنْفُسُ، وَمَنْ رَاعَاهُ كَانَ لَهُ أَجْرٌ عَظِيمٌ</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اللَّهُمَّ اجْعَلْنَا مِمَّنْ يَسْلُكُ الطُّرُقَ بِأَدَبٍ، وَيَصُونُهَا بِخُلُقٍ</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اللَّهُمَّ احْفَظْ أَبْنَاءَنَا وَبَنَاتَنَا وَبِلَادَنَا مِنْ كُلِّ سُوءٍ وَفِتْنَةٍ وَبَلَاءٍ</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جْعَلْ بِلَادَنَا مِصْرَ آمِنَةً مُطْمَئِنَّةً وَسَائِرَ بِلَادِ الْمُسْلِمِي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حمد رمضان</w:t>
      </w:r>
      <w:r>
        <w:rPr>
          <w:rFonts w:cs="Sakkal Majalla" w:ascii="Sakkal Majalla" w:hAnsi="Sakkal Majalla"/>
          <w:sz w:val="36"/>
          <w:szCs w:val="36"/>
          <w:rtl w:val="true"/>
        </w:rPr>
        <w:t>.</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 w:name="Ami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243968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463712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573349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151165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miri">
    <w:altName w:val="Cambria"/>
    <w:panose1 w:val="00000000000000000000"/>
    <w:charset w:val="00"/>
    <w:family w:val="roman"/>
    <w:notTrueType/>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26AD"/>
    <w:rsid w:val="00487EA1"/>
    <w:rsid w:val="004A2E15"/>
    <w:rsid w:val="0050266C"/>
    <w:rsid w:val="00504968"/>
    <w:rsid w:val="00506121"/>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B2F58"/>
    <w:rsid w:val="009E12E0"/>
    <w:rsid w:val="00A1645A"/>
    <w:rsid w:val="00A16EC7"/>
    <w:rsid w:val="00A57011"/>
    <w:rsid w:val="00A806E9"/>
    <w:rsid w:val="00AB1E2C"/>
    <w:rsid w:val="00AC5A7F"/>
    <w:rsid w:val="00AC5C38"/>
    <w:rsid w:val="00AE4102"/>
    <w:rsid w:val="00B23B74"/>
    <w:rsid w:val="00B30B57"/>
    <w:rsid w:val="00B35841"/>
    <w:rsid w:val="00B45009"/>
    <w:rsid w:val="00B527F6"/>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85332"/>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Pages>
  <Words>2668</Words>
  <Characters>19987</Characters>
  <CharactersWithSpaces>2258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58:00Z</dcterms:created>
  <dc:creator>صوت الدعاة</dc:creator>
  <dc:description/>
  <dc:language>en-US</dc:language>
  <cp:lastModifiedBy>Ahmed Ramadan</cp:lastModifiedBy>
  <cp:lastPrinted>2025-03-22T20:34:00Z</cp:lastPrinted>
  <dcterms:modified xsi:type="dcterms:W3CDTF">2025-09-08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