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6095" cy="567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567690"/>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 xml:space="preserve">وَكُنْ رَجُلاً إِنْ أَتَوا بَعْدَهُ </w:t>
      </w:r>
      <w:r>
        <w:rPr>
          <w:rFonts w:cs="PT Bold Heading" w:ascii="Sakkal Majalla" w:hAnsi="Sakkal Majalla"/>
          <w:color w:val="FFFFFF" w:themeColor="background1"/>
          <w:sz w:val="50"/>
          <w:szCs w:val="50"/>
          <w:rtl w:val="true"/>
          <w:lang w:bidi="ar-EG"/>
        </w:rPr>
        <w:t xml:space="preserve">*** </w:t>
      </w:r>
      <w:r>
        <w:rPr>
          <w:rFonts w:ascii="Sakkal Majalla" w:hAnsi="Sakkal Majalla" w:cs="PT Bold Heading"/>
          <w:color w:val="FFFFFF" w:themeColor="background1"/>
          <w:sz w:val="50"/>
          <w:sz w:val="50"/>
          <w:szCs w:val="50"/>
          <w:rtl w:val="true"/>
          <w:lang w:bidi="ar-EG"/>
        </w:rPr>
        <w:t xml:space="preserve">يَقُولُونَ مَرَّ وَهَذَا الأَثَرُ </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الحمدُ للهِ الذي كتبَ البقاءَ لعبادِه بما يزرعونَه من آثارٍ طيّبة، وأشهدُ أن لا إلهَ إلا اللهُ وحدَه لا شريكَ له، شهادةً تُنجِّي قائلَها يومَ لا ينفعُ مالٌ ولا بنون، إلّا من أتى اللهَ بقلبٍ سل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شهدُ أنّ محمداً عبدُه ورسولُه، البشيرُ النذير، والسراجُ المنير، صلّى اللهُ عليه وعلى آلهِ وصحبِه أجمعين، وسلَّم تسليماً كثيراً</w:t>
      </w:r>
      <w:r>
        <w:rPr>
          <w:rFonts w:cs="Sakkal Majalla" w:ascii="Sakkal Majalla" w:hAnsi="Sakkal Majalla"/>
          <w:sz w:val="36"/>
          <w:szCs w:val="36"/>
          <w:rtl w:val="true"/>
          <w:lang w:bidi="ar-EG"/>
        </w:rPr>
        <w:t xml:space="preserve">.  </w:t>
      </w:r>
      <w:r>
        <w:rPr>
          <w:rFonts w:ascii="Sakkal Majalla" w:hAnsi="Sakkal Majalla" w:cs="Sakkal Majalla"/>
          <w:b/>
          <w:b/>
          <w:bCs/>
          <w:sz w:val="36"/>
          <w:sz w:val="36"/>
          <w:szCs w:val="36"/>
          <w:rtl w:val="true"/>
          <w:lang w:bidi="ar-EG"/>
        </w:rPr>
        <w:t>أمّا بعدُ</w:t>
      </w:r>
      <w:r>
        <w:rPr>
          <w:rFonts w:cs="Sakkal Majalla" w:ascii="Sakkal Majalla" w:hAnsi="Sakkal Majalla"/>
          <w:b/>
          <w:bCs/>
          <w:sz w:val="36"/>
          <w:szCs w:val="36"/>
          <w:rtl w:val="true"/>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عْنَى الأَثَرِ فِي حَيَاةِ الْمُسْلِ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 إنَّ الإنسانَ يُخلِّفُ وراءَهُ أثراً، إمّا محموداً يُذكَرُ به في حياتِه وبعدَ وفاتِه، وإمّا مذموماً يُعابُ به ويُثبَتُ عليه وِزرُه إلى يومِ ال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أجلِ هذا قالَ ربُّنا جلَّ وع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00B050"/>
          <w:sz w:val="36"/>
          <w:sz w:val="36"/>
          <w:szCs w:val="36"/>
          <w:rtl w:val="true"/>
          <w:lang w:bidi="ar-EG"/>
        </w:rPr>
        <w:t>إِنَّا نَحْنُ نُحْيِ الْمَوْتَى وَنَكْتُبُ مَا قَدَّمُوا وَآثَارَهُمْ وَكُلَّ شَيْءٍ أَحْصَيْنَاهُ فِي إِمَامٍ مُبِ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س</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إمامُ السعديّ رحمه الله في تفسيرِ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مرادُ بالآثارِ ما ترتّبَ على أعمالِهم من خيرٍ أو شرّ، ممّا سنّوهُ فاقتدى بهِ غيرُهم، فيكونُ لهم مثلُ أجرِ من عملَ به، أو عليهم مثلُ وِزرِ من اقتدى بهم في الشرّ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يسير الكريم الرحمن، ص </w:t>
      </w:r>
      <w:r>
        <w:rPr>
          <w:rFonts w:cs="Sakkal Majalla" w:ascii="Sakkal Majalla" w:hAnsi="Sakkal Majalla"/>
          <w:sz w:val="34"/>
          <w:szCs w:val="34"/>
          <w:lang w:bidi="ar-EG"/>
        </w:rPr>
        <w:t>689</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لَيسَ الأثرُ أن تملكَ مالاً وفيراً، أو تبنيَ قصوراً شاهقةً، ثم تتركَها فانيةً لا تنفعُك عندَ لقاءِ الله؛ بل الأثرُ الحقُّ أن تبقى أعمالُك شاهدةً لك، ودُعاءُ الناسِ متواصلاً 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قو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مَاتَ الإِنسَانُ انْقَطَعَ عَمَلُهُ إِلاَّ مِنْ ثَلاثٍ</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صَدَقَةٍ جَارِيَةٍ، أَوْ عِلْمٍ يُنْتَفَعُ بِهِ، أَوْ وَلَدٍ صَالِحٍ يَدْعُو 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lang w:bidi="ar-EG"/>
        </w:rPr>
        <w:t>163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أثرُ الصالحُ هو ما يبقى بعدَ رحي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لمةٌ علَّمتَها، أو صدقةٌ أجريتَها، أو ولدٌ صالحٌ دعوتَ له وربَّيتَه، أو علمٌ نشر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هذا كانَ دعاءُ خليلِ اللهِ إبراهيم عليه السل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00B050"/>
          <w:sz w:val="36"/>
          <w:sz w:val="36"/>
          <w:szCs w:val="36"/>
          <w:rtl w:val="true"/>
          <w:lang w:bidi="ar-EG"/>
        </w:rPr>
        <w:t>وَاجْعَلْ لِي لِسَانَ صِدْقٍ فِي الْآخِرِ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ع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ي ذِكراً جميلاً وثناءً حسناً وأثراً باقياً بينَ عبادِ اللهِ المؤمن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د قال الشاعر</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كُنْ رَجُلاً إِنْ أَتَوا بَعْدَ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قُولُونَ مَرَّ وَهَذَا الأَثَرُ</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ا عبادَ الله، ما أجملَ أن يكونَ أثرُك في أهلِ بيتِك وأُسرتِك تربيةً على الطاعةِ والخُلقِ الكريم، وفي مجتمعِك نفعاً وخيراً، وفي أُمّتِك نصرةً للحقِّ ودفاعاً عن القيمِ والمبادئ</w:t>
      </w:r>
      <w:r>
        <w:rPr>
          <w:rFonts w:cs="Sakkal Majalla" w:ascii="Sakkal Majalla" w:hAnsi="Sakkal Majalla"/>
          <w:sz w:val="36"/>
          <w:szCs w:val="36"/>
          <w:rtl w:val="true"/>
          <w:lang w:bidi="ar-EG"/>
        </w:rPr>
        <w:t>.</w:t>
      </w:r>
    </w:p>
    <w:p>
      <w:pPr>
        <w:pStyle w:val="Normal"/>
        <w:spacing w:lineRule="auto" w:line="216" w:before="0" w:after="0"/>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نَمَاذِجُ مِنْ أَثَرِ النَّبِيِّ ﷺ وَالصَّحَابَ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أعظمُ مَن تركَ أثراً في تاريخِ البشريّة نبيُّنا محمّد ﷺ، فقد كانَ وجودُه رحمةً وهدايةً وميراثاً باقياً إلى يومِ القيامة؛ 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أَرْسَلْنَاكَ إِلَّا رَحْمَةً لِلْعَالَمِ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بي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لقد ربّى النبيُّ ﷺ جيلاً من الصحابةِ الكرام، صاروا مشاعلَ هدايةٍ وأئمّةَ هُد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واحدٍ منهم صار أثراً حيّاً يذكُرهُ التاريخُ بالإيمانِ والبطولةِ والبلاغِ عن الله ورسولِه</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هذا أبو بكرٍ الصدّيقُ رضي الله عنه، كان أثرُه العظيمُ ثباتَه يومَ ارتدّت العربُ بعد وفاةِ النبي ﷺ، فقام خطيباً فقال كلمتَه الخال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ن كان يعبدُ محمداً فإنَّ محمداً قد مات، ومَن كان يعبدُ اللهَ فإنَّ اللهَ حيٌّ لا يموت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lang w:bidi="ar-EG"/>
        </w:rPr>
        <w:t>1242</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lang w:bidi="ar-EG"/>
        </w:rPr>
        <w:t>93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ثبتَت القلوبُ بكلمتِه، واستقرّت الدعوةُ بعد اضطرا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ذا عمرُ بن الخطّاب رضي الله عنه، ترك أثراً في العدلِ لم تزلِ الأُممُ تضربُ به المثل؛ كان يسيرُ في الليل يتفقّد أحوالَ الناسِ، حتى وجَدَ امرأةً تُسكتُ صبيانَها بالماءِ، فأسرعَ وأحضرَ الطعامَ على ظهرِه،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حكَ يا عمر، مَن يُحاسبُ عن هؤلاء إن لم تُحاسِب أن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سير أعلام النبلاء للذهبي </w:t>
      </w:r>
      <w:r>
        <w:rPr>
          <w:rFonts w:cs="Sakkal Majalla" w:ascii="Sakkal Majalla" w:hAnsi="Sakkal Majalla"/>
          <w:sz w:val="36"/>
          <w:szCs w:val="36"/>
          <w:lang w:bidi="ar-EG"/>
        </w:rPr>
        <w:t>2/51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هذا عثمانُ بن عفّان رضي الله عنه، أنفق مالَه في سبيلِ الله، فاشترى بئرَ رومةَ وجعلها صدقةً للمسلم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الترمذي </w:t>
      </w:r>
      <w:r>
        <w:rPr>
          <w:rFonts w:cs="Sakkal Majalla" w:ascii="Sakkal Majalla" w:hAnsi="Sakkal Majalla"/>
          <w:sz w:val="36"/>
          <w:szCs w:val="36"/>
          <w:lang w:bidi="ar-EG"/>
        </w:rPr>
        <w:t>370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ما زال أثرُه يُروى في كلّ قطرةِ ماءٍ شربَها مس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ذا عليّ بن أبي طالب رضي الله عنه، ترك أثراً في الشجاعةِ والبلاغةِ والعِلم، فكان مناراً للأمّة، حتى قال فيه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أَنْ يَهْدِيَ اللَّهُ بِكَ رَجُلًا وَاحِدًا، خَيْرٌ لَكَ مِنْ حُمْرِ النَّعَ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lang w:bidi="ar-EG"/>
        </w:rPr>
        <w:t>4210</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lang w:bidi="ar-EG"/>
        </w:rPr>
        <w:t>2406</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 إنّ هذه النماذجَ ليست حكاياتٍ للتسلية، بل دروسٌ للأسرِ المسلمة لتفهمَ أنّ الأثرَ يبدأ من البي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صدقِ التربيةِ، ومن دعوةِ الأبوين، ومن عنايةِ الأسرةِ بصناعةِ جيلٍ يُذكَر بخيرٍ بعد رحي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كم من أمٍّ صالحةٍ ربّت ولدَها على الطاعةِ فصارَ إماماً للهدى، وكم من أبٍ صادقٍ حفِظَ بيتَه فكان أثرُه دعاءً صالحاً لا ينقطعُ عنه إلى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رَّجُلَ لَتُرْفَعُ دَرَجَتُهُ فِي الْجَنَّةِ، فَيَقُو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ى هَذَا؟ فَيُ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بِاسْتِغْفَارِ وَلَدِكَ لَكَ</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بن ماجه </w:t>
      </w:r>
      <w:r>
        <w:rPr>
          <w:rFonts w:cs="Sakkal Majalla" w:ascii="Sakkal Majalla" w:hAnsi="Sakkal Majalla"/>
          <w:sz w:val="36"/>
          <w:szCs w:val="36"/>
          <w:lang w:bidi="ar-EG"/>
        </w:rPr>
        <w:t>3660</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أثرُ يبدأُ من البيت، ثم يمتدُّ إلى المجتمع، ثم يُدوِّنه التاريخُ للأمّة جمعاء</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صُوَرُ الأَثَرِ فِي حَيَاةِ الْمُسْلِمِ الْمُعَاصِرِ</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لَيسَ الأثرُ الطيّبُ قصصاً في الكتبِ أو أخباراً في التاريخِ، بل هو حقيقةٌ تُعاشُ في حياتِنا اليوم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سلمُ المعاصرُ يستطيعُ أن يتركَ بصمتَه في العلمِ، والعملِ، والأخلاقِ، والصدقةِ الجاريةِ، بل وفي أسرتهِ قبلَ كلّ شي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فأمّا العل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و من أعظمِ الآثارِ الباقيةِ، قال النبي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بَلِّغُوا عَنِّي وَلَوْ آيَ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lang w:bidi="ar-EG"/>
        </w:rPr>
        <w:t>346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علّمُ القرآنِ، ووالدٌ يحفّظُ أبناءَه سورةً، وأمٌّ تعلّمُ ولدَها الوضوءَ والصلاةَ، كلّهم شركاءُ في أثرٍ خالدٍ يكتبُه الله في صحائفهم</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أمّا العملُ</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سلمُ الصادقُ في وظيفتِه أو تجارتِه يتركُ أثراً لا يُمح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عدلَ صاحبُ العملِ مع عمّاله، أو أتقنَ الموظّفُ مهمّتَه، كان له بذلك أثرٌ طيّبٌ في القلوبِ وفي المجتمعِ، وقد 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لَّهَ يُحِبُّ إِذَا عَمِلَ أَحَدُكُمْ عَمَلًا أَنْ يُتْقِنَهُ</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معجم الأوسط للطبراني </w:t>
      </w:r>
      <w:r>
        <w:rPr>
          <w:rFonts w:cs="Sakkal Majalla" w:ascii="Sakkal Majalla" w:hAnsi="Sakkal Majalla"/>
          <w:sz w:val="36"/>
          <w:szCs w:val="36"/>
          <w:lang w:bidi="ar-EG"/>
        </w:rPr>
        <w:t>8987</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أمّا الأخلا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ي تاجُ الآثارِ الباقيةِ، فما من خُلقٍ كريمٍ يُقدِّمه الإنسانُ إلّا أورثه اللهُ به ذكراً حسناً في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مِنْ أَحَبِّكُمْ إِلَيَّ وَأَقْرَبِكُمْ مِنِّي مَجْلِسًا يَوْمَ الْقِيَامَةِ أَحَاسِنَكُمْ أَخْلَاقً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ترمذي </w:t>
      </w:r>
      <w:r>
        <w:rPr>
          <w:rFonts w:cs="Sakkal Majalla" w:ascii="Sakkal Majalla" w:hAnsi="Sakkal Majalla"/>
          <w:sz w:val="36"/>
          <w:szCs w:val="36"/>
          <w:lang w:bidi="ar-EG"/>
        </w:rPr>
        <w:t>201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بالأخلاقِ تُبنى المودّةُ في البيوتِ، وتُحفظُ الروابطُ في المجتم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أمّا الصدقةُ الجاري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ي الأثرُ الذي لا ينقطعُ بعدَ الموت، قال ﷺ</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إِذَا مَاتَ الإِنْسَانُ انْقَطَعَ عَمَلُهُ إِلَّا مِنْ ثَلاَ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دَقَةٍ جَارِيَةٍ، أَوْ عِلْمٍ يُنْتَفَعُ بِهِ، أَوْ وَلَدٍ صَالِحٍ يَدْعُو لَ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lang w:bidi="ar-EG"/>
        </w:rPr>
        <w:t>163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ن بنى مسجداً، أو حفر بئراً، أو أوقفَ كتاباً نافعاً، بقي أثرُه بعد رحيلِه نوراً في قبرِ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مِفْتَاحَ الْخَيْرِ وَسَبِيلَ بَقَاءِ الْأَثَرِ بَعْدَ الْمَمَاتِ هُوَ الإِنْفَاقُ فِي سَبِي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الُ الَّذِي يَذْهَبُ إِلَى الدُّنْيَا يَفْنَى، وَالَّذِي يُنْفَقُ فِي سَبِيلِ اللهِ يَبْقَى وَيُخَلِّفُ أَثَرًا لَا يَزُو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مَنْ ذَا الَّذِي يُقْرِضُ اللَّهَ قَرْضًا حَسَنًا فَيُضَاعِفَهُ لَهُ أَضْعَافًا كَثِيرَةً وَاللَّهُ يَقْبِضُ وَيَبْسُطُ وَإِلَيْهِ تُرْجَعُ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4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مَا تُنْفِقُهُ فِي وُجُوهِ الْخَيْرِ، يَرْجِعُ إِلَيْكَ أَضْعَافًا يَوْمَ لَا يَنْفَعُ مَالٌ وَلَا بَنُو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وَقَالَ جَلَّ وَعَ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مَثَلُ الَّذِينَ يُنْفِقُونَ أَمْوَالَهُمْ فِي سَبِيلِ اللَّهِ كَمَثَلِ حَبَّةٍ أَنْبَتَتْ سَبْعَ سَنَابِلَ فِي كُلِّ سُنْبُلَةٍ مِائَةُ حَبَّةٍ وَاللَّهُ يُضَاعِفُ لِمَنْ يَشَاءُ وَاللَّهُ وَاسِعٌ عَلِي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تَشْبِيهٌ بَلِيغٌ لِأَثَرِ الصَّدَقَةِ؛ فَالحَبَّةُ تَنْبُتُ سَبْعَ سَنَابِلَ، فَكَيْفَ بِالْمَالِ الَّذِي تُقَدِّمُهُ لِوَجْهِ الل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الصَّحِيحَيْنِ، عَنْ أَبِي هُرَيْرَةَ رضي الله عنه أَنَّ رَسُولَ اللهِ ﷺ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نَقَصَتْ صَدَقَةٌ مِنْ مَالٍ</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2444</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58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لْ هِيَ مَفْتَاحُ الْبَرَكَةِ فِي الرِّزْقِ، وَسَبِيلُ دَفْعِ الْبَلَا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سْنَدِ أَحْمَ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23408</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3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47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بِي هُرَيْرَةَ رضي الله عنه، أَنَّ النَّبِيَّ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يْرُكُمْ مَنْ أَطْعَمَ الطَّعَا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طْعَامُ جَائِعٍ، أَوْ كَفَالَةُ يَتِيمٍ، أَوْ بِنَاءُ مَسْجِدٍ، أَوْ تَجْهِيزُ غَازٍ فِي سَبِيلِ اللهِ، كُلُّهَا أَعْمَالٌ تُخَلِّفُ أَثَرًا يَبْقَى مَا بَقِيَتِ الأَرْضُ وَالسَّمَا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نْظُرُوا – رَحِمَكُمُ اللهُ – إِلَى أَثَرِ الصَّدَقَةِ فِي دُعَاءِ الْمَلَكَيْنِ، كَمَا جَاءَ فِي الصَّحِيحَيْنِ</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مِنْ يَوْمٍ يُصْبِحُ الْعِبَادُ فِيهِ إِلَّا مَلَكَانِ يَنْزِلَانِ، فَيَقُولُ أَحَدُهُمَ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لَّهُمَّ أَعْطِ مُنْفِقًا خَلَفًا، وَيَقُولُ الآخَرُ</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لَّهُمَّ أَعْطِ مُمْسِكًا تَلَفً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1442</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101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نْفِقُ فِي سَبِيلِ اللهِ مَضْمُونٌ لَهُ الْخَلَفُ، وَالْمُمْسِكُ مَوْعُودٌ بِالتَّلَفِ</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الأَفَاضِلَ، لَيْسَتِ الصَّدَقَةُ أَنْ تُعْطِيَ فُضُولَ مَالِكَ فَقَط، بَلْ أَنْ تَبْذُلَ وَأَنْتَ فِي حَاجَةٍ إِلَيْهِ، فَذَلِكَ أَعْظَمُ لِلأَجْرِ وَأَبْلَغُ فِي تَرْكِ الأَثَ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فْضَلُ الصَّدَقَةِ أَنْ تَصَدَّقَ وَأَنْتَ صَحِيحٌ شَحِيحٌ، تَأْمُلُ الْغِنَى وَتَخْشَى الْفَقْ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lang w:bidi="ar-EG"/>
        </w:rPr>
        <w:t>1419</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103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ذِي يَبْنِي مَسْجِدًا، أَوْ يَحْفِرُ بِئْرًا، أَوْ يَكْفُلُ يَتِيمًا، أَوْ يُنْفِقُ عَلَى تَعْلِيمِ طَالِبٍ، يَكْتُبُ اللهُ لَهُ أَثَرًا يَجْرِي مَدَى الدُّهُ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سَيَجِدُ يَوْمَ القِيَامَةِ جِبَالًا مِنَ الحَسَنَاتِ لَمْ يَعْلَمْ أَنَّهَا مِنْ صَدَقَاتِهِ وَإِنْفَاقِهِ</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وَسَائِلُ عَمَلِيَّةٌ لِتَرْكِ أَثَرٍ نَافِ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الأثرَ الطيّبَ لا يُصنعُ بالأمانيِّ ولا بالأحلامِ، وإنّما يُبنى بخطواتٍ عمليةٍ واضحةٍ، يسلكُها المسلمُ في حياته، لتبقى له بعد رحيله بصمةٌ ناصعةٌ في صحائف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وَسِيلَةُ الأُولَى</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رْبِ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الكِرَام، إِنَّ أَعْظَمَ أَثَرٍ يَتْرُكُهُ الْمُؤْمِنُ بَعْدَ رَحِيلِهِ هُوَ تَرْبِيَتُهُ لِذُرِّيَّتِهِ وَأَهْلِهِ عَلَى مَعَانِي الْإِيمَانِ وَمَكَارِمِ الْأَخْلَاقِ، فَالْبَيْتُ هُوَ الْمَصْنَعُ الأَوَّلُ لِلرِّجَالِ وَالنِّسَاءِ، وَالْأُسْرَةُ هِيَ الْمَدْرَسَةُ الَّتِي تَتَخَرَّجُ مِنْهَا الْأُمَمُ صَلَاحًا أَوْ فَسَادً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جَعَلَ رَسُولُ اللهِ ﷺ الْوَلَدَ الصَّالِحَ أَعْظَمَ صَدَقَةٍ جَارِيَةٍ لِلْوَالِدَيْنِ،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مَاتَ الإِنْسَانُ انْقَطَعَ عَمَلُهُ إِلَّا مِنْ ثَلاثٍ</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صَدَقَةٍ جَارِيَةٍ، أَوْ عِلْمٍ يُنْتَفَعُ بِهِ، أَوْ وَلَدٍ صَالِحٍ يَدْعُو 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كتاب الوصية، ح </w:t>
      </w:r>
      <w:r>
        <w:rPr>
          <w:rFonts w:cs="Sakkal Majalla" w:ascii="Sakkal Majalla" w:hAnsi="Sakkal Majalla"/>
          <w:sz w:val="36"/>
          <w:szCs w:val="36"/>
          <w:lang w:bidi="ar-EG"/>
        </w:rPr>
        <w:t>163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قُو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يَا أَيُّهَا الَّذِينَ آمَنُوا قُوا أَنْفُسَكُمْ وَأَهْلِيكُمْ نَارًا وَقُودُهَا النَّاسُ وَالْحِجَارَ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حري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لَ عَلِيٌّ بْنُ أَبِي طَالِبٍ رَضِيَ اللهُ عَ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عَلِّمُوهُمْ وَأَدِّبُو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تفسير الطبري، ج </w:t>
      </w:r>
      <w:r>
        <w:rPr>
          <w:rFonts w:cs="Sakkal Majalla" w:ascii="Sakkal Majalla" w:hAnsi="Sakkal Majalla"/>
          <w:sz w:val="36"/>
          <w:szCs w:val="36"/>
          <w:lang w:bidi="ar-EG"/>
        </w:rPr>
        <w:t>2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53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نْ لَا يَكْفِي أَنْ تُطْعِمَ وَلَدَكَ وَتَكْسُوَهُ، بَلِ الْأَعْظَمُ أَنْ تُرَبِّيهِ عَلَى الْإِيمَانِ وَالصَّلَاحِ، فَيَكُونُ ذَلِكَ أَثَرًا يَبْقَى مَعَكَ إِلَى يَوْمِ الْقِيَامَ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ذَا نَظَرْنَا فِي التَّارِيخِ رَأَيْنَا أَنَّ أَعْظَمَ الْأُمَّةِ كَانُوا ثَمَرَةَ بُيُوتٍ صَالِحَ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ذِهِ أُمُّ سُلَيْمٍ رَضِيَ اللهُ عَنْهَا، زَوْجَةُ أَبِي طَلْحَةَ، قَدْ رَبَّتْ ابْنَهَا أَنَسًا عَلَى الْحُبِّ وَالْخِدْمَةِ لِرَسُولِ اللهِ ﷺ، فَكَانَ أَنَسٌ خَادِمَ النَّبِيِّ ﷺ لِعَشْرِ سِنِينَ، فَصَارَ رَاوِيًا لِلْآلَافِ مِنَ الْأَحَادِيثِ، وَهُوَ الْأَثَرُ الْبَاقِي لِأُمِّ سُلَيْمٍ فِي كُلِّ مَنْ يَرْوِي عَنْ أَنَسٍ إِلَى يَوْمِنَا هَذَ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أَيُّهَا الْأَفَاضِلُ، إِنَّ التَّرْبِيَةَ لَيْسَتْ أَمْرًا هَيِّنًا، فَقَدْ قَالَ الْحَسَنُ الْبَصْرِيُّ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خَيْرُ مَا وَرَّثَ الْآبَاءُ الْأَبْنَ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دَبُ وَالْعِ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جامع بيان العلم وفضله لابن عبد البر، ج </w:t>
      </w:r>
      <w:r>
        <w:rPr>
          <w:rFonts w:cs="Sakkal Majalla" w:ascii="Sakkal Majalla" w:hAnsi="Sakkal Majalla"/>
          <w:sz w:val="36"/>
          <w:szCs w:val="36"/>
          <w:lang w:bidi="ar-EG"/>
        </w:rPr>
        <w:t>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5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يُّ مِيرَاثٍ أَجْمَلُ مِنْ أَنْ تَتْرُكَ لِوَلَدِكَ قَلْبًا مُؤْمِنًا، وَلِسَانًا ذَاكِرًا، وَنَفْسًا زَكِ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كَانَ السَّلَفُ يُرَكِّزُونَ عَلَى التَّرْبِيَةِ فِي الْبُيُوتِ قَبْلَ أَنْ يُرَكِّزُوا عَلَى غَيْرِهَا، فَإِذَا صَلَحَ الْبَيْتُ صَلَحَ الْمُجْتَمَ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تَقُولُ أُمُّ الدَّرْدَاءِ رَحِمَهَا اللهُ لِبَنَاتِ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عَلَّمْنَ الْعِلْمَ، فَإِنْ لَمْ تَكُنْ لَكُنَّ حَاجَةٌ إِلَيْهِ، فَلَا بُدَّ أَنْ يَكُنَّ لَكُنَّ فَضِيلَ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حلية الأولياء لأبي نعيم، ج </w:t>
      </w:r>
      <w:r>
        <w:rPr>
          <w:rFonts w:cs="Sakkal Majalla" w:ascii="Sakkal Majalla" w:hAnsi="Sakkal Majalla"/>
          <w:sz w:val="36"/>
          <w:szCs w:val="36"/>
          <w:lang w:bidi="ar-EG"/>
        </w:rPr>
        <w:t>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27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وَسِيلَةُ الثَّانِيَ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دَّعْوَ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كُلَّ مُسْلِمٍ فِي حَيَاتِهِ دَاعِيَةٌ إِلَى دِينِ اللهِ سَوَاءً بِلِسَانِهِ أَوْ بِسُلُوكِهِ وَأَخْلَاقِ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 يَكُونُ كَلَامُكَ قَلِيلًا، وَلَكِنَّ سُلُوكَكَ وَأَخْلَاقَكَ أَعْظَمُ دَعْوَةٍ وَأَبْلَغُ أَثَ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دَلَّ عَلَى خَيْرٍ فَلَهُ مِثْلُ أَجْرِ فَاعِ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كتاب الإمارة، ح </w:t>
      </w:r>
      <w:r>
        <w:rPr>
          <w:rFonts w:cs="Sakkal Majalla" w:ascii="Sakkal Majalla" w:hAnsi="Sakkal Majalla"/>
          <w:sz w:val="36"/>
          <w:szCs w:val="36"/>
          <w:lang w:bidi="ar-EG"/>
        </w:rPr>
        <w:t>189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دَّعْوَةُ – أَيُّهَا الْكِرَامُ – لَيْسَتْ مَحْصُورَةً فِي الْخُطَبِ وَالدُّرُوسِ، بَلْ كُلُّ مُعَامَلَةٍ حَسَنَةٍ دَعْوَةٌ، وَكُلُّ بَسْمَةٍ فِي وَجْهِ أَخِيكَ دَعْوَةٌ، وَكُلُّ صِدْقٍ فِي بَيْعٍ أَوْ شِرَاءٍ دَعْ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كَانَ النَّبِيُّ ﷺ يَدْعُو إِلَى اللهِ بِكُلِّ سُلُوكِهِ وَمَوَاقِفِهِ، حَتَّى 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ادْعُ إِلَى سَبِيلِ رَبِّكَ بِالْحِكْمَةِ وَالْمَوْعِظَةِ الْحَسَنَ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ذَا تَأَمَّلْنَا سِيَرَ الصَّحَابَةِ، رَأَيْنَا أَنَّ دَعْوَتَهُمْ وَأَثَرَهُمْ انْتَشَرَ فِي الْأَرْضِ بِلَا كَثْرَةِ كَلَامٍ، بَلْ بِصِدْقِ الْقُلُوبِ وَحُسْنِ الْخُلُ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خَبَّابُ بْنُ الأَرَتِّ كَانَ سَبَبًا فِي إِسْلَامِ عُمَرَ بْنِ الْخَطَّابِ رَضِيَ اللهُ عَنْهُ، وَسَعْدُ بْنُ أَبِي وَقَّاصٍ كَانَ سَبَبًا فِي إِسْلَامِ أُمِّ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مْ يُمْكِنُ أَنْ تَكُونَ دَعْوَةُ الْمُؤْمِنِ بَذْرَةَ خَيْرٍ تُنْبِتُ لَهُ أَجْرًا يَبْقَى إِلَى يَوْمِ الْقِيَامَ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وَسِيلَةُ الثَّالِثَ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عْلِي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الْكِرَامُ، إِنَّ التَّعْلِيمَ هُوَ مِنْ أَعْظَمِ الْوَسَائِلِ لِتَرْكِ أَثَرٍ بَاقٍ، فَالعِلْمُ هُوَ الْمِيرَاثُ الْحَقِيقِيُّ الَّذِي يَبْقَى وَيَسْتَمِرُّ، لَا يَفْنَى بِفَنَاءِ الْجَسَدِ وَلَا يَضِيعُ بِذَهَابِ الْمَ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رَسُولُ اللهِ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خَيْرُكُمْ مَنْ تَعَلَّمَ الْقُرْآنَ وَعَلَّمَ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بخاري، كتاب فضائل القرآن، ح </w:t>
      </w:r>
      <w:r>
        <w:rPr>
          <w:rFonts w:cs="Sakkal Majalla" w:ascii="Sakkal Majalla" w:hAnsi="Sakkal Majalla"/>
          <w:sz w:val="36"/>
          <w:szCs w:val="36"/>
          <w:lang w:bidi="ar-EG"/>
        </w:rPr>
        <w:t>502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تَّعْلِيمُ – أَيُّهَا الْمُسْلِمُونَ – نَوْعَ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عْلِيمٌ دِينِيٌّ وَ تَعْلِيمٌ دُنْيَوِيٌّ، وَكِلَاهُمَا يَتَكَمَّلُ بِالآخَرِ، وَيُثْمِرُ أَثَرًا نَافِعًا لِلْفَرْدِ وَالْمُجْتَمَ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أَمَّا التَّعْلِيمُ الدِّي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وَ نَشْرُ الْقُرْآنِ وَالْحَدِيثِ وَالْفِقْهِ وَسَائِرِ الْعُلُومِ الشَّرْعِيَّةِ، لِتَثْبُتَ الْعَقِيدَةُ فِي الْقُلُوبِ، وَتُصَحَّحَ الْعِبَادَاتُ، وَتَسْلَمَ الْمُعَامَلَ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كَمْ خَلَّدَ التَّارِيخُ أَسْمَاءَ عُلَمَاءَ أَفْنَوْا أَعْمَارَهُمْ فِي التَّعْلِيمِ، فَبَقِيَ أَثَرُهُمْ مَاضِيًا إِلَى الْيَوْمِ؛ فَهَذَا الإِمَامُ الْبُخَارِيُّ رَحِمَهُ اللهُ لَمْ يَتْرُكْ مَالًا وَلَا بَنِينَ، وَلَكِنْ تَرَكَ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ذِي تَتَلَقَّفُهُ الْأُمَّةُ بِالْقَبُولِ، فَجَرَى لَهُ أَجْرُ كُلِّ حَدِيثٍ يُتَدَاوَلُ بَيْنَ الْمُسْلِمِ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أَمَّا التَّعْلِيمُ الدُّنْيَوِ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وَ نَقْلُ الْمَعْرِفَةِ وَالْخِبْرَةِ فِي شُؤُونِ الْحَيَا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لطِّبِّ، وَالْهَنْدَسَةِ، وَالزِّرَاعَةِ، وَالصِّنَاعَةِ، وَغَيْرِهَا مِمَّا يَنْفَعُ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مُعَلِّمٍ أَوْ مُرْشِدٍ أَوْ مُدَرِّبٍ يُسْهِمُ فِي بِنَاءِ الْعَقُولِ وَتَشْكِيلِ الْأُمَ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عَلَّمَ آدَمَ الأَسْمَاءَ كُلَّ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كَانَ التَّعْلِيمُ هُوَ الْمِيزَةُ الْعُظْمَى الَّتِي فَضَّلَ اللهُ بِهَا بَنِي آدَمَ عَلَى غَيْرِهِ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لَا نَنْسَى أَنَّ الْمُعَلِّمَ هُوَ صَانِعُ الْأَجْيَالِ وَمُشَكِّلُ الْعُ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الشَّاعِ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 xml:space="preserve">قُمْ لِلْمُعَلِّمِ وَفِّهِ التَّبْجِيلَ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دَ الْمُعَلِّمُ أَنْ يَكُونَ رَسُولَ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جَاءَ فِي الْحَدِيثِ الصَّحِيحِ</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اللهَ وَمَلَائِكَتَهُ وَأَهْلَ السَّمَاوَاتِ وَالأَرْضِ، حَتَّى النَّمْلَةَ فِي جُحْرِهَا، وَحَتَّى الْحُوتَ لَيُصَلُّونَ عَلَى مُعَلِّمِ النَّاسِ الْخَيْرَ</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الترمذي، كتاب العلم، ح </w:t>
      </w:r>
      <w:r>
        <w:rPr>
          <w:rFonts w:cs="Sakkal Majalla" w:ascii="Sakkal Majalla" w:hAnsi="Sakkal Majalla"/>
          <w:sz w:val="36"/>
          <w:szCs w:val="36"/>
          <w:lang w:bidi="ar-EG"/>
        </w:rPr>
        <w:t>2685</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ا لَهَا مِنْ بَرَكَةٍ عَظِيمَةٍ، أَنْ يَكُونَ الْعَبْدُ مَذْكُورًا فِي السَّمَاءِ وَالأَرْضِ بِسَبَبِ عِلْمٍ نَفَعَ بِهِ عِبَادَ ال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نْ – أَيُّهَا الْكِرَامُ – فَالتَّعْلِيمُ بِكِلَا جَانِبَ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دِّينِيِّ وَالدُّنْيَوِيِّ، هُوَ أَعْظَمُ سَبِيلٍ لِتَرْكِ أَثَرٍ بَاقٍ، وَهُوَ أَحَبُّ مَا يَسْتَمِرُّ بِهِ أَجْرُ الْمَرْءِ بَعْدَ مَمَا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وَسِيلَةُ الرَّابِعَ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خِدْمَةُ النَّاسِ</w:t>
      </w:r>
    </w:p>
    <w:p>
      <w:pPr>
        <w:pStyle w:val="Normal"/>
        <w:spacing w:lineRule="auto" w:line="216"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أَيُّهَا الأَحِبَّةُ فِي اللهِ، إِنَّ مِنْ أَعْظَمِ الْأَبْوَابِ لِتَرْكِ أَثَرٍ نَافِعٍ وَبَاقٍ، بَابَ خِدْمَةِ النَّاسِ وَقَضَاءِ حَوَائِجِهِمْ، فَإِنَّ الْعَبْدَ إِذَا سَعَى فِي تَفْرِيجِ كُرْبَةٍ، أَوْ سَدِّ دَيْنٍ، أَوْ إِطْعَامِ جَائِعٍ، أَوْ نَصْرِ مَظْلُومٍ، فَقَدْ كَتَبَ اللهُ لَهُ أَجْرًا عَظِيمًا، وَجَعَلَ لَهُ أَثَرًا لَا يَضِيعُ بَعْدَ مَوْتِهِ</w:t>
      </w:r>
      <w:r>
        <w:rPr>
          <w:rFonts w:cs="Sakkal Majalla" w:ascii="Sakkal Majalla" w:hAnsi="Sakkal Majalla"/>
          <w:sz w:val="33"/>
          <w:szCs w:val="33"/>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دْ 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حَبُّ النَّاسِ إِلَى اللهِ أَنْفَعُهُمْ لِلنَّاسِ، وَأَحَبُّ الأَعْمَالِ إِلَى اللهِ سُرُورٌ تُدْخِلُهُ عَلَى مُسْلِمٍ، أَوْ تَكْشِفُ عَنْهُ كُرْبَةً، أَوْ تَقْضِي عَنْهُ دَيْنًا، أَوْ تَطْرُدُ عَنْهُ جُوعً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معجم الكبير للطبراني، ح </w:t>
      </w:r>
      <w:r>
        <w:rPr>
          <w:rFonts w:cs="Sakkal Majalla" w:ascii="Sakkal Majalla" w:hAnsi="Sakkal Majalla"/>
          <w:sz w:val="36"/>
          <w:szCs w:val="36"/>
          <w:lang w:bidi="ar-EG"/>
        </w:rPr>
        <w:t>13646</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نْظُرْ كَيْفَ جَعَلَ اللهُ أَحَبَّ الْعِبَادِ إِلَيْهِ هُمْ الأَنْفَعُ لِخَلْقِ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ا يَغِيبُ عَنَّا أَنَّ خِدْمَةَ النَّاسِ لَيْسَتْ قَاصِرَةً عَلَى الْمَالِ وَالطَّعَامِ، بَلْ تَكُونُ بِالْكَلِمَةِ الطَّيِّبَةِ، وَالِابْتِسَامَةِ الصَّادِقَةِ، وَالرَّحْمَةِ بِالضُّعَفَاءِ، وَتَفْرِيجِ كُرَبِ الْمُسْتَضْعَفِ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 قَالَ النَّبِيُّ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مَنْ نَفَّسَ عَنْ مُؤْمِنٍ كُرْبَةً مِنْ كُرَبِ الدُّنْيَا، نَفَّسَ اللهُ عَنْهُ كُرْبَةً مِنْ كُرَبِ يَوْمِ الْقِيَامَ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كتاب البر والصلة، ح </w:t>
      </w:r>
      <w:r>
        <w:rPr>
          <w:rFonts w:cs="Sakkal Majalla" w:ascii="Sakkal Majalla" w:hAnsi="Sakkal Majalla"/>
          <w:sz w:val="36"/>
          <w:szCs w:val="36"/>
          <w:lang w:bidi="ar-EG"/>
        </w:rPr>
        <w:t>269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مْ رَأَيْنَا – أَيُّهَا الأَحِبَّةُ – أُنَاسًا بَقِيَتْ آثَارُهُمْ فِي الْقُلُوبِ لِأَنَّهُمْ كَانُوا مَفَاتِيحَ خَيْرٍ، يُسَاعِدُونَ فِي زَوَاجِ يَتِيمٍ، أَوْ بِنَاءِ مَنْزِلٍ لِفَقِيرٍ، أَوْ عِلَاجِ مَرِيضٍ، فَأَحَبَّهُمُ النَّاسُ وَدَعَوْا لَهُمْ، وَذَكَرُوهُمْ بِالْخَيْرِ بَعْدَ مَمَاتِهِ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إِنَّ الْمُسْلِمَ بِخِدْمَتِهِ لِلنَّاسِ يُحَقِّقُ أَثَرًا عَظِيمًا يَبْقَى بَعْدَهُ، وَيُجَسِّدُ مَعْنَى قَوْ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يْرُ النَّاسِ أَنْفَعُهُمْ لِلنَّاسِ</w:t>
      </w:r>
      <w:r>
        <w:rPr>
          <w:rFonts w:cs="Sakkal Majalla" w:ascii="Sakkal Majalla" w:hAnsi="Sakkal Majalla"/>
          <w:b/>
          <w:bCs/>
          <w:color w:val="00B050"/>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sz w:val="36"/>
          <w:sz w:val="36"/>
          <w:szCs w:val="36"/>
          <w:rtl w:val="true"/>
          <w:lang w:bidi="ar-EG"/>
        </w:rPr>
        <w:t>الوَسِيلَةُ الخَامِسَ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ثَرُ الأُسْرَ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لَا يُمْكِنُ أَنْ نَتَحَدَّثَ عَنِ الأَثَرِ وَنَغْفَلَ دَوْرَ الأُسْرَةِ، فَالأُسْرَةُ هِيَ المَصْنَعُ الأَوَّلُ لِلرِّجَالِ وَالنِّسَاءِ، وَهِيَ الَّتِي تَغْرِسُ فِي النُّفُوسِ بُذُورَ الإِيمَانِ، وَتُهَيِّئُ لِلأَبْنَاءِ طَرِيقَ الصَّلَا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بُ وَالأُمُّ لَيْسَا مَسْؤُولَيْنِ عَنْ رِعَايَةِ أَجْسَادِ أَوْلَادِهِمَا فَقَط، بَلْ عَنْ صِيَاغَةِ شَخْصِيَّاتِهِمْ وَمَسَارِ حَيَاتِهِ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دْ 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نَحَلَ وَالِدٌ وَلَدَهُ نُحْلًا أَفْضَلَ مِنْ أَدَبٍ حَسَ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ترمذي، ح </w:t>
      </w:r>
      <w:r>
        <w:rPr>
          <w:rFonts w:cs="Sakkal Majalla" w:ascii="Sakkal Majalla" w:hAnsi="Sakkal Majalla"/>
          <w:sz w:val="36"/>
          <w:szCs w:val="36"/>
          <w:lang w:bidi="ar-EG"/>
        </w:rPr>
        <w:t>1952</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بُ وَالأُمُّ الّلَذَانِ يُحْسِنَانِ التَّرْبِيَةَ، وَيُقِيمَانِ بَيْتًا عَلَى مَحَبَّةِ اللهِ وَطَاعَتِهِ، إِنَّمَا يَتْرُكُونَ أَثَرًا أَبْقَى مِنَ الأَمْوَالِ وَالمُتَا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مْ خَلَّدَ التَّارِيخُ أَسَرًا صَالِحَةً كَانَتْ سَبَبًا فِي صِنَاعَةِ الْعُظَ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مَامُ دَارِ الْهِجْرَةِ مَالِكُ بْنُ أَنَسٍ كَانَتْ أُمُّهُ تُلَبِّسُهُ عِمَامَتَهُ وَتَقُولُ 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ذْهَبْ إِلَى رَبِيعَةَ فَتَعَلَّمْ مِنْ أَدَبِهِ قَبْلَ عِلْمِ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صَارَ مَالِكًا إِمَامًا يُقْتَدَى بِهِ إِلَى يَوْمِنَ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أُسْرَةُ إِذًا هِيَ المَعْمَلُ الحَقِيقِيُّ لِصِنَاعَةِ الأَثَرِ، فَإِذَا صَلَحَتْ صَلَحَ الْمُجْتَمَعُ، وَإِذَا فَسَدَتْ فَسَدَ مَا سِوَا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أيُّها الكرام، بهذه الوسائلِ الخم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ربيةِ، الدعوةِ، التعليمِ، خدمةِ الناسِ، بناءِ الأسرةِ الصالحةِ، يصنعُ المسلمُ أثرَه العظيمَ، فيكونُ كالغارسِ لغرسٍ مباركٍ، يراهُ الناسُ في حياته، ويجني ثمارَه بعد مما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خاتمة والدعاء</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تقوا اللهَ عبادَ الله، واعملوا لآثارٍ صالحةٍ تبقى بعدَكم، واجعلوا حياتَكم مشاعلَ نورٍ لأهلكم وأمتِك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نا من الَّذين يتركونَ بعدهم أثراً طيباً، وذكراً جميلاً، وذريةً صالحةً تدعو ل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بارك لنا في أعمارنا وأعمالنا، واغفر لنا ولوالدينا ولجميع المسل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أصلح بيوتَنا، وبارك في أولادِنا، وألِّف بين قلوبنا، واجعلنا مفاتيحَ للخيرِ مغاليقَ للش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صلّوا وسلّموا على نبيكم كما أمركم ربكم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 اللَّهَ وَمَلَائِكَتَهُ يُصَلُّونَ عَلَى النَّبِيِّ يَا أَيُّهَا الَّذِينَ آمَنُوا صَلُّوا عَلَيْهِ وَسَلِّمُوا تَسْلِي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6</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صلِّ وسلِّم وبارك على عبدك ورسولك محمد، وعلى آله وصحبه أجمع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آخر دعوانا أن الحمد لله رب العالمي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راج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قرآن الكريم</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كتب الحديث</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صحيح مسلم، سنن أبي داود، </w:t>
      </w:r>
      <w:r>
        <w:rPr>
          <w:rFonts w:ascii="Sakkal Majalla" w:hAnsi="Sakkal Majalla" w:cs="Sakkal Majalla"/>
          <w:sz w:val="34"/>
          <w:sz w:val="34"/>
          <w:szCs w:val="34"/>
          <w:rtl w:val="true"/>
        </w:rPr>
        <w:t xml:space="preserve">سنن ابن ماجه، سنن الترمذي </w:t>
      </w:r>
      <w:r>
        <w:rPr>
          <w:rFonts w:cs="Sakkal Majalla" w:ascii="Sakkal Majalla" w:hAnsi="Sakkal Majalla"/>
          <w:sz w:val="34"/>
          <w:szCs w:val="34"/>
          <w:rtl w:val="true"/>
        </w:rPr>
        <w:t>(</w:t>
      </w:r>
      <w:r>
        <w:rPr>
          <w:rFonts w:ascii="Sakkal Majalla" w:hAnsi="Sakkal Majalla" w:cs="Sakkal Majalla"/>
          <w:sz w:val="34"/>
          <w:sz w:val="34"/>
          <w:szCs w:val="34"/>
          <w:rtl w:val="true"/>
        </w:rPr>
        <w:t>الجامع الكبير</w:t>
      </w:r>
      <w:r>
        <w:rPr>
          <w:rFonts w:cs="Sakkal Majalla" w:ascii="Sakkal Majalla" w:hAnsi="Sakkal Majalla"/>
          <w:sz w:val="34"/>
          <w:szCs w:val="34"/>
          <w:rtl w:val="true"/>
        </w:rPr>
        <w:t>)</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سنن النسائي</w:t>
      </w:r>
      <w:r>
        <w:rPr>
          <w:rFonts w:ascii="Sakkal Majalla" w:hAnsi="Sakkal Majalla" w:cs="Sakkal Majalla"/>
          <w:sz w:val="34"/>
          <w:sz w:val="34"/>
          <w:szCs w:val="34"/>
          <w:rtl w:val="true"/>
          <w:lang w:bidi="ar-EG"/>
        </w:rPr>
        <w:t>، مسند أحمد</w:t>
      </w:r>
      <w:r>
        <w:rPr>
          <w:rFonts w:ascii="Sakkal Majalla" w:hAnsi="Sakkal Majalla" w:cs="Sakkal Majalla"/>
          <w:sz w:val="34"/>
          <w:sz w:val="34"/>
          <w:szCs w:val="34"/>
          <w:rtl w:val="true"/>
        </w:rPr>
        <w:t xml:space="preserve">، المعجم الكبير للطبراني، </w:t>
      </w:r>
      <w:r>
        <w:rPr>
          <w:rFonts w:ascii="Sakkal Majalla" w:hAnsi="Sakkal Majalla" w:cs="Sakkal Majalla"/>
          <w:sz w:val="34"/>
          <w:sz w:val="34"/>
          <w:szCs w:val="34"/>
          <w:rtl w:val="true"/>
          <w:lang w:bidi="ar-EG"/>
        </w:rPr>
        <w:t>المعجم الأوسط للطبراني</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ثالثً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تب التفسير وشروح الحديث وغيرهم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فسير الطب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امع البيان عن تأويل آي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فسير القرطب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جامع لأحكام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تفسير ابن كثير، جامع البيان للطبري، تيسير الكريم الرحمن للسعدي، التوكل على الله ابن أبي الدني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حلية الأولياء لأبي نعيم، سير أعلام النبلاء للذهبي، جامع بيان العلم وفضله لابن عبد البر</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د</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مد رمضان</w:t>
      </w:r>
    </w:p>
    <w:p>
      <w:pPr>
        <w:pStyle w:val="Normal"/>
        <w:spacing w:lineRule="auto" w:line="216" w:before="0" w:after="0"/>
        <w:jc w:val="both"/>
        <w:rPr>
          <w:rFonts w:ascii="Sakkal Majalla" w:hAnsi="Sakkal Majalla" w:cs="PT Bold Heading"/>
          <w:sz w:val="34"/>
          <w:szCs w:val="34"/>
          <w:lang w:bidi="ar-EG"/>
        </w:rPr>
      </w:pPr>
      <w:r>
        <w:rPr>
          <w:rtl w:val="true"/>
        </w:rPr>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6649987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992267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4349923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666085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53"/>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93037"/>
    <w:rsid w:val="004A2E15"/>
    <w:rsid w:val="0050266C"/>
    <w:rsid w:val="00504968"/>
    <w:rsid w:val="00506121"/>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E12E0"/>
    <w:rsid w:val="00A16EC7"/>
    <w:rsid w:val="00A57011"/>
    <w:rsid w:val="00A806E9"/>
    <w:rsid w:val="00AB1E2C"/>
    <w:rsid w:val="00AC5A7F"/>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50A7C"/>
    <w:rsid w:val="00E70967"/>
    <w:rsid w:val="00E769FC"/>
    <w:rsid w:val="00EA064B"/>
    <w:rsid w:val="00ED59A2"/>
    <w:rsid w:val="00EF10F1"/>
    <w:rsid w:val="00EF3FBF"/>
    <w:rsid w:val="00F40959"/>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2733</Words>
  <Characters>16073</Characters>
  <CharactersWithSpaces>1870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20:00Z</dcterms:created>
  <dc:creator>صوت الدعاة</dc:creator>
  <dc:description/>
  <dc:language>en-US</dc:language>
  <cp:lastModifiedBy>Ahmed Ramadan</cp:lastModifiedBy>
  <cp:lastPrinted>2025-03-22T20:34:00Z</cp:lastPrinted>
  <dcterms:modified xsi:type="dcterms:W3CDTF">2025-09-03T18: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