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mc:AlternateContent>
          <mc:Choice Requires="wps">
            <w:drawing>
              <wp:anchor behindDoc="0" distT="57150" distB="47625" distL="57150" distR="47625" simplePos="0" locked="0" layoutInCell="0" allowOverlap="1" relativeHeight="38" wp14:anchorId="5FB0DA89">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hd w:val="clear" w:color="auto" w:fill="FFFFFF" w:themeFill="background1"/>
        <w:bidi w:val="1"/>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raditional Arabic" w:hAnsi="Traditional Arabic" w:cs="PT Bold Heading"/>
          <w:sz w:val="40"/>
          <w:szCs w:val="40"/>
        </w:rPr>
      </w:pPr>
      <w:r>
        <w:rPr>
          <w:rFonts w:ascii="Traditional Arabic" w:hAnsi="Traditional Arabic" w:cs="PT Bold Heading"/>
          <w:sz w:val="40"/>
          <w:sz w:val="40"/>
          <w:szCs w:val="40"/>
          <w:rtl w:val="true"/>
        </w:rPr>
        <w:t>خطبة بعنوان</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غتنامُ</w:t>
      </w:r>
      <w:r>
        <w:rPr>
          <w:rFonts w:ascii="Traditional Arabic" w:hAnsi="Traditional Arabic" w:cs="PT Bold Heading"/>
          <w:b/>
          <w:b/>
          <w:bCs/>
          <w:sz w:val="40"/>
          <w:sz w:val="40"/>
          <w:szCs w:val="40"/>
          <w:rtl w:val="true"/>
        </w:rPr>
        <w:t xml:space="preserve"> عهدِ الشبابِ في بناءِ الذاتِ </w:t>
      </w:r>
      <w:r>
        <w:rPr>
          <w:rFonts w:cs="PT Bold Heading" w:ascii="Traditional Arabic" w:hAnsi="Traditional Arabic"/>
          <w:b/>
          <w:bCs/>
          <w:sz w:val="40"/>
          <w:szCs w:val="40"/>
          <w:rtl w:val="true"/>
        </w:rPr>
        <w:t>(</w:t>
      </w:r>
      <w:r>
        <w:rPr>
          <w:rFonts w:ascii="Traditional Arabic" w:hAnsi="Traditional Arabic" w:cs="PT Bold Heading"/>
          <w:b/>
          <w:b/>
          <w:bCs/>
          <w:sz w:val="40"/>
          <w:sz w:val="40"/>
          <w:szCs w:val="40"/>
          <w:rtl w:val="true"/>
        </w:rPr>
        <w:t>إتقانُ العبادةِ والعملِ</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raditional Arabic" w:hAnsi="Traditional Arabic" w:cs="PT Bold Heading"/>
          <w:sz w:val="40"/>
          <w:szCs w:val="40"/>
        </w:rPr>
      </w:pPr>
      <w:r>
        <w:rPr>
          <w:rFonts w:ascii="Traditional Arabic" w:hAnsi="Traditional Arabic" w:cs="PT Bold Heading"/>
          <w:sz w:val="40"/>
          <w:sz w:val="40"/>
          <w:szCs w:val="40"/>
          <w:rtl w:val="true"/>
        </w:rPr>
        <w:t>بتاريخ</w:t>
      </w:r>
      <w:r>
        <w:rPr>
          <w:rFonts w:cs="PT Bold Heading" w:ascii="Traditional Arabic" w:hAnsi="Traditional Arabic"/>
          <w:sz w:val="40"/>
          <w:szCs w:val="40"/>
          <w:rtl w:val="true"/>
        </w:rPr>
        <w:t xml:space="preserve">: </w:t>
      </w:r>
      <w:r>
        <w:rPr>
          <w:rFonts w:cs="PT Bold Heading" w:ascii="Traditional Arabic" w:hAnsi="Traditional Arabic"/>
          <w:sz w:val="40"/>
          <w:szCs w:val="40"/>
        </w:rPr>
        <w:t>20</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 xml:space="preserve">جمادي الآخرة </w:t>
      </w:r>
      <w:r>
        <w:rPr>
          <w:rFonts w:cs="PT Bold Heading" w:ascii="Traditional Arabic" w:hAnsi="Traditional Arabic"/>
          <w:sz w:val="40"/>
          <w:szCs w:val="40"/>
        </w:rPr>
        <w:t>1444</w:t>
      </w:r>
      <w:r>
        <w:rPr>
          <w:rFonts w:ascii="Traditional Arabic" w:hAnsi="Traditional Arabic" w:cs="PT Bold Heading"/>
          <w:sz w:val="40"/>
          <w:sz w:val="40"/>
          <w:szCs w:val="40"/>
          <w:rtl w:val="true"/>
        </w:rPr>
        <w:t xml:space="preserve">هـ </w:t>
      </w:r>
      <w:r>
        <w:rPr>
          <w:rFonts w:ascii="Sakkal Majalla" w:hAnsi="Sakkal Majalla" w:cs="Sakkal Majalla"/>
          <w:sz w:val="40"/>
          <w:sz w:val="40"/>
          <w:szCs w:val="40"/>
          <w:rtl w:val="true"/>
        </w:rPr>
        <w:t>–</w:t>
      </w:r>
      <w:r>
        <w:rPr>
          <w:rFonts w:ascii="Traditional Arabic" w:hAnsi="Traditional Arabic" w:cs="PT Bold Heading"/>
          <w:sz w:val="40"/>
          <w:sz w:val="40"/>
          <w:szCs w:val="40"/>
          <w:rtl w:val="true"/>
        </w:rPr>
        <w:t xml:space="preserve"> </w:t>
      </w:r>
      <w:r>
        <w:rPr>
          <w:rFonts w:cs="PT Bold Heading" w:ascii="Traditional Arabic" w:hAnsi="Traditional Arabic"/>
          <w:sz w:val="40"/>
          <w:szCs w:val="40"/>
        </w:rPr>
        <w:t>13</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يناير</w:t>
      </w:r>
      <w:r>
        <w:rPr>
          <w:rFonts w:cs="PT Bold Heading" w:ascii="Traditional Arabic" w:hAnsi="Traditional Arabic"/>
          <w:sz w:val="40"/>
          <w:szCs w:val="40"/>
        </w:rPr>
        <w:t>2022</w:t>
      </w:r>
      <w:r>
        <w:rPr>
          <w:rFonts w:ascii="Traditional Arabic" w:hAnsi="Traditional Arabic" w:cs="PT Bold Heading"/>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عناصر الخطبة</w:t>
      </w:r>
      <w:r>
        <w:rPr>
          <w:rFonts w:cs="PT Bold Heading" w:ascii="Traditional Arabic" w:hAnsi="Traditional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b/>
          <w:b/>
          <w:bCs/>
          <w:sz w:val="40"/>
          <w:sz w:val="40"/>
          <w:szCs w:val="40"/>
          <w:rtl w:val="true"/>
        </w:rPr>
        <w:t>مرحلةُ الشبابِ أهمُّ المراحلِ في حياتِنَا</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ثانيًا</w:t>
      </w:r>
      <w:r>
        <w:rPr>
          <w:rFonts w:cs="PT Bold Heading" w:ascii="Traditional Arabic" w:hAnsi="Traditional Arabic"/>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ثالثًا</w:t>
      </w:r>
      <w:r>
        <w:rPr>
          <w:rFonts w:cs="PT Bold Heading" w:ascii="Traditional Arabic" w:hAnsi="Traditional Arabic"/>
          <w:sz w:val="40"/>
          <w:szCs w:val="40"/>
          <w:rtl w:val="true"/>
        </w:rPr>
        <w:t xml:space="preserve">: </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raditional Arabic" w:hAnsi="Traditional Arabic" w:cs="PT Bold Heading"/>
          <w:sz w:val="40"/>
          <w:szCs w:val="40"/>
        </w:rPr>
      </w:pPr>
      <w:r>
        <w:rPr>
          <w:rFonts w:ascii="Traditional Arabic" w:hAnsi="Traditional Arabic" w:cs="PT Bold Heading"/>
          <w:b/>
          <w:b/>
          <w:bCs/>
          <w:sz w:val="40"/>
          <w:sz w:val="40"/>
          <w:szCs w:val="40"/>
          <w:rtl w:val="true"/>
        </w:rPr>
        <w:t>رابعًا وأخيرً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مراتُ الإتقانِ</w:t>
      </w:r>
      <w:r>
        <w:rPr>
          <w:rFonts w:cs="PT Bold Heading" w:ascii="Traditional Arabic" w:hAnsi="Traditional Arabic"/>
          <w:b/>
          <w:bCs/>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raditional Arabic" w:hAnsi="Traditional Arabic" w:cs="PT Bold Heading"/>
          <w:sz w:val="40"/>
          <w:szCs w:val="40"/>
        </w:rPr>
      </w:pPr>
      <w:r>
        <w:rPr>
          <w:rFonts w:ascii="Traditional Arabic" w:hAnsi="Traditional Arabic" w:cs="PT Bold Heading"/>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مْدُ لِلَّهِ أَحْمَدُهُ سُبْحَانَهُ وَأَشْكُرُهُ، وَأُثْنِي عَلَيْهِ وَأَسْتَغْفِرُهُ،الْحَمْدُ لِلَّهِ القائلِ في محكمِ التنزيلِ ﴿ صُنْعَ اللَّهِ الَّذِي أَتْقَنَ كُلَّ شَيْءٍ إِنَّهُ خَبِيرٌ بِمَا تَفْعَلُونَ ﴾ النمل</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88</w:t>
      </w:r>
      <w:r>
        <w:rPr>
          <w:rFonts w:ascii="Traditional Arabic" w:hAnsi="Traditional Arabic" w:cs="Traditional Arabic"/>
          <w:b/>
          <w:b/>
          <w:bCs/>
          <w:sz w:val="40"/>
          <w:sz w:val="40"/>
          <w:szCs w:val="40"/>
          <w:rtl w:val="true"/>
        </w:rPr>
        <w:t xml:space="preserve">،وَأَشْهَدُ أَنْ لا إِلَهَ إِلا اللَّهُ وليُّ الصالحين، وَأشهدُ أَنَّ مُحَمَّدًا عَبْدُهُ وَرَسُولُهُ وصفيُّهُ مِن خلقهِ وخليلُهُ، يا مصطفى </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أَحسنُ منكَ لم ترَ قطُّ عين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أجْمَلُ مِنْكَ لَمْ تَلِدِ النّسَاءُ                                                                                         خلقتَ مبرأً منْ كلّ عي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أنكَ قدْ خلقتَ كما تشاءُ                                                                           فاللهم صلِّ وسلمْ وزدْ وباركْ على النبيِ المختارِ وعلى آلهِ وصحبهِ الأعلامِ، مصابيحِ الظلامِ، خيرِ هذه الأمةِ على الدوامِ، وعلى التابعينَ لهم بإحسانٍ والتز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بعدُ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أوصيكُم ونفسِي أيُّها الأخيارُ بتقوى العزيزِ الغفارِ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يَا أَيُّهَا الَّذِينَ آمَنُوا اتَّقُوا اللَّهَ حَقَّ تُقَاتِهِ وَلَا تَمُوتُنَّ إِلَّا وَأَنْتُمْ مُسْلِمُو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أل عمران </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02</w:t>
      </w:r>
    </w:p>
    <w:p>
      <w:pPr>
        <w:pStyle w:val="Normal"/>
        <w:bidi w:val="1"/>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عِبَادَ اللهِ</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غتنامُ عهدِ الشبابِ في بناءِ الذاتِ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تقانُ العبادةِ وإتقانُ العملِ</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نوانُ وزارتِنَا وعنوانُ خطبتِنَا</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أولً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مرحلةُ الشبابِ أهمُّ المراحلِ في حياتِنَا</w:t>
      </w:r>
      <w:r>
        <w:rPr>
          <w:rFonts w:cs="PT Bold Heading"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 xml:space="preserve">ثانيـــًـا </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 xml:space="preserve">ثالثـــًـا </w:t>
      </w:r>
      <w:r>
        <w:rPr>
          <w:rFonts w:cs="PT Bold Heading" w:ascii="Traditional Arabic" w:hAnsi="Traditional Arabic"/>
          <w:b/>
          <w:bCs/>
          <w:sz w:val="40"/>
          <w:szCs w:val="40"/>
          <w:rtl w:val="true"/>
        </w:rPr>
        <w:t>:</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رابعًا وأخيرً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مراتُ الإتقانِ</w:t>
      </w:r>
      <w:r>
        <w:rPr>
          <w:rFonts w:cs="PT Bold Heading"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يُّها السا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دايةً ما أحوجَنَا في هذه الدقائقِ المعدودةِ إلى أنْ يكونَ حديثُنَا عن اغتنامِ مرحلةِ الشبابِ في إتقانِ العبادةِ والعملِ للهِ جلَّ وعلا ،وخاصةً وأنَّ شبابَنَا في وادٍ والدينَ في وادٍ آخر، إلا ما رحمَ اللهُ، وخاصة أنَّنا إذا فقدنَا الإتقانَ في جميعِ حياتِنَا الدينيةِ والعمليةِ، فحلَّ الخرابُ والهلاكُ والدمارُ ولا حولَ ولا قوةَ إلّا ب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ن الإتقانُ في عباداتِنَا يا سادة؟ أين الإتقانُ في أعمالِنَا؟ أين الإتقانُ في جميعِ شؤونِ حياتِنَا؟ وخاصةً وأنًّ مصرنَا في حاجةٍ إلى الإتقانِ في شتَّى المجالاتِ المختلفةِ؛ لننهضَ بها، ولنساعدَ في نموِّ اقتصادِهَا لتخرجَ مِن أزماتِهَا، فمصرُنَا أمانةٌ في أعناقِنَا جميعًا أيُّها الأخي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لإتقانَ الإتقانَ قبل فواتِ الأوانِ، وخاصةً والشبابُ هو قوةٌ بين ضعفينٍ؛ قوةٌ بينَ ضعفِ الطفولةٍ وضعفِ الشيخوخةِ، وما بكتْ العربُ على شيءٍ كما بكتْ على الشبابِ، حتى قال قائلُهُم</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لَا ليتَ، الشبابَ يعودُ يومًا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فأخبرهُ بِمَا فعلَ المشيبُ</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أولً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 xml:space="preserve">مرحلةُ الشبابِ أهمُّ المراحلِ في حياتِنَا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يُّها السا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كان الشيوخُ هم عقولُ الأمةِ، وهم الذين يفكرون  يخططون ويدبرون، فإنَّ الشبابَ هم أملُ الأمةِ وهم الذين ينفذون خطةَ الشيوخِ</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شبابُ عمادُ الأمةِ، وعزُّهَا المجيدُ، و قوةُ الشعوبِ، وحصنُهَا الحصين، ودرعُهَا المتينُ، هم سببُ الفتوحات، وأساسُ الانتصاراتِ فالشبابُ كانوا في صدرِ الإسلامِ وبعدهِ لبلادِ الكفارِ فاتحين ، وعن بلادِ الإسلامِ مناضلين، تجدهُم محاربين، وتراهُم مقاتلين، تهابهُم الأعداءُ، ويحبهُم مَن في السماءٍ، متبعين لسنةِ نبيِّهِم ، متمسكينَ بدينِ ربِّهِم</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وقتُ الشبابِ ثمينٌ لا عِوَضَ له، وزهرةٌ لا مثيلَ ل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جبُ على كلِّ مُوفَّقٍ في هذه الحياةِ أنْ يغتنِمَ شبابَهُ في طاعةِ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لَّ وعل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أنْ يعمّرَهُ بعبادةِ ربِّهِ والتقرُّبِ إلي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سبحان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أنْ يكونَ في جهادٍ لا يفتَر في مُصارعةِ الهوَى والنفسِ والشيطانِ</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ذا اهتمَّ النبيُّ ﷺ بالشبابِ اهتمامًا كبيرًا، ولم لا والنبيُّ ﷺ تحملَّ الدعوةَ وهو في سنِّ الشبابِ في الأربعين مِن عمرِه، والصديقُّ كان في الثمانيةِ والثلاثين مِن عمرهِ، وعمرُ أسلمَ في السابعةِ والعشرين مِن عمرهِ، وعلىٌّ أسلمَ في العاشرةِ مِن عمر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فمرحلةُ الشبابِ مِن أهمِّ المراحلِ التي يمرُّ بهَا  الإنسانُ في حياتهِ، والتي سيُسألُ عنها مرتين عندما يقفُ بينَ قاضِي القضاةِ وجبارِ السماوات والأرضِ، بينَ يديِ مَن لا يغفلْ ولا ينام، كما قال نبيُّنَا صلى الله عليه ﷺ كما في حديثِ أبي برزةَ الاسلميِّ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ا تَزُولُ قَدَمَا عَبْدٍ يَوْمَ الْقِيَامَةِ حَتَّى يُسْأَلَ عَنْ أَرْبَعٍ</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عَنْ عُمْرِهِ فِيمَا أَفْنَا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الشبابُ مِن ضمنِ مراحلِ  العم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وَعَنْ شبابه  فِيمَا أَبْلاهُ، وَعَنْ مَالِهِ فِيمَا أَنْفَقَهُ وَمِنْ أَيْنَ كَسَبَهُ، وَعَنْ عَلِمهِ مَاذَا عَمِلَ فِ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واه الترمذي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شبابُ ألمٌ وأملٌ نعم ؟ إذا صلحُوا صلحتْ الأمةُ، وإذا فسدُوا فسدتْ الأمةُ، فبصلاحِ الشبابِ تصلحُ الأمةُ يا سادة، وبفسادِ الشبابِ تفسدُ الأمةُ يا سادة، ولا حولَ ولا قوةَ إلَّا باللهِ</w:t>
      </w:r>
      <w:r>
        <w:rPr>
          <w:rFonts w:cs="Traditional Arabic"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شبابُ ألمٌ ينخرُ في جسدِ الأمةِ إذا انشغلَ بالمبارياتِ وتَرَكَ الصلاةَ</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بابُ ألمٌ إذا انشغلَ بالغناءِ وتَرَكَ القرآنَ، الشبابُ ألمٌ إذا انشغلَ بذكرِ الناسِ وترَكَ ذكرَ الواحدِ الديانِ، الشبابُ ألمٌ إذا انشغلَ بالبناتِ وبالسهرِ والمرحِ ولا حولَ ولا قوةَ إلّا بالل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بابُ ألمٌ إذا تجرئَ على  الكبارِ وترَكَ الاحترامَ، فالشبابُ أملٌ إذا انشغلَ بالقرآنِ وبسنةِ النبيِّ المختارِ ﷺ، الشبابُ أملٌ إذا انشغلَ بطاعةِ اللهِ وبالصلاةِ، وبذكرِ اللهِ و بالصلاةِ على  النبيِّ المختارِ ﷺ، فشبابُ الأمةِ هم شمسُهَا، شبابُ الأمةِ هم قمرُهَا، شبابُ الأمةِ هم المستقبلُ بعدَ فضلِ اللهِ جلَّ وع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ذا قال النبيُّ صَلَّى اللَّهُ عَلَيْهِ وَ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غْتَنِمْ خَمْسًا قَبْلَ خَمْسٍ شَبَابَك قَبْلَ هَرَمِك ، وَصِحَّتَك قَبْلَ سَقَمِك ، وَغِنَاك قَبْلَ فَقْرِك ، وَفَرَاغَك قَبْلَ شُغْلِك ، وَحَيَاتَك قَبْلَ مَوْتِ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ا شبابَ الإسلا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غتنِمُوا هذا الوقتَ العظيمَ في طاعةِ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لَّ وعل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إتقانَ العملِ والعبادةِ للهِ، تحتَ ظلِّ الأوامرِ الربانيَّةِ، والتوجيهاتِ النبويةِ، تنالُوا العاقبةَ الحسنةَ في الدنيا، والفوزَ الأعظَمَ عندَ الربِّ الأكرَ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لذا يحاولُ أعداءُ الإسلامِ تدميرَ وتحطيمَ  الشبابِ ليلًا ونهارًا بالمخدراتِ بالأفلامِ وغيرِ ذلك ولا حول ولا قوةَ إلّا باللهِ </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ؤامرةٌ تدورُ على  الشب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تجعلَهُ ركامًا مِن تراب</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ؤامرةٌ تقولُ لهم تعالو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ى الشهواتِ في ظلِّ الشراب</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ؤامرةٌ يحيكُ خيوطهَ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عداءُ سوءٍ في لؤمِ الذئاب</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فرقَ شملُهُم إلّا علين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صرنَا كالفريسةِ للكلابِ</w:t>
      </w:r>
    </w:p>
    <w:p>
      <w:pPr>
        <w:pStyle w:val="Normal"/>
        <w:bidi w:val="1"/>
        <w:spacing w:lineRule="auto" w:line="240" w:before="0" w:after="0"/>
        <w:jc w:val="both"/>
        <w:rPr>
          <w:rFonts w:ascii="Traditional Arabic" w:hAnsi="Traditional Arabic" w:cs="PT Bold Heading"/>
          <w:b/>
          <w:b/>
          <w:bCs/>
          <w:sz w:val="40"/>
          <w:szCs w:val="40"/>
        </w:rPr>
      </w:pP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اني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أيُّها الساد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ينُنَا دينُ الإتقانِ، ونبيُّنَا ﷺ علّمَ الدنيا كلَّهَا الإتقانَ، وقرآنُنَا قرآنُ الإتقانٍ، وشريعتُنَا شريعةُ الإتقانِ وكيف لا ؟ والإتقانُ صنعةُ الرحيمِ الرحمن، صنعةُ اللهِ ربِّ الإنسانِ وربِّ الأكوانِ جلَّ جلالُه، فاللهُ جلَّ وعلا خلقَ كلَّ شيءٍ فأتقنَهُ قالَ جلَّ وعلَا﴿ وَتَرَى الْجِبَالَ تَحْسَبُهَا جَامِدَةً وَهِيَ تَمُرُّ مَرَّ السَّحَابِ صُنْعَ اللَّهِ الَّذِي أَتْقَنَ كُلَّ شَيْءٍ إِنَّهُ خَبِيرٌ بِمَا تَفْعَلُونَ ﴾ النمل</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88</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لهُ جلَّ وعلا صَنَعَ كُلَّ شَيءٍ في هَذَا الكَونِ بِإِتقَانٍ  فلو نظرتَ إلى السماءِ وارتفاعِهَا إتقانٌ، ولو نظرتَ إلى الأرضِ واتساعِهَا إتقانٌ، ولو نظرتَ إلى النجومِ ومدارِهَا إتقانٌ، ولو نظرتَ إلى البحارِ وأمواجِهَا إتقانٌ، ولو نظرتَ إلى الجبالِ وارتفاعِهَا إتقانٌ ما بعدَهُ إتقا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اللهُ أكبرُ  بل لو نظرتَ إلى نفسِكَ التي بينَ جانبيكَ سترى عجبًا عجابًا خلقَكَ فأحسنَ خلقِكَ وصورَكَ فأحسنَ تصويرَكَ فتباركَ اللهُ أحسنُ الخالقين 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جلَّ وعل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وَ الَّذِي يُصَوِّرُكُمْ فِي الْأَرْحَامِ كَيْفَ يَشَاءُ لا إِلَهَ إِلَّا هُوَ الْعَزِيزُ الْحَكِي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آل عمر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جلَّ وعل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فَتَبَارَكَ اللَّهُ أَحْسَنُ الْخَالِقِ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ؤمنو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والمصورُ هو مَن أحسنَ وأبدعَ وأخرجَ الشكلَ النهائيَّ في كاملِ هيئتهِ وبهائهِ، وأتقنَ كلَّ شيئٍ قالَ جلِّ وعل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لَّهُ الَّذِي جَعَلَ لَكُمْ الأَرْضَ قَرَارًا وَالسَّمَاءَ بِنَاءً وَصَوَّرَكُمْ فَأَحْسَنَ صُوَرَكُمْ وَرَزَقَكُمْ مِنْ الطَّيِّبَاتِ ذَلِكُمْ اللَّهُ رَبُّكُمْ فَتَبَارَكَ اللَّهُ رَبُّ الْعَالَمِ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غاف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4</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لهِ في الآفاقِ آياتٌ لع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قلّهَا هو ما إليهِ هداكَا</w:t>
      </w:r>
      <w:r>
        <w:rPr>
          <w:rFonts w:cs="Traditional Arabic" w:ascii="Traditional Arabic" w:hAnsi="Traditional Arabic"/>
          <w:b/>
          <w:bCs/>
          <w:sz w:val="40"/>
          <w:szCs w:val="40"/>
          <w:rtl w:val="true"/>
        </w:rPr>
        <w:br/>
      </w:r>
      <w:r>
        <w:rPr>
          <w:rFonts w:ascii="Traditional Arabic" w:hAnsi="Traditional Arabic" w:cs="Traditional Arabic"/>
          <w:b/>
          <w:b/>
          <w:bCs/>
          <w:sz w:val="40"/>
          <w:sz w:val="40"/>
          <w:szCs w:val="40"/>
          <w:rtl w:val="true"/>
        </w:rPr>
        <w:t xml:space="preserve">ولعلَّ ما في النفسِ مِن آيات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جبٌ عجابٌ لو ترى عيناكَا</w:t>
      </w:r>
      <w:r>
        <w:rPr>
          <w:rFonts w:cs="Traditional Arabic" w:ascii="Traditional Arabic" w:hAnsi="Traditional Arabic"/>
          <w:b/>
          <w:bCs/>
          <w:sz w:val="40"/>
          <w:szCs w:val="40"/>
          <w:rtl w:val="true"/>
        </w:rPr>
        <w:br/>
      </w:r>
      <w:r>
        <w:rPr>
          <w:rFonts w:ascii="Traditional Arabic" w:hAnsi="Traditional Arabic" w:cs="Traditional Arabic"/>
          <w:b/>
          <w:b/>
          <w:bCs/>
          <w:sz w:val="40"/>
          <w:sz w:val="40"/>
          <w:szCs w:val="40"/>
          <w:rtl w:val="true"/>
        </w:rPr>
        <w:t xml:space="preserve">والكونُ مشحونٌ بأسرارٍ إذ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اولتَ تفسيراً لهَا أعياكَا</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كيف لا ؟ والإتقا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هو إحكامُ الشيءِ وجعلُهُ على أكمل وجهٍ، وأحسن صو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تجويدُ العملِ وإتقانُهُ مِن المطالبِ الشرعيةِ العظيمةِ الذي حثَّ عليه دينُنَا الحنيفُ، فقد حثَّنَا الإسلامُ على الإتقانِ، فينبغِي للمسلمِ أنْ يعودَ نفسَهُ على الإتقانِ في كلِّ شيءٍ، فهو سمةٌ أساسيةٌ في الشخصيةِ المسلمةِ، فالسلمُ مطالبٌ بالإتقانِ في كلِّ أعماله تعبديةٍ كانتْ أو سلوكيةٍ أو معاشيةٍ، قال جلَّ وعلا ﴿وَقُلِ اعْمَلُوا فَسَيَرَى اللَّهُ عَمَلَكُمْ وَرَسُولُهُ وَالْمُؤْمِنُونَ﴾، وقال جلَّ وعلا ﴿ قُلْ إِنَّ صَلَاتِي وَنُسُكِي وَمَحْيَايَ وَمَمَاتِي لِلَّهِ رَبِّ الْعَالَمِينَ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لَا شَرِيكَ لَهُ وَبِذَلِكَ أُمِرْتُ وَأَنَا أَوَّلُ الْمُسْلِمِينَ ﴾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نعام</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62</w:t>
      </w:r>
      <w:r>
        <w:rPr>
          <w:rFonts w:ascii="Traditional Arabic" w:hAnsi="Traditional Arabic" w:cs="Traditional Arabic"/>
          <w:b/>
          <w:b/>
          <w:bCs/>
          <w:sz w:val="39"/>
          <w:sz w:val="39"/>
          <w:szCs w:val="39"/>
          <w:rtl w:val="true"/>
        </w:rPr>
        <w:t xml:space="preserve">، </w:t>
      </w:r>
      <w:r>
        <w:rPr>
          <w:rFonts w:cs="Traditional Arabic" w:ascii="Traditional Arabic" w:hAnsi="Traditional Arabic"/>
          <w:b/>
          <w:bCs/>
          <w:sz w:val="39"/>
          <w:szCs w:val="39"/>
        </w:rPr>
        <w:t>163</w:t>
      </w:r>
      <w:r>
        <w:rPr>
          <w:rFonts w:ascii="Traditional Arabic" w:hAnsi="Traditional Arabic" w:cs="Traditional Arabic"/>
          <w:b/>
          <w:b/>
          <w:bCs/>
          <w:sz w:val="39"/>
          <w:sz w:val="39"/>
          <w:szCs w:val="39"/>
          <w:rtl w:val="true"/>
        </w:rPr>
        <w:t>فالمؤمنُ يجبُ أنْ يحرصَ على إتقانِ عملهِ ويحسنَهُ ويجملَهُ قدرَ الإمكانِ، مبتغيًا الأجرَ والثوابَ مِن عندِ اللهِ جلَّ وعل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وكيف لا ؟والإتقانُ صفةٌ نبيلةٌ، وغايةٌ ساميةٌ، وخلقٌ عظيمٌ مِن أخلاقِ الدينِ، ومبدأٌ كريمٌ من مبادئِ الإسلامِ ،وشيمةُ الأبرارِ المحسنينَ مِن الناسِ، وصفةٌ مِن صفاتِ المؤمنين، أمرَنَا  بها الدينُ، وتخلقَ بها سيدُ المرسلين ﷺ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كيف لا ؟ واللهُ جلَّ جلالُهُ خلقَ الإنسانَ وأمرَهُ على لسانِ حبيبهِ ومصطفاه بالإتقانِ، فعَنْ أُمِّ المُؤمِنينَ عَائِشَةَ – رضي اللهُ عنها – قَا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 رَسُولُ اللَّهِ ﷺ</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إِنَّ اللَّهَ يُحِبُّ إِذَا عَمِلَ أَحَدُكُمْ عَمَلًا أَنْ يُتْقِنَ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وَاهُ البَيهَقِيُّ في شُعَبِ الإِيمَانِ، وجعلَهُ خليفةً في الأرضِ وأمرَهُ بالسعيِ فيهَا وإعمارِهَا، وأمرَ عبادَهُ بالإحسانِ في أعمالِهِم، وأحبَّ سبحانَهٌ ذلك، فقال عز وج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أَحْسِنُوا إِنَّ اللَّهَ يُحِبُّ الْمُحْسِنِينَ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ق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 الآية</w:t>
      </w:r>
      <w:r>
        <w:rPr>
          <w:rFonts w:cs="Traditional Arabic" w:ascii="Traditional Arabic" w:hAnsi="Traditional Arabic"/>
          <w:b/>
          <w:bCs/>
          <w:sz w:val="39"/>
          <w:szCs w:val="39"/>
        </w:rPr>
        <w:t>195</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الإحس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هو الإتقانُ والإحكامُ، وهذه القضيةُ وهي تجويدُ شيءٍ وإحسانهِ وإتقانهِ مِن المطالبِ الشرعيةِ العظيمةِ في دينِنَا، ومبنَى الدينِ على هذا فيمَا أمرَ بهِ في كلِّ شيء حتى ذبحِ البهائم،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إذا ذبحتم فأحسنوا الذبحة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عن عاصمِ بنِ كليبٍ عن أبي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شَهدت مَعَ أَبِي جَنَازَة شَهِدَهَا رَسُوْلُ اللهِ ﷺ وَأَنَا غُلاَمٌ أَعْقِلُ وَأَفْهَمُ، فَانتُهي بِالْجَنَازَةِ إِلَى الْقَبْرِ وَلَمْ يمكَّن لَهَا قَالَ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جَعَلَ رَسُوْلُ اللهِ صلى الله عليه وسلم يَقُو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سَوّوا لَحْدَ هَذَ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حَتَّى ظَنَّ النَّاسُ أَنَّهُ سُنَّة، فَالْتَفَتَ إِلَيْهِم فَقَا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أَمَا إِنَّ هَذَا لاَ يَنْفَعُ الْمَيِّتَ وَلاَ يَضُرُّهُ، وَلَكِنَّ اللهَ يُحِبُّ مِنَ الْعَامِلِ إِذَا عَمِلَ أَنْ يُحْسِن</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بل وعدَ سبحانَهُ بحفظِ أجرِ المحسنين قالَ جلَّ وعلَا ﴿ إِنَّ الَّذِينَ آمَنُوا وَعَمِلُوا الصَّالِحَاتِ إِنَّا لَا نُضِيعُ أَجْرَ مَنْ أَحْسَنَ عَمَلًا ﴾الكهف</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30</w:t>
      </w:r>
      <w:r>
        <w:rPr>
          <w:rFonts w:ascii="Traditional Arabic" w:hAnsi="Traditional Arabic" w:cs="Traditional Arabic"/>
          <w:b/>
          <w:b/>
          <w:bCs/>
          <w:sz w:val="39"/>
          <w:sz w:val="39"/>
          <w:szCs w:val="39"/>
          <w:rtl w:val="true"/>
        </w:rPr>
        <w:t>، تحفيزًا لهم وترغيبًا لهم في الإحسانِ والإتق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كيف لا ؟ وإتقانُ العملِ يك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إحكامِ الشيءِ وضبطهِ على أحسن وج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إكمالهِ وعدم تركهِ ناقصً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قال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عليه الصلاةُ والسلا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كما في صحيح مسلم من حديثِ أبي هريرةَ رضى اللهُ عنه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ثَلِي وَمَثَلُ الْأَنْبِيَاءِ مِنْ قَبْلِي، كَمَثَلِ رَجُلٍ بَنَى بُنْيَانًا فَأَحْسَنَهُ وَأَجْمَلَهُ، إِلَّا مَوْضِعَ لَبِنَةٍ مِنْ زَاوِيَةٍ مِنْ زَوَايَا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فَجَعَلَ النَّاسُ يَطُوفُونَ بِهِ وَيَعْجَبُونَ لَهُ ، وَيَقُولُ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رَأَيْنَا بُنْيَانًا أَحْسَنَ مِنْ هَذَا إِلَّا هَذِهِ اللَّبِنَةَ ، هَلَّا وُضِعَتْ هَذِهِ اللَّبِنَةُ، فَأَنَا اللَّبِنَةُ وَأَنَا خَاتَمُ النَّبِيِّينَ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كيف لا ؟ ولقد حثتنَا الشريعةُ الإسلاميةُ الغراءُ على الإتقانِ، وجعلتْهُ أمانةً عظيمةً يجبُ المحافظةُ عليه، قال جلَّ وعل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إِنَّا عَرَضْنَا الْأَمَانَةَ عَلَى السَّمَاوَاتِ وَالْأَرْضِ وَالْجِبَالِ</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حزاب</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 الآية</w:t>
      </w:r>
      <w:r>
        <w:rPr>
          <w:rFonts w:cs="Traditional Arabic" w:ascii="Traditional Arabic" w:hAnsi="Traditional Arabic"/>
          <w:b/>
          <w:bCs/>
          <w:sz w:val="39"/>
          <w:szCs w:val="39"/>
        </w:rPr>
        <w:t>72</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فإتقانُ العملِ مِن الأمانةِ،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إِنَّ اللَّهَ يَأْمُرُكُمْ أَنْ تُؤَدُّوا الْأَمَانَاتِ</w:t>
      </w:r>
      <w:r>
        <w:rPr>
          <w:rFonts w:cs="Traditional Arabic" w:ascii="Traditional Arabic" w:hAnsi="Traditional Arabic"/>
          <w:b/>
          <w:bCs/>
          <w:sz w:val="39"/>
          <w:szCs w:val="39"/>
          <w:rtl w:val="true"/>
        </w:rPr>
        <w:t>} .</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 xml:space="preserve">ثانيـــًـا </w:t>
      </w:r>
      <w:r>
        <w:rPr>
          <w:rFonts w:cs="PT Bold Heading" w:ascii="Traditional Arabic" w:hAnsi="Traditional Arabic"/>
          <w:b/>
          <w:bCs/>
          <w:sz w:val="40"/>
          <w:szCs w:val="40"/>
          <w:rtl w:val="true"/>
        </w:rPr>
        <w:t>:</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أيُّها الساد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عتبرُ الإتقانُ في العباداتِ شرطًا في قبولِهَا، ولا تتحققُ العبادةُ إلّا بالإتقانِ، و صورُ الإتقانِ في العبادةِ كثيرةٌ وعديدةٌ منها على سبيلِ المثالِ لا الحصر إتقانُ الوضوءِ</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يكونُ بأداءِ فرائضهِ وسننهِ، على أكمل وجهٍ، قال ﷺ كما في حديثِ عثمانَ بنِ عفان رضى اللهُ عن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مَنْ تَوَضَّأَ، فَأَحْسَنَ الْوُضُوءَ خَرَجَتْ خَطَايَاهُ مِنْ جَسَدِهِ حَتَّى تَخْرُجَ مِنْ تَحْتِ أَظْفَارِ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مسلم وفي حديثِ أبي ذرٍ الغفاريِّ رضي اللهُ عنه قال قال ﷺ 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واه أحمد واللفظ ل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مِن صورِ الإتق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صلاةِ ويكونُ بالاستعدادِ لها بالطهارةِ والخشوعِ والطمأنينةِ وتحسينِ الهيئةِ، قال تعالى ﴿خُذُوا زِينَتَكُمْ عِندَ كُلِّ مَسْجِدٍ﴾، وأداؤُهَا بخشوعٍ وسكينةٍ ووقارٍ، وقد أنكرَ رسولُ اللهِ ﷺ على رجلٍ صلاتَهُ لإسراعهِ فيها، فقال 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رْجِعْ فَصَلِّ فَإِنَّكَ لَمْ تُصَ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البخاري وإتقانُ الصلاةِ يكونُ ذلك بالخشوعِ فيها وأنْ تتمَّ أركانَهَا وشروطهَا قال جلَّ وعل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قَدْ أَفْلَحَ الْمُؤْمِنُونَ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ذِينَ هُمْ فِي صَلَاتِهِمْ خَاشِعُ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مؤمنون</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w:t>
      </w:r>
      <w:r>
        <w:rPr>
          <w:rFonts w:ascii="Traditional Arabic" w:hAnsi="Traditional Arabic" w:cs="Traditional Arabic"/>
          <w:b/>
          <w:b/>
          <w:bCs/>
          <w:sz w:val="39"/>
          <w:sz w:val="39"/>
          <w:szCs w:val="39"/>
          <w:rtl w:val="true"/>
        </w:rPr>
        <w:t xml:space="preserve">، </w:t>
      </w:r>
      <w:r>
        <w:rPr>
          <w:rFonts w:cs="Traditional Arabic" w:ascii="Traditional Arabic" w:hAnsi="Traditional Arabic"/>
          <w:b/>
          <w:bCs/>
          <w:sz w:val="39"/>
          <w:szCs w:val="39"/>
        </w:rPr>
        <w:t>2</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قد أخرج الطبريُّ بسندهِ الحسن عن عليّ بنِ أبي طلحةَ عن ابنِ عباسٍ، في قو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ذين هم في صلاتِهِم خاشع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خائفون ساكنون</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عَنْ زَيْدِ بْنِ وَهْبٍ،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دَخَلْتُ مَعَ حُذَيْفَةَ الْمَسْجِدَ فَرَأَى رَجُلًا يُصَلِّي لَا يُتِمُّ رُكُوعَهُ وَلَا سُجُودَهُ فَقَالَ لَهُ حُذَيْفَةُ</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مُنْذُ كَمْ صَلَّيْتَ؟</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ذُ أَرْبَعِينَ سَنَةً، فَقَالَ لَهُ حُذَيْفَ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مَا صَلَّيْتَ وَلَوْ مُتَّ مُتَّ عَلَى غَيْرِ الْفِطْرَةِ الَّتِي فَطَرَ اللهُ عَلَيْهَا مُحَمَّدًا صَلَّى اللَّهُ عَلَيْهِ وَسَلَّمَ فَإِنَّ الرَّجُلَ قَدْ يُخَفِّفُ صَلَاتَهُ، وَيُتِمُّ رُكُوعَهَا وسُجُودَهَ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شعب الإيمان للبيهق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زكاةِ بإعطائِهَا لمستحقيهَ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إخراجِهَا إلى مستحقيهَا وفي وقتِهَا ومِن أفضل مالهِ قال جلَّ وعلا ﴿ 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البقرة</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267</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صيا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ذلك بشروطهِ وأركانهِ مع اجتنابِ كلِّ ما يبطلُهُ أو ينقصُ مِن أجرهِ،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نْ لَمْ يَدَعْ قَوْلَ الزُّورِ وَالْعَمَلَ بِهِ وَالْجَهْل فَلَيْسَ لِلَّهِ حَاجَةٌ فِي أَنْ يَدَعَ طَعَامَهُ وَشَرَابَ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واه البخاري 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الحجِّ وذلك بأداءِ المناسكِ مِن فرائضَ وواجباتٍ ومستحباتٍ على أحسنَ وجهٍ، وأكملَ وصورةٍ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نْ حَجَّ للهِ فَلَمْ يَرْفُثْ وَلَمْ يَفْسُقْ رَجَعَ مِنْ ذُنُوبِهِ كَيَوْمَ وَلَدَتْهُ أُمُّ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البخا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ن صورِ الإتقانِ في العبادا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تقانُ تلاوةِ القرآ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تتمُّ بإخلاصِ النيةِ للهِ، والتأدبِ مع القرآنِ، واحترامِ قواعدِ التجويدِ …،فعن عائشةَ أمِّ المؤمنين رضي اللهُ عنها قالت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ذِي يَقْرَأُ القُرْآنَ وَهُو ماهِرٌ بِهِ معَ السَّفَرةِ الكِرَامِ البَرَرَ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رواه أبو داود</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40"/>
          <w:sz w:val="40"/>
          <w:szCs w:val="40"/>
          <w:rtl w:val="true"/>
        </w:rPr>
        <w:t>ومِن صورِ الإتقانِ في العباد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تقانُ التكفينِ للميتِ، يقولُ النبيُّ 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ذَا كَفَّنَ أَحَدُكُمْ أَخَاهُ فَلْيُحَسِّنْ كَفَ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واه م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في حفرِ القبرِ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حْفِرُوا ، وَأَعْمِقُوا ، وَأَحْسِنُ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النسائ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ولُ ما يجبُ على العبدِ</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أنْ يسعَى في إتقانِهِ هو توحيدُهُ لل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جلَّ وعل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فلا تعكرْ توحيدَكَ بشيءٍ مِن الشركِ، ولا تصرفْ وجهَكَ لغيرِ اللهِ، وجرّدْ توحيدَكَ لهُ سبحانَهُ، فمَن خرقَ توحيدَهُ </w:t>
      </w:r>
      <w:r>
        <w:rPr>
          <w:rFonts w:ascii="Traditional Arabic" w:hAnsi="Traditional Arabic" w:cs="Traditional Arabic"/>
          <w:b/>
          <w:b/>
          <w:bCs/>
          <w:sz w:val="39"/>
          <w:sz w:val="39"/>
          <w:szCs w:val="39"/>
          <w:rtl w:val="true"/>
        </w:rPr>
        <w:t>في عملٍ فلن يُقبلَ منهُ، كما في صحيحِ مسلمٍ مِن حديثِ أَبِي هُرَيْرَةَ قَالَ قَالَ رَسُولُ اللَّهِ صَلَّى اللَّهُ عَلَيْهِ وَسَلَّمَ قَالَ اللَّهُ تَبَارَكَ وَتعالى أَنَا أَغْنَى الشُّرَكَاءِ عَنْ الشِّرْكِ مَنْ عَمِلَ عَمَلًا أَشْرَكَ فِيهِ مَعِي غَيْرِي تَرَكْتُهُ وَشِرْكَ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مَن أتقنَ توحيدَهُ للهِ دخلَ الجنةَ وإنْ زنَى وإنْ سرقَ كما في الصحيحين كما في حديث أبي ذرٍ رضى اللهُ عنه قال أَتَيْتُ النبيَّ صَلَّى اللهُ عليه وسلَّمَ وعليه ثَوْبٌ أبْيَضُ، وهو نَائِمٌ، ثُمَّ أتَيْتُهُ وقَدِ اسْتَيْقَظَ،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مِن عَبْدٍ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ا إلَهَ إلَّا اللَّهُ، ثُمَّ مَاتَ علَى ذلكَ إلَّا دَخَلَ الجَنَّةَ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إنْ زَنَى وإنْ سَرَقَ علَى رَغْمِ أنْفِ أبِي ذَرٍّ</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الإتقانُ والحثُّ عليه ليس مقتصرًا على أمورِ العبادةِ فحسب، بل يمتدُّ حتى يصلَ للأمورِ الدنيويةِ، ومن هنا نعلمُ أنَّ سببَ تأخرِ المجتمعاتِ المسلمةِ في أهمِّ مجالاتِ الحياةِ إنَّما هو بسببِ فقدانِ الإتقانِ وضحالةِ المهارةِ والعجزِ عن ملاحقةِ السباقِ الحديثِ في ميادينِ الثقافةِ والصناعةِ والمهارةِ التي تعودُ بالنفعِ العامِّ على المسلمين وتجعلهُم في مقدمةِ أممِ الأرضِ بعدَ أنْ تأخرُوا عن سبقهِم الذي كانوا عليه في القرونِ الأولى؛ لأنَّ العصرَ الحديثَ يتطلبُ مستوى رفيعًا مِن التخصصِ المكملِ الإتقانِ؛ إذ فاقدُ الشيءِ لا يعطيه، بل لا يحسنُ الشيءُ مَن لا يفهمُهُ أو يعي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فالمسلمُ مطالبٌ بالإتقانِ في كلِّ عملٍ؛ لأنَّ كلَّ عملٍ يقومُ بهِ المسلمُ بنيّةِ العبادةِ هو عملٌ مقبولٌ عندَ اللهِ جلَّ وعلا يُجازَى عليه سواءٌ كان عملَ دنيَا أمْ آخرة</w:t>
      </w:r>
      <w:r>
        <w:rPr>
          <w:rFonts w:cs="Traditional Arabic" w:ascii="Traditional Arabic" w:hAnsi="Traditional Arabic"/>
          <w:b/>
          <w:bCs/>
          <w:sz w:val="39"/>
          <w:szCs w:val="39"/>
          <w:rtl w:val="true"/>
        </w:rPr>
        <w:t>.</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ذا كان مِن أهمِّ القيمِ التي كان النبيُّ ﷺ يسعَى إلى غرسِهَا في نفوسِ الصحابةِ هو خلقُ إتقانِ العملِ وتحسينِه، سواءٌ كان عملًا دينيًّا أو دنيويًّا، فكلُّ عملٍ صالحٍ يخلصُ فيه المرءُ للهِ ويتقنُهُ يعتبرُ عبادةً يؤجرُ عليها، مِن أمثلةِ ذلك</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طبيبٌ يعالجُ وينصحُ الناسَ وهو متقنٌ لعملهِ وتلميذٌ يتفانَى في مراجعةِ دروسهِ وهو متقنٌ لذلك وموظفٌ يحرصُ على واجباتهِ ولا يتكاسلُ وهو متقنٌ لعملهِ كيف لا؟ الإتقانُ يجبُ أنْ يكونَ جزءًا لا يتجزأُ مِن سلوكِنَا وأخلاقِنَا العمليةِ، فهو ضرورةٌ حياتيةٌ وفريضةٌ شرعيةٌ، يلزمُ المرء أداؤهَا في كلِّ أعمالهِ وعباداتهِ، قال تعال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لَّذِي خَلَقَ الْمَوْتَ وَالْحَيَاةَ لِيَبْلُوَكُمْ أَيُّكُمْ أَحْسَنُ عَمَلًا﴾ وكيف لا ؟ والعملُ عبادةٌ في غيرِ أوقاتِ العبا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هذا هو أسوتُنَا وقدوتُنَا أتقنَ كلَّ شيءٍ عبادتَهُ وعملَهُ و تجارتَهُ كما في حديثِ المغيرةِ بنِ شعبةَ قال قَامَ النبيُّ ﷺ حتَّى تَوَرَّمَتْ قَدَمَاهُ، فقِيلَ 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غَفَرَ اللَّهُ لكَ ما تَقَدَّمَ مِن ذَنْبِكَ وما تَأَخَّرَ،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فلا أكُونُ عَبْدًا شَكُورً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واه البخاري، وتاجرَ ﷺ في مالِ خديجةَ فكان خيرَ التاجرِ الأمينِ وخيرَ الصادقِ وخيرَ مَن أتقنَ في عملهِ</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فما اجوجنَا إلى الإتقانِ اقتداءً بحبيبِنَا المصطفَى العدنان ﷺ </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بِقَدْرِ الْكَدِّ تُكْتَسَبُ المعَالِي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نْ طلب العُلا سَهرَ اللَّيالِي</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من طلب العُلا من غير كَدٍّ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ضَاع العُمْرَ في طلب الْمُحَالِ</w:t>
      </w:r>
    </w:p>
    <w:p>
      <w:pPr>
        <w:pStyle w:val="Normal"/>
        <w:bidi w:val="1"/>
        <w:spacing w:lineRule="auto" w:line="240" w:before="0" w:after="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أقولُ قولِي هذا واستغفرُ اللهَ العظيمَ لي ولكم</w:t>
      </w:r>
    </w:p>
    <w:p>
      <w:pPr>
        <w:pStyle w:val="Normal"/>
        <w:bidi w:val="1"/>
        <w:spacing w:lineRule="auto" w:line="240"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bidi w:val="1"/>
        <w:spacing w:lineRule="auto" w:line="240" w:before="0" w:after="0"/>
        <w:jc w:val="both"/>
        <w:rPr>
          <w:rFonts w:ascii="Traditional Arabic" w:hAnsi="Traditional Arabic" w:cs="PT Bold Heading"/>
          <w:b/>
          <w:b/>
          <w:bCs/>
          <w:sz w:val="39"/>
          <w:szCs w:val="39"/>
        </w:rPr>
      </w:pPr>
      <w:r>
        <w:rPr>
          <w:rFonts w:ascii="Traditional Arabic" w:hAnsi="Traditional Arabic" w:cs="PT Bold Heading"/>
          <w:b/>
          <w:b/>
          <w:bCs/>
          <w:sz w:val="39"/>
          <w:sz w:val="39"/>
          <w:szCs w:val="39"/>
          <w:rtl w:val="true"/>
        </w:rPr>
        <w:t>ثالثـــًـا وأخيرًا</w:t>
      </w:r>
      <w:r>
        <w:rPr>
          <w:rFonts w:cs="PT Bold Heading" w:ascii="Traditional Arabic" w:hAnsi="Traditional Arabic"/>
          <w:b/>
          <w:bCs/>
          <w:sz w:val="39"/>
          <w:szCs w:val="39"/>
          <w:rtl w:val="true"/>
        </w:rPr>
        <w:t xml:space="preserve">: </w:t>
      </w:r>
      <w:r>
        <w:rPr>
          <w:rFonts w:ascii="Traditional Arabic" w:hAnsi="Traditional Arabic" w:cs="PT Bold Heading"/>
          <w:b/>
          <w:b/>
          <w:bCs/>
          <w:sz w:val="39"/>
          <w:sz w:val="39"/>
          <w:szCs w:val="39"/>
          <w:rtl w:val="true"/>
        </w:rPr>
        <w:t>ثمراتُ الإتقانِ</w:t>
      </w:r>
      <w:r>
        <w:rPr>
          <w:rFonts w:cs="PT Bold Heading" w:ascii="Traditional Arabic" w:hAnsi="Traditional Arabic"/>
          <w:b/>
          <w:bCs/>
          <w:sz w:val="39"/>
          <w:szCs w:val="39"/>
          <w:rtl w:val="true"/>
        </w:rPr>
        <w:t>.</w:t>
      </w:r>
    </w:p>
    <w:p>
      <w:pPr>
        <w:pStyle w:val="Normal"/>
        <w:bidi w:val="1"/>
        <w:spacing w:lineRule="auto" w:line="216"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أيُّها السا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لإتقانُ يكونُ في أعمالِ الدينِ والدنيَا فإياكَ أنْ تكونَ متقنًا في أمورِ الدينِ ولستَ متقنًا في أمورِ الدنيَا  لحديثِ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ك أنْ تَدَعَ ورَثَتَكَ أغْنِيَاءَ خَيْرٌ مِن أنْ تَذَرَهُمْ عَالَةً يَتَكَفَّفُونَ النَّاسَ</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رواه البخاري ولحديثِ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كفَى بالمرءِ إثمًا أنْ يُضَيِّعَ مَن يقوتُ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وإياكَ ثمَّ إياكَ أنْ تكونَ متقنًا لأمورِ الدنيَا ولستَ متقنًا لأمورِ الآخرةِ فتكونَ مِن الهالكينَ والخاسرينَ، قالَ ربُّنَ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يَعْلَمُونَ ظَاهِرًا مِنَ الْحَيَاةِ الدُّنْيَا وَهُمْ عَنِ الْآَخِرَةِ هُمْ غَافِلُ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روم</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7</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قولُ ابنُ كثيرٍ في تفسير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إنَّ أكثرَ الناسِ ليس لهم علمٌ إلّا بالدنيا وشؤونِهَا، فهم فيها حذاقٌ، أذكياءٌ في تحصيلِهَا ووجوهِ مكاسبِهَا، وهم غافلونَ عن أمورِ الدينِ وما ينفعُهُم في الدارِ الآخرةِ، كأنَّ أحدَهُم مغفلٌ لا ذهنَ لهُ ولا فكرةَ، قَالَ الْحَسَنُ الْبَصْ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اللَّهِ لَبَلَغَ مِن أحدِهم بدنياهُ أنْ يَقْلِبَ الدِّرْهَمَ عَلَى ظُفْرِهِ، فَيُخْبِرُكَ بِوَزْنِهِ وَمَا يُحْسِنُ أَنْ يُصَلِّيَ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اللهَ اللهَ في الإتقانِ اللهَ اللهَ في إتقانِ العم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الإتقانُ مطلبٌ شرعيٌ،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يَاأَيُّهَا الَّذِينَ آمَنُوا لَا تَخُونُوا اللَّهَ وَالرَّسُولَ وَتَخُونُوا أَمَانَاتِكُمْ وَأَنْتُمْ تَعْلَمُونَ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نفال</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27</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w:t>
      </w:r>
    </w:p>
    <w:p>
      <w:pPr>
        <w:pStyle w:val="Normal"/>
        <w:bidi w:val="1"/>
        <w:spacing w:lineRule="auto" w:line="216"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أيُّها السا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لإتقانِ ثمراتٌ كثيرةٌ وعديدةٌ  منها علي سبيلِ المثالِ لا الحص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أنَّ الإتقانَ سببٌ لنيلِ رضا اللهِ جل وعلا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سببٌ لحصولِ البركاتِ، وسببٌ مِن أسبابِ الرفعةِ في الدنيا والآخرةِ، وسببٌ مِن أسبابِ رقيِّ وازدهارِ الأمةِ</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والإتقانُ سببُ البقاءِ والقدرةِ على المنافس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إتقانَ الإتقانَ تفلحُوا، وإياكم والغشَّ والإهمالَ والتقصيرَ في العملِ، واعلمُوا أنَّ عملَكُم معروضٌ على الخالقِ سُبحانَهُ و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سورة التوبة</w:t>
      </w:r>
      <w:r>
        <w:rPr>
          <w:rFonts w:cs="Traditional Arabic" w:ascii="Traditional Arabic" w:hAnsi="Traditional Arabic"/>
          <w:b/>
          <w:bCs/>
          <w:sz w:val="39"/>
          <w:szCs w:val="39"/>
          <w:rtl w:val="true"/>
        </w:rPr>
        <w:t>:</w:t>
      </w:r>
      <w:r>
        <w:rPr>
          <w:rFonts w:cs="Traditional Arabic" w:ascii="Traditional Arabic" w:hAnsi="Traditional Arabic"/>
          <w:b/>
          <w:bCs/>
          <w:sz w:val="39"/>
          <w:szCs w:val="39"/>
        </w:rPr>
        <w:t>105</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Traditional Arabic" w:ascii="Traditional Arabic" w:hAnsi="Traditional Arabic"/>
          <w:b/>
          <w:bCs/>
          <w:sz w:val="39"/>
          <w:szCs w:val="39"/>
          <w:rtl w:val="true"/>
        </w:rPr>
        <w:t>.</w:t>
      </w:r>
    </w:p>
    <w:p>
      <w:pPr>
        <w:pStyle w:val="Normal"/>
        <w:bidi w:val="1"/>
        <w:spacing w:lineRule="auto" w:line="216" w:before="0" w:after="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كتبه العبد الفقير إلى عفو ربه   د</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drawing>
          <wp:anchor behindDoc="1" distT="0" distB="0" distL="0" distR="0" simplePos="0" locked="0" layoutInCell="0" allowOverlap="1" relativeHeight="37">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anchor>
        </w:drawing>
      </w:r>
      <w:r>
        <w:rPr>
          <w:rFonts w:ascii="Traditional Arabic" w:hAnsi="Traditional Arabic" w:cs="Traditional Arabic"/>
          <w:b/>
          <w:b/>
          <w:bCs/>
          <w:sz w:val="39"/>
          <w:sz w:val="39"/>
          <w:szCs w:val="39"/>
          <w:rtl w:val="true"/>
        </w:rPr>
        <w:t>محمد حرز إمام بوزارة الأوقاف</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5088574"/>
    </w:sdtPr>
    <w:sdtContent>
      <w:p>
        <w:pPr>
          <w:pStyle w:val="Header"/>
          <w:rPr/>
        </w:pPr>
        <w:r>
          <w:rPr/>
          <mc:AlternateContent>
            <mc:Choice Requires="wps">
              <w:drawing>
                <wp:anchor behindDoc="1" distT="0" distB="19050" distL="0" distR="28575" simplePos="0" locked="0" layoutInCell="0" allowOverlap="1" relativeHeight="2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037609"/>
    </w:sdtPr>
    <w:sdtContent>
      <w:p>
        <w:pPr>
          <w:pStyle w:val="Header"/>
          <w:rPr/>
        </w:pPr>
        <w:r>
          <w:rPr/>
          <mc:AlternateContent>
            <mc:Choice Requires="wps">
              <w:drawing>
                <wp:anchor behindDoc="1" distT="0" distB="19050" distL="0" distR="28575" simplePos="0" locked="0" layoutInCell="0" allowOverlap="1" relativeHeight="2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906</Words>
  <Characters>16568</Characters>
  <CharactersWithSpaces>194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0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