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120"/>
        <w:jc w:val="center"/>
        <w:rPr>
          <w:rFonts w:ascii="Simplified Arabic" w:hAnsi="Simplified Arabic" w:cs="PT Bold Heading"/>
          <w:sz w:val="48"/>
          <w:szCs w:val="48"/>
        </w:rPr>
      </w:pPr>
      <w:r>
        <mc:AlternateContent>
          <mc:Choice Requires="wps">
            <w:drawing>
              <wp:anchor behindDoc="0" distT="0" distB="9525" distL="114300" distR="123190" simplePos="0" locked="0" layoutInCell="0" allowOverlap="1" relativeHeight="25" wp14:anchorId="141BA01B">
                <wp:simplePos x="0" y="0"/>
                <wp:positionH relativeFrom="margin">
                  <wp:posOffset>-266700</wp:posOffset>
                </wp:positionH>
                <wp:positionV relativeFrom="paragraph">
                  <wp:posOffset>635</wp:posOffset>
                </wp:positionV>
                <wp:extent cx="7400925" cy="10477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0476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82.45pt;mso-wrap-style:none;v-text-anchor:middle;mso-position-horizontal-relative:margin" wp14:anchorId="141BA01B" type="_x0000_t75">
                <v:imagedata r:id="rId3" o:detectmouseclick="t"/>
                <v:stroke color="#3465a4" joinstyle="round" endcap="flat"/>
                <w10:wrap type="square"/>
              </v:shape>
            </w:pict>
          </mc:Fallback>
        </mc:AlternateContent>
      </w:r>
      <w:r>
        <w:rPr>
          <w:rFonts w:cs="PT Bold Heading" w:ascii="Simplified Arabic" w:hAnsi="Simplified Arabic"/>
          <w:sz w:val="48"/>
          <w:szCs w:val="48"/>
          <w:rtl w:val="true"/>
        </w:rPr>
        <w:t xml:space="preserve"> </w:t>
      </w:r>
      <w:r>
        <w:rPr>
          <w:rFonts w:ascii="Simplified Arabic" w:hAnsi="Simplified Arabic" w:cs="PT Bold Heading"/>
          <w:sz w:val="48"/>
          <w:sz w:val="48"/>
          <w:szCs w:val="48"/>
          <w:rtl w:val="true"/>
        </w:rPr>
        <w:t>الوعي الرشيد وأثره في مواجهة التحديات للدكتور محمد حرز</w:t>
      </w:r>
    </w:p>
    <w:p>
      <w:pPr>
        <w:pStyle w:val="Normal"/>
        <w:numPr>
          <w:ilvl w:val="0"/>
          <w:numId w:val="0"/>
        </w:numPr>
        <w:pBdr>
          <w:bottom w:val="single" w:sz="4" w:space="1" w:color="000000"/>
        </w:pBdr>
        <w:spacing w:lineRule="auto" w:line="240" w:before="0" w:after="12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28</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ربيع الأول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13</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أكتو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ربِّ العالمين، الحمدُ للهِ القائلِ في محكمِ التنزيلِ ﴿فَاعْتَبِرُوا يَا أُوْلِي الأَبْصَا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شر</w:t>
      </w:r>
      <w:r>
        <w:rPr>
          <w:rFonts w:cs="Simplified Arabic" w:ascii="Simplified Arabic" w:hAnsi="Simplified Arabic"/>
          <w:sz w:val="36"/>
          <w:szCs w:val="36"/>
          <w:rtl w:val="true"/>
        </w:rPr>
        <w:t xml:space="preserve">: </w:t>
      </w:r>
      <w:r>
        <w:rPr>
          <w:rFonts w:cs="Simplified Arabic" w:ascii="Simplified Arabic" w:hAnsi="Simplified Arabic"/>
          <w:sz w:val="36"/>
          <w:szCs w:val="36"/>
        </w:rPr>
        <w:t>2</w:t>
      </w:r>
      <w:r>
        <w:rPr>
          <w:rFonts w:ascii="Simplified Arabic" w:hAnsi="Simplified Arabic" w:cs="Simplified Arabic"/>
          <w:sz w:val="36"/>
          <w:sz w:val="36"/>
          <w:szCs w:val="36"/>
          <w:rtl w:val="true"/>
        </w:rPr>
        <w:t>﴾، وَأَشْهَدُ أَنْ لا إِلَهَ إِلَّا اللَّهُ وَحْدَهُ لا شَرِيكَ لَه، وَأشهدُ أَنَّ مُحَمَّدًا عَبْدُهُ وَرَسُولُهُ، فاللهُمّ صلّ وسلم وزدْ وباركْ على المختارِ وعلى آلهِ وصحبهِ وسلم تسليمًا كثيرًا إلى يومِ الد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lang w:bidi="ar-EG"/>
        </w:rPr>
      </w:pPr>
      <w:r>
        <w:rPr>
          <w:rFonts w:cs="Simplified Arabic" w:ascii="Simplified Arabic" w:hAnsi="Simplified Arabic"/>
          <w:sz w:val="36"/>
          <w:szCs w:val="36"/>
          <w:rtl w:val="true"/>
        </w:rPr>
        <w:t xml:space="preserve"> </w:t>
      </w:r>
      <w:r>
        <w:rPr>
          <w:rFonts w:ascii="Simplified Arabic" w:hAnsi="Simplified Arabic" w:cs="PT Bold Heading"/>
          <w:sz w:val="36"/>
          <w:sz w:val="36"/>
          <w:szCs w:val="36"/>
          <w:rtl w:val="true"/>
        </w:rPr>
        <w:t>عبادَ اللهِ</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الوعي الرشيد وأثره في مواجهة التحديات</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عنوانُ وزارتِنا وعنوانُ خطبتِنا </w:t>
      </w:r>
      <w:r>
        <w:rPr>
          <w:rFonts w:ascii="Simplified Arabic" w:hAnsi="Simplified Arabic" w:cs="PT Bold Heading"/>
          <w:sz w:val="36"/>
          <w:sz w:val="36"/>
          <w:szCs w:val="36"/>
          <w:rtl w:val="true"/>
          <w:lang w:bidi="ar-EG"/>
        </w:rPr>
        <w:t xml:space="preserve">                           </w:t>
      </w:r>
      <w:r>
        <w:rPr>
          <w:rFonts w:ascii="Simplified Arabic" w:hAnsi="Simplified Arabic" w:cs="PT Bold Heading"/>
          <w:sz w:val="36"/>
          <w:sz w:val="36"/>
          <w:szCs w:val="36"/>
          <w:rtl w:val="true"/>
        </w:rPr>
        <w:t>عناصرُ اللقاء</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وعي نعمة عظيمة ومنة كبيرة </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وَعْيُ بِتَحَدِّيَّاتٍ تُهَدِّدُ أَمْنَ الْوَطَنِ</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 </w:t>
      </w:r>
      <w:r>
        <w:rPr>
          <w:rFonts w:ascii="Simplified Arabic" w:hAnsi="Simplified Arabic" w:cs="PT Bold Heading"/>
          <w:sz w:val="36"/>
          <w:sz w:val="36"/>
          <w:szCs w:val="36"/>
          <w:rtl w:val="true"/>
        </w:rPr>
        <w:t>ثالث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كن واعيا حتى لا تندم بعد فوات الأوان؟</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ساد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ا أحوجَنا  في هذه الدقائقِ المعدودةِ إلي أنْ يكونَ حديثُنا عن الوعى الرشيد وأثره في مواجهة التحديات  ، وخاصة  ونحن في حاجة إلى استثمار جانب الوعيِ والإدراك فينا، فالتحديات كثيرة في زماننا واختلط الحابل بالنابل ، وعمت فيه الفوضى الفكرية والثقافية وحتى التربوية، وتعددت فيه المفاهيم الخاطئة، وتبدلت فيه المعايير الأخلاقية والقيم التربوية، وتنوعت فيه الأشكال والمظاهر والقناعات والمرجعيات، وغابت فيه أسس الحياة المجتمعية من محبة ومودة، وتعاطف وتراحم وتضامن وتعاون، وذابت فيه مقومات الإنسانية وركائز البشرية من صدق وإخلاص، ونصح وعدل وإنصاف، وتَهدَّم فيه صرح البناء الحضاري، وخاصة وأنَّ مِنْ أَخْطَرِ التَّحَدِّيَّاتِ الَّتِي تُوَاجِهُنَا تِلْكَم التَّحَدِّيَّاتُ الَّتِي تُهَدِّدُ أَمْنَنَا وَاسْتِقْرَارَنَا فِي أَوْطَانِنَا؛ وخاصة وأنَّ الْوَعْيَ بِقِيمَةِ الْوَطَنِ، وَبِالتَّحَدِّيَّاتِ الَّتِي يُوَاجِهُهَا، وَبِالْمَخَاطِرِ الَّتِي تُحِيطُ بِهِ أَمْرٌ لَا غِنَى عَنْهُ، خَاصَّةً وَنَحْنُ فِي مَرْحَلَةٍ شَدِيدَةِ الْحَرَجِ فِي تَارِيخِ وَطَنِنَا، وخاصة ومصرنُا الغالية ٌمستهدفةٌ من الداخلِ والخارجِ ممن يريدون النيلَ منها ومن أمنِها واستقرارِها؛ لتعُمَّ الفوضى والخرابُ والهلاكُ والدمارُ، ولا حولَ ولا قوةَ إلا باللهِ </w:t>
      </w:r>
      <w:r>
        <w:rPr>
          <w:rFonts w:cs="Simplified Arabic" w:ascii="Simplified Arabic" w:hAnsi="Simplified Arabic"/>
          <w:sz w:val="38"/>
          <w:szCs w:val="38"/>
          <w:rtl w:val="true"/>
        </w:rPr>
        <w:t>.</w:t>
      </w:r>
    </w:p>
    <w:p>
      <w:pPr>
        <w:pStyle w:val="Normal"/>
        <w:spacing w:lineRule="auto" w:line="240" w:before="0" w:after="12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الوعى نعمة عظيمة ومنة كبيرة </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ساد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ضية الوعي قضية مهمة وخطيرة للغاية فبها ينجو الإنسان وبغيرها يهلك الإنسان ،وبها تتقدم المجتمعات وتنهض الأمم وبغيرها تهلك المجتمعات وتتأخر الأمم ، والوعي نعمة عظيمة ومنة كبيرة امتن الله بها علينا قال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اللَّهُ أَخْرَجَكُم مِّن بُطُونِ أُمَّهَاتِكُمْ لَا تَعْلَمُونَ شَيْئًا وَجَعَلَ لَكُمُ السَّمْعَ وَالْأَبْصَارَ وَالْأَفْئِدَةَ ۙ لَعَلَّكُمْ تَشْكُرُو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نحل</w:t>
      </w:r>
      <w:r>
        <w:rPr>
          <w:rFonts w:cs="Simplified Arabic" w:ascii="Simplified Arabic" w:hAnsi="Simplified Arabic"/>
          <w:sz w:val="38"/>
          <w:szCs w:val="38"/>
          <w:rtl w:val="true"/>
        </w:rPr>
        <w:t xml:space="preserve">: </w:t>
      </w:r>
      <w:r>
        <w:rPr>
          <w:rFonts w:cs="Simplified Arabic" w:ascii="Simplified Arabic" w:hAnsi="Simplified Arabic"/>
          <w:sz w:val="38"/>
          <w:szCs w:val="38"/>
        </w:rPr>
        <w:t>78</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حَثَّ اللهُ جل وعلا عبادَه المؤمنين عَلَى الْوَعْيِ وَالْإِدْرَاكِ والفهم ِ، وَأَثْنَى عَلَى أَهْلِهِما؛ فَقَالَ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إِنَّا لَمَّا طَغَى الْمَاءُ حَمَلْنَاكُمْ فِي الْجَارِيَةِ </w:t>
      </w:r>
      <w:r>
        <w:rPr>
          <w:rFonts w:cs="Simplified Arabic" w:ascii="Simplified Arabic" w:hAnsi="Simplified Arabic"/>
          <w:sz w:val="38"/>
          <w:szCs w:val="38"/>
          <w:rtl w:val="true"/>
        </w:rPr>
        <w:t>(</w:t>
      </w:r>
      <w:r>
        <w:rPr>
          <w:rFonts w:cs="Simplified Arabic" w:ascii="Simplified Arabic" w:hAnsi="Simplified Arabic"/>
          <w:sz w:val="38"/>
          <w:szCs w:val="38"/>
        </w:rPr>
        <w:t>11</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نَجْعَلَهَا لَكُمْ تَذْكِرَةً وَتَعِيَهَا أُذُنٌ وَاعِيَةٌ</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حاقة</w:t>
      </w:r>
      <w:r>
        <w:rPr>
          <w:rFonts w:cs="Simplified Arabic" w:ascii="Simplified Arabic" w:hAnsi="Simplified Arabic"/>
          <w:sz w:val="38"/>
          <w:szCs w:val="38"/>
          <w:rtl w:val="true"/>
        </w:rPr>
        <w:t xml:space="preserve">: </w:t>
      </w:r>
      <w:r>
        <w:rPr>
          <w:rFonts w:cs="Simplified Arabic" w:ascii="Simplified Arabic" w:hAnsi="Simplified Arabic"/>
          <w:sz w:val="38"/>
          <w:szCs w:val="38"/>
        </w:rPr>
        <w:t>11</w:t>
      </w:r>
      <w:r>
        <w:rPr>
          <w:rFonts w:cs="Simplified Arabic" w:ascii="Simplified Arabic" w:hAnsi="Simplified Arabic"/>
          <w:sz w:val="38"/>
          <w:szCs w:val="38"/>
          <w:rtl w:val="true"/>
        </w:rPr>
        <w:t>-</w:t>
      </w:r>
      <w:r>
        <w:rPr>
          <w:rFonts w:cs="Simplified Arabic" w:ascii="Simplified Arabic" w:hAnsi="Simplified Arabic"/>
          <w:sz w:val="38"/>
          <w:szCs w:val="38"/>
        </w:rPr>
        <w:t>12</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عْقِلُهَا أُولُو الْأَلْبَابِ، ، قال ابن عباس</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حافظة سامعة، قَالَ قَتَادَةُ</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ذُنٌ وَاعِ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أُذُنُ الْوَاعِيَةُ أُذُنٌ عَقَلَتْ عَنِ الله تعالى، وانتفعت بما سمعت من كِتَابِ اللَّهِ عَزَّ وَجَلَّ ، قال جل وعل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إِنَّ فِي ذَلِكَ لَذِكْرَى لِمَنْ كَانَ لَهُ قَلْبٌ أَوْ أَلْقَى السَّمْعَ وَهُوَ شَهِيدٌ</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ق</w:t>
      </w:r>
      <w:r>
        <w:rPr>
          <w:rFonts w:cs="Simplified Arabic" w:ascii="Simplified Arabic" w:hAnsi="Simplified Arabic"/>
          <w:sz w:val="38"/>
          <w:szCs w:val="38"/>
          <w:rtl w:val="true"/>
        </w:rPr>
        <w:t xml:space="preserve">: </w:t>
      </w:r>
      <w:r>
        <w:rPr>
          <w:rFonts w:cs="Simplified Arabic" w:ascii="Simplified Arabic" w:hAnsi="Simplified Arabic"/>
          <w:sz w:val="38"/>
          <w:szCs w:val="38"/>
        </w:rPr>
        <w:t>37</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إِنَّ فِي ذَلِكَ لَذِكْرَ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لعبرة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لِمَن كَانَ لَهُ قَلْبٌ</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بٌّ يَعِي ب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الوعيُ هو الحفظ الدقيق والفهم البليغ والإدراك العميق، فعن عائشة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أن رسول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صلى الله عليه و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في نزول الوحي</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فيفصِم عنِّي وقد وعيتُ عنه ما قال</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في لفظٍ</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فأَعِي ما يقول</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خرجه البخار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ال قتادةُ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حمه الل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ا سَمِعَتْ أذنايَ قطُّ شيئًا إلا وعاه قلبي</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الوعيُ أن تحفظ حديثَ الناصحِ وخطابَه ومرادَه، وتفهمَه وتقبَله وتعمَل به، وإلا فما وعيتَه ولا حويتَه، لذا حَثَّنا النَّبِيُّ ﷺ عَلَى الْفِقْهِ وَالْفَهْمِ، وَالْوَعْيِ وَالْإِدْرَاكِ، فعن زيد بن ثابت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سمعتُ رسولَ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صلى الله عليه و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قو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نضَّر اللهُ امرأً سَمِعَ مقالتي فحَفِظَها ووعاها فأدَّاها إلى مَنْ لم يسمعها؛ فربَّ حاملِ فقهٍ غيرِ فقيهٍ، وربَّ حاملِ فقهٍ إلى مَنْ هو أفقهُ من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خرجه الترمذ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رَتَّبَ النَّبِيُّ ﷺ الْخَيْرَ كُلَّهُ عَلَى الْفِقْهِ فِي الدِّينِ والفقه ٌ هو الفهم والوعى والإدراك ، وَهَذَا مِمَّا يَدُلُّ عَلَى أَهَمِّيَّتِهِ، وَعِظَمِ شَأْنِهِ، وَعُلُوِّ مَنْزِلَتِهِ، فقَالَ رَسُولُ اللهِ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نَّاسُ مَعَادِنُ، خِيَارُهُمْ فِي الْجَاهِلِيَّةِ خِيَارُهُمْ فِي الْإِسْلَامِ إِذَا فَقِهُو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هَذَا مُتَّفَقٌ عَلَيْ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ذَا فَقِهُو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إِذَا صَارُوا فُقَهَاءَ أصحاب فهم ووعي وإدراك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المؤمنُ الواعِي محميٌّ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بإذن ال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عن العثَرات؛ لقول النبي المختار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لا يُلدغُ المؤمنُ من جُحرٍ واحدٍ مرتين</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رواه البخاري ومسلم، لذا كان الوعيُ سببًا قويا في إثبات الحقِّ كما في الصحيح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ن امرأتين خرجَتا على سليمان وقد اختلفَتا في ابنٍ معهما، كلُّ واحدةٍ تدَّعي أنه ابنُ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ئتُوني بالسكِّين أشُقُّه بينهما، فقالت الصغر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ا تفعل، يرحمُك الله، هو ابنُها، أ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بن الكبر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قضَى به للصغرى، أ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حكمَ به لمن رفضَت شقَّه بالسكِّين، مع أنها أقرَّت أنه ابنُ الكبرى، ولكنه وعَى حقيقةَ الأمر ولم يأخذ بإقرارها الظاهِر، وهو كما قي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سيدُ الأدلة”؛ لأنه لو كان ابنًا للكُبرى لما رضِيَت الكُبرى بشقِّه بينهما نصفَيْن</w:t>
      </w:r>
      <w:r>
        <w:rPr>
          <w:rFonts w:cs="Simplified Arabic" w:ascii="Simplified Arabic" w:hAnsi="Simplified Arabic"/>
          <w:sz w:val="38"/>
          <w:szCs w:val="38"/>
          <w:rtl w:val="true"/>
        </w:rPr>
        <w:t>.</w:t>
      </w:r>
    </w:p>
    <w:p>
      <w:pPr>
        <w:pStyle w:val="Normal"/>
        <w:spacing w:lineRule="auto" w:line="240" w:before="0" w:after="120"/>
        <w:jc w:val="both"/>
        <w:rPr>
          <w:rFonts w:ascii="Simplified Arabic" w:hAnsi="Simplified Arabic" w:cs="Simplified Arabic"/>
          <w:sz w:val="38"/>
          <w:szCs w:val="38"/>
        </w:rPr>
      </w:pP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وقلةُ الوعيِ آفةٌ خطيرة تهلك  صاحبها في الدنيا والآخرة وتجعله كالبهيمة عافانا الله وإياكم قال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لَقَدْ ذَرَأْنَا لِجَهَنَّمَ كَثِيرًا مِّنَ الْجِنِّ وَالْإِنسِ ۖ لَهُمْ قُلُوبٌ لَّا يَفْقَهُونَ بِهَا وَلَهُمْ أَعْيُنٌ لَّا يُبْصِرُونَ بِهَا وَلَهُمْ آذَانٌ لَّا يَسْمَعُونَ بِهَ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أعراف</w:t>
      </w:r>
      <w:r>
        <w:rPr>
          <w:rFonts w:cs="Simplified Arabic" w:ascii="Simplified Arabic" w:hAnsi="Simplified Arabic"/>
          <w:sz w:val="38"/>
          <w:szCs w:val="38"/>
          <w:rtl w:val="true"/>
        </w:rPr>
        <w:t xml:space="preserve">: </w:t>
      </w:r>
      <w:r>
        <w:rPr>
          <w:rFonts w:cs="Simplified Arabic" w:ascii="Simplified Arabic" w:hAnsi="Simplified Arabic"/>
          <w:sz w:val="38"/>
          <w:szCs w:val="38"/>
        </w:rPr>
        <w:t>179</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أَخْبَرَ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سُبْحَانَهُ وَ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أَنَّ هَؤُلَاءِ يَوْمَ الْقِيَامَةِ تَدُومُ حَسَرَاتُهُمْ، وَيُعْلِنُونَ نَدَمَهُمْ؛ فَ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حِكَايَةً عَنْهُ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قَالُوا لَوْ كُنَّا نَسْمَعُ أَوْ نَعْقِلُ مَا كُنَّا فِي أَصْحَابِ السَّعِيرِ </w:t>
      </w:r>
      <w:r>
        <w:rPr>
          <w:rFonts w:cs="Simplified Arabic" w:ascii="Simplified Arabic" w:hAnsi="Simplified Arabic"/>
          <w:sz w:val="38"/>
          <w:szCs w:val="38"/>
          <w:rtl w:val="true"/>
        </w:rPr>
        <w:t>(</w:t>
      </w:r>
      <w:r>
        <w:rPr>
          <w:rFonts w:cs="Simplified Arabic" w:ascii="Simplified Arabic" w:hAnsi="Simplified Arabic"/>
          <w:sz w:val="38"/>
          <w:szCs w:val="38"/>
        </w:rPr>
        <w:t>10</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اعْتَرَفُوا بِذَنبِهِمْ فَسُحْقًا لِّأَصْحَابِ السَّعِيرِ</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ملك</w:t>
      </w:r>
      <w:r>
        <w:rPr>
          <w:rFonts w:cs="Simplified Arabic" w:ascii="Simplified Arabic" w:hAnsi="Simplified Arabic"/>
          <w:sz w:val="38"/>
          <w:szCs w:val="38"/>
          <w:rtl w:val="true"/>
        </w:rPr>
        <w:t xml:space="preserve">: </w:t>
      </w:r>
      <w:r>
        <w:rPr>
          <w:rFonts w:cs="Simplified Arabic" w:ascii="Simplified Arabic" w:hAnsi="Simplified Arabic"/>
          <w:sz w:val="38"/>
          <w:szCs w:val="38"/>
        </w:rPr>
        <w:t>10</w:t>
      </w:r>
      <w:r>
        <w:rPr>
          <w:rFonts w:cs="Simplified Arabic" w:ascii="Simplified Arabic" w:hAnsi="Simplified Arabic"/>
          <w:sz w:val="38"/>
          <w:szCs w:val="38"/>
          <w:rtl w:val="true"/>
        </w:rPr>
        <w:t>-</w:t>
      </w:r>
      <w:r>
        <w:rPr>
          <w:rFonts w:cs="Simplified Arabic" w:ascii="Simplified Arabic" w:hAnsi="Simplified Arabic"/>
          <w:sz w:val="38"/>
          <w:szCs w:val="38"/>
        </w:rPr>
        <w:t>11</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الوعيُ مِنْ أَجَلِّ النفائسِ وأزكى الغرائزِ ويُدرَكُ الوعيُ بالعلمِ والقرآنِ والمطالَعةِ، ويقوى بصحبة ذي العقل الوافر، فكن واعيا عاقلا فاهما جامعا للخير مناع للشر تسعد في دنياك وآخراك ولله در القائل</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الخيرُ يَبقى وإِنْ طال الزمانُ به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شرُّ أخبثُ ما أوعيتَ مِنْ زَادِ</w:t>
      </w:r>
    </w:p>
    <w:p>
      <w:pPr>
        <w:pStyle w:val="Normal"/>
        <w:spacing w:lineRule="auto" w:line="240" w:before="0" w:after="12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ثانيـــًـا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الْوَعْيُ بِتَحَدِّيَّاتٍ تُهَدِّدُ أَمْنَ الْوَطَنِ </w:t>
      </w:r>
      <w:r>
        <w:rPr>
          <w:rFonts w:cs="PT Bold Heading" w:ascii="Simplified Arabic" w:hAnsi="Simplified Arabic"/>
          <w:sz w:val="38"/>
          <w:szCs w:val="38"/>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يخفى على أحد أن وطننا مصر الغالية يحاك لها المكائد والأزمات من الداخل والخارج ممن يريدون النيلَ منها ومن أمنِها واستقرارِها؛ لتعُمَّ الفوضى والخرابُ والهلاكُ والدمارُ، ولا حولَ ولا قوةَ إلا باللهِ، وإِنَّ مِنْ أَخْطَرِ التَّحَدِّيَّاتِ الَّتِي تُوَاجِهُنَا تِلْكَم التَّحَدِّيَّاتُ الَّتِي تُهَدِّدُ أَمْنَنَا وَاسْتِقْرَارَنَا فِي أَوْطَانِنَا؛ فَالْأَمْنُ فِي الْأَوْطَانِ مِنْ أَعْظَمِ مِنَنِ الرَّحِيمِ الرَّحْمَنِ عَلَى الْإِنْسَانِ وكيف لا ؟ ولَقَدِ امْتَنَّ اللهُ عَلَى أَهْلِ حَرَمِهِ الْآمِنِ بِالْأَمْنِ؛ فَ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وَلَمْ يَرَوْا أَنَّا جَعَلْنَا حَرَمًا آمِنًا وَيُتَخَطَّفُ النَّاسُ مِنْ حَوْلِهِ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عنكبوت</w:t>
      </w:r>
      <w:r>
        <w:rPr>
          <w:rFonts w:cs="Simplified Arabic" w:ascii="Simplified Arabic" w:hAnsi="Simplified Arabic"/>
          <w:sz w:val="36"/>
          <w:szCs w:val="36"/>
          <w:rtl w:val="true"/>
        </w:rPr>
        <w:t xml:space="preserve">: </w:t>
      </w:r>
      <w:r>
        <w:rPr>
          <w:rFonts w:cs="Simplified Arabic" w:ascii="Simplified Arabic" w:hAnsi="Simplified Arabic"/>
          <w:sz w:val="36"/>
          <w:szCs w:val="36"/>
        </w:rPr>
        <w:t>6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يف لا ؟ والأمنُ في الأوطانِ مطلبٌ الكُلُّ يريدُه ويطلبُه، ومَن يسعى لزعزعةِ الأمنِ إنما يريدُ الإفسادَ في الأرضِ، وأن تعمَّ الفوضَى والشرُ بين عبادِ اللهٍ، فزعزع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أمنِ الأمّةِ وترويعُ الآمنينَ جريمةٌ نكراءُ فيها إعانةُ لأعداءِ الإسلامِ على المسلمين، فالأمنُ والأمانُ من أجلِّ النعمِ التي أنعمَ اللهُ بها علينا؛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حل</w:t>
      </w:r>
      <w:r>
        <w:rPr>
          <w:rFonts w:cs="Simplified Arabic" w:ascii="Simplified Arabic" w:hAnsi="Simplified Arabic"/>
          <w:sz w:val="36"/>
          <w:szCs w:val="36"/>
          <w:rtl w:val="true"/>
        </w:rPr>
        <w:t xml:space="preserve">: </w:t>
      </w:r>
      <w:r>
        <w:rPr>
          <w:rFonts w:cs="Simplified Arabic" w:ascii="Simplified Arabic" w:hAnsi="Simplified Arabic"/>
          <w:sz w:val="36"/>
          <w:szCs w:val="36"/>
        </w:rPr>
        <w:t>112</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قولِ النبيِ صلى الله عليه وسلم كما في حديثِ أبي الدرداءِ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أَصْبَحَ مِنْكُمْ آمِنًا فِي سِرْبِهِ، مُعَافًى فِي جَسَدِهِ، عِنْدَهُ قُوتُ يَوْمِهِ، فَكَأَنَّمَا حِيزَتْ لَهُ الدُّنْيَا بحذافير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بخاري في الأدب المفرد والترمذي في السنن مِنْ أَجْلِ ذَلِكَ يَجِبُ عَلَيْنَا أَنْ نَكُونَ جَمِيعًا فِي يَقَظَةٍ وَوَعْيٍ وَحَيْطَةٍ وَحَذَرٍ، وَفِي التَّارِيخِ عِبْرَةٌ، وَالسَّعِيدُ مَنْ وُعِظَ بِغَيْ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لا ؟ ومن حقِّ الوطنِ علينا أيها الأخيارُ أنْ نعملَ على التنميةِ الشاملةِ في جميعِ نواحي الحياةِ فالمجتمعاتُ الناجحةُ  تقاسُ قوتُها بمدىَ تحقيقِ التنميةِ الشاملةِ فيها سواءٌ التنميةِ الاقتصاديةِ والاجتماعيةِ والتعليميةِ والإيمانيةِ والروحيةِ  ، وبقوتها على مواجهة التحديات والصعوبات بوعِ وإدراك ،فالركودُ والتضخمُ والكسادُ  والبطالةُ والفقرُ والجهلُ والمعاصي وقلة الوعي والفهم وقلة الادراك  أمراضُ شيخوخةٍ تؤديِ إلى انتشارِ الفسادِ في أرك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نطفاءِ الأملِ بين شبابِه، ومن ثَمَّ تكثرُ الانحرافاتُ واليأسُ والانتحارُ والإحباطُ في المجتمعاتِ ، وهذا يتنافىَ مع ما جاءَ به الإسلام، وكيف لا؟  وإِنَّ مِنْ أَهَمِّ التَّحَدِّيَّاتِ الَّتِي نُوَاجِهُ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تَّحَدِّيَّاتِ الِاقْتِصَادِيَّةَ؛ فَيَجِبُ التَّعَاوُنُ لِمُوَاجَهَةِ هَذِهِ التَّحَدِّيَّاتِ بِالْعَمَلِ وَالتَّخْطِيطِ، فَالنَّبِيُّ ﷺ حَثَّنا عَلَى الْعَمَلِ وَإِعْمَارِ الْأَرْضِ إِلَى آخِرِ لَحْظَةٍ فِي الْحَيَاةِ؛ فَعَنْ أَنَسِ بْنِ مَالِكٍ، عَنِ النَّبِيِّ ﷺ،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قَامَتِ السَّاعَةُ وَفِي يَدِ أَحَدِكُمْ فَسِيلَةٌ، فَإِنِ اسْتَطَاعَ أَلَّا تَقُومَ حَتَّى يَغْرِسَهَا فَلْيَغْرِسْ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مشاركةُ بإخلاصٍ في بنائِهِ وذلك بإتقانِ العملِ والحرصِ على جودةِ الإنتاجِ فهو سببٌ لتقدمِ الأممِ فكمْ مِن أممٍ تقدمتْ بسببِ اتقانِهَا للعملِ، وكمْ مِن أممٍ تأخرتْ بسببِ عدمِ إتقانِهَا للعملِ لذا قال رسولُ اللهِ صلى اللهُ عليه وسلم كما في حديثِ عائشةَ أمِّ المؤمن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اللهَ تعالى يُحِبُّ إذا عمِلَ أحدُكمْ عملًا أنْ يُتقِ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يهق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لا؟ والواجِبُ عَلَى الْمُسْلِمِ أَنْ يَتَثَبَّتَ مِنَ الْأَخْبَارِ الشَّائِعَةِ والشائعات المغرضة ، وَأَلَّا يُحَدِّثَ بِكُلِّ مَا سَمِ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 يَرُدَّهَا إِلَى أَهْلِ الْعِلْمِ ، فالشائعات الآن منشرة في وطننا بصورة مخزية للنيل من أمنه واستقراره ،والشَّائِعَاتُ تُخِلُّ بِالْأَمْنِ، وَتَجْلِبُ الْوَهَنَ، وَتُحَقِّقُ مُرَادَ الْأَعْدَاءِ فِي تَرْكِيعِ الْمُؤْمِنِينَ وَاسْتِضْعَافِهِمْ، وَكَسْرِ شَوْكَتِهِمْ وَتَيْئِيسِهِمْ، وَقَتْلِ رُوحِ الْمُقَاوَمَةِ فِي نُفُوسِهِ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صدق المعصوم صلى الله عليه وسلم إذ يقو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فَى بِالْمَرْءِ إِثمًا أَنْ يُحَدِّثَ بِكُلِّ مَا سَمِعَ</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فِي رِوَا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فَى بِالْمَرْءِ كَذِبًا أَنْ يُحَدِّثَ بِكُلِّ مَا سَمِ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وَاهُ مُسْلِمٌ  فتثبتوا من تلكم الشائعات قبل فوات الأوان كَمَا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8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كَمْ قتلت الْشَائعَات ُ مِنْ أَبْرِيَ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طَّمَتْ عُظَمَاءَ، وَهَزَمَتْ مِنْ جُيُوشٍ، وَهَدَمَتْ مِنْ مجتمعات، وَتَسَبَّبَتْ فِي جَرَائِ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كَّكَتْ مِنْ عَلَاقَاتٍ وَصَدَاقَاتٍ، وَأَخَّرَتْ مِنْ سَيْرِ أَقْوَ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لا؟ ومن الوعي عدم تهجير الفلسطينيين من أرضهم إلى حدودنا ليس خوفا على أرضننا فمصرنا بفضل الله تسع الجميع ومفتوح حدودها لكل محب ومريد للخير، ولكن خوفا على تسليم أرض فلسطين لهؤلاء اليهود وتنفيذ مخططهم الخبيث من النيل إلى الفرات ياسادة نحمي فلسطين بأرواحنا ودمائنا وبكل ما نملك فالوعى والوعي ممن يريدوا التقليل من شأن مصرنا الوعى الوعى في المحافظة على أرضنا وأوطاننا والوعى والوعى في عدم الانجرار وراء التافهين والتفهات على مواقع التواصل الاجتماعي ولنقف خلف قادتنا وخلف جيشنا لنعبر إلى بر الأمان</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مصرُ الكنانةُ ما هانتْ على أحدٍ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لهُ يحرسُها عطفًا ويرعَاها</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ندعوكَ يارب أن تحمى مرابعَها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فالشمسُ عينٌ لها والليلُ نجواهَا</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مَن شاهَدَ الأرْضَ وأَقْطَارَه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نَّاسَ أنـواعًا وأجناسًا</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ولا رأى مِصْـرَ ولا أهله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ما رأى الدنيا ولا الناسَ</w:t>
      </w:r>
    </w:p>
    <w:p>
      <w:pPr>
        <w:pStyle w:val="Normal"/>
        <w:spacing w:lineRule="auto" w:line="240" w:before="0" w:after="0"/>
        <w:jc w:val="both"/>
        <w:rPr>
          <w:rFonts w:ascii="Simplified Arabic" w:hAnsi="Simplified Arabic" w:cs="Simplified Arabic"/>
          <w:sz w:val="38"/>
          <w:szCs w:val="38"/>
        </w:rPr>
      </w:pP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قولُ قولِي هذا واستغفرُ اللهَ العظيمَ لِي ولكُم</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الخطبةُ الثانيةُ الحمدُ للهِ ولا حمدَ إلَّا لهُ وبسمِ اللهِ ولا يستعانُ إلَّا بهِ وَأَشْهَدُ أَنْ لا إِلَهَ إِلّا اللَّهُ وَحْدَهُ لا شَرِيكَ لَه وَأَنَّ مُحَمَّدًا عَبْدُه وَرَسُو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بعدُ</w:t>
      </w:r>
    </w:p>
    <w:p>
      <w:pPr>
        <w:pStyle w:val="Normal"/>
        <w:spacing w:lineRule="auto" w:line="240" w:before="0" w:after="120"/>
        <w:jc w:val="both"/>
        <w:rPr>
          <w:rFonts w:ascii="Simplified Arabic" w:hAnsi="Simplified Arabic" w:cs="PT Bold Heading"/>
          <w:sz w:val="38"/>
          <w:szCs w:val="38"/>
        </w:rPr>
      </w:pPr>
      <w:r>
        <w:rPr>
          <w:rFonts w:cs="PT Bold Heading" w:ascii="Simplified Arabic" w:hAnsi="Simplified Arabic"/>
          <w:sz w:val="38"/>
          <w:szCs w:val="38"/>
          <w:rtl w:val="true"/>
        </w:rPr>
        <w:t> </w:t>
      </w:r>
      <w:r>
        <w:rPr>
          <w:rFonts w:ascii="Simplified Arabic" w:hAnsi="Simplified Arabic" w:cs="PT Bold Heading"/>
          <w:sz w:val="38"/>
          <w:sz w:val="38"/>
          <w:szCs w:val="38"/>
          <w:rtl w:val="true"/>
        </w:rPr>
        <w:t xml:space="preserve">ثالثا وأخيرا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كن واعيا حتى لا تندم بعد فوات الأوان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وعي ليس عبارةً فلسفيَّة، ولا ترفًا فكريا، وإنما هو فهم عقلي، وإدراك روحي، وشعور قلبي، وإحساس باطني، ينالُه المرءُ بالجِبِلَّة والفطرة والطبع تارةً، ويكتسبه بالدربة والدُّراية والممارسة والخبرة تاراتٍ أخرى، وهو صفةٌ مُساندةٌ للعلم ومُكمِّلةٌ له، فبالوعي تصِل إلى الحقيقة وتُحيطُ بما يدورُ في عالَمك من أحداثٍ وإن اعتراها شيءٌ من التحريف</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بالوعيِ يعرفُ المرءُ متى يُصدِّق الشيءَ ومتى يُكذِّ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الوعيِ يُدرِكُ المرء من يستعينُ به ومن يستغِلُّه، وبالوعيِ يتعرف على من ينصحه أو يخدعه، وعلى من يتحرى الصدق أو من يلجأ إلى التزويق والتنميق، وبالوعي يعرفُ المرءُ متى يكونُ الكلامُ خيرًا، ومتى يكونُ الصمتُ خيرًا له، فيختار الكلام المناسب في الوقت المناسب، ويختار الشخص المناسب في الوقت المناسب</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والوعيُ ليس إعمالاً لسوء الظنِّ،  وإنما سلاحٌ قد تحتاجُه للهُجوم وقد تحتاجُه للدفاع، وأكثرُ ما يُوقِعُ المرءَ فريسةً للمكر والخِداع قلَّةُ وعيِه أو عدمُه بالكليَّة، ورحِم الله الفاروق عمر بن الخطاب حيث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ستُ بالخِبٍّ ولا الخِبُّ يخدَعُن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كن وعيا بِأَخْطَرِ عَدُوٍّ لِلْإِنْسَانِ بِتَحَدِّيَّاتِ الشَّيْطَانِ 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يَا أَيُّهَا النَّاسُ إِنَّ وَعْدَ اللَّهِ حَقٌّ ۖ فَلَا تَغُرَّنَّكُمُ الْحَيَاةُ الدُّنْيَا ۖ وَلَا يَغُرَّنَّكُم بِاللَّهِ الْغَرُورُ </w:t>
      </w:r>
      <w:r>
        <w:rPr>
          <w:rFonts w:cs="Simplified Arabic" w:ascii="Simplified Arabic" w:hAnsi="Simplified Arabic"/>
          <w:sz w:val="35"/>
          <w:szCs w:val="35"/>
          <w:rtl w:val="true"/>
        </w:rPr>
        <w:t>(</w:t>
      </w:r>
      <w:r>
        <w:rPr>
          <w:rFonts w:cs="Simplified Arabic" w:ascii="Simplified Arabic" w:hAnsi="Simplified Arabic"/>
          <w:sz w:val="35"/>
          <w:szCs w:val="35"/>
        </w:rPr>
        <w:t>5</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الشَّيْطَانَ لَكُمْ عَدُوٌّ فَاتَّخِذُوهُ عَدُوًّا ۚ إِنَّمَا يَدْعُو حِزْبَهُ لِيَكُونُوا مِنْ أَصْحَابِ السَّعِيرِ</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اطر</w:t>
      </w:r>
      <w:r>
        <w:rPr>
          <w:rFonts w:cs="Simplified Arabic" w:ascii="Simplified Arabic" w:hAnsi="Simplified Arabic"/>
          <w:sz w:val="35"/>
          <w:szCs w:val="35"/>
          <w:rtl w:val="true"/>
        </w:rPr>
        <w:t xml:space="preserve">: </w:t>
      </w:r>
      <w:r>
        <w:rPr>
          <w:rFonts w:cs="Simplified Arabic" w:ascii="Simplified Arabic" w:hAnsi="Simplified Arabic"/>
          <w:sz w:val="35"/>
          <w:szCs w:val="35"/>
        </w:rPr>
        <w:t>5</w:t>
      </w:r>
      <w:r>
        <w:rPr>
          <w:rFonts w:cs="Simplified Arabic" w:ascii="Simplified Arabic" w:hAnsi="Simplified Arabic"/>
          <w:sz w:val="35"/>
          <w:szCs w:val="35"/>
          <w:rtl w:val="true"/>
        </w:rPr>
        <w:t>-</w:t>
      </w:r>
      <w:r>
        <w:rPr>
          <w:rFonts w:cs="Simplified Arabic" w:ascii="Simplified Arabic" w:hAnsi="Simplified Arabic"/>
          <w:sz w:val="35"/>
          <w:szCs w:val="35"/>
        </w:rPr>
        <w:t>6</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لنحرص جميع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يها المسلم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على أن نكون لبِنةً واعيةً من لبِنات المُجتمع؛ لكي نُحسِن المسيرَ، ونُتقِنَ العمل والتعامُل من أجل النُّهوض بالمُجتمع والأمة من السيِّئ إلى الحسن، ومن الحسن إلى الأحسن، والحذر كل الحذر من العُزلةَ المقيتة عن أمور المُسلمين؛ فإنها تحجُبُنا عما هو خيرٌ لنا في دينِنا ومعاشِنا، وتقضِي على كلِّ مُقوِّمات الوعيِ الناشِئِ من المُخالطَة ومعرفة أحوال الناس وأيامهم، قال رسول الله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مؤمنُ الذي يُخالطُ الناسَ ويصبرُ على أذاهم خيرٌ من الذي لا يُخالطُ الناسَ ويصبِرُ على أذاه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بن ماجة</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الأمة بمجموعها لا تكونُ واعيةً إلا بوعيِ أفرادها، فهم فكرُها اليقظ، وقلبها النابِض، وبصيرتُها المتفتحة، وبوعي الأفراد ترقى الأمة إلى معالِي الأمور؛ والأمة إذا وعَت فقد أدركَت ما لها وما عليها بين الأُمم الأخرى، وعرفت أن مواطن قوتها تكمن في مبادئها الدينية، وقيمها الأخلاقية، وخبرتها السياسية ومكانتها الاقتصادية وطاقاتها البشرية وكفاءاتها العلمية وركزت جهودها من أجل استثمار مكتسباتها لتثبيت مقوماتها والاعتزاز بهويَّتها، والاستِعداد الدائِم لسدِّ الثَّغَرات والقضاء على الخلافات، وبقدرِ وعيِ أمَّتنا يُمكنُ إجادةُ التعامُل مع الأحداث وتخطي العقبات وتجاوز الأزمات والتخلص من كل المؤثرات النفسية والاجتماعية والسياسية والاقتصادية التي يمكن أن تهدد أمنها واستقرارها، والأمةُ الواعيةُ لا تُخدَع ولا ينبَغي لها أن تُخدَع ما دامَت قائمةً على أهمِّ مُقوِّمات وعيِها، وه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دينُها، وعدلُها، وأخلاقُها، وعلمُه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الله الله في الوعي والفهم والادراك</w:t>
      </w:r>
      <w:r>
        <w:rPr>
          <w:rFonts w:cs="Simplified Arabic" w:ascii="Simplified Arabic" w:hAnsi="Simplified Arabic"/>
          <w:sz w:val="35"/>
          <w:szCs w:val="35"/>
          <w:rtl w:val="true"/>
        </w:rPr>
        <w:t>.</w:t>
      </w:r>
    </w:p>
    <w:p>
      <w:pPr>
        <w:pStyle w:val="Normal"/>
        <w:spacing w:lineRule="auto" w:line="240" w:before="0" w:after="120"/>
        <w:jc w:val="center"/>
        <w:rPr>
          <w:rFonts w:ascii="Simplified Arabic" w:hAnsi="Simplified Arabic" w:cs="PT Bold Heading"/>
          <w:sz w:val="38"/>
          <w:szCs w:val="38"/>
        </w:rPr>
      </w:pPr>
      <w:r>
        <w:rPr>
          <w:rFonts w:ascii="Simplified Arabic" w:hAnsi="Simplified Arabic" w:cs="PT Bold Heading"/>
          <w:sz w:val="38"/>
          <w:sz w:val="38"/>
          <w:szCs w:val="38"/>
          <w:rtl w:val="true"/>
        </w:rPr>
        <w:t>حفظَ اللهُ مصرَ قيادةً وشعبًا مِن كيدِ الكائدين، وحقدِ الحاقدين، ومكرِ الـماكرين، واعتداءِ الـمعتدين، وإرجافِ الـمُرجفين، وخيانةِ الخائنين</w:t>
      </w:r>
      <w:r>
        <w:rPr>
          <w:rFonts w:cs="PT Bold Heading" w:ascii="Simplified Arabic" w:hAnsi="Simplified Arabic"/>
          <w:sz w:val="38"/>
          <w:szCs w:val="38"/>
          <w:rtl w:val="true"/>
        </w:rPr>
        <w:t>.</w:t>
      </w:r>
    </w:p>
    <w:p>
      <w:pPr>
        <w:pStyle w:val="Normal"/>
        <w:spacing w:lineRule="auto" w:line="240" w:before="0" w:after="120"/>
        <w:jc w:val="center"/>
        <w:rPr>
          <w:rFonts w:ascii="Simplified Arabic" w:hAnsi="Simplified Arabic" w:cs="PT Bold Heading"/>
          <w:sz w:val="38"/>
          <w:szCs w:val="38"/>
        </w:rPr>
      </w:pPr>
      <w:r>
        <w:rPr>
          <w:rFonts w:ascii="Simplified Arabic" w:hAnsi="Simplified Arabic" w:cs="PT Bold Heading"/>
          <w:sz w:val="38"/>
          <w:sz w:val="38"/>
          <w:szCs w:val="38"/>
          <w:rtl w:val="true"/>
        </w:rPr>
        <w:t>كتبه العبد الفقير إلى عفو ربه           د</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حمد حرز إمام بوزارة الأوقاف</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93452060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99270637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73233170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061811"/>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92462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C73BC"/>
    <w:rsid w:val="000E5FB8"/>
    <w:rsid w:val="001D7449"/>
    <w:rsid w:val="00212928"/>
    <w:rsid w:val="00312A7D"/>
    <w:rsid w:val="003E0BC8"/>
    <w:rsid w:val="00537EC6"/>
    <w:rsid w:val="005C0FD3"/>
    <w:rsid w:val="00633697"/>
    <w:rsid w:val="006565A7"/>
    <w:rsid w:val="00685047"/>
    <w:rsid w:val="00694052"/>
    <w:rsid w:val="008279F6"/>
    <w:rsid w:val="00847254"/>
    <w:rsid w:val="008918A1"/>
    <w:rsid w:val="008A45BA"/>
    <w:rsid w:val="00921D0E"/>
    <w:rsid w:val="00B53EE2"/>
    <w:rsid w:val="00CB29F0"/>
    <w:rsid w:val="00EF10F1"/>
    <w:rsid w:val="00EF3FB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08</Words>
  <Characters>12022</Characters>
  <CharactersWithSpaces>1410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1:13:00Z</dcterms:created>
  <dc:creator>صوت الدعاة</dc:creator>
  <dc:description/>
  <dc:language>en-US</dc:language>
  <cp:lastModifiedBy>ahmed ahmed</cp:lastModifiedBy>
  <cp:lastPrinted>2022-01-07T19:00:00Z</cp:lastPrinted>
  <dcterms:modified xsi:type="dcterms:W3CDTF">2023-10-11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