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PT Bold Heading"/>
          <w:sz w:val="32"/>
          <w:szCs w:val="32"/>
          <w:u w:val="single"/>
        </w:rPr>
      </w:pPr>
      <w:r>
        <w:rPr>
          <w:rFonts w:ascii="Traditional Arabic" w:hAnsi="Traditional Arabic" w:cs="PT Bold Heading"/>
          <w:sz w:val="32"/>
          <w:sz w:val="32"/>
          <w:szCs w:val="32"/>
          <w:u w:val="single"/>
          <w:rtl w:val="true"/>
        </w:rPr>
        <w:t>خطب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بعنوان</w:t>
      </w:r>
      <w:r>
        <w:rPr>
          <w:rFonts w:cs="PT Bold Heading" w:ascii="Traditional Arabic" w:hAnsi="Traditional Arabic"/>
          <w:sz w:val="32"/>
          <w:szCs w:val="32"/>
          <w:u w:val="single"/>
          <w:rtl w:val="true"/>
        </w:rPr>
        <w:t xml:space="preserve">: </w:t>
      </w:r>
      <w:r>
        <w:rPr>
          <w:rFonts w:ascii="Traditional Arabic" w:hAnsi="Traditional Arabic" w:cs="PT Bold Heading"/>
          <w:sz w:val="32"/>
          <w:sz w:val="32"/>
          <w:szCs w:val="32"/>
          <w:u w:val="single"/>
          <w:rtl w:val="true"/>
        </w:rPr>
        <w:t>صور</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مال</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حرام</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وآثارها</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على</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فرد</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والمجتمع</w:t>
      </w:r>
    </w:p>
    <w:p>
      <w:pPr>
        <w:pStyle w:val="Normal"/>
        <w:jc w:val="center"/>
        <w:rPr/>
      </w:pPr>
      <w:r>
        <w:rPr>
          <w:rFonts w:cs="Traditional Arabic" w:ascii="Traditional Arabic" w:hAnsi="Traditional Arabic"/>
          <w:b/>
          <w:bCs/>
          <w:sz w:val="32"/>
          <w:szCs w:val="32"/>
          <w:u w:val="single"/>
        </w:rPr>
        <w:t>13</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شوال</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143</w:t>
      </w:r>
      <w:r>
        <w:rPr>
          <w:rFonts w:cs="Traditional Arabic" w:ascii="Traditional Arabic" w:hAnsi="Traditional Arabic"/>
          <w:b/>
          <w:bCs/>
          <w:sz w:val="32"/>
          <w:szCs w:val="32"/>
          <w:u w:val="single"/>
        </w:rPr>
        <w:t>8</w:t>
      </w:r>
      <w:r>
        <w:rPr>
          <w:rFonts w:ascii="Traditional Arabic" w:hAnsi="Traditional Arabic" w:cs="Traditional Arabic"/>
          <w:b/>
          <w:b/>
          <w:bCs/>
          <w:sz w:val="32"/>
          <w:sz w:val="32"/>
          <w:szCs w:val="32"/>
          <w:u w:val="single"/>
          <w:rtl w:val="true"/>
        </w:rPr>
        <w:t xml:space="preserve">هـ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7</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يوليو </w:t>
      </w:r>
      <w:r>
        <w:rPr>
          <w:rFonts w:cs="Traditional Arabic" w:ascii="Traditional Arabic" w:hAnsi="Traditional Arabic"/>
          <w:b/>
          <w:bCs/>
          <w:sz w:val="32"/>
          <w:szCs w:val="32"/>
          <w:u w:val="single"/>
        </w:rPr>
        <w:t>201</w:t>
      </w:r>
      <w:r>
        <w:rPr>
          <w:rFonts w:cs="Traditional Arabic" w:ascii="Traditional Arabic" w:hAnsi="Traditional Arabic"/>
          <w:b/>
          <w:bCs/>
          <w:sz w:val="32"/>
          <w:szCs w:val="32"/>
          <w:u w:val="single"/>
        </w:rPr>
        <w:t>7</w:t>
      </w:r>
      <w:r>
        <w:rPr>
          <w:rFonts w:ascii="Traditional Arabic" w:hAnsi="Traditional Arabic" w:cs="Traditional Arabic"/>
          <w:b/>
          <w:b/>
          <w:bCs/>
          <w:sz w:val="32"/>
          <w:sz w:val="32"/>
          <w:szCs w:val="32"/>
          <w:u w:val="single"/>
          <w:rtl w:val="true"/>
        </w:rPr>
        <w:t>م</w:t>
      </w:r>
    </w:p>
    <w:p>
      <w:pPr>
        <w:pStyle w:val="Normal"/>
        <w:jc w:val="left"/>
        <w:rPr>
          <w:rFonts w:ascii="Traditional Arabic" w:hAnsi="Traditional Arabic"/>
          <w:sz w:val="32"/>
          <w:szCs w:val="32"/>
        </w:rPr>
      </w:pPr>
      <w:r>
        <w:rPr>
          <w:rFonts w:ascii="Traditional Arabic" w:hAnsi="Traditional Arabic" w:cs="Monotype Koufi"/>
          <w:sz w:val="32"/>
          <w:sz w:val="32"/>
          <w:szCs w:val="32"/>
          <w:rtl w:val="true"/>
        </w:rPr>
        <w:t>عناص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خطبة</w:t>
      </w:r>
      <w:r>
        <w:rPr>
          <w:rFonts w:cs="Monotype Koufi"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حث على طلب الحلال </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تحرى أكل الحلال</w:t>
      </w:r>
    </w:p>
    <w:p>
      <w:pPr>
        <w:pStyle w:val="Normal"/>
        <w:jc w:val="left"/>
        <w:rPr/>
      </w:pPr>
      <w:r>
        <w:rPr>
          <w:rFonts w:ascii="Traditional Arabic" w:hAnsi="Traditional Arabic" w:cs="Traditional Arabic"/>
          <w:b/>
          <w:b/>
          <w:bCs/>
          <w:sz w:val="32"/>
          <w:sz w:val="32"/>
          <w:szCs w:val="32"/>
          <w:u w:val="single"/>
          <w:rtl w:val="true"/>
        </w:rPr>
        <w:t>العنصر ال</w:t>
      </w:r>
      <w:r>
        <w:rPr>
          <w:rFonts w:ascii="Traditional Arabic" w:hAnsi="Traditional Arabic" w:cs="Traditional Arabic"/>
          <w:b/>
          <w:b/>
          <w:bCs/>
          <w:sz w:val="32"/>
          <w:sz w:val="32"/>
          <w:szCs w:val="32"/>
          <w:u w:val="single"/>
          <w:rtl w:val="true"/>
        </w:rPr>
        <w:t>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صور وأشكال </w:t>
      </w:r>
      <w:r>
        <w:rPr>
          <w:rFonts w:ascii="Traditional Arabic" w:hAnsi="Traditional Arabic" w:cs="Traditional Arabic"/>
          <w:b/>
          <w:b/>
          <w:bCs/>
          <w:sz w:val="32"/>
          <w:sz w:val="32"/>
          <w:szCs w:val="32"/>
          <w:u w:val="single"/>
          <w:rtl w:val="true"/>
        </w:rPr>
        <w:t>المال</w:t>
      </w:r>
      <w:r>
        <w:rPr>
          <w:rFonts w:ascii="Traditional Arabic" w:hAnsi="Traditional Arabic" w:cs="Traditional Arabic"/>
          <w:b/>
          <w:b/>
          <w:bCs/>
          <w:sz w:val="32"/>
          <w:sz w:val="32"/>
          <w:szCs w:val="32"/>
          <w:u w:val="single"/>
          <w:rtl w:val="true"/>
        </w:rPr>
        <w:t xml:space="preserve"> الحرام</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رابع</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أسباب الكسب الحرام </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خامس</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آثار أكل الحرام على الفرد والمجتمع </w:t>
      </w:r>
    </w:p>
    <w:p>
      <w:pPr>
        <w:pStyle w:val="Normal"/>
        <w:jc w:val="left"/>
        <w:rPr>
          <w:rFonts w:ascii="Traditional Arabic" w:hAnsi="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المقدمة</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عد</w:t>
      </w:r>
      <w:r>
        <w:rPr>
          <w:rFonts w:cs="Monotype Koufi"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حث على طلب الحلال</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 xml:space="preserve">ن طلب الحلال واجب على كل م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جاء الشرع الحنيف بالحث على السعي في تحصيل المال واكتسابه </w:t>
      </w:r>
      <w:r>
        <w:rPr>
          <w:rFonts w:ascii="Traditional Arabic" w:hAnsi="Traditional Arabic" w:cs="Traditional Arabic"/>
          <w:sz w:val="32"/>
          <w:sz w:val="32"/>
          <w:szCs w:val="32"/>
          <w:rtl w:val="true"/>
        </w:rPr>
        <w:t xml:space="preserve">من طريق الحلال </w:t>
      </w:r>
      <w:r>
        <w:rPr>
          <w:rFonts w:ascii="Traditional Arabic" w:hAnsi="Traditional Arabic" w:cs="Traditional Arabic"/>
          <w:sz w:val="32"/>
          <w:sz w:val="32"/>
          <w:szCs w:val="32"/>
          <w:rtl w:val="true"/>
        </w:rPr>
        <w:t>على أنه وسيلة لغايات محمودة ومقاصد مشروعة، وجعـل للحصول عليه ضوابط وقواعـد واضحة المعالم، لا يجوز تجاوزها ولا التعدي لحدودها كي تتحقق منه المصالح للفرد وللجماعة</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قد تضافرت النصوص من القرآن والسنة تحث على أكل الحلال الطيب؛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كُلُواْ مِمَّا غَنِمْتُمْ حَلاَلاً طَيِّبًا وَاتَّقُواْ اللّهَ إِنَّ اللّهَ غَفُورٌ رَّحِي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نف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كُلُواْ مِمَّا رَزَقَكُمُ اللّهُ حَلالاً طَيِّبًا وَاشْكُرُواْ نِعْمَتَ اللّهِ إِن كُنتُمْ إِيَّاهُ تَعْبُدُ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حل</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4</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أَيُّهَا النَّاسُ كُلُوا مِمَّا فِي الأَرْضِ حَلالا طَيِّبًا وَلا تَتَّبِعُوا خُطُوَاتِ الشَّيْطَانِ إِنَّهُ لَكُمْ عَدُوٌّ مُبِي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68</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لإمام ابن كث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اح لهم أن يأكلوا مما في الأرض في حال كونه حلالا من الله طيبًا،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ستطابًا في نفسه غير ضار للأبدان ولا للعقول، ونهاهم عن اتباع خطوات الشيطا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فسير بن كثير</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نا نعرف الحلال والحرام؛ لأن الشرع الحكيم قد بينهما؛ ف</w:t>
      </w:r>
      <w:r>
        <w:rPr>
          <w:rFonts w:ascii="Traditional Arabic" w:hAnsi="Traditional Arabic" w:cs="Traditional Arabic"/>
          <w:sz w:val="32"/>
          <w:sz w:val="32"/>
          <w:szCs w:val="32"/>
          <w:rtl w:val="true"/>
        </w:rPr>
        <w:t>عَنْ النُّعْمَانِ بْنِ بَشِيرٍ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مِعْتُ رَسُولَ اللَّهِ صَلَّى اللَّهُ عَلَيْهِ وَسَلَّمَ يَقُو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الْحَلَالَ بَيِّنٌ وَإِنَّ الْحَرَامَ بَيِّنٌ وَبَيْنَهُمَا مُشْتَبِهَاتٌ لَا يَعْلَمُهُنَّ كَثِيرٌ مِنْ النَّا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مَنْ اتَّقَى الشُّبُهَاتِ اسْتَبْرَأَ لِدِينِهِ وَعِرْضِ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نْ وَقَعَ فِي الشُّبُهَاتِ وَقَعَ فِي الْحَرَا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الرَّاعِي يَرْعَى حَوْلَ الْحِمَى يُوشِكُ أَنْ يَرْتَعَ فِي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لَا وَإِنَّ لِكُلِّ مَلِكٍ حِمًى</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لَا وَإِنَّ حِمَى اللَّهِ مَحَارِمُ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لَا وَإِنَّ فِي الْجَسَدِ مُضْغَةً إِذَا صَلَحَتْ صَلَحَ الْجَسَدُ كُلُّهُ وَإِذَا فَسَدَتْ فَسَدَ الْجَسَدُ كُلُّهُ أَلَا وَهِيَ الْقَلْ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لإمام ابن حج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ه تقسيم الأحكام إلى ثلاثة أشي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أ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لال البين ، والثان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رام الب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معنى قو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لال ب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لا يحتاج إلى بيانه ويشترك في معرفته كل أحد ، والثالث مشتبه لخفائه فلا يدرى هل هو حلال أو حرام ، وما كان هذا سبيله ينبغي اجتنابه لأنه إن كان في نفس الأمر حراما فقد برئ من تبعت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إن كان حلالا فقد أجر على تركها بهذا القص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أن الأصل في الأشياء مختلف فيه حظرا وإباحة ، والأولان قد يردان جميعا فإن علم المتأخر منهما وإلا فهو من حيز القسم الثالث</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ـ بتصرف</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تح البار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ينبغي على الإنسان أن يتقي الشبهات براءة لدينه وعرضه؛ وأخذا بالأحوط؛ حتى يسعد بالحلال في دنياه؛ وينجو من النيران في أخراه</w:t>
      </w:r>
      <w:r>
        <w:rPr>
          <w:rFonts w:cs="Traditional Arabic" w:ascii="Traditional Arabic" w:hAnsi="Traditional Arabic"/>
          <w:sz w:val="32"/>
          <w:szCs w:val="32"/>
          <w:rtl w:val="true"/>
        </w:rPr>
        <w:t>.</w:t>
      </w:r>
    </w:p>
    <w:p>
      <w:pPr>
        <w:pStyle w:val="Normal"/>
        <w:tabs>
          <w:tab w:val="clear" w:pos="720"/>
          <w:tab w:val="left" w:pos="469" w:leader="none"/>
        </w:tabs>
        <w:spacing w:lineRule="auto" w:line="264"/>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هذا كان الصحابة والصالحون من سلفنا الصالح يتورعون عن هذه الشبهات؛ بل يتورعون عن بعض الحلال خشية أن يكون حراما</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هذا</w:t>
      </w:r>
      <w:r>
        <w:rPr>
          <w:rFonts w:ascii="Traditional Arabic" w:hAnsi="Traditional Arabic" w:cs="Traditional Arabic"/>
          <w:sz w:val="32"/>
          <w:sz w:val="32"/>
          <w:szCs w:val="32"/>
          <w:rtl w:val="true"/>
        </w:rPr>
        <w:t xml:space="preserve"> عمر رضي الله عنه</w:t>
      </w:r>
      <w:r>
        <w:rPr>
          <w:rFonts w:ascii="Traditional Arabic" w:hAnsi="Traditional Arabic" w:cs="Traditional Arabic"/>
          <w:sz w:val="32"/>
          <w:sz w:val="32"/>
          <w:szCs w:val="32"/>
          <w:rtl w:val="true"/>
        </w:rPr>
        <w:t xml:space="preserve"> يقو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ا ندع تسعة أعشار الحلال مخافة أن نقع في الحرا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أبو الدرد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من تمام التقوى أن يتقي العبد في مثقال ذرة حتى يدرك بعض ما يرى أنه حلال خشية أن يكون حراماً حتى يكون حجاباً بينه وبين النار، ولهذا كان لبعضهم مائة درهم على إنسان، فحملها إليه، فأخذ تسعة وتسعين وتورع عن استيفاء الكل خيفة الزيا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ما يستوفيه يأخذه بنقصان حب</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وما يعطيه يوفيه بزيادة حبة، ليكون ذلك حاجزاً من النا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حياء علوم الدي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ديث الحلال والحرام هذا أحد أعمدة الدين الأربعة؛ </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rPr>
        <w:t xml:space="preserve">قال أبو داود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دار السن</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ة</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على أربعة أحاديث</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حديث</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الأعمال بالنية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rPr>
        <w:t xml:space="preserve">وحديث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من حسن إسلام المرء تركه ما لا يعنيه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rPr>
        <w:t xml:space="preserve">وحديث </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حلال</w:t>
      </w:r>
      <w:r>
        <w:rPr>
          <w:rFonts w:ascii="Traditional Arabic" w:hAnsi="Traditional Arabic" w:cs="Traditional Arabic"/>
          <w:sz w:val="32"/>
          <w:sz w:val="32"/>
          <w:szCs w:val="32"/>
          <w:rtl w:val="true"/>
        </w:rPr>
        <w:t xml:space="preserve"> </w:t>
      </w:r>
      <w:r>
        <w:rPr>
          <w:rFonts w:ascii="Traditional Arabic" w:hAnsi="Traditional Arabic" w:cs="Traditional Arabic"/>
          <w:color w:val="000000"/>
          <w:sz w:val="32"/>
          <w:sz w:val="32"/>
          <w:szCs w:val="32"/>
          <w:rtl w:val="true"/>
        </w:rPr>
        <w:t xml:space="preserve">بين والحرام بين </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rPr>
        <w:t>وحديث</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 xml:space="preserve">إن الله طيب لا يقبل إلا طيبا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فيض القدي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عل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ا عبد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كل ما تدخله بطنك من الحرام هو أول ما ينتن؛ قال 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نَّ أَوَّلَ مَا يُنْتِنُ مِنْ الْإِنْسَانِ بَطْنُهُ فَمَنْ اسْتَطَاعَ أَنْ لَا يَأْكُلَ إِلَّا طَيِّبًا فَلْيَفْعَ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أعداء الإسلام يتربصون بكم ليوقعوكم في طرق الحرام؛ فهذا أ</w:t>
      </w:r>
      <w:r>
        <w:rPr>
          <w:rFonts w:ascii="Traditional Arabic" w:hAnsi="Traditional Arabic" w:cs="Traditional Arabic"/>
          <w:sz w:val="32"/>
          <w:sz w:val="32"/>
          <w:szCs w:val="32"/>
          <w:rtl w:val="true"/>
        </w:rPr>
        <w:t xml:space="preserve">حد عباقرة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عداء ال</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سلام يقو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 xml:space="preserve">ن ما يهمنى هو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 يظل المسلمون ي</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كلون حرام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سأله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حد تلامذته الذين يربيهم ليتسلموا راية العداء لهذه ا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ماذا تريد للمسلمين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 يأكلوا حرا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 المسلم حينما نطعمه حراما فلا بد و</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ن ينحرف ويعوج عن منهج الله ومنهج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تحرى أكل الحلال</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جب عليكم تحري الحلال في مأكلكم ومشربكم وجميع شئون حياتكم؛ و</w:t>
      </w:r>
      <w:r>
        <w:rPr>
          <w:rFonts w:ascii="Traditional Arabic" w:hAnsi="Traditional Arabic" w:cs="Traditional Arabic"/>
          <w:sz w:val="32"/>
          <w:sz w:val="32"/>
          <w:szCs w:val="32"/>
          <w:rtl w:val="true"/>
        </w:rPr>
        <w:t>لتكن لكم القدوة في سلفنا الصالح في تحري الحلال، فقد ورد أن الصديق رضي الله عنه شرب لبناً من كسب عبده ثم سأل عبد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كهنت لقوم فأعطوني، فأدخل أصابعه في فيه وجعل يقيء حتى ظنَّ أن نفسه ستخرج، ث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إني أعتذر إليك مما حملت العروق وخالط الأمعاء</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روى عبد الرحمن بن نجيح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زلت على عمر ، فكانت له ناقة يحلبها، فانطلق غلامه ذات يوم فسقاه لبناً أنكر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حك من أين هذا اللبن لك؟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مير المؤمنين إن الناقة انفلت عليها ولدها فشربها، فخليت لك ناقة من مال الل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حك تسقينى نارًا، واستحل ذلك اللبن من بعض الناس، ف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لك حلال يا أمير المؤمنين ولحم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ذا مثل من ورع أمير المؤمنين عمر ، حيث خشي من عذاب الله جل وعلا لما شرب ذلك اللبن مع أنه لم يتعمد ذلك، ولم تطمئن نفسه إلا بعد أن استحل ذلك من بعض كبار الصحابة الذين يمثلون المسلمين في ذلك الأمر، بل انظر كيف فرَّ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حلاوة إيمانه ومذاق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ن طعم الحلال وبين ما فيه شبهة</w:t>
      </w:r>
      <w:r>
        <w:rPr>
          <w:rFonts w:cs="Traditional Arabic" w:ascii="Traditional Arabic" w:hAnsi="Traditional Arabic"/>
          <w:sz w:val="32"/>
          <w:szCs w:val="32"/>
          <w:rtl w:val="true"/>
        </w:rPr>
        <w:t>.</w:t>
      </w:r>
    </w:p>
    <w:p>
      <w:pPr>
        <w:pStyle w:val="Normal"/>
        <w:tabs>
          <w:tab w:val="clear" w:pos="720"/>
          <w:tab w:val="left" w:pos="469" w:leader="none"/>
        </w:tabs>
        <w:spacing w:lineRule="auto" w:line="264"/>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روي عن على بن معبد أ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ت ساكناً في بيت بكراء، فكتبت كتاباً وأردت أن آخذ من تراب الحائط لأتربه وأجففه، ثم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ائط ليس لي، فقالت لي نفس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قدر تراب من الحائط؛ فأخذت من التراب حاجتي، فلما نمت فإذا أنا بشخص واقف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علي بن معبد، سيعلم غداً الذي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قدر تراب من حائط</w:t>
      </w:r>
      <w:r>
        <w:rPr>
          <w:rFonts w:cs="Traditional Arabic" w:ascii="Traditional Arabic" w:hAnsi="Traditional Arabic"/>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حياء علوم الد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ظر إلى ذلك وإلى حالنا </w:t>
      </w:r>
      <w:r>
        <w:rPr>
          <w:rFonts w:ascii="Traditional Arabic" w:hAnsi="Traditional Arabic" w:cs="Traditional Arabic"/>
          <w:sz w:val="32"/>
          <w:sz w:val="32"/>
          <w:szCs w:val="32"/>
          <w:rtl w:val="true"/>
        </w:rPr>
        <w:t>؛ ف</w:t>
      </w:r>
      <w:r>
        <w:rPr>
          <w:rFonts w:ascii="Traditional Arabic" w:hAnsi="Traditional Arabic" w:cs="Traditional Arabic"/>
          <w:sz w:val="32"/>
          <w:sz w:val="32"/>
          <w:szCs w:val="32"/>
          <w:rtl w:val="true"/>
        </w:rPr>
        <w:t>كثير من الناس يهتم بجمع المال دون النظر إلى مصدره أمن حلال أم حرا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أَبِي هُرَيْرَةَ رَضِيَ اللَّهُ عَنْهُ عَنْ النَّبِيِّ صَلَّى اللَّهُ عَلَيْهِ وَسَلَّ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أْتِي عَلَى النَّاسِ زَمَانٌ لَا يُبَالِي الْمَرْءُ مَا أَخَذَ مِنْهُ، أَمِنَ الْحَلَالِ أَمْ مِنْ الْحَرَا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بخاري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ق عليكم تحري الحلال والبعد عن المتشابه والحرم، والرشاوى والوساطة والمحسوبيات، احفظوا حقوق الناس؛ أنجزوا أعمالهم أوفوا بالعقود والعهود، اجتنبوا الغش والتدريس والمماطلة والتأخير واتقوا الله جميعاً في أنفسكم وفي أولادكم لا تطعموهم الحرام فإنهم يصبرون على الجوع ولا يصبرون على حر النار، فكل جسد نبت من سحت فالنار أولى به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إن طلب الحلال وتحريه أمر واجب، فلن تزولا قدما عبد يوم القيامة حتى يسأل عن ماله من أين اكتسبه وفيم أنفق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مُعَاذِ بن جَبَلٍ،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تَزُولُ قَدِمَا عَبْدٍ يَوْمَ الْقِيَامَةِ حَتَّى يُسْأَلَ عَنْ أَرْبَعِ خِصَ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عُمُرُهِ فِيمَا أَفْنَاهُ؟ وَعَنْ شَبَابِهِ فِيمَا أَبْلاهُ؟ وَعَنْ مَالِهِ مِنْ أَيْنَ اكْتَسَبَهُ وَفِيمَا أَنْفَقَهُ؟ وَعَنْ عَلِمهِ مَاذَا عَمِلَ فِ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طبراني والبيهقي والترمذي وصحح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أختم</w:t>
      </w:r>
      <w:r>
        <w:rPr>
          <w:rFonts w:ascii="Traditional Arabic" w:hAnsi="Traditional Arabic" w:cs="Traditional Arabic"/>
          <w:sz w:val="32"/>
          <w:sz w:val="32"/>
          <w:szCs w:val="32"/>
          <w:rtl w:val="true"/>
        </w:rPr>
        <w:t xml:space="preserve"> هذا العنصر</w:t>
      </w:r>
      <w:r>
        <w:rPr>
          <w:rFonts w:ascii="Traditional Arabic" w:hAnsi="Traditional Arabic" w:cs="Traditional Arabic"/>
          <w:sz w:val="32"/>
          <w:sz w:val="32"/>
          <w:szCs w:val="32"/>
          <w:rtl w:val="true"/>
        </w:rPr>
        <w:t xml:space="preserve"> بهذه القصة الجمي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تحرى أكل الحل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اء رجل إلى الإمام الشافعي يشكو له ضيق حاله وأخبره أنه يعمل أجيرا بخمسة دراهم؛ وأن أجره لا يكفيه؛ فما كان من الشافعي إلا أن أمره أن يذهب إلى صاحب العمل ويطالبه بإنقاص أجره إلى أربعة دراهم بدلا من خمسة؛ وامتثل الرجل لأمر الشافعي رغم أنه لم يفهم سب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عد فترة عاد الرجل إلى الشافعي و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م يتحسن وضعي إنما مازالت المشكلة قائمة؛ فأمره الشافعي بالعودة إلى صاحب العمل وطلب إنقاص أجره إلى ثلاثة دراهم بدلا من أربعة دراه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ذهب الرجل ونفذ ما طلب منه الإمام الشافعي مندهش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عد فتره عاد الرجل إلى الشافعي وشكره على نصيحته؛ وأخبره أن الثلاثة دراهم أصبحت تغطي كل حوائجه وتفيض؛ بعدها سأله عن تفسير هذا الذي حدث معه؛ فأخبره الإمام الشافع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كان من البداية يعمل عملا لا يستحق عليه إلا ثلاثة دراهم وبالتالي الدرهمان الباقيان لم يكونا من حقه؛ وقد نزعا البركة عن بقية ماله عندما اختلط ب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شد</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 xml:space="preserve">جمع الحرام على الحلال ليكثر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دخل الحرام على الحلال فبعثره</w:t>
      </w:r>
    </w:p>
    <w:p>
      <w:pPr>
        <w:pStyle w:val="Normal"/>
        <w:tabs>
          <w:tab w:val="clear" w:pos="720"/>
          <w:tab w:val="left" w:pos="469" w:leader="none"/>
        </w:tabs>
        <w:spacing w:lineRule="auto" w:line="264"/>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يا من همك التوقيع في سجل الحضور والانصرا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ا من همك الدراهم والدنانير دون النظر إلى مصدر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ا من تطعم أولادك حر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ا من تراشي وتحابي رئيسك ومديرك من أجل هروبك من العمل وتقصيرك فيه؛ أو من أجل الوصول إلى وظيفة أو منصب أو ج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تقوا الله ولا تطعموا أولادكم وأهليكم حراما</w:t>
      </w:r>
      <w:r>
        <w:rPr>
          <w:rFonts w:cs="Traditional Arabic" w:ascii="Traditional Arabic" w:hAnsi="Traditional Arabic"/>
          <w:sz w:val="32"/>
          <w:szCs w:val="32"/>
          <w:rtl w:val="true"/>
        </w:rPr>
        <w:t>.</w:t>
      </w:r>
    </w:p>
    <w:p>
      <w:pPr>
        <w:pStyle w:val="Normal"/>
        <w:tabs>
          <w:tab w:val="clear" w:pos="720"/>
          <w:tab w:val="left" w:pos="469" w:leader="none"/>
        </w:tabs>
        <w:spacing w:lineRule="auto" w:line="264"/>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ا فليسارع كل منا إلى تحرى الحلال؛ وأعدوا لما ستسألون عنه جوابا، ولا تنظروا إلى من تخوَّضوا في المال الحرام كم جمعوا؛ فإنهم زائلون، وأموالهم تثقل يوم القيامة ظهورهم، ومن اغتصب شبرا من الأرض طوقه يوم القيامة من سبع أرضين فاحذروا ثم احذروا</w:t>
      </w:r>
      <w:r>
        <w:rPr>
          <w:rFonts w:cs="Traditional Arabic" w:ascii="Traditional Arabic" w:hAnsi="Traditional Arabic"/>
          <w:sz w:val="32"/>
          <w:szCs w:val="32"/>
          <w:rtl w:val="true"/>
        </w:rPr>
        <w:t>.</w:t>
      </w:r>
    </w:p>
    <w:p>
      <w:pPr>
        <w:pStyle w:val="Normal"/>
        <w:tabs>
          <w:tab w:val="clear" w:pos="720"/>
          <w:tab w:val="left" w:pos="469" w:leader="none"/>
        </w:tabs>
        <w:spacing w:lineRule="auto" w:line="264"/>
        <w:jc w:val="left"/>
        <w:rPr/>
      </w:pPr>
      <w:r>
        <w:rPr>
          <w:rFonts w:ascii="Traditional Arabic" w:hAnsi="Traditional Arabic" w:cs="Traditional Arabic"/>
          <w:b/>
          <w:b/>
          <w:bCs/>
          <w:sz w:val="32"/>
          <w:sz w:val="32"/>
          <w:szCs w:val="32"/>
          <w:rtl w:val="true"/>
        </w:rPr>
        <w:t>وبعد</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ذه رسالة أوجهها إلى جميع آبائي وإخواني وأحبابي؛ وكل أفراد المجتمع؛ حبا لهم وإشفاقا عليهم من عذاب الله؛ اللهم إني قد بلغت اللهم فاشهد يا رب العالمين</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b/>
          <w:b/>
          <w:bCs/>
          <w:sz w:val="32"/>
          <w:sz w:val="32"/>
          <w:szCs w:val="32"/>
          <w:u w:val="single"/>
          <w:rtl w:val="true"/>
        </w:rPr>
        <w:t>العنصر ال</w:t>
      </w:r>
      <w:r>
        <w:rPr>
          <w:rFonts w:ascii="Traditional Arabic" w:hAnsi="Traditional Arabic" w:cs="Traditional Arabic"/>
          <w:b/>
          <w:b/>
          <w:bCs/>
          <w:sz w:val="32"/>
          <w:sz w:val="32"/>
          <w:szCs w:val="32"/>
          <w:u w:val="single"/>
          <w:rtl w:val="true"/>
        </w:rPr>
        <w:t>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صور وأشكال </w:t>
      </w:r>
      <w:r>
        <w:rPr>
          <w:rFonts w:ascii="Traditional Arabic" w:hAnsi="Traditional Arabic" w:cs="Traditional Arabic"/>
          <w:b/>
          <w:b/>
          <w:bCs/>
          <w:sz w:val="32"/>
          <w:sz w:val="32"/>
          <w:szCs w:val="32"/>
          <w:u w:val="single"/>
          <w:rtl w:val="true"/>
        </w:rPr>
        <w:t>المال</w:t>
      </w:r>
      <w:r>
        <w:rPr>
          <w:rFonts w:ascii="Traditional Arabic" w:hAnsi="Traditional Arabic" w:cs="Traditional Arabic"/>
          <w:b/>
          <w:b/>
          <w:bCs/>
          <w:sz w:val="32"/>
          <w:sz w:val="32"/>
          <w:szCs w:val="32"/>
          <w:u w:val="single"/>
          <w:rtl w:val="true"/>
        </w:rPr>
        <w:t xml:space="preserve"> الحرام</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مال</w:t>
      </w:r>
      <w:r>
        <w:rPr>
          <w:rFonts w:ascii="Traditional Arabic" w:hAnsi="Traditional Arabic" w:cs="Traditional Arabic"/>
          <w:sz w:val="32"/>
          <w:sz w:val="32"/>
          <w:szCs w:val="32"/>
          <w:rtl w:val="true"/>
        </w:rPr>
        <w:t xml:space="preserve"> الحرام صور كثيرة وأشكالٌ متنوعة منه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 xml:space="preserve">أكل </w:t>
      </w:r>
      <w:r>
        <w:rPr>
          <w:rFonts w:ascii="Traditional Arabic" w:hAnsi="Traditional Arabic" w:cs="Traditional Arabic"/>
          <w:b/>
          <w:b/>
          <w:bCs/>
          <w:sz w:val="32"/>
          <w:sz w:val="32"/>
          <w:szCs w:val="32"/>
          <w:u w:val="single"/>
          <w:rtl w:val="true"/>
        </w:rPr>
        <w:t xml:space="preserve">أموال </w:t>
      </w:r>
      <w:r>
        <w:rPr>
          <w:rFonts w:ascii="Traditional Arabic" w:hAnsi="Traditional Arabic" w:cs="Traditional Arabic"/>
          <w:b/>
          <w:b/>
          <w:bCs/>
          <w:sz w:val="32"/>
          <w:sz w:val="32"/>
          <w:szCs w:val="32"/>
          <w:u w:val="single"/>
          <w:rtl w:val="true"/>
        </w:rPr>
        <w:t>الناس بالباطل</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واء بالنصب أو الغصب أو الغلبة والقوة؛ أو عن طريق القضاء في المحاكم بشهادة مزورة أو خلاف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أَيُّهَا الَّذِينَ آَمَنُوا لَا تَأْكُلُوا أَمْوَالَكُمْ بَيْنَكُمْ بِالْبَاطِلِ إِلَّا أَنْ تَكُونَ تِجَارَةً عَنْ تَرَاضٍ مِنْكُ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9</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تَأْكُلُوا أَمْوَالَكُمْ بَيْنَكُمْ بِالْبَاطِلِ وَتُدْلُوا بِهَا إِلَى الْحُكَّامِ لِتَأْكُلُوا فَرِيقًا مِنْ أَمْوَالِ النَّاسِ بِالْإِثْمِ وَأَنْتُمْ تَعْلَمُ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8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ابن عبّ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ضي الله عن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في الرّجل يكون عليه مال وليس عليه فيه بيّنة فيجحد المال ويخاصمهم إلى الحكّام، وهو يعرف أنّ الحقّ عليه، وقد علم أنّه آثم، آكل حرا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در المنثو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color w:val="000000"/>
          <w:sz w:val="32"/>
          <w:sz w:val="32"/>
          <w:szCs w:val="32"/>
          <w:rtl w:val="true"/>
        </w:rPr>
        <w:t xml:space="preserve">قال قتادة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اعلم يا بن آدم أنّ قضاء القاضي لا يحلّ لك حراما، ولا يحقّ لك باطلا، وإنّما يقضي القاضي بنحو ما يرى وتشهد به الشّهود، والقاضي بشر </w:t>
      </w:r>
      <w:r>
        <w:rPr>
          <w:rFonts w:ascii="Traditional Arabic" w:hAnsi="Traditional Arabic" w:cs="Traditional Arabic"/>
          <w:color w:val="000000"/>
          <w:sz w:val="32"/>
          <w:sz w:val="32"/>
          <w:szCs w:val="32"/>
          <w:rtl w:val="true"/>
        </w:rPr>
        <w:t>يخطئ</w:t>
      </w:r>
      <w:r>
        <w:rPr>
          <w:rFonts w:ascii="Traditional Arabic" w:hAnsi="Traditional Arabic" w:cs="Traditional Arabic"/>
          <w:color w:val="000000"/>
          <w:sz w:val="32"/>
          <w:sz w:val="32"/>
          <w:szCs w:val="32"/>
          <w:rtl w:val="true"/>
        </w:rPr>
        <w:t xml:space="preserve"> ويصيب، واعلموا أنّ من قضي له بباطل أنّ خصومته لم تنقض حتّى يجمع الله بينهما يوم القيامة فيقضي على المبطل للمحقّ بأجود ممّا قضى به للمبطل على المحقّ في الدّنيا</w:t>
      </w:r>
      <w:r>
        <w:rPr>
          <w:rFonts w:cs="Traditional Arabic" w:ascii="Traditional Arabic" w:hAnsi="Traditional Arabic"/>
          <w:color w:val="000000"/>
          <w:sz w:val="32"/>
          <w:szCs w:val="32"/>
          <w:rtl w:val="true"/>
        </w:rPr>
        <w:t>".(</w:t>
      </w:r>
      <w:r>
        <w:rPr>
          <w:rFonts w:ascii="Traditional Arabic" w:hAnsi="Traditional Arabic" w:cs="Traditional Arabic"/>
          <w:sz w:val="32"/>
          <w:sz w:val="32"/>
          <w:szCs w:val="32"/>
          <w:rtl w:val="true"/>
        </w:rPr>
        <w:t>تفسير ابن كثي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يدخل في أكل أموال الناس بالباطل </w:t>
      </w:r>
      <w:r>
        <w:rPr>
          <w:rFonts w:ascii="Traditional Arabic" w:hAnsi="Traditional Arabic" w:cs="Traditional Arabic"/>
          <w:sz w:val="32"/>
          <w:sz w:val="32"/>
          <w:szCs w:val="32"/>
          <w:rtl w:val="true"/>
        </w:rPr>
        <w:t xml:space="preserve">بيع سلعة تقليدية أو تجارية على أنها سلعة أصلية ، ولا يخفى على كل مسلم ما لهذا العمل المشين من خيانة للمسلمين ، وأكل أموالهم بالباطل ، وهذا لا شك أنه يأكل هذا المال ظلماً وعدواناً ، إنما يأكل في بطنه ناراً ، فليتق الله ويسلم ، أو ليعصه فيندم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ومنه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أكل مال اليتيم</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نَّ الَّذِينَ يَأْكُلُونَ أَمْوَالَ الْيَتَامَى ظُلْمًا إِنَّمَا يَأْكُلُونَ فِي بُطُونِهِمْ نَارًا وَسَيَصْلَوْنَ سَعِيرً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س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أعلمهم الله أن من أكل مال يتيم ظلما فإنما يأكل في بطنه نارًا؛ يقول الإمام ابن كث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أكلوا أموال اليتامى بلا سبب، فإنما يأكلون نارًا تَأجَّج في بطونهم يوم القيا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ثبت في الصحيحين من حديث أبي هريرة، أن رسول الله صلى الله عليه وسل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جْتَنبوا السَّبْعَ الموبق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وما هن؟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شِّرْكُ بالله، والسِّحْر، وقتل النفس التي حرم الله إلا بالحق وأكل الربا، وأكل مال اليتيم، والتولِّي يوم الزَّحْفِ، وقَذْفُ المحصنات المؤمنات الغافلات</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تفسير ابن كثي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ومنه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سرقة المال العام</w:t>
      </w:r>
      <w:r>
        <w:rPr>
          <w:rFonts w:cs="Traditional Arabic" w:ascii="Traditional Arabic" w:hAnsi="Traditional Arabic"/>
          <w:b/>
          <w:bCs/>
          <w:sz w:val="32"/>
          <w:szCs w:val="32"/>
          <w:u w:val="single"/>
          <w:rtl w:val="true"/>
        </w:rPr>
        <w:t xml:space="preserve">: </w:t>
      </w:r>
      <w:r>
        <w:rPr>
          <w:rFonts w:ascii="Traditional Arabic" w:hAnsi="Traditional Arabic" w:cs="Traditional Arabic"/>
          <w:sz w:val="32"/>
          <w:sz w:val="32"/>
          <w:szCs w:val="32"/>
          <w:rtl w:val="true"/>
        </w:rPr>
        <w:t>فالمال العام أعظم خطراً من المال الخاص الذي يمتلكه أفراد أو هيئات محددة، فالسارق له سارق للأمة لا لفرد بعينه، فإذا كان سارق فرد محدد مجرماً تقطع يده إن كان المسروق من حرز وبلغ ربع دينار فصاعداً، فكيف بمن يسرق الأمة ويبدد ثرواتها أو ينهبه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تكون صورته في الدنيا وعقوبته في الآخرة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ومنه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غش والتدليس</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صور أكل المال الحرام ، غش الناس والتدليس عليهم في المعاملات ، من أجل أكل أموالهم بالباطل ، كمن يجعل طيب الطعام في الأعلى ، والرديء في الأسفل ، أو الجديد في الأعلى والقديم في الأسفل ، أو الكبير في الأعلى والصغير في الأسفل ، وهذا أمر لا يجوز شرعاً ولا عرفاً ، وهو من الغش المتداول بين الناس اليوم ،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عَنْ أَبِي هُرَيْرَةَ رضي الله عنه ، أَنَّ رَسُولَ اللَّهِ صَلَّى اللَّه عَلَيْهِ وَسَلَّمَ ، مَرَّ عَلَى صُبْرَةِ طَعَامٍ ، فَأَدْخَلَ يَدَهُ فِيهَا ، فَنَالَتْ أَصَابِعُهُ بَلَلًا ، فَقَالَ مَا هَذَا يَا صَاحِبَ الطَّعَامِ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صَابَتْهُ السَّمَاءُ يَا رَسُولَ اللَّهِ ، 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فَلَا جَعَلْتَهُ فَوْقَ الطَّعَامِ ، كَيْ يَرَاهُ النَّاسُ ، مَنْ غَشَّ فَلَيْسَ مِنِّي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م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ألا فليتق الله أناس عرف الحق فلم يتبعوه ، وعلموا الحلال فتجاوزوه ، فاتقوا الله أيها التجار وبينوا عيوب السلع للناس قبل بيعها ، والله هو الرزاق ذو القوة المتين</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ومن</w:t>
      </w:r>
      <w:r>
        <w:rPr>
          <w:rFonts w:ascii="Traditional Arabic" w:hAnsi="Traditional Arabic" w:cs="Traditional Arabic"/>
          <w:b/>
          <w:b/>
          <w:bCs/>
          <w:sz w:val="32"/>
          <w:sz w:val="32"/>
          <w:szCs w:val="32"/>
          <w:u w:val="single"/>
          <w:rtl w:val="true"/>
        </w:rPr>
        <w:t>ه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أخذ الرشوة </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قد لُعن أهلها والمتعاملين بها ،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عَنْ عَبْدِ اللَّهِ بْنِ عَمْرٍو رضي الله عنهما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عَنَ رَسُولُ اللَّهِ صَلَّى اللَّه عَلَيْهِ وَسَلَّمَ الرَّاشِي وَالْمُرْتَشِي </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أبو داود وابن ماجة والترمذي</w:t>
      </w:r>
      <w:r>
        <w:rPr>
          <w:rFonts w:ascii="Traditional Arabic" w:hAnsi="Traditional Arabic" w:cs="Traditional Arabic"/>
          <w:sz w:val="32"/>
          <w:sz w:val="32"/>
          <w:szCs w:val="32"/>
          <w:rtl w:val="true"/>
        </w:rPr>
        <w:t xml:space="preserve"> وصحح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كم من الموظفين اليوم من لا يخاف الله ولا يخشاه ، فتراه آكلاً للمال الحرام ، متعاط للرشوة ، ولقد علم سلف هذه الأمة خطورة الرشوة ، وشديد أمرها ، وأنها سبب لزعزعة الأمن ، ومجلبة للضعف والخور ، وهلاك ودمار ، فتركوا طريقها ، وابتعدوا عن سبيلها ،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عَنْ سُلَيْمَانَ بْنِ يَسَارٍ ، أَنَّ رَسُولَ اللَّهِ صَلَّى اللَّه عَلَيْهِ وَسَلَّمَ ، كَانَ يَبْعَثُ عَبْدَ اللَّهِ بْنَ رَوَاحَةَ إِلَى خَيْبَرَ ، فَيَخْرُصُ بَيْنَهُ وَبَيْنَ يَهُودِ خَيْبَرَ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جَمَعُوا لَهُ حَلْيًا مِنْ حَلْيِ نِسَائِهِمْ ، فَقَالُوا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لَكَ وَخَفِّفْ عَنَّا وَتَجَاوَزْ فِي الْقَسْمِ ، فَقَالَ عَبْدُ اللَّهِ بْنُ رَوَاحَ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مَعْشَرَ الْيَهُو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لَّهِ إِنَّكُمْ لَمِنْ أَبْغَضِ خَلْقِ اللَّهِ إِلَيَّ ، وَمَا ذَاكَ بِحَامِلِي عَلَى أَنْ أَحِيفَ عَلَيْكُمْ ، فَأَمَّا مَا عَرَضْتُمْ مِنَ الرَّشْوَةِ فَإِنَّهَا سُحْتٌ ، وَإِنَّا لَا نَأْكُلُهَا ، فَقَا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هَذَا قَامَتِ السَّمَوَاتُ وَالْأَرْضُ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خرجه مالك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رشوة فساد للمجتمعات ، تدمير للحقوق ، أذانٌ بالهلاك من الله جل وعلا ،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عَنْ عَمْرِو ابْنِ الْعَاصِ رضي الله عنه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مِعْتُ رَسُولَ اللَّهِ صَلَّى اللَّه عَلَيْهِ وَسَلَّمَ يَقُو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ا مِنْ قَوْمٍ يَظْهَرُ فِيهِمُ الرِّبَا ، إِلَّا أُخِذُوا بِالسَّنَةِ ـ القحط والجدب ـ وَمَا مِنْ قَوْمٍ يَظْهَرُ فِيهِمُ الرُّشَا ـ الرشوة ـ إِلَّا أُخِذُوا بِالرُّعْبِ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أحم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هاهي الأمة اليوم تعاني تبعات أكل المال الحرام ، من حروب مدمرة ، وويلات مهلكة ، وقحط وجدب ، فقد أمسكت السماء ماءها ، ومنعت الأرض خيراتها ، ولفحت الشمس بحرارتها ، واشتدت الطقوس ببرودتها ، فاتقوا الله عباد الله ، واحذروا أسباب سخطه ، وموارد عقوبته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ومنها</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تسول وسؤال الناس بلا حاجة أو ضرورة </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تسول سبب لمحق بركة المال ، قَالَ رَسُولُ اللَّهِ صَلَّى اللَّه عَلَيْهِ وَسَلَّ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ا تُلْحِفُوا فِي الْمَسْأَلَةِ ، فَوَاللَّهِ لَا يَسْأَلُنِي أَحَدٌ مِنْكُمْ شَيْئًا ، فَتُخْرِجَ لَهُ مَسْأَلَتُهُ مِنِّي شَيْئًا وَأَنَا لَهُ كَارِهٌ فَيُبَارَكَ لَهُ فِيمَا أَعْطَيْتُ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م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التسول تعتيم لصورة الإسلام المضيئة ، وتشويه لحقيقته الوضاءة ، فكم سعى الأعداء للنيل من الإسلام بشتى الطرق والوسائل ، ومنها تغيير منهج المساجد وملؤها بأولئك المتسولين والمتسولات ، حتى تفاقم الوضع وانتشر ، وزاد المكر والخطر ، ينهبون الناس بكلمات رقيقة جذابة ، صنعها لهم صُناع الكلمة من العصابات ، والمؤسسات المنحرفة ، قال صَلَّى اللَّه عَلَيْهِ وَسَلَّ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ا تَزَالُ الْمَسْأَلَةُ بِأَحَدِكُمْ ، حَتَّى يَلْقَى اللَّهَ وَلَيْسَ فِي وَجْهِهِ مُزْعَةُ لَحْ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م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كم من الناس اليوم من يعاني الفقر ، ويصارع الجوع ، ويدفع الفاقة ، ومع ذلك تراه عفيف النفس ، شامخ الأخلاق ، فلا يمد يديه إلا لله ، ولا يُنزل حاجته إلا بالله ، ومع فقره وشدة حاجته فهو كما قال الله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حْسَبُهُمُ الْجَاهِلُ أَغْنِيَاءَ مِنَ التَّعَفُّفِ تَعْرِفُهُمْ بِسِيمَاهُمْ لَا يَسْأَلُونَ النَّاسَ إِلْحَافً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73</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سول حرام ، ونا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أكله صاحبه في جوفه ، فاتقوا النار وذروا المال الحرام ، فقد قَالَ رَسُولَ اللَّهِ صَلَّى اللَّه عَلَيْهِ وَسَلَّ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 الْمَسْأَلَةَ لَا تَحِلُّ لِغَنِيٍّ ، وَلَا لِذِي مِرَّةٍ سَوِيٍّ ـ قوي صحيح ـ إِلَّا لِذِي فَقْرٍ مُدْقِعٍ ، أَوْ غُرْمٍ مُفْظِعٍ ، وَمَنْ سَأَلَ النَّاسَ لِيُثْرِيَ بِهِ مَالَهُ ، كَانَ خُمُوشًا فِي وَجْهِهِ يَوْمَ الْقِيَامَةِ ، وَرَضْفًا ـ حجارة محمية ـ يَأْكُلُهُ مِنْ جَهَنَّمَ ، وَمَنْ شَاءَ فَلْيُقِلَّ ، وَمَنْ شَاءَ فَلْيُكْثِرْ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خرجه الترمذي </w:t>
      </w:r>
      <w:r>
        <w:rPr>
          <w:rFonts w:cs="Traditional Arabic" w:ascii="Traditional Arabic" w:hAnsi="Traditional Arabic"/>
          <w:sz w:val="32"/>
          <w:szCs w:val="32"/>
          <w:rtl w:val="true"/>
        </w:rPr>
        <w:t>] .</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ومنه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مماطلة في سداد الدين</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صور المال الحرام أخذ أموال الناس بقصد السلف والدين ، مع إضمار النية بعدم رده وسداده ، أو التهاون في ذلك ، فهذا هو الظلم والعدوان ،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عَنْ أَبِي هُرَيْرَةَ رَضِي اللَّه عَنْه ، عَنِ النَّبِيِّ صَلَّى اللَّه عَلَيْهِ وَسَلَّمَ 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أَخَذَ أَمْوَالَ النَّاسِ يُرِيدُ أَدَاءَهَا أَدَّى اللَّهُ عَنْهُ ، وَمَنْ أَخَذَها يُرِيدُ إِتْلَافَهَا أَتْلَفَهُ اللَّ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لبخا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ثم اعلموا أيها الناس أن أكل المال بمثل هذه الصورة من صور المال الحرام هو ظلم وتعد على الأموال المعصومة ، فمن كانت لديه أموال لأناس أسدوا له معروفاً ، وقدموا له إحساناً فعليه أن يرد المال لأصحابه ، والإحسان إحساناً ، فاتقوا الله عباد الله ، وردوا الأمانات إلى أهلها ، وتوبوا إليه قبل أن لا يكون دينار ولا درهم ، وإنما هي الحسنات والسيئات ،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عَنْ أَبِي هُرَيْرَةَ رضي الله عنه ، أَنَّ رَسُولَ اللَّهِ صَلَّى اللَّه عَلَيْهِ وَسَلَّمَ 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كَانَتْ عِنْدَهُ مَظْلِمَةٌ لِأَخِيهِ فَلْيَتَحَلَّلْهُ مِنْهَا ، فَإِنَّهُ لَيْسَ ثَمَّ دِينَارٌ وَلَا دِرْهَمٌ ، مِنْ قَبْلِ أَنْ يُؤْخَذَ لِأَخِيهِ مِنْ حَسَنَاتِهِ ، فَإِنْ لَمْ يَكُنْ لَهُ حَسَنَاتٌ ، أُخِذَ مِنْ سَيِّئَاتِ أَخِيهِ فَطُرِحَتْ عَلَيْ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بخاري </w:t>
      </w:r>
      <w:r>
        <w:rPr>
          <w:rFonts w:cs="Traditional Arabic" w:ascii="Traditional Arabic" w:hAnsi="Traditional Arabic"/>
          <w:sz w:val="32"/>
          <w:szCs w:val="32"/>
          <w:rtl w:val="true"/>
        </w:rPr>
        <w:t>] .</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ناك صور كثيرة لأكل الحرام لا تسعفها هذه الوريقات في هذه الدقائق المعدودة؛ كالسرقة وأكل الميراث؛ والحرابة ؛ وغير ذلك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رابع</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أسباب الكسب الحرام </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ناك أسباب تدفع الناس دفعاً إلى اكتساب الحرام ونحن نذكرها هنا لنتجنبها ومن هذه الأسباب</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b/>
          <w:b/>
          <w:bCs/>
          <w:sz w:val="32"/>
          <w:sz w:val="32"/>
          <w:szCs w:val="32"/>
          <w:u w:val="single"/>
          <w:rtl w:val="true"/>
        </w:rPr>
        <w:t>أول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عدم الخوف والحياء من الله</w:t>
      </w:r>
      <w:r>
        <w:rPr>
          <w:rFonts w:cs="Traditional Arabic" w:ascii="Traditional Arabic" w:hAnsi="Traditional Arabic"/>
          <w:b/>
          <w:bCs/>
          <w:sz w:val="32"/>
          <w:szCs w:val="32"/>
          <w:u w:val="single"/>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الخوف والحياء من الله تعالى وحسن مراقبته سياجات كلها تقي المسلم وتحميه من الوقوع في الحر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قد ع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ف النبي صلى الله عليه وسلم الحياء الحقيقي تعريفا جامعاً مانع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عنْ عَبْدِ اللهِ بْنِ مَسْعُودٍ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سْتَحْيُوا مِنَ اللهِ حَقَّ الْحَيَاءِ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لْ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سُولَ اللهِ ، إِنَّا نَسْتَحْيِي وَالْحَمْدُ ِللهِ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يْسَ ذَاكَ ، وَلكِنَّ الاِسْتِحْيَاءَ مِنَ اللهِ حَقَّ الْحَيَ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حْفَظَ الرَّاْسَ وَمَا وَعَى ، وَالْبَطْنَ وَمَا حَوَى ، وَلْتَذْكُرِ الْمَوْتَ وَالْبِلَى ، وَمَنْ أَرَادَ الآخِرَةَ تَرَكَ زِينَةَ الدُّنْيَا ، فَمَنْ فَعَلَ ذلِكَ ، فَقَدِ اسْتَحْيَا مِنَ اللهِ حَقَّ الْحَيَاءِ</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حمد والترمذي </w:t>
      </w:r>
      <w:r>
        <w:rPr>
          <w:rFonts w:ascii="Traditional Arabic" w:hAnsi="Traditional Arabic" w:cs="Traditional Arabic"/>
          <w:sz w:val="32"/>
          <w:sz w:val="32"/>
          <w:szCs w:val="32"/>
          <w:rtl w:val="true"/>
        </w:rPr>
        <w:t>والحاكم وصحح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ذا نزع الحياء من المرء ف</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نه لا يبالي أكان مكسبه من حلال أم من حرا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b/>
          <w:b/>
          <w:bCs/>
          <w:sz w:val="32"/>
          <w:sz w:val="32"/>
          <w:szCs w:val="32"/>
          <w:u w:val="single"/>
          <w:rtl w:val="true"/>
        </w:rPr>
        <w:t>ثاني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ستعجال</w:t>
      </w:r>
      <w:r>
        <w:rPr>
          <w:rFonts w:ascii="Traditional Arabic" w:hAnsi="Traditional Arabic" w:cs="Traditional Arabic"/>
          <w:b/>
          <w:b/>
          <w:bCs/>
          <w:sz w:val="32"/>
          <w:sz w:val="32"/>
          <w:szCs w:val="32"/>
          <w:u w:val="single"/>
          <w:rtl w:val="true"/>
        </w:rPr>
        <w:t xml:space="preserve"> المكسب السريع</w:t>
      </w:r>
      <w:r>
        <w:rPr>
          <w:rFonts w:cs="Traditional Arabic" w:ascii="Traditional Arabic" w:hAnsi="Traditional Arabic"/>
          <w:b/>
          <w:bCs/>
          <w:sz w:val="32"/>
          <w:szCs w:val="32"/>
          <w:u w:val="single"/>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بعض الناس يستعجلون في قضية الرز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هم يريدون الحصول على المال من أي جهة وبأي طريق حتى لو كان من حر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مكسب السريع عندهم هو الغاية المرجوة والهدف المنشو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يتأخر الرزق عن بعض الناس لحكمة يعلمها مقدر الأرزاق ومقسمها ؛ فيحمله استبطاء الرزق على أن يطلبه بمعصية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قد حذر النبي صلى الله عليه وسلم من ذلك فقال فيما رواه عنه ابن مسعود رضي الله عنه أن رسول الله صلى الله عليه وسلم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ن الروح الأمين نفث في روعي أنه لن تموت نفس حتى تستوفي رزقها ، فاتقوا الله وأجملوا في الطلب ، ولا يحملنكم استبطاء الرزق أن تطلبوه بمعاصي الله ، فإنه لا يدرك ما عند الله إلا بطاعته</w:t>
      </w:r>
      <w:r>
        <w:rPr>
          <w:rFonts w:cs="Traditional Arabic" w:ascii="Traditional Arabic" w:hAnsi="Traditional Arabic"/>
          <w:sz w:val="32"/>
          <w:szCs w:val="32"/>
          <w:rtl w:val="true"/>
        </w:rPr>
        <w:t>" . (</w:t>
      </w:r>
      <w:r>
        <w:rPr>
          <w:rFonts w:ascii="Traditional Arabic" w:hAnsi="Traditional Arabic" w:cs="Traditional Arabic"/>
          <w:sz w:val="32"/>
          <w:sz w:val="32"/>
          <w:szCs w:val="32"/>
          <w:rtl w:val="true"/>
        </w:rPr>
        <w:t>الطبراني والبيهقي والحاكم وصححه</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خي المسل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تعجلك بجمع المال عن طريق الحرام كان سبباً في منع الحلال من الوصول إليك، فمن استعجل الرزقَ بالحرام مُنِع الحلال، وأسوق لكم قصة رائعة تؤيد هذا الك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ي عن علي رضي الله عنه أنه دخل مسجد الكوفة فأعطى غلامًا دابته حتى يصلي، فلما فرغ من صلاته أخرج دينارًا ليعطيه الغلام، فوجده قد أخذ خطام الدابة وانصرف، فأرسل رجلا ليشتري له خطامًا بدينار، فاشترى له الخطام، ثم أتى فلما رآه علي رضي الله عنه، قال سبحان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 خطام دابتي، فقال الر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شتريته من غلام بدينار، فقال علي 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دت أن أعطه إياه حلالا، فأبى إلا أن يأخذه حراما</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لسارق رزقه كان سيأتيه عن طريق الحلال ولكنه تعجله بطريق الحر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رتشي رزقه كان سيأتيه عن طريق الحلال ولكنه تعجله بطريق الحر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ذي حصل على وظيفة بالوساطة والمحسوبية </w:t>
      </w:r>
      <w:r>
        <w:rPr>
          <w:rFonts w:ascii="Traditional Arabic" w:hAnsi="Traditional Arabic" w:cs="Traditional Arabic"/>
          <w:sz w:val="32"/>
          <w:sz w:val="32"/>
          <w:szCs w:val="32"/>
          <w:rtl w:val="true"/>
        </w:rPr>
        <w:t>رزقه كان سيأتيه عن طريق الحلال ولكنه تعجله بطريق الحرا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س على ذلك كل طرق الكسب المحرمة والمنتشرة في المجتمع</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ثالثاً</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حرص و</w:t>
      </w:r>
      <w:r>
        <w:rPr>
          <w:rFonts w:ascii="Traditional Arabic" w:hAnsi="Traditional Arabic" w:cs="Traditional Arabic"/>
          <w:b/>
          <w:b/>
          <w:bCs/>
          <w:sz w:val="32"/>
          <w:sz w:val="32"/>
          <w:szCs w:val="32"/>
          <w:u w:val="single"/>
          <w:rtl w:val="true"/>
        </w:rPr>
        <w:t>الطمع وعدم القناعة</w:t>
      </w:r>
    </w:p>
    <w:p>
      <w:pPr>
        <w:pStyle w:val="Normal"/>
        <w:jc w:val="left"/>
        <w:rPr/>
      </w:pPr>
      <w:r>
        <w:rPr>
          <w:rFonts w:ascii="Traditional Arabic" w:hAnsi="Traditional Arabic" w:cs="Traditional Arabic"/>
          <w:sz w:val="32"/>
          <w:sz w:val="32"/>
          <w:szCs w:val="32"/>
          <w:rtl w:val="true"/>
        </w:rPr>
        <w:t>خلق الإنسان مجبولا على حب المال والحرص عليه؛ ولا يكل أو يمل من جمعه وتعداده؛ وكلما ازداد وكثر كلما تعلق قلبه به شغفاً؛ بل ويتمنى الزيادة؛ ف</w:t>
      </w:r>
      <w:r>
        <w:rPr>
          <w:rFonts w:ascii="Traditional Arabic" w:hAnsi="Traditional Arabic" w:cs="Traditional Arabic"/>
          <w:sz w:val="32"/>
          <w:sz w:val="32"/>
          <w:szCs w:val="32"/>
          <w:rtl w:val="true"/>
        </w:rPr>
        <w:t>عَنْ أَنَسٍ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كَانَ لِابْنِ آدَمَ وَادِيَانِ مِنْ مَالٍ لَابْتَغَى وَادِيًا ثَالِثًا وَلَا يَمْلَأُ جَوْفَ ابْنِ آدَمَ إِلَّا التُّرَابُ وَيَتُوبُ اللَّهُ عَلَى مَنْ تَا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الإنسان يدور بين الحرص والطمع؛ </w:t>
      </w:r>
      <w:r>
        <w:rPr>
          <w:rFonts w:ascii="Traditional Arabic" w:hAnsi="Traditional Arabic" w:cs="Traditional Arabic"/>
          <w:sz w:val="32"/>
          <w:sz w:val="32"/>
          <w:szCs w:val="32"/>
          <w:rtl w:val="true"/>
        </w:rPr>
        <w:t>ففي الحرص لا يخلو المرء من تع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في الطمع لا يخلو من ذ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يما ق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ذل الحرص أعناق الرج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قال ابن أد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لة الحرص والطمع تورث الصدق والورع وكثرة الحرص والطمع تورث كثرة الغم والجز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طمع يُعمي الإنسان عن حقائق الأمور ويُخفي عنه معالم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شد ابن عبد القدوس</w:t>
      </w:r>
      <w:r>
        <w:rPr>
          <w:rFonts w:ascii="Traditional Arabic" w:hAnsi="Traditional Arabic" w:cs="Traditional Arabic"/>
          <w:sz w:val="32"/>
          <w:sz w:val="32"/>
          <w:szCs w:val="32"/>
          <w:rtl w:val="true"/>
        </w:rPr>
        <w:t xml:space="preserve"> قائلاً</w:t>
      </w:r>
      <w:r>
        <w:rPr>
          <w:rFonts w:cs="Traditional Arabic" w:ascii="Traditional Arabic" w:hAnsi="Traditional Arabic"/>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ا تَحرِصَنَّ فَالحِرص لَيسَ بِزائِد ‍</w:t>
      </w:r>
      <w:r>
        <w:rPr>
          <w:rFonts w:cs="Traditional Arabic" w:ascii="Traditional Arabic" w:hAnsi="Traditional Arabic"/>
          <w:b/>
          <w:bCs/>
          <w:sz w:val="32"/>
          <w:szCs w:val="32"/>
          <w:rtl w:val="true"/>
        </w:rPr>
        <w:t xml:space="preserve">* * * </w:t>
      </w:r>
      <w:r>
        <w:rPr>
          <w:rFonts w:ascii="Traditional Arabic" w:hAnsi="Traditional Arabic" w:cs="Traditional Arabic"/>
          <w:b/>
          <w:b/>
          <w:bCs/>
          <w:sz w:val="32"/>
          <w:sz w:val="32"/>
          <w:szCs w:val="32"/>
          <w:rtl w:val="true"/>
        </w:rPr>
        <w:t>في الرِزقِ بَل يَشقى الحَريص وَيَتعَب</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يَظل مَلهوفاً يَروح تحيلا ‍</w:t>
      </w:r>
      <w:r>
        <w:rPr>
          <w:rFonts w:cs="Traditional Arabic" w:ascii="Traditional Arabic" w:hAnsi="Traditional Arabic"/>
          <w:b/>
          <w:bCs/>
          <w:sz w:val="32"/>
          <w:szCs w:val="32"/>
          <w:rtl w:val="true"/>
        </w:rPr>
        <w:t xml:space="preserve">* * * </w:t>
      </w:r>
      <w:r>
        <w:rPr>
          <w:rFonts w:ascii="Traditional Arabic" w:hAnsi="Traditional Arabic" w:cs="Traditional Arabic"/>
          <w:b/>
          <w:b/>
          <w:bCs/>
          <w:sz w:val="32"/>
          <w:sz w:val="32"/>
          <w:szCs w:val="32"/>
          <w:rtl w:val="true"/>
        </w:rPr>
        <w:t>وَالرِزقُ لَيسَ بِحيلَة يُستَجلَب</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كَم عاجِز في الناسِ يَأتي رِزقُه </w:t>
      </w:r>
      <w:r>
        <w:rPr>
          <w:rFonts w:cs="Traditional Arabic" w:ascii="Traditional Arabic" w:hAnsi="Traditional Arabic"/>
          <w:b/>
          <w:bCs/>
          <w:sz w:val="32"/>
          <w:szCs w:val="32"/>
          <w:rtl w:val="true"/>
        </w:rPr>
        <w:t xml:space="preserve">* * * </w:t>
      </w:r>
      <w:r>
        <w:rPr>
          <w:rFonts w:ascii="Traditional Arabic" w:hAnsi="Traditional Arabic" w:cs="Traditional Arabic"/>
          <w:b/>
          <w:b/>
          <w:bCs/>
          <w:sz w:val="32"/>
          <w:sz w:val="32"/>
          <w:szCs w:val="32"/>
          <w:rtl w:val="true"/>
        </w:rPr>
        <w:t>رَغداً وَيحرم كيس وَيَخيب</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رابع</w:t>
      </w:r>
      <w:r>
        <w:rPr>
          <w:rFonts w:ascii="Traditional Arabic" w:hAnsi="Traditional Arabic" w:cs="Traditional Arabic"/>
          <w:b/>
          <w:b/>
          <w:bCs/>
          <w:sz w:val="32"/>
          <w:sz w:val="32"/>
          <w:szCs w:val="32"/>
          <w:u w:val="single"/>
          <w:rtl w:val="true"/>
        </w:rPr>
        <w:t>ا</w:t>
      </w:r>
      <w:r>
        <w:rPr>
          <w:rFonts w:ascii="Traditional Arabic" w:hAnsi="Traditional Arabic" w:cs="Traditional Arabic"/>
          <w:b/>
          <w:b/>
          <w:bCs/>
          <w:sz w:val="32"/>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w:t>
      </w:r>
      <w:r>
        <w:rPr>
          <w:rFonts w:ascii="Traditional Arabic" w:hAnsi="Traditional Arabic" w:cs="Traditional Arabic"/>
          <w:b/>
          <w:b/>
          <w:bCs/>
          <w:sz w:val="32"/>
          <w:sz w:val="32"/>
          <w:szCs w:val="32"/>
          <w:u w:val="single"/>
          <w:rtl w:val="true"/>
        </w:rPr>
        <w:t>لجهل بخطورة الكسب الحرام وحكمه</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ثير من الناس يجهل خطورة الكسب الحرام وحكمه وأثره السيئ علي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تهاون في معرفة ما يحصله من أمو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ا يتناوله من طعام </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لذلك كانت المرأة قديما توصي زوجها حين خروجه من بيته قائ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هذا، اتق الله في رزقنا</w:t>
      </w:r>
      <w:r>
        <w:rPr>
          <w:rFonts w:ascii="Traditional Arabic" w:hAnsi="Traditional Arabic" w:cs="Traditional Arabic"/>
          <w:sz w:val="32"/>
          <w:sz w:val="32"/>
          <w:szCs w:val="32"/>
          <w:rtl w:val="true"/>
        </w:rPr>
        <w:t xml:space="preserve"> ولا تطعمنا حراما</w:t>
      </w:r>
      <w:r>
        <w:rPr>
          <w:rFonts w:ascii="Traditional Arabic" w:hAnsi="Traditional Arabic" w:cs="Traditional Arabic"/>
          <w:sz w:val="32"/>
          <w:sz w:val="32"/>
          <w:szCs w:val="32"/>
          <w:rtl w:val="true"/>
        </w:rPr>
        <w:t>، فإنا نصبر على الجوع ولا نصبر على النار</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خامس</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آثار أكل الحرام على الفرد والمجتمع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أكل الحرام آثار سلبية مدمرة وخطيرة على الفرد والمجتمع في الدنيا والآخرة ومن هذه الآثار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 xml:space="preserve">أولاً </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منع استجابة الدعاء</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قد روي </w:t>
      </w:r>
      <w:r>
        <w:rPr>
          <w:rFonts w:ascii="Traditional Arabic" w:hAnsi="Traditional Arabic" w:cs="Traditional Arabic"/>
          <w:sz w:val="32"/>
          <w:sz w:val="32"/>
          <w:szCs w:val="32"/>
          <w:rtl w:val="true"/>
        </w:rPr>
        <w:t xml:space="preserve">مسلم عن أبي هرير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الله تعالى طيب لا يقبل إلا طيبًا، وإن الله أمر المؤمنين بما أمر به المرسلين، ف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أَيُّهَا الرُّسُلُ كُلُوا مِنَ الطَّيِّبَاتِ وَاعْمَلُوا صَالِحً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أَيُّهَا الَّذِينَ آمَنُوا كُلُوا مِنْ طَيِّبَاتِ مَا رَزَقْنَا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ذكر الرجل يطيل السفر أشعث أغبر يمد يديه إلى الس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ب يا رب، ومطعمه حرام ومشربه حرام وملبسه حرام، وغذي بالحرام، فأنى يستجاب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color w:val="000000"/>
          <w:sz w:val="32"/>
          <w:sz w:val="32"/>
          <w:szCs w:val="32"/>
          <w:rtl w:val="true"/>
        </w:rPr>
        <w:t>قال ابن كثير عند قوله تعالى</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يا أَيُّهَا الَّذِينَ آمَنُوا كُلُوا مِنْ طَيِّباتِ ما رَزَقْناكُمْ</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بقرة</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172</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قول تعالى آمرا عباده المؤمنين بالأكل من طيّبات ما رزقهم تعالى، وأن يشكروه تعالى على ذلك إن كانوا عبيده، والأكل من الحلال سبب لتقبّل الدّعاء والعبادة، كما أنّ الأكل من الحرام يمنع قبول الدّعاء والعباد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أ</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ه</w:t>
      </w:r>
      <w:r>
        <w:rPr>
          <w:rFonts w:ascii="Traditional Arabic" w:hAnsi="Traditional Arabic" w:cs="Traditional Arabic"/>
          <w:sz w:val="32"/>
          <w:sz w:val="32"/>
          <w:szCs w:val="32"/>
          <w:rtl w:val="true"/>
        </w:rPr>
        <w:t xml:space="preserve"> و</w:t>
      </w:r>
      <w:r>
        <w:rPr>
          <w:rFonts w:ascii="Traditional Arabic" w:hAnsi="Traditional Arabic" w:cs="Traditional Arabic"/>
          <w:color w:val="000000"/>
          <w:sz w:val="32"/>
          <w:sz w:val="32"/>
          <w:szCs w:val="32"/>
          <w:rtl w:val="true"/>
        </w:rPr>
        <w:t>قال ابن رجب</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حمه الله</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أكل الحرام وشربه ولبسه والتّغذّي به سبب موجب لعدم إجابة الدّعاء</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امع العلوم والحكم</w:t>
      </w:r>
      <w:r>
        <w:rPr>
          <w:rFonts w:cs="Traditional Arabic" w:ascii="Traditional Arabic" w:hAnsi="Traditional Arabic"/>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قال يحيى بن معاذ</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طاعة خزانة من خزائن الله إلا أن مفتاحها الدعاء، وأسنانه لقم الحلال</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حياء علوم الدين</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ثاني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عدم قبول العمل</w:t>
      </w:r>
      <w:r>
        <w:rPr>
          <w:rFonts w:cs="Traditional Arabic" w:ascii="Traditional Arabic" w:hAnsi="Traditional Arabic"/>
          <w:b/>
          <w:bCs/>
          <w:sz w:val="32"/>
          <w:szCs w:val="32"/>
          <w:u w:val="single"/>
          <w:rtl w:val="true"/>
        </w:rPr>
        <w:t>:</w:t>
      </w:r>
    </w:p>
    <w:p>
      <w:pPr>
        <w:pStyle w:val="Normal"/>
        <w:jc w:val="left"/>
        <w:rPr>
          <w:rFonts w:ascii="Traditional Arabic" w:hAnsi="Traditional Arabic" w:cs="Traditional Arabic"/>
          <w:sz w:val="32"/>
          <w:szCs w:val="32"/>
        </w:rPr>
      </w:pPr>
      <w:r>
        <w:rPr>
          <w:rFonts w:ascii="Traditional Arabic" w:hAnsi="Traditional Arabic" w:cs="Traditional Arabic"/>
          <w:color w:val="000000"/>
          <w:sz w:val="32"/>
          <w:sz w:val="32"/>
          <w:szCs w:val="32"/>
          <w:rtl w:val="true"/>
        </w:rPr>
        <w:t xml:space="preserve">فالإنسان الذي يأكل حراما لا يقبل منه عمله وعبادته؛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ف</w:t>
      </w:r>
      <w:r>
        <w:rPr>
          <w:rFonts w:ascii="Traditional Arabic" w:hAnsi="Traditional Arabic" w:cs="Traditional Arabic"/>
          <w:color w:val="000000"/>
          <w:sz w:val="32"/>
          <w:sz w:val="32"/>
          <w:szCs w:val="32"/>
          <w:rtl w:val="true"/>
        </w:rPr>
        <w:t>عن ابن عبّاس</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ضي الله عنهما</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ا يقبل الله صلاة امرىء في جوفه حرا</w:t>
      </w:r>
      <w:r>
        <w:rPr>
          <w:rFonts w:ascii="Traditional Arabic" w:hAnsi="Traditional Arabic" w:cs="Traditional Arabic"/>
          <w:color w:val="000000"/>
          <w:sz w:val="32"/>
          <w:sz w:val="32"/>
          <w:szCs w:val="32"/>
          <w:rtl w:val="true"/>
        </w:rPr>
        <w:t xml:space="preserve">م </w:t>
      </w:r>
      <w:r>
        <w:rPr>
          <w:rFonts w:cs="Traditional Arabic" w:ascii="Traditional Arabic" w:hAnsi="Traditional Arabic"/>
          <w:color w:val="000000"/>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color w:val="000000"/>
          <w:sz w:val="32"/>
          <w:sz w:val="32"/>
          <w:szCs w:val="32"/>
          <w:rtl w:val="true"/>
        </w:rPr>
        <w:t>قال أبو عبد الله النّاجي الزّاه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حمه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خمس خصال بها تمام العم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إيمان بمعرفة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زّ وج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معرفة الحقّ، وإخلاص</w:t>
      </w:r>
      <w:r>
        <w:rPr>
          <w:rFonts w:ascii="Traditional Arabic" w:hAnsi="Traditional Arabic" w:cs="Traditional Arabic"/>
          <w:sz w:val="32"/>
          <w:sz w:val="32"/>
          <w:szCs w:val="32"/>
          <w:rtl w:val="true"/>
        </w:rPr>
        <w:t xml:space="preserve"> </w:t>
      </w:r>
      <w:r>
        <w:rPr>
          <w:rFonts w:ascii="Traditional Arabic" w:hAnsi="Traditional Arabic" w:cs="Traditional Arabic"/>
          <w:color w:val="000000"/>
          <w:sz w:val="32"/>
          <w:sz w:val="32"/>
          <w:szCs w:val="32"/>
          <w:rtl w:val="true"/>
        </w:rPr>
        <w:t>العمل لله، والعمل على السّنّة، وأكل الحلال، فإن فقدت واحدة لم يرتفع العمل، وذلك إذا عرفت الله</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عزّ وج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لم تعرف الحقّ لم تنتفع، وإذا عرفت الحقّ ولم تعرف الله لم تنتفع</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إن عرفت الله وعرفت الحقّ ولم تخلص العمل لم تنتفع، وإن عرفت الله وعرفت الحقّ وأخلصت العمل ولم يكن على السّنّة لم تنتفع، وإن تمّت الأربع ولم يكن الأكل من حلال لم تنتفع</w:t>
      </w:r>
      <w:r>
        <w:rPr>
          <w:rFonts w:cs="Traditional Arabic" w:ascii="Traditional Arabic" w:hAnsi="Traditional Arabic"/>
          <w:color w:val="000000"/>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color w:val="000000"/>
          <w:sz w:val="32"/>
          <w:sz w:val="32"/>
          <w:szCs w:val="32"/>
          <w:rtl w:val="true"/>
        </w:rPr>
        <w:t>قال ابن رجب عند قوله تعالى</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ا أَيُّهَا الرُّسُلُ كُلُوا مِنَ الطَّيِّباتِ</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أنبياء</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Pr>
        <w:t>51</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المراد بهذا أنّ الرّسل وأممهم مأمورون بالأكل من الطّيّبات الّتي هي الحلال وبالعمل الصّالح، فمتى كان الأكل حلالا فالعمل الصّالح مقبول، فإذا كان الأكل غير حلال فكيف يكون العمل مقبولا؟</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امع العلوم والحك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قال سفيان الثوري 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نفق من الحرام في طاعة الله كان كمن طهر الثوب النجس بالبول والثوب النجس لا يطهره إلا الماء والذنب لا يكفره إلا الحل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حياء علوم الدين</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ثالث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دخول النار</w:t>
      </w:r>
      <w:r>
        <w:rPr>
          <w:rFonts w:cs="Traditional Arabic" w:ascii="Traditional Arabic" w:hAnsi="Traditional Arabic"/>
          <w:b/>
          <w:bCs/>
          <w:sz w:val="32"/>
          <w:szCs w:val="32"/>
          <w:u w:val="single"/>
          <w:rtl w:val="true"/>
        </w:rPr>
        <w:t xml:space="preserve">: </w:t>
      </w:r>
    </w:p>
    <w:p>
      <w:pPr>
        <w:pStyle w:val="Normal"/>
        <w:jc w:val="left"/>
        <w:rPr/>
      </w:pPr>
      <w:r>
        <w:rPr>
          <w:rFonts w:ascii="Traditional Arabic" w:hAnsi="Traditional Arabic" w:cs="Traditional Arabic"/>
          <w:sz w:val="32"/>
          <w:sz w:val="32"/>
          <w:szCs w:val="32"/>
          <w:rtl w:val="true"/>
        </w:rPr>
        <w:t>فالذي تربى على الحرام ونبت جسمه من حرام فالنار أولى به؛ ف</w:t>
      </w:r>
      <w:r>
        <w:rPr>
          <w:rFonts w:ascii="Traditional Arabic" w:hAnsi="Traditional Arabic" w:cs="Traditional Arabic"/>
          <w:sz w:val="32"/>
          <w:sz w:val="32"/>
          <w:szCs w:val="32"/>
          <w:rtl w:val="true"/>
        </w:rPr>
        <w:t>عن أبي بكر الصديق رضي الله عن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ن النبي صلى الله عليه وسلم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نبت لحمه من السحت فالنار أولى ب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طبراني والبيهقي والحاكم وصحح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السح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رام الذي لا يحل كسبه؛ لأنه يسحت البرك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يذهبها ، والسحت من الإهلاك والاستئص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الخب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مكتوب في التورا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لم يبالي من أين مطعمه لم يبالي الله من أي أبواب النيران أدخله </w:t>
      </w:r>
      <w:r>
        <w:rPr>
          <w:rFonts w:cs="Traditional Arabic" w:ascii="Traditional Arabic" w:hAnsi="Traditional Arabic"/>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حياء علوم الدين</w:t>
      </w:r>
      <w:r>
        <w:rPr>
          <w:rFonts w:cs="Traditional Arabic" w:ascii="Traditional Arabic" w:hAnsi="Traditional Arabic"/>
          <w:color w:val="000000"/>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أخرج البخاري من حديث خَوْلَةَ الْأَنْصَارِيَّةِ رَضِي اللَّه عَنْهَا قَا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مِعْتُ النَّبِيَّ صَلَّى اللَّه عَلَيْهِ وَسَلَّمَ يَقُو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نَّ رِجَالًا يَتَخَوَّضُونَ ـ يتصرفون ـ فِي مَالِ اللَّهِ بِغَيْرِ حَقٍّ ، فَلَهُمُ النَّارُ يَوْمَ الْقِيَامَ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عن أبي أمامة الحارثي رضي الله عنه أن رسول الله صلى الله عليه وسلم</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 اقتطع حق امرئ مسلمٍ بيمينه فقد أوجب الله له النار وحرّم عليه الجنة، فقال له ر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 كان شيئًا يسيرًا يا رسول الل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 كان قضيبًا من أرا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سلم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في مقابل ذلك أن من أكل حلالا وجبت له الجنة؛ ف</w:t>
      </w:r>
      <w:r>
        <w:rPr>
          <w:rFonts w:ascii="Traditional Arabic" w:hAnsi="Traditional Arabic" w:cs="Traditional Arabic"/>
          <w:sz w:val="32"/>
          <w:sz w:val="32"/>
          <w:szCs w:val="32"/>
          <w:rtl w:val="true"/>
        </w:rPr>
        <w:t>عَنْ أَبِي سَعِيدٍ الْخُدْرِ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نْ أَكَلَ طَيِّبًا وَعَمِلَ فِي سُنَّةٍ وَأَمِنَ النَّاسُ بَوَائِقَهُ دَخَلَ الْجَنَّ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طبراني والترمذي والحاكم وصححه ووافقه الذه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يغفر الله لك كل ذنوب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بعض السل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أول لقمة يأكلها العبد من حلال يغفر له ما سلف من ذنوبه، ومن أقام نفسه مقام ذل في طلب الحلال تساقطت عنه ذنوبه كتساقط ورق الشجر</w:t>
      </w:r>
      <w:r>
        <w:rPr>
          <w:rFonts w:cs="Traditional Arabic" w:ascii="Traditional Arabic" w:hAnsi="Traditional Arabic"/>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إحياء علوم الدين</w:t>
      </w:r>
      <w:r>
        <w:rPr>
          <w:rFonts w:cs="Traditional Arabic" w:ascii="Traditional Arabic" w:hAnsi="Traditional Arabic"/>
          <w:color w:val="000000"/>
          <w:sz w:val="32"/>
          <w:szCs w:val="32"/>
          <w:rtl w:val="true"/>
        </w:rPr>
        <w:t>)</w:t>
      </w:r>
    </w:p>
    <w:p>
      <w:pPr>
        <w:pStyle w:val="Normal"/>
        <w:jc w:val="left"/>
        <w:rPr/>
      </w:pPr>
      <w:r>
        <w:rPr>
          <w:rFonts w:ascii="Traditional Arabic" w:hAnsi="Traditional Arabic" w:cs="Traditional Arabic"/>
          <w:b/>
          <w:b/>
          <w:bCs/>
          <w:sz w:val="32"/>
          <w:sz w:val="32"/>
          <w:szCs w:val="32"/>
          <w:u w:val="single"/>
          <w:rtl w:val="true"/>
        </w:rPr>
        <w:t>رابع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ظلمة القلب وكسل الجوارح عن الطاعة</w:t>
      </w:r>
      <w:r>
        <w:rPr>
          <w:rFonts w:cs="Traditional Arabic" w:ascii="Traditional Arabic" w:hAnsi="Traditional Arabic"/>
          <w:b/>
          <w:bCs/>
          <w:sz w:val="32"/>
          <w:szCs w:val="32"/>
          <w:u w:val="single"/>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الكسب الحرام له آثار وأضرار وخيمة على صاحبه فهو يؤدي إلى ظلمة القلب وكسل الجوارح عن طاعة الر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نزع البركة من الرزق والعم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عباس رضي الله عنه</w:t>
      </w:r>
      <w:r>
        <w:rPr>
          <w:rFonts w:ascii="Traditional Arabic" w:hAnsi="Traditional Arabic" w:cs="Traditional Arabic"/>
          <w:sz w:val="32"/>
          <w:sz w:val="32"/>
          <w:szCs w:val="32"/>
          <w:rtl w:val="true"/>
        </w:rPr>
        <w:t>م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 للحسنة نوراً في القلب، وضياء في الوجه، وقوة في البدن، وزيادة في الرزق، ومحبة في قلوب الخل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 للسيئة سواداً في الوجه، وظلمة في القلب، ووهنا في البدن، ونقصاً في الرزق وبغضاً في قلوب الخلق</w:t>
      </w:r>
      <w:r>
        <w:rPr>
          <w:rFonts w:cs="Traditional Arabic" w:ascii="Traditional Arabic" w:hAnsi="Traditional Arabic"/>
          <w:sz w:val="32"/>
          <w:szCs w:val="32"/>
          <w:rtl w:val="true"/>
        </w:rPr>
        <w:t xml:space="preserve">' .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داء والدواء لابن القي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أكل الحرام يحول الحلو إلى حامض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رضا واليقين إلى الشك والسخط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خامس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وجوب غضب الجبار والبعد من رحمته</w:t>
      </w:r>
    </w:p>
    <w:p>
      <w:pPr>
        <w:pStyle w:val="Normal"/>
        <w:jc w:val="left"/>
        <w:rPr/>
      </w:pPr>
      <w:r>
        <w:rPr>
          <w:rFonts w:ascii="Traditional Arabic" w:hAnsi="Traditional Arabic" w:cs="Traditional Arabic"/>
          <w:sz w:val="32"/>
          <w:sz w:val="32"/>
          <w:szCs w:val="32"/>
          <w:rtl w:val="true"/>
        </w:rPr>
        <w:t xml:space="preserve">فأكل الحرام يوجب غضب المولى عز وجل وسخطه على العبد؛ ويزداد بأكله الحرام بعداً من رحمة الله تعالى؛ وقد </w:t>
      </w:r>
      <w:r>
        <w:rPr>
          <w:rFonts w:ascii="Traditional Arabic" w:hAnsi="Traditional Arabic" w:cs="Traditional Arabic"/>
          <w:sz w:val="32"/>
          <w:sz w:val="32"/>
          <w:szCs w:val="32"/>
          <w:rtl w:val="true"/>
        </w:rPr>
        <w:t>ذكر ابن القيم فى</w:t>
      </w:r>
      <w:r>
        <w:rPr>
          <w:rFonts w:ascii="Traditional Arabic" w:hAnsi="Traditional Arabic" w:cs="Traditional Arabic"/>
          <w:sz w:val="32"/>
          <w:sz w:val="32"/>
          <w:szCs w:val="32"/>
          <w:rtl w:val="true"/>
        </w:rPr>
        <w:t xml:space="preserve"> كتابه</w:t>
      </w:r>
      <w:r>
        <w:rPr>
          <w:rFonts w:ascii="Traditional Arabic" w:hAnsi="Traditional Arabic" w:cs="Traditional Arabic"/>
          <w:sz w:val="32"/>
          <w:sz w:val="32"/>
          <w:szCs w:val="32"/>
          <w:rtl w:val="true"/>
        </w:rPr>
        <w:t xml:space="preserve"> الداء والدواء </w:t>
      </w:r>
      <w:r>
        <w:rPr>
          <w:rFonts w:ascii="Traditional Arabic" w:hAnsi="Traditional Arabic" w:cs="Traditional Arabic"/>
          <w:sz w:val="32"/>
          <w:sz w:val="32"/>
          <w:szCs w:val="32"/>
          <w:rtl w:val="true"/>
        </w:rPr>
        <w:t xml:space="preserve">قصة لذلك ف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صاب بني إسرائيل بلاء ، فخرجوا مخرجا ، فأوحى الله عز وجل إلى نبيهم أن أخبر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كم تخرجون إلى الصعيد بأبدان نجسة ، وترفعون إلي أكفا قد سفكتم بها الدماء ، وملأتم بها بيوتكم من الحرام ، الآن حين اشتد غضبي عليكم ؟ ولن تزدادوا مني إلا بعد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نسأل الله العلي القدير أن يرزقنا الرزق الحلال وأن يبارك لنا فيه؛؛؛؛؛؛؛؛</w:t>
      </w:r>
    </w:p>
    <w:p>
      <w:pPr>
        <w:pStyle w:val="Normal"/>
        <w:tabs>
          <w:tab w:val="clear" w:pos="720"/>
          <w:tab w:val="left" w:pos="469" w:leader="none"/>
        </w:tabs>
        <w:spacing w:lineRule="auto" w:line="264"/>
        <w:jc w:val="left"/>
        <w:rPr>
          <w:rFonts w:ascii="Traditional Arabic" w:hAnsi="Traditional Arabic" w:cs="Monotype Koufi"/>
          <w:sz w:val="32"/>
          <w:szCs w:val="32"/>
        </w:rPr>
      </w:pPr>
      <w:r>
        <w:rPr>
          <w:rFonts w:ascii="Traditional Arabic" w:hAnsi="Traditional Arabic" w:cs="Monotype Koufi"/>
          <w:sz w:val="32"/>
          <w:sz w:val="32"/>
          <w:szCs w:val="32"/>
          <w:rtl w:val="true"/>
        </w:rPr>
        <w:t>الدعاء،،،،</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r>
        <w:rPr>
          <w:rFonts w:ascii="Traditional Arabic" w:hAnsi="Traditional Arabic" w:eastAsia="Traditional Arabic" w:cs="Traditional Arabic"/>
          <w:sz w:val="32"/>
          <w:sz w:val="32"/>
          <w:szCs w:val="32"/>
          <w:rtl w:val="true"/>
        </w:rPr>
        <w:t xml:space="preserve"> </w:t>
      </w:r>
    </w:p>
    <w:p>
      <w:pPr>
        <w:pStyle w:val="Normal"/>
        <w:tabs>
          <w:tab w:val="clear" w:pos="720"/>
          <w:tab w:val="left" w:pos="469" w:leader="none"/>
        </w:tabs>
        <w:spacing w:lineRule="auto" w:line="264"/>
        <w:jc w:val="right"/>
        <w:rPr>
          <w:rFonts w:ascii="Traditional Arabic" w:hAnsi="Traditional Arabic"/>
          <w:sz w:val="32"/>
          <w:szCs w:val="32"/>
        </w:rPr>
      </w:pP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tabs>
          <w:tab w:val="clear" w:pos="720"/>
          <w:tab w:val="left" w:pos="469" w:leader="none"/>
        </w:tabs>
        <w:spacing w:lineRule="auto" w:line="264"/>
        <w:ind w:left="0" w:right="480" w:hanging="0"/>
        <w:jc w:val="right"/>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sectPr>
      <w:footerReference w:type="default" r:id="rId2"/>
      <w:type w:val="nextPage"/>
      <w:pgSz w:w="11906" w:h="16838"/>
      <w:pgMar w:left="397" w:right="397" w:gutter="0" w:header="0" w:top="39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076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8</w:t>
                          </w:r>
                          <w:r>
                            <w:rPr>
                              <w:rtl w:val="true"/>
                              <w:rStyle w:val="PageNumber"/>
                              <w:sz w:val="28"/>
                              <w:b/>
                              <w:szCs w:val="28"/>
                              <w:bCs/>
                            </w:rPr>
                            <w:fldChar w:fldCharType="end"/>
                          </w:r>
                          <w:r>
                            <w:rPr>
                              <w:rStyle w:val="PageNumber"/>
                              <w:b/>
                              <w:bCs/>
                              <w:sz w:val="28"/>
                              <w:szCs w:val="28"/>
                              <w:rtl w:val="true"/>
                            </w:rPr>
                            <w:t>)</w:t>
                          </w:r>
                        </w:p>
                      </w:txbxContent>
                    </wps:txbx>
                    <wps:bodyPr anchor="t" lIns="0" tIns="0" rIns="0" bIns="0">
                      <a:noAutofit/>
                    </wps:bodyPr>
                  </wps:wsp>
                </a:graphicData>
              </a:graphic>
            </wp:anchor>
          </w:drawing>
        </mc:Choice>
        <mc:Fallback>
          <w:pict>
            <v:rect fillcolor="#FFFFFF" style="position:absolute;rotation:-0;width:16.35pt;height:16.1pt;mso-wrap-distance-left:0pt;mso-wrap-distance-right:0pt;mso-wrap-distance-top:0pt;mso-wrap-distance-bottom:0pt;margin-top:0.05pt;mso-position-vertical-relative:text;margin-left:269.65pt;mso-position-horizontal:center;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8</w:t>
                    </w:r>
                    <w:r>
                      <w:rPr>
                        <w:rtl w:val="true"/>
                        <w:rStyle w:val="PageNumber"/>
                        <w:sz w:val="28"/>
                        <w:b/>
                        <w:szCs w:val="28"/>
                        <w:bCs/>
                      </w:rPr>
                      <w:fldChar w:fldCharType="end"/>
                    </w:r>
                    <w:r>
                      <w:rPr>
                        <w:rStyle w:val="PageNumber"/>
                        <w:b/>
                        <w:bCs/>
                        <w:sz w:val="28"/>
                        <w:szCs w:val="28"/>
                        <w:rtl w:val="true"/>
                      </w:rPr>
                      <w:t>)</w:t>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rFonts w:ascii="Traditional Arabic" w:hAnsi="Traditional Arabic" w:cs="Traditional Arabic"/>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4:45:00Z</dcterms:created>
  <dc:creator>Khaled</dc:creator>
  <dc:description/>
  <dc:language>en-US</dc:language>
  <cp:lastModifiedBy>TIBA</cp:lastModifiedBy>
  <cp:lastPrinted>2017-07-03T22:46:00Z</cp:lastPrinted>
  <dcterms:modified xsi:type="dcterms:W3CDTF">2017-07-03T20:46:00Z</dcterms:modified>
  <cp:revision>49</cp:revision>
  <dc:subject/>
  <dc:title>خطبة بعنوان: الوصايا الحسان في كيفية استقبال رمضان</dc:title>
</cp:coreProperties>
</file>