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80"/>
          <w:sz w:val="80"/>
          <w:szCs w:val="80"/>
          <w:rtl w:val="true"/>
        </w:rPr>
        <w:t xml:space="preserve">فضــــلُ إغـاثـــةِ المكـــروبين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8</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بيع الأول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أكتو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أَيُّهَا الَّذِينَ آمَنُوا ارْكَعُوا وَاسْجُدُوا وَاعْبُدُوا رَبَّكُمْ وَافْعَلُوا الْخَيْرَ لَعَلَّكُمْ تُفْلِحُونَ</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فإنّ إغاثةَ المكروبينَ قيمةٌ إنسانيةٌ عظيمةٌ، وخلقٌ إسلامِيٌّ أصيلٌ، اختصَّ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بهِ أهلَ النفوسِ النبيلةِ والهممِ العاليةِ، فإنَّ 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عبادًا اختصَّهُم بقضاءِ حوائجِ الناسِ وتفريجِ كُرَبِ المكروبين، وشرحَ صدورَهُم لذلك، وجعلَ قرةَ أعينِهِم فيهِ، حبّبَهُم في الخيرِ، وحبَّبَ الخيرَ إليهِم، إنَّهُم الآمنونَ مِن عذابِ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ومَ القيامةِ</w:t>
      </w:r>
      <w:r>
        <w:rPr>
          <w:rFonts w:cs="Simplified Arabic" w:ascii="Simplified Arabic" w:hAnsi="Simplified Arabic"/>
          <w:sz w:val="39"/>
          <w:szCs w:val="39"/>
          <w:rtl w:val="true"/>
        </w:rPr>
        <w:t>.</w:t>
      </w:r>
    </w:p>
    <w:p>
      <w:pPr>
        <w:pStyle w:val="Normal"/>
        <w:bidi w:val="1"/>
        <w:spacing w:lineRule="auto" w:line="240" w:before="0" w:after="0"/>
        <w:jc w:val="both"/>
        <w:rPr>
          <w:rFonts w:ascii="Simplified Arabic" w:hAnsi="Simplified Arabic" w:cs="PT Bold Heading"/>
          <w:sz w:val="39"/>
          <w:szCs w:val="39"/>
        </w:rPr>
      </w:pPr>
      <w:r>
        <w:rPr>
          <w:rFonts w:ascii="Simplified Arabic" w:hAnsi="Simplified Arabic" w:cs="Simplified Arabic"/>
          <w:sz w:val="39"/>
          <w:sz w:val="39"/>
          <w:szCs w:val="39"/>
          <w:rtl w:val="true"/>
        </w:rPr>
        <w:t xml:space="preserve">وإغاثةُ المكروبين بابٌ عظيمٌ مِن أبوابِ الصدقاتِ، يدفعُ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بهِ الآفاتِ والهلكاتِ، حيثُ يقولُ نبيُّنَا ﷺ</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على كلِّ نفسٍ في كلِّ يومٍ طلعتْ عليه الشمسُ صدقةٌ مِنهُ على نفسِهِ ، مِن أبوابِ الصدقةِ </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التَّكبيرُ ، وسبحانَ اللهِ ، والحمدُ للهِ ، ولا إلهَ إلَّا اللهُ ، وأستغفِرُ اللهَ ، ويأمُرُ بالمعروفِ ، وينْهى عنِ المنكَرِ ، ويَعزِلُ الشَّوكَ عن طريقِ الناسِ ، والعظْمَ والحجَرَ ، وتَهدِي الأعْمَى ، وتُسمِعُ الأصَمَّ والأبْكمَ حتى يَفقَهَ ، وتُدِلُّ المستدِلَّ على حاجةٍ لهُ قدْ علِمتَ مكانَها ، وتَسعَى بِشدَّةِ ساقَيْكَ إلى اللَّهْفَانِ المستغيثِ ، وترفعُ بشِدَّةِ ذِراعيْكَ مع الضعيفِ ، كلُّ ذلكَ مِن أبوابِ الصدَقةِ مِنْكَ على نفسِكَ</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ويقو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صلاةُ والسلامُ</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صنائعُ المعروفِ تقِي مصارعَ السوءِ و الآفاتِ و الهلكاتِ، و أهلُ المعروفِ في الدنيا همْ أهلُ المعروفِ في الآخرةِ</w:t>
      </w:r>
      <w:r>
        <w:rPr>
          <w:rFonts w:cs="PT Bold Heading" w:ascii="Simplified Arabic" w:hAnsi="Simplified Arabic"/>
          <w:sz w:val="39"/>
          <w:szCs w:val="39"/>
          <w:rtl w:val="true"/>
        </w:rPr>
        <w:t>).</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وقد ضربَ أنبياءُ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م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روعَ الأمثلةِ في ذلك الخلقِ النبيلِ، فحينَ توجَّهُ سيدُنَا موسَ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إلى مدينَ، وجدَ جماعةً مِن الناسِ يسقونَ أنعامَهُم، ووجدَ مِن دونِهِمُ امرأتينِ تذودانِ غنمَهُمَا عن ورودِ الماءِ حتى يفرغَ الرجالُ، فلمَّا عرفَ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یه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حاجتَهُمَا تقدّمَ بنفسِ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سقَى لهُمَا، حيثُ يقولُ الحقُّ سبحانَهُ وتعالَى</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وَلَمَّا وَرَدَ مَاءَ مَدْيَنَ وَجَدَ عَلَيْهِ أُمَّةً مِّنَ النَّاسِ يَسْقُونَ وَوَجَدَ مِن دُونِهِمُ امْرَأَتَيْنِ تَذُودَانِ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قَالَ مَا خَطْبُكُمَا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قَالَتَا لَا نَسْقِي حَتَّىٰ يُصْدِرَ الرِّعَاءُ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وَأَبُونَا شَيْخٌ كَبِيرٌ فَسَقَىٰ لَهُمَا ثُمَّ تَوَلَّىٰ إِلَى الظِّلِّ فَقَالَ رَبِّ إِنِّي لِمَا أَنزَلْتَ إِلَيَّ مِنْ خَيْرٍ فَقِيرٌ</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وهذا خاتمُ الأنبياءِ سيدُنَا مُحمدٌ ﷺ تقولُ عنهُ السيدةُ خديجةُ بنتُ خويلدٍ أمُّ المؤمني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ا</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اللهِ ما يُخْزِيكَ اللَّهُ أبَدًا؛ إنَّكَ لَتَصِلُ الرَّحِمَ، وتَصْدُقُ الحَدِيثَ، وتَحْمِلُ الكَلَّ، وتَقْرِي الضَّيْفَ، وتُعِينُ علَى نَوَائِبِ الحَقِّ</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7"/>
          <w:szCs w:val="37"/>
        </w:rPr>
      </w:pPr>
      <w:r>
        <w:rPr>
          <w:rFonts w:ascii="Simplified Arabic" w:hAnsi="Simplified Arabic" w:cs="Simplified Arabic"/>
          <w:sz w:val="37"/>
          <w:sz w:val="37"/>
          <w:szCs w:val="37"/>
          <w:rtl w:val="true"/>
        </w:rPr>
        <w:t xml:space="preserve">ولقد كان لهذا الخلقِ النبيلِ أثرَهُ الطيبَ في تعميقِ خُلقِ الإيثارِ في نفوسِ أصحابِ نبيِّنَا الكرامِ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ضوانُ اللهِ تعالى عليهم</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جاء رجُلٌ إلى رسولِ اللهِ ﷺ فقال</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إنِّي مجهودٌ فأرسَل إلى بعضِ نسائِهِ فقالت</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الَّذي بعَثكَ بالحقِّ نبِيًّا ما عندِي إلَّا ماءٌ ثمَّ أرسَل إلى أخرى فقالت مِثْلَ ذلك حتَّى قُلْنَ كلُّهنَّ مِثلَ ذلك فقال</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 xml:space="preserve">مَن يُضيِّفُ هذا اللَّيلةَ رحِمه اللهُ </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فقام رجُلٌ مِن الأنصارِ فقال</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أنا يا رسولَ اللهِ فانطلَق به إلى رَحْلِه فقال لامرأتِه</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هل عندكِ شيءٌ ؟ قالت</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لا إلَّا قوتَ صبياني قال</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فعَلِّليهم بشيءٍ فإذا دخَل ضيفُنا فأضيئي السِّراجَ وأريه أنَّا نأكُل فإذا أهوى ليأكُلَ قومي إلى السِّراجِ حتَّى تُطفئيه قال</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فقعَدوا وأكَل الضَّيفُ فلمَّا أصبَح غدا على النَّبيِّ صلَّى اللهُ عليه وسلَّم فقال</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لقد عجِب اللهُ مِن صنيعِكما اللَّيلةَ</w:t>
      </w:r>
      <w:r>
        <w:rPr>
          <w:rFonts w:cs="PT Bold Heading" w:ascii="Simplified Arabic" w:hAnsi="Simplified Arabic"/>
          <w:sz w:val="37"/>
          <w:szCs w:val="37"/>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لا شكَّ أنَّ الإسلامَ قد عدَّ إغاثةَ المكروبين، والتنفيسَ عن المهمومين، وتقديمَ العونِ للمحتاجين مِن أعظمِ أعمالِ الخيرِ التي ينبغِي أنْ يتنافسَ فيهَا المتنافسون، فلمَّا سُئِلَ نبيُّنَا ﷺ أيُّ الناسِ أحبُّ إلى اللهِ؟ وأيُّ الأعمالِ أحبُّ إلى اللهِ؟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حَبُّ الناسِ إلى اللهِ أنفعُهم للناسِ، وأَحَبُّ الأعمالِ إلى اللهِ عزَّ وجلَّ سرورٌ تُدخِلُه على مسلمٍ، تَكشِفُ عنه كُربةً، أو تقضِي عنه دَيْنًا، أو تَطرُدُ عنه جوعًا، ولأَنْ أمشيَ مع أخٍ في حاجةٍ ؛ أَحَبُّ إليَّ من أن اعتكِفَ في هذا المسجدِ يعني مسجدَ المدينةِ شهرًا، ومن كظم غيظَه ولو شاء أن يُمضِيَه أمضاه، ملأ اللهُ قلبَه يومَ القيامةِ رِضًا، ومن مشى مع أخيه في حاجةٍ حتى يَقضِيَها له، ثبَّتَ اللهُ قدمَيه يومَ تزولُ الأقدا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 xml:space="preserve">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مَن فرَّجَ عن مسلمٍ كُربةً فرَّجَ اللهُ عنهُ بهَا كُربَةً مِن كُرَبِ يومِ القيامةِ</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إغاثةِ المكروبين ما أمرَنَا بهِ نبيُّنَا ﷺ مِن رعايةِ الضعيفِ، والمريضِ، واليتيمِ، وإرشادِ الضالِّ، حيثُ 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سَّاعِي علَى الأرْمَلَةِ والمِسْكِينِ، كالْمُجاهِدِ في سَبيلِ اللَّهِ، أوِ القائِمِ اللَّيْلَ الصَّائِمِ النَّهارَ</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حينَ عدّدَ نبيُّنَا ﷺ حقوقَ الطريقِ ذكرَ منهَا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تُغيثُوا الملهوفَ</w:t>
      </w:r>
      <w:r>
        <w:rPr>
          <w:rFonts w:ascii="Cambria" w:hAnsi="Cambria" w:cs="Cambria"/>
          <w:sz w:val="40"/>
          <w:sz w:val="40"/>
          <w:szCs w:val="40"/>
          <w:rtl w:val="true"/>
        </w:rPr>
        <w:t> </w:t>
      </w:r>
      <w:r>
        <w:rPr>
          <w:rFonts w:ascii="Simplified Arabic" w:hAnsi="Simplified Arabic" w:cs="PT Bold Heading"/>
          <w:sz w:val="40"/>
          <w:sz w:val="40"/>
          <w:szCs w:val="40"/>
          <w:rtl w:val="true"/>
        </w:rPr>
        <w:t>وتَهْدُوا الضَّالَّ</w:t>
      </w:r>
      <w:r>
        <w:rPr>
          <w:rFonts w:cs="PT Bold Heading" w:ascii="Simplified Arabic" w:hAnsi="Simplified Arabic"/>
          <w:sz w:val="40"/>
          <w:szCs w:val="40"/>
          <w:rtl w:val="true"/>
        </w:rPr>
        <w:t>).</w:t>
      </w:r>
    </w:p>
    <w:p>
      <w:pPr>
        <w:pStyle w:val="Normal"/>
        <w:bidi w:val="1"/>
        <w:spacing w:lineRule="auto" w:line="240" w:before="0" w:after="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حفظْ مصرَنَا وارفعْ رايتَهَا في العالمين</w:t>
      </w:r>
      <w:r>
        <w:rPr>
          <w:rFonts w:cs="PT Bold Heading" w:ascii="Simplified Arabic" w:hAnsi="Simplified Arabic"/>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93728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6565650"/>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8</Words>
  <Characters>4039</Characters>
  <CharactersWithSpaces>47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9:41: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0-0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