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120" w:after="0"/>
        <w:jc w:val="center"/>
        <w:rPr>
          <w:rFonts w:ascii="Simplified Arabic" w:hAnsi="Simplified Arabic" w:cs="PT Bold Heading"/>
          <w:sz w:val="72"/>
          <w:szCs w:val="72"/>
        </w:rPr>
      </w:pPr>
      <w:r>
        <mc:AlternateContent>
          <mc:Choice Requires="wps">
            <w:drawing>
              <wp:anchor behindDoc="0" distT="0" distB="9525"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ascii="Simplified Arabic" w:hAnsi="Simplified Arabic" w:cs="PT Bold Heading"/>
          <w:sz w:val="72"/>
          <w:sz w:val="72"/>
          <w:szCs w:val="72"/>
          <w:rtl w:val="true"/>
        </w:rPr>
        <w:t>فضلُ إغاثةِ المكروبين للدكتور محمد حرز</w:t>
      </w:r>
    </w:p>
    <w:p>
      <w:pPr>
        <w:pStyle w:val="Normal"/>
        <w:numPr>
          <w:ilvl w:val="0"/>
          <w:numId w:val="0"/>
        </w:numPr>
        <w:pBdr>
          <w:bottom w:val="single" w:sz="4" w:space="1" w:color="000000"/>
        </w:pBdr>
        <w:spacing w:lineRule="auto" w:line="240" w:before="12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28</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ربيع الأول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13</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أكتو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هبِ النعمِ والعطاياتِ، أمرنَا بفعلِ الخيراتِ، وتركِ المنكراتِ وحثَّنَا على المسارعةِ إلى الطاعاتِ والقرباتِ، وتفريج الكروبات وإغاثة الملهوفين، الحمدُ للهِ القائلِ في محكمِ التنزيلِ ﴿يَا أَيُّهَا الَّذِينَ آمَنُوا ارْكَعُوا وَاسْجُدُوا وَاعْبُدُوا رَبَّكُمْ وَافْعَلُوا الْخَيْرَ لَعَلَّكُمْ تُفْلِحُونَ ﴾ 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شْهَدُ أَنْ لا إِلَهَ إِلَّا اللَّهُ وَحْدَهُ لا شَرِيكَ لَه، وَأشهدُ أَنَّ مُحَمَّدًا عَبْدُهُ وَرَسُولُهُ القائلُ كمَا في سننِ ابنِ ماجةَ عنْ سَهْلِ بْنِ سَعْدٍ ـ رَضِيَ اللَّهُ عَنْهُمَا ـ  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هَذَا الْخَيْرَ خَزَائِنُ وَلِتِلْكَ الْخَزَائِنِ مَفَاتِيحُ فَطُوبَى لِعَبْدٍ جَعَلَهُ اللَّهُ مِفْتَاحًا لِلْخَيْرِ مِغْلاَقًا لِلشَّرِّ وَوَيْلٌ لِعَبْدٍ جَعَلَهُ اللَّهُ مِفْتَاحًا لِلشَّرِّ مِغْلاَقًا لِلْخَ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مختارِ وعلى آلهِ وصحبهِ وسلم تسليمًا كثيرًا إلي يومِ ال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بادَ اللهِ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ضلُ إغاثةِ المكروب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وانُ وزارتِنا وعنوانُ خطبتِنا </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    </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غاثةُ المكروبين خلقٌ عظيمٌ مِن أخلاقِ الدينِ</w:t>
      </w:r>
      <w:r>
        <w:rPr>
          <w:rFonts w:cs="PT Bold Heading" w:ascii="Simplified Arabic" w:hAnsi="Simplified Arabic"/>
          <w:sz w:val="36"/>
          <w:szCs w:val="36"/>
          <w:rtl w:val="true"/>
        </w:rPr>
        <w:t xml:space="preserve">. </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فضائلُ إغاثةِ المكروبين </w:t>
      </w:r>
      <w:r>
        <w:rPr>
          <w:rFonts w:cs="PT Bold Heading" w:ascii="Simplified Arabic" w:hAnsi="Simplified Arabic"/>
          <w:sz w:val="36"/>
          <w:szCs w:val="36"/>
          <w:rtl w:val="true"/>
        </w:rPr>
        <w:t xml:space="preserve">. </w:t>
      </w:r>
    </w:p>
    <w:p>
      <w:pPr>
        <w:pStyle w:val="Normal"/>
        <w:spacing w:lineRule="auto" w:line="240" w:before="120" w:after="0"/>
        <w:jc w:val="both"/>
        <w:rPr>
          <w:rFonts w:ascii="Simplified Arabic" w:hAnsi="Simplified Arabic" w:cs="PT Bold Heading"/>
          <w:sz w:val="36"/>
          <w:szCs w:val="36"/>
        </w:rPr>
      </w:pPr>
      <w:r>
        <w:rPr>
          <w:rFonts w:cs="PT Bold Heading" w:ascii="Simplified Arabic" w:hAnsi="Simplified Arabic"/>
          <w:sz w:val="36"/>
          <w:szCs w:val="36"/>
          <w:rtl w:val="true"/>
        </w:rPr>
        <w:t> </w:t>
      </w: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هكذا تكونُ إغاثةُ المكروبين</w:t>
      </w:r>
      <w:r>
        <w:rPr>
          <w:rFonts w:cs="PT Bold Heading"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في هذه الدقائقِ المعدودةِ إلي أنْ يكونَ حديثُنَا عن فضلِ إغاثةِ المكروبين، وخاصةً والعالمُ يعيشُ الآن أزماتٍ متلاحقةً هنا وهناك مِن زلزالٍ بالمغربِ مدمرٍ وفيضاناتٍ وأمواجِ دَرنَه العاتيةِ وأمراضٍ وأوبئةٍ وحروبٍ وشائعاتٍ تعصفُ بالعالمِ عصفًا، ولا حولَ ولا قوةَ إلّا باللهِ، وخاصةً ورأينَا موقفَ مصرنَا المشرفَ تجاهَ إخوانِنَا بدرنَه، فهو موقفٌ مشرفٌ للجميعِ وليس ذلك بجديدٍ على مصرَ الكنانةِ حفظهَا اللهُ ورعاهَا، وخاصةً وأنّ جارِي وجارَك قد يمرُّ بأزمةٍ ويعيشُ في كربةٍ وأنت لا تدري وأنت لا تشعرُ بأزماتِه ولا بنكباتِه بل ربَّمَا تعرفُهَا وتتجاهلُ وكأنّكَ لم تسمعْ بها ولم ترهَا بعينِكَ مع أنَّ النبيَّ ﷺ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خَيْرُ الجِيرَانِ عِنْدَ اللَّهِ خَيْرُهُمْ لِجَارِ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مع أنَّ مَن فرّجَ عن مسلمٍ كربةً فرّجَ اللهُ عنه كرباتِ يومِ القيامةِ،  وخاصةً وإغاثةُ المكروبين عبادةٌ مِن أعظمِ العباداتِ التي تنفعُ الإنسانَ قبلَ أنَ تنفعَ غيرَهُ، فمَن سارَ في قضاءِ حوائجِ الناسِ قضَى اللهُ عزَّ وجلَّ حوائجَهُ، وخاصةً وأنَّ خدمةَ الناسِ ومسايرةَ المستضعفين وقضاءَ حوائجِهِم وإغاثةَ المكروبين دليلٌ على طيبِ المنبتِ، ونقاءِ الأصلِ، وصفاءِ القلبِ، وحسنِ السريرةِ، وربُّنَا يرحمُ مِن عبادِهِ الرحم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علنَا اللهُ وإياكُم منهم بمنِّه وجودِه وكرمِه، وللهِ درُّ الشافعِي حين قال</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أفضلُ الناسِ ما بينَ الورَى رج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قضَى على يدهِ للناسِ حاجاتُ</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لا تمنعنَّ يدَ المعروفِ عن أح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دمتَ مقتدرًا فالعيشُ جناتُ</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قد ماتَ قومٌ وما ماتتْ مكارمُ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اشَ قومٌ وهُم في الناسِ أمواتُ </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غاثةُ المكروبين خلقٌ عظيمٌ مِن أخلاقِ الدينِ</w:t>
      </w:r>
      <w:r>
        <w:rPr>
          <w:rFonts w:cs="PT Bold Heading" w:ascii="Simplified Arabic" w:hAnsi="Simplified Arabic"/>
          <w:sz w:val="36"/>
          <w:szCs w:val="36"/>
          <w:rtl w:val="true"/>
        </w:rPr>
        <w:t xml:space="preserve">. </w:t>
      </w:r>
    </w:p>
    <w:p>
      <w:pPr>
        <w:pStyle w:val="Normal"/>
        <w:spacing w:lineRule="auto" w:line="240" w:before="12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إغاثةَ المكروبين وإعانةَ أهلِ الحاجاتِ سلوكٌ إسلاميٌّ أصيلٌ، وخلقٌ نبويٌّ قويمٌ، تقتضيهِ الأخوةُ الصادقةُ، وتدفعُ إليه المروءةُ والشهامةُ ومكارمُ الأخلاقِ، وإغاثةُ المكروبينَ خلقٌ مِن الأخلاقِ الإسلاميةِ العاليةِ الرفيعةِ التي ندبَ إليهَا الإسلامُ وحثَّ المسلمينَ عليهَا بالليلِ والنهارِ، وجعلَهَا مِن بابِ التعاونِ على البرِّ والتقوَى الذي أمرَنَا اللهُ تعالَى بهِ فقالَ في محكمِ تنزي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تَعَاوَنُوا عَلَى الْبِرِّ وَالتَّقْوَى وَلَا تَعَاوَنُوا عَلَى الْإِثْمِ وَالْعُدْوَانِ وَاتَّقُوا اللَّهَ إِنَّ اللَّهَ شَدِيدُ الْعِقَ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مائدة </w:t>
      </w:r>
      <w:r>
        <w:rPr>
          <w:rFonts w:cs="Simplified Arabic" w:ascii="Simplified Arabic" w:hAnsi="Simplified Arabic"/>
          <w:sz w:val="36"/>
          <w:szCs w:val="36"/>
        </w:rPr>
        <w:t>2</w:t>
      </w:r>
      <w:r>
        <w:rPr>
          <w:rFonts w:ascii="Simplified Arabic" w:hAnsi="Simplified Arabic" w:cs="Simplified Arabic"/>
          <w:sz w:val="36"/>
          <w:sz w:val="36"/>
          <w:szCs w:val="36"/>
          <w:rtl w:val="true"/>
        </w:rPr>
        <w:t>، وإغاثةُ المكروبين مِن أسمَى الغاياتِ، وأنبلِ المقاصدِ  بها تسمُو إنسانيتُهُ، ويتشبَّهُ بالملائكةِ، ويتخلقُ بأخلاقِ الأنبياءِ والصديقين… فكم تنشرحُ النفسُ وتقرُّ العينُ حينما تسعَى في قضاءِ حوائجِ الناسِ وكيف لا؟ وإغاثة المكروبين والملهوفين مقصدٌ شرعيٌّ، ومطلبٌ إنسانيٌّ، وسببُ مِن أسبابِ القربِ مِن اللهِ جل وعلا، وسببٌ لتحصيلِ الأجورِ ونيلِ الدرجاتِ، وانشراحِ الصدورِ وسعتِهَا، ودفعِ الهمومِ والأحزانِ لذا أوصَى الإسلامُ الحنيفُ الإنسانَ أنْ يفعلَ الخيرَ مع الناسِ، بغضِّ النظرِ عن معتقداتِهِم وأعراقِهِم، فقالَ جلَّ وعلا ﴿فَاسْتَبِقُوا الْخَيْرَاتِ أَيْنَ مَا تَكُونُوا يَأْتِ بِكُمُ اللَّهُ جَمِيعًا إِنَّ اللَّهَ عَلَى كُلِّ شَيْءٍ قَدِيرٌ ﴾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مِن فضلِ اللهِ علينَا وكرمِهِ وجودهِ  أنْ فتحَ لنَا كثيرًا مِن أبوابِ الخيراتِ، وحثّنَا على الـمسارعةِ إلى الخيراتِ وتركِ المنكراتِ، والتسابُقِ إليها في كلِّ وقتٍ وحينٍ، لِـمَـا في ذلك مِن  جلبِ الحسناتِ، ورفعٍ للدرجاتِ، ومـحوٍ للسيئاتِ، وانشراحٍ للصدورِ، ودفعٍ للهمومِ والأحزانِ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يَا أَيُّهَا الَّذِينَ آمَنُوا ارْكَعُوا وَاسْجُدُوا وَاعْبُدُوا رَبَّكُمْ وَافْعَلُوا الْخَيْرَ لَعَلَّكُمْ تُفْلِحُونَ ﴾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إغاثةُ المكروبين خلقٌ عظيمٌ مِن أخلاقِ الدينِ، ومبدأٌ كريمٌ مِن مبادئِ الإسلامِ، وشيمةُ الأبرارِ المحسنين مِن الناس، وصفةٌ مِن صفاتِ المؤمنين، وهي عبادةٌ جليلةٌ، أمرَ بهَا الدينُ، وتخلَّقَ بها سيدُ المرسلين ﷺ، تدلُّ على سمو النفسِ وعظمةِ القلبِ وسلامةِ الصدرِ ورجاحةِ العقلِ ووعيِ الروحِ ونبلِ الإنسانيةِ وأصالةِ المعدنِ وكيف لا؟ والسعيدُ أيُّها السادةُ هو مَن سخرَهُ اللهُ جلَّ وعلا  لقضاءِ حوائجِ الناسِ وكشفِ كروباتِهم وإغاثتِهم مِن النكباتِ والأزماتِ اللهُ أكبرُ، فعَنِ ابْنِ عُمَ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لِلَّهِ أَقْوَامًا اخْتَصَّهُمْ بِالنِّعَمِ لِمَنَافِعِ الْعِبَادِ، وَيُقِرُّهَا فِيهِمْ مَا بَذَلُوهَا، فَإِذَا مَنَعُوهَا نَزَعَهَا عَنْهُمْ وَحَوَّلَهَا إِلَى غَيْرِ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خرجه الطبرا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غاثةُ المكروبين عملٌ عظيمٌ مِن أعمالِ الخيرِ في الإسلامِ التي يتنافسُ فيها المتنافسون، ويتسابقُ فيه المتسابقون وقد عُرِفَ النبيُّ ﷺ قبلَ بعثتِه بمكارمِ الأخلاقِ، ومِن بينهَا إغاثةُ المكروبين، وتقديمُ العونِ والمساعدةِ لِمَن يحتاجُ إليهَا، فعندما رَجَعَ النَّبيُّ ﷺ وَقَد أُوحِيَ إليه أَوَّل مَرَّةٍ، وَرَجَعَ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زَمِّلُونِي زَمِّلُونِ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ي أَخْشَى أنْ يَكُونَ قَد أَصَابَنِي 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 خديجةُ –رَضِيَ اللهُ عَنْ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واللهِ، لا يُصِيبُكَ شَرٌّ أَبَدًا، إِنَّكَ لَتَقْرِي الضَّيْفَ، وَتَحْمِلُ الكَلَّ، وَتَكْسِبُ المَعْدُومَ، وَتَصِلُ الرَّحِمَ، واللهِ لا يُخْزِيكَ اللهُ أَبَ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النبيُّ ﷺ هو القدوةُ والمثَلُ في كلِّ أمرٍ، وفي أمرِ إغاثةِ الملهوفين، ونجدةِ المكروبين، فعَنْ أنسٍ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رَسُولُ اللَّهِ ﷺ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مْ تُرَاعُوا لَمْ تُرَاعُ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إغاثةُ المكروبين فيها جبرٌ للخواطرِ، ومَن جبرَ خواطرَ الناسِ جبرَ اللهُ خواطرَه، ومَن سارَ بينَ الناسِ جابرًا للخواطرِ أدركَهُ اللهُ في جوفِ المخاطرِ، كما جاء في حديثِ أَبِي سَعِيدٍ الْخُدْرِيِّ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رواه الترمذي   ،و عَنِ ابْنِ عُمَرَ – رضي الله عنه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نَّ رَجُلا جَاءَ إِلَى النَبيِّ ﷺ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سُولَ اللَّهِ، أَيُّ النَّاسِ أَحَبُّ إِلَى اللَّهِ؟ وَأَيُّ الأَعْمَالِ أَحَبُّ إِلَى اللَّهِ؟ فَ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طبراني  في الأوسط</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 وعن زيْدِ بن ثاب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ع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ا يزالُ اللهُ في حاجةِ العبدِ ما دامَ في حاجةِ أخي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في زمنِ الشدةِ والعسرِ نحن أحوجُ ما نكونُ إلى بذلِ المعروفِ وغوثِ الملهوفِ، فمَن كان مستطيعًا لبذلِ المالِ غوثًا للملهوفِ فليفعلْ، ومَن لم يستطعْ فقد ذكرَ رسولُ اللهِ ﷺ خصالًا تقومُ مقامَ بذلِ المالِ لمَن كان معدمًا، ففي صحيح مسلم عن أبي موسى الأشعري، عن النبيِّ ﷺ عَلَى كُلِّ مُسْلِمٍ صَدَقَةٌ</w:t>
      </w:r>
      <w:r>
        <w:rPr>
          <w:rFonts w:cs="Simplified Arabic" w:ascii="Simplified Arabic" w:hAnsi="Simplified Arabic"/>
          <w:sz w:val="36"/>
          <w:szCs w:val="36"/>
          <w:rtl w:val="true"/>
        </w:rPr>
        <w:t xml:space="preserve">». </w:t>
      </w:r>
      <w:r>
        <w:rPr>
          <w:rFonts w:ascii="Simplified Arabic" w:hAnsi="Simplified Arabic" w:cs="Simplified Arabic"/>
          <w:sz w:val="35"/>
          <w:sz w:val="35"/>
          <w:szCs w:val="35"/>
          <w:rtl w:val="true"/>
        </w:rPr>
        <w:t>قِي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لَمْ يَجِدْ؟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عْتَمِلُ بِيَدَهِ فَيَنْفَعُ نَفْسَهُ وَيَتَصَدَّقُ</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لَمْ يَسْتَطِعْ؟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عِينُ ذَا الْحَاجَةِ الْمَلْهُوفَ</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يلَ 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لَمْ يَسْتَطِعْ؟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أْمُرُ بِالْمَعْرُوفِ أَوْ الخَ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أَيْتَ إِنْ لَمْ يَفْعَلْ؟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مْسِكُ عَنِ الشَّرِّ فَإِنَّهَا صَدَقَ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لهِ درُّ القائلِ</w:t>
      </w:r>
      <w:r>
        <w:rPr>
          <w:rFonts w:cs="Simplified Arabic" w:ascii="Simplified Arabic" w:hAnsi="Simplified Arabic"/>
          <w:sz w:val="35"/>
          <w:szCs w:val="35"/>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حسنْ إلى الناسِ تستعبدْ قلوبَهُم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فطالمَا استعبدَ الإنسانَ إحس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كُنْ على الدّهرِ مِعْوَانًا لذي أملٍ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يرجُو نَداكَ فإنّ الحُرَّ مِعْ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شْدُدْ يديكَ بحبلِ اللهِ معتصمًا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فأنّه الرّكنُ إنْ خانَتْكَ أرك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ن كان للخيرِ منّاعًا فليسَ لهُ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على الحقيقةِ إخوانٌ وأخْد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مَن جادَ بالمالِ مالَ النّاسُ قاطبةً </w:t>
      </w:r>
      <w:r>
        <w:rPr>
          <w:rFonts w:cs="Simplified Arabic" w:ascii="Simplified Arabic" w:hAnsi="Simplified Arabic"/>
          <w:sz w:val="36"/>
          <w:szCs w:val="36"/>
          <w:rtl w:val="true"/>
        </w:rPr>
        <w:t xml:space="preserve">* * * </w:t>
      </w:r>
      <w:r>
        <w:rPr>
          <w:rFonts w:ascii="Simplified Arabic" w:hAnsi="Simplified Arabic" w:cs="Simplified Arabic"/>
          <w:sz w:val="36"/>
          <w:sz w:val="36"/>
          <w:szCs w:val="36"/>
          <w:rtl w:val="true"/>
        </w:rPr>
        <w:t>إليهِ والمالُ للإنسانِ فتّانُ</w:t>
      </w:r>
    </w:p>
    <w:p>
      <w:pPr>
        <w:pStyle w:val="Normal"/>
        <w:spacing w:lineRule="auto" w:line="240" w:before="12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فضائلُ إغاثةِ المكروبين</w:t>
      </w:r>
      <w:r>
        <w:rPr>
          <w:rFonts w:cs="PT Bold Heading" w:ascii="Simplified Arabic" w:hAnsi="Simplified Arabic"/>
          <w:sz w:val="36"/>
          <w:szCs w:val="36"/>
          <w:rtl w:val="true"/>
        </w:rPr>
        <w:t xml:space="preserve">. </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ضلُ إغاثةِ المكروبين كثيرةٌ وعديدةٌ لا يتسعُ الوقتُ لذكرِهَا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إغاثةَ المكروبين مِن وسائلِ وَحدةِ المجتمعِ التي حثّنَا عليها الإسلامُ ونبيُّ الإسلامِ ﷺ، روى الشيخان عن أبي موسى رضي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مُؤْمِنَ لِلْمُؤْمِنِ كَالْبُنْيَانِ يَشُدُّ بَعْضُهُ بَعْضً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شَبَّكَ أصَابِعَ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صدقَ النبيُّ ﷺ إذ يقولُ كما في صحيحِ مسلمٍ مِن حديثِ النُّعْمَانِ بْنِ بَشِيرٍ قَالَ قَالَ رَسُولُ اللَّهِ ﷺ 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 محبةُ اللهِ تعالى 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 الطبرانيُّ في مكارمِ الأخلاقِ عَنْ أَنَسِ بْنِ مَا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عَزَّ وَجَلَّ يُحِبُّ إِغَاثَةَ اللَّهْفَ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إذا كان اللهُ تعالى يحبُّ هذا العملَ فإنّه يحبُّ فاعلَهُ</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جورُ الكبي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ن أنسِ بنِ مالكٍ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أَغَاثَ مَلْهُوفًا كَتَبَ اللَّهُ لَهُ ثَلَاثًا وَسَبْعِينَ حَسَنَةً، وَاحِدَةٌ مِنْهَا يُصْلِحُ اللَّهُ بِهَا آخِرَتَهُ وَدُنْيَاهُ، وَالْبَاقِي فِي الدَّرَجَا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خرجه الطبراني في مكارم الأخلاق</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 يُؤجرَ كأجرِ المجاهدِ في سبيلِ اللهِ، فعن أَبِي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سَّاعِي عَلَى الْأَرْمَلَةِ وَالْمِسْكِينِ كَالْمُجَاهِدِ فِي سَبِي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عَنه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سَّاعِي عَلَى الْأَرْمَلَةِ وَالْمِسْكِينِ كَالْمُجَاهِدِ فِي سَبِيلِ اللَّهِ أَوْ كَالَّذِي يَقُومُ اللَّيْلَ، وَيَصُومُ النَّهَ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خاري</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صحبةُ النبيِّ ﷺ في الجنةِ، فعَنْ أَبِي هُرَيْرَةَ،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خَيْرُ بَيْتٍ فِي الْمُسْلِمِينَ بَيْتٌ فِيهِ يَتِيمٌ يُحْسَنُ إِلَيْهِ، وَشَرُّ بَيْتٍ فِي الْمُسْلِمِينَ بَيْتٌ فِيهِ يَتِيمٌ يُسَاءُ إِلَيْ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ثُمَّ قَالَ بِإِصْبَعَيْ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ا وَكَافِلُ الْيَتِيمِ فِي الْجَنَّةِ كَهَاتَيْنِ وَجَمَعَ بَيْنَ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بن ماجه</w:t>
      </w:r>
      <w:r>
        <w:rPr>
          <w:rFonts w:cs="Simplified Arabic" w:ascii="Simplified Arabic" w:hAnsi="Simplified Arabic"/>
          <w:sz w:val="36"/>
          <w:szCs w:val="36"/>
          <w:rtl w:val="true"/>
        </w:rPr>
        <w:t xml:space="preserve">] </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لِ إغاثةِ المكرو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تنفيسُ الكربِ وتيسيرِ الأمرِ، فعَنْ أَبِي هُريرةَ رَضِيَ اللهُ عَنْهُ عَنِ النَّبِيَّ ﷺ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نْ نَفَّسَ عَنْ مُؤْمِنٍ كُرْبَةً مِنْ كُرَبِ الدُّنْيَا نَفَّسَ اللهُ عَنْهُ كُرْبَةً مِنْ كُرَبِ يَوْمِ الْقِيَامَةِ ، وَمَنْ يَسَّرَ عَلى مُعْسِرٍ يَسَّرَ اللهُ عَلَيْهِ فِي الدُّنْيَا وَالآَخِرَةِ ، وَمَنْ سَتَرَ مُسْلِمَاً سَتَرَهُ اللهُ فِي الدُّنْيَا وَالآَخِرَةِ، وَاللهُ فِي عَوْنِ الْعَبْدِ مَا كَانَ الْعَبْدُ فِي عَوْنِ أَخِيهِ ،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أخرجه مسلم وأخرج البيهقي في شعب الإيمان عن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سَرَّهُ أَنْ تُنَفَّسَ كُرْبَتُهُ، وَأَنْ تُسْتَجَابَ دَعْوَتُهُ، فَلْيُيَسِّرَ عَلَى مُعْسِرٍ، أَوْ لِيَضَعَ لَهُ، فإنَّ اللهَ يُحِبُّ إِغَاثَةَ اللَّهْفَ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جعف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يلَ لهش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للَّهف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كروبُ</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عَنْ ابنِ عُمرَ رَضِيَ اللهُ عَنْهُ أَنَّ رَسُولَ اللهِ ﷺ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لمُسْلِمُ أَخُو المُسْلِمِ ، لا يَظْلِمُهُ وَلا يَسْلِمُ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كَانَ فِي حَاجَةِ أَخِيهِ كَانَ اللهُ فِي حَاجَتِهِ ، وَمَنْ فَرَّجَ عَنْ مُسْلِمٍ كُرْبَةً فَرَّجَ اللهُ عَنْهُ بِهَا كُرْبَةً مِنْ كُرَبِ يَوْمِ الْقِيَامَةِ ، وَمَنْ سَتَرَ مُسْلِمَاً سَتَرَهُ اللهُ يَوْمَ الْقِيَامَ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تفق عليه وللهِ درُّ القائلِ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الرجـالَ وإنْ قـلًّـتْ ، مَعَادنـهَا ذَهَبًـ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ـدَ الشدائدِ تطلبهَا في الحالِ تلقـاهَـ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تحـمـلُ إليـكَ الخـيـرَ أينمَـا رحـلـ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تـذودُ عنكَ صِعابًا كنـتَ تخشاهـَ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إغاثةُ الملهوفِ مِن واجباتِ الإيمانِ أيُّها الأخيار، وضروراتِ الإحسانِ، وعلاماتِ المدنيةِ والعمر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ذكرُوا أنَّ اللهَ تعالى أدخلَ الجنةَ بغيةً أغاثتْ لهفةَ كلبٍ رأتهُ يلهثُ مٍن  العطشِ ف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سكينُ هذا الكلب، أصابَهُ مثلُ الذي أصابنِي فنزلتْ البئرَ فشربتْ منها ونزعتْ أحدَ خفيهَا فملأتْهُ ماءً وسقتْهُ، فشكرَ اللهُ لهَا فأدخلهَا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يف بمَن يغيثُ إنسا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لهِ درُّ القائلِ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كانتْ الرحمةُ بالكل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غفرُ الخطايَا للبغَاي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يف تصنعُ الرح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مَن وحدَ ربَّ البرايَ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بعدُ</w:t>
      </w:r>
    </w:p>
    <w:p>
      <w:pPr>
        <w:pStyle w:val="Normal"/>
        <w:spacing w:lineRule="auto" w:line="240" w:before="120" w:after="0"/>
        <w:jc w:val="both"/>
        <w:rPr>
          <w:rFonts w:ascii="Simplified Arabic" w:hAnsi="Simplified Arabic" w:cs="PT Bold Heading"/>
          <w:sz w:val="36"/>
          <w:szCs w:val="36"/>
        </w:rPr>
      </w:pPr>
      <w:r>
        <w:rPr>
          <w:rFonts w:cs="PT Bold Heading" w:ascii="Simplified Arabic" w:hAnsi="Simplified Arabic"/>
          <w:sz w:val="36"/>
          <w:szCs w:val="36"/>
          <w:rtl w:val="true"/>
        </w:rPr>
        <w:t> </w:t>
      </w:r>
      <w:r>
        <w:rPr>
          <w:rFonts w:ascii="Simplified Arabic" w:hAnsi="Simplified Arabic" w:cs="PT Bold Heading"/>
          <w:sz w:val="36"/>
          <w:sz w:val="36"/>
          <w:szCs w:val="36"/>
          <w:rtl w:val="true"/>
        </w:rPr>
        <w:t>ثالثً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هكذا تكونُ إغاثةُ الملهوفِ </w:t>
      </w:r>
      <w:r>
        <w:rPr>
          <w:rFonts w:cs="PT Bold Heading"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خي المسل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لتعلمْ أنَّ أرفعَ الناسِ درجةً في إغاثةِ المحتاجين، هو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تفقدَ أخاهُ المحتاج قبلَ أنَ يأتيَهُ فيسألَهَ، فعلى المسلمِ أنْ يتفقدَ حالَ إخوانِه وجيرانِه، ولا يكونُ مثلَ ذلك الغافل، الذي باتَ شبعانَ وجارُهُ جائعٌ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ل إنَّ المسلمَ الصادقَ يتفقدُ حالَ إخوانِه المسلمين أينمَا كانوا، فيتألمُ لألمِ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حزنُ لحزنِ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جدهُ مسارعًا إلى إعانتِ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فريجِ كرباتِ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أملْ في هذه القصةِ، والتي تخبرُكَ عن همةِ الصادقين في إغاثةِ الملهوف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تَى رجلٌ صديقًا له فدقَّ عليه البابَ، فخرجَ الصديقُ، و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جاءَ بك ؟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 أربعمائةِ درهمٍ دين، فوزنَ له صديقُه أربعمائةَ درهمٍ، وأعطاهُ إياهَا، ثم عادَ وهو يبك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تْ له امرأ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أعطيتَهُ إذ شقَّ عليك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ما أبكِي لأنِّي لم أتفقدْ حالَهُ حتى احتاجَ إلى مفاتحتِ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ين أنت أخِي مِن هذه الأخلاقِ الساميةِ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كم في مجتمعِنَا مِن أولئك المحتاجين الذين لا يسألونَ الناسَ، ولا يمدونَ أيديَهُم؛ ع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ي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ريٌّ بأمثالِ هؤلاء أنْ يتفقدَهُم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كفونَهُم ذلَّ السؤالِ</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ا أحسنَ ما قالَهُ معمرٌ رحمه الل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أقبحِ المعروفِ أنْ تحوجَ السائلَ إلى أنْ يسألَ وهو خجلْ منك، فلا يجئُ معروفُكَ قدرَ ما قاسَى مِن الحياءِ، وكان الأولَى أ تتفقدَ حالَ أخيكَ وترسلَ إليهِ ما يحتاجُ ولا تحوجهُ إلى السؤالِ</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ثم أخي هل تعلمْ أنَّ مِن عبادِ اللهِ مَن حُبِبَ إليهِ تفريجُ الكرباتِ، حتى يرى أنَّ مَن سألَهُ حاجةً، فكأنّمَا هو المحسنُ إليهِ؛ لأنَّ صاحبَ الحاجةِ سببٌ في جلبِ الأجرِ والثوابِ إلي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هو محسنٌ إليك مِن حيثُ لا تشع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عن الفضيلِ بنِ عياضٍ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وا أنّ رجلًا أتَى رجلًا في حاجةٍ له، ف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صصتنِي بحاجتِك؛ جزاكَ اللهُ خيرًا، وشكرَ لهُ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5"/>
          <w:szCs w:val="35"/>
        </w:rPr>
      </w:pPr>
      <w:r>
        <w:rPr>
          <w:rFonts w:ascii="Simplified Arabic" w:hAnsi="Simplified Arabic" w:cs="Simplified Arabic"/>
          <w:sz w:val="36"/>
          <w:sz w:val="36"/>
          <w:szCs w:val="36"/>
          <w:rtl w:val="true"/>
        </w:rPr>
        <w:t>وقِيلَ لأبِي عقيلٍ البلي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رأيتَ مروانَ بنَ الحكمِ عندَ طلبِ الحاجةِ إلي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أيتُ رغبتَهُ في الإنعامِ فوقَ رغبتِهِ في الش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اجتَهُ إلى قضاءِ الحاجةِ أشدَّ مِن حاجةِ صاحبِ الحاج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 أصحابَ النجدةِ والمروءةِ لا تسمحُ لهم نفوسُهُم بالتأخرِ أو الترددِ عندَ رؤيةِ ذوِي الحاجاتِ، فيتطوعونَ بإنجازِ وقضاءِ حوائجِهِم طلبًا للأجرِ والثوابِ مِن اللهِ تعالى</w:t>
      </w:r>
      <w:r>
        <w:rPr>
          <w:rFonts w:cs="Simplified Arabic" w:ascii="Simplified Arabic" w:hAnsi="Simplified Arabic"/>
          <w:sz w:val="36"/>
          <w:szCs w:val="36"/>
          <w:rtl w:val="true"/>
        </w:rPr>
        <w:t xml:space="preserve">. </w:t>
      </w:r>
      <w:r>
        <w:rPr>
          <w:rFonts w:ascii="Simplified Arabic" w:hAnsi="Simplified Arabic" w:cs="Simplified Arabic"/>
          <w:sz w:val="35"/>
          <w:sz w:val="35"/>
          <w:szCs w:val="35"/>
          <w:rtl w:val="true"/>
        </w:rPr>
        <w:t>وانظرْ إلى الشهمِ الكريمِ نبيِّ اللهِ موسى عليه السلامُ، حين فرَّ هاربًا مِن بطشِ فرعون، وقد أصابَهُ الإعياءُ والتعبُ، فلمَّا وردَ ماءَ مدينَ ووجدَ الناسَ يسقون، وجدَ امرأتين قد تنحيتَا جانبًا تنتظرانِ أنْ يفرغَ الرجالُ حتى تسقيا، فلمَّا عرفَ حاجتهمَا لم ينتظرْ منهما طلبًا، بل تقدمَ بنفسِه وسقَى لهمَ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سَقَى لَهُمَا ثُمَّ تَوَلَّى إِلَى الظِّلِّ فَقَالَ رَبِّ إِنِّي لِمَا أَنزَلْتَ إِلَيَّ مِنْ خَيْرٍ فَقِيرٌ</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قصص</w:t>
      </w:r>
      <w:r>
        <w:rPr>
          <w:rFonts w:cs="Simplified Arabic" w:ascii="Simplified Arabic" w:hAnsi="Simplified Arabic"/>
          <w:sz w:val="35"/>
          <w:szCs w:val="35"/>
          <w:rtl w:val="true"/>
        </w:rPr>
        <w:t xml:space="preserve">: </w:t>
      </w:r>
      <w:r>
        <w:rPr>
          <w:rFonts w:cs="Simplified Arabic" w:ascii="Simplified Arabic" w:hAnsi="Simplified Arabic"/>
          <w:sz w:val="35"/>
          <w:szCs w:val="35"/>
        </w:rPr>
        <w:t>23</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Pr>
        <w:t>2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هكذا أصحابُ النجدةِ والمروءةِ يندفعون دفعًا نحو المكرماتِ ومنها إغاثةُ الملهوفين وذوي الحاجاتِ</w:t>
      </w:r>
      <w:r>
        <w:rPr>
          <w:rFonts w:cs="Simplified Arabic" w:ascii="Simplified Arabic" w:hAnsi="Simplified Arabic"/>
          <w:sz w:val="35"/>
          <w:szCs w:val="35"/>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خي المسل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ليكنْ عونُكَ للمحتاجين وإغاثةُ المكروبين؛ غايتَكَ م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طلبُ ثوابِ اللهِ تعالى والإحسانُ إلى أخيكَ ال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فرجُ كربتِ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جعلْ همَّكَ حبَّ الشه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 طلبَ الشكرِ، وذكرَ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إذا أقدمتَ على فعلِ المعروفِ بهذه النيةِ رأيتَ الثمراتِ الطيبةَ لإحسانِكَ في الدنيا قبلَ الآخ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إذا كان يومُ القيامةِ فمَا أعدَّهُ اللهُ تعالى مِن الثوابِ لأهلِ الإحسانِ أعظم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استَكثِروا أيُّها الأخيارُ مِن فعْلِ الخيراتِ وقضاءِ حوائجِ الناسِ، وسابقُوا إلى عملِ الطاعاتِ، واملأُوا صحائفَكُم بالباقياتِ الصالحاتِ، فالأنفاسُ محسوبةٌ والآجالُ مكتوب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رْكَعُوا وَاسْجُدُوا وَاعْبُدُوا رَبَّكُمْ وَافْعَلُوا الْخَيْرَ لَعَلَّكُمْ تُفْلِحُ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7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يا هذا نفسُكَ معدودٌ، وعمرُكَ  محسوبٌ، فكم أملتَ أملًا، وانقضَي الزمانُ وفاتك، ولا أراكَ تفيقُ حتى تلقَي وفاتَك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حذرْ ذللَ قدمِكَ، وخفْ طولَ ندمِك ،واغتنمْ حياتَكَ قبلَ موتِك  كما قال المصطفي ﷺ في الحديثِ الذى رواه أحمدُ وغي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غْتَنِمْ خَمْسًا قَبْلَ خَمْسٍ شَبَابَك قَبْلَ هَرَمِك ، وَصِحَّتَك قَبْلَ سَقَمِك ، وَغِنَاك قَبْلَ فَقْرِك ، وَفَرَاغَك قَبْلَ شُغْلِك ، وَحَيَاتَك قَبْلَ مَوْتِك</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قاتُ قلبِ المرءِ قائلـــةٌ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ياةَ دقـــــائقٌ وث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ارفعْ لنفسِكَ قبلِ موتِكَ ذك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ذكرُ للإنسانِ عمرٌ ثان</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لا قيمةَ للحياةِ بدونِ فعلِ الخيرِ، ولا نجاةَ للعبدِ في الآخرةِ إلّا بفعلِ الخيرِ، ولا راحةَ نفسيةً ولا سعادةَ قلبيةً للعبدِ دونَ فعلهِ الخير، ولا دخولَ للجنةِ دونَ فعلِ الخيرِ، ولا فوزَ برضوانِ اللهِ دونَ فعلِ الخيرِ، ولا نورَ في القلبِ ولا في القبرِ ولا على الصراطِ دونِ فعلِ الخيرِ …</w:t>
      </w:r>
      <w:r>
        <w:rPr>
          <w:rFonts w:cs="Simplified Arabic" w:ascii="Simplified Arabic" w:hAnsi="Simplified Arabic"/>
          <w:sz w:val="36"/>
          <w:szCs w:val="36"/>
          <w:rtl w:val="true"/>
        </w:rPr>
        <w:t>.</w:t>
      </w:r>
    </w:p>
    <w:p>
      <w:pPr>
        <w:pStyle w:val="Normal"/>
        <w:spacing w:lineRule="auto" w:line="240" w:before="12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وليحذرْ صاحبُ المعروفِ مِن المنِّ، فإنَّهُ يفسدُ العملَ، ويوغرُ الصدرَ ويحبطُ الأجرَ، قَالَ جل وعلا ﴿يَاأَيُّهَا الَّذِينَ آمَنُواْ لاَ تُبْطِلُواْ صَدَقَاتِكُم بِالْمَنِّ وَالأذَ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 xml:space="preserve">: </w:t>
      </w:r>
      <w:r>
        <w:rPr>
          <w:rFonts w:cs="Simplified Arabic" w:ascii="Simplified Arabic" w:hAnsi="Simplified Arabic"/>
          <w:sz w:val="35"/>
          <w:szCs w:val="35"/>
        </w:rPr>
        <w:t>264</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صحيحِ مسلمٍ مِن حَدِيثِ أَبِي ذَرٍّ 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النَّبِيَّ ﷺ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ثَلَاثَةٌ لَا يُكَلِّمُهُمُ اللَّهُ يَوْمَ الْقِيَامَةِ، وَلَا يَنْظُرُ إِلَيْهِمْ، وَلَا يُزَكِّيهِمْ، وَلَهُمْ عَذَابٌ أَلِ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ذَكَرَ مِنْهُ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مَنَّانُ الَّذِي لَا يُعْطِي شَيْئًا إِلَّا مَ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لهِ درُّ الشافعِي رحمَهُ اللهُ</w:t>
      </w:r>
      <w:r>
        <w:rPr>
          <w:rFonts w:cs="Simplified Arabic" w:ascii="Simplified Arabic" w:hAnsi="Simplified Arabic"/>
          <w:sz w:val="35"/>
          <w:szCs w:val="35"/>
          <w:rtl w:val="true"/>
        </w:rPr>
        <w:t>:</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نَّ لِلَّهِ عِباداً فُطَ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رَكوا الدُنيا وَخافوا الفِتَن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نَظَروا فيها فَلَمّا عَلِم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نَّها لَيسَت لِحَيٍّ وَطَنا</w:t>
      </w:r>
    </w:p>
    <w:p>
      <w:pPr>
        <w:pStyle w:val="Normal"/>
        <w:spacing w:lineRule="auto" w:line="240" w:before="12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جَعَلوها لُجَّةً وَاِتَّخَذو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الِحَ الأَعمالِ فيها سُفُنا</w:t>
      </w:r>
    </w:p>
    <w:p>
      <w:pPr>
        <w:pStyle w:val="Normal"/>
        <w:spacing w:lineRule="auto" w:line="240" w:before="120" w:after="0"/>
        <w:jc w:val="center"/>
        <w:rPr>
          <w:rFonts w:ascii="Simplified Arabic" w:hAnsi="Simplified Arabic" w:cs="PT Bold Heading"/>
          <w:sz w:val="36"/>
          <w:szCs w:val="36"/>
        </w:rPr>
      </w:pPr>
      <w:r>
        <w:rPr>
          <w:rFonts w:ascii="Simplified Arabic" w:hAnsi="Simplified Arabic" w:cs="PT Bold Heading"/>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Normal"/>
        <w:spacing w:lineRule="auto" w:line="240" w:before="120" w:after="0"/>
        <w:jc w:val="center"/>
        <w:rPr>
          <w:rFonts w:ascii="Simplified Arabic" w:hAnsi="Simplified Arabic" w:cs="PT Bold Heading"/>
          <w:sz w:val="36"/>
          <w:szCs w:val="36"/>
        </w:rPr>
      </w:pPr>
      <w:r>
        <w:rPr>
          <w:rFonts w:ascii="Simplified Arabic" w:hAnsi="Simplified Arabic" w:cs="PT Bold Heading"/>
          <w:sz w:val="36"/>
          <w:sz w:val="36"/>
          <w:szCs w:val="36"/>
          <w:rtl w:val="true"/>
        </w:rPr>
        <w:t>كتبه العبد الفقير إلى عفو ربه           د</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5739546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0209444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912578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31996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283512"/>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Arial"/>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537EC6"/>
    <w:rsid w:val="005C0FD3"/>
    <w:rsid w:val="00633697"/>
    <w:rsid w:val="006565A7"/>
    <w:rsid w:val="00685047"/>
    <w:rsid w:val="00694052"/>
    <w:rsid w:val="008279F6"/>
    <w:rsid w:val="00847254"/>
    <w:rsid w:val="008918A1"/>
    <w:rsid w:val="008A45BA"/>
    <w:rsid w:val="00921D0E"/>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728</Words>
  <Characters>15553</Characters>
  <CharactersWithSpaces>1824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8:00Z</dcterms:created>
  <dc:creator>صوت الدعاة</dc:creator>
  <dc:description/>
  <dc:language>en-US</dc:language>
  <cp:lastModifiedBy>ahmed ahmed</cp:lastModifiedBy>
  <cp:lastPrinted>2022-01-07T19:00:00Z</cp:lastPrinted>
  <dcterms:modified xsi:type="dcterms:W3CDTF">2023-10-06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