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PT Bold Heading"/>
          <w:sz w:val="80"/>
          <w:szCs w:val="80"/>
          <w:lang w:bidi="ar-EG"/>
        </w:rPr>
      </w:pPr>
      <w:r>
        <w:rPr>
          <w:rFonts w:ascii="Simplified Arabic" w:hAnsi="Simplified Arabic" w:cs="PT Bold Heading"/>
          <w:b/>
          <w:b/>
          <w:bCs/>
          <w:sz w:val="80"/>
          <w:sz w:val="80"/>
          <w:szCs w:val="80"/>
          <w:rtl w:val="true"/>
          <w:lang w:bidi="ar-EG"/>
        </w:rPr>
        <w:t>فضــــلُ إغاثـــةِ المكروبيـــن</w:t>
      </w:r>
      <w:r>
        <w:rPr>
          <w:rFonts w:ascii="Simplified Arabic" w:hAnsi="Simplified Arabic" w:cs="PT Bold Heading"/>
          <w:b/>
          <w:b/>
          <w:bCs/>
          <w:sz w:val="80"/>
          <w:sz w:val="80"/>
          <w:szCs w:val="80"/>
          <w:rtl w:val="true"/>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rPr>
        <w:t xml:space="preserve"> </w:t>
      </w:r>
    </w:p>
    <w:p>
      <w:pPr>
        <w:pStyle w:val="Normal"/>
        <w:bidi w:val="1"/>
        <w:spacing w:lineRule="auto" w:line="240" w:before="120" w:after="12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28</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1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أكتو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ثَّ الإسلامُ على إغاثةِ المكروبين</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2</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 xml:space="preserve">إغاثةُ الملهوفينَ مِن صفاتِ الأنبياءِ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عليهم السلامُ</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والمرسلين، وعبادِ اللهِ الصالحين</w:t>
      </w:r>
      <w:r>
        <w:rPr>
          <w:rFonts w:cs="PT Bold Heading"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ثمراتِ إغاثةِ المكروبينَ في الدنيا والآخر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 أمّا بعدُ ،،،</w:t>
      </w:r>
    </w:p>
    <w:p>
      <w:pPr>
        <w:pStyle w:val="Normal"/>
        <w:bidi w:val="1"/>
        <w:spacing w:lineRule="auto" w:line="240" w:before="0" w:after="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1</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حثَّ الإسلامُ على إغاثةِ المكروبين</w:t>
      </w:r>
      <w:r>
        <w:rPr>
          <w:rFonts w:cs="PT Bold Heading" w:ascii="Simplified Arabic" w:hAnsi="Simplified Arabic"/>
          <w:b/>
          <w:bCs/>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قد فاضلَ اللهُ بينَ عبادِه في الشرفِ والجاهِ، والعلمِ والعبادةِ، وسخّرَ بعضَهُم لبعضٍ ليتحققَ الاستخلافُ، وتُعمرَ الأرضُ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حْنُ قَسَمْنَا بَيْنَهُمْ مَّعِيشَتَهُمْ فِى الْحَيَوةِ الدُّنْيَا وَرَفَعْنَا بَعْضَهُمْ فَوْقَ بَعْضٍ دَرَجَـاتٍ لّيَتَّخِذَ بَعْضُهُم بَعْضاً سُخْرِيّاً﴾، وفي شكوى الفقيرِ ابتلاءٌ للغنِيِّ، وفي انكسارِ الضعيفِ امتحانٌ للقويِّ، وفي توجُّعِ المريضِ حكمةٌ للصحيحِ، ومِن أجلِ هذه السنةِ الكونيةِ جاءتْ السنةُ الربانيةُ بالحثِّ على التعاونِ بينَ الناسِ، والسعي في تفريجِ كروبِهِم، وبذلِ الشفاعةِ الحسنةِ لهم، تحقيقًا لدوامِ المودةِ، وبقاءِ الألفةِ، وإظهارِ الأخوةِ؛ لأنَّ الإنسانَ حياتُهُ لا تسيرُ على وتيرةِ واحدةٍ، ومِن سننِ اللهِ الكونيةِ أنْ ينزلَ على البشرِ مِن وقتٍ لآخر بعضَ الأزماتِ والمحنِ؛ ليختبرَهُم حسبمَا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حَسِبَ النَّاسُ أَنْ يُتْرَكُوا أَنْ يَقُولُوا آمَنَّا وَهُمْ لا يُفْتَنُونَ﴾، ودينُنَا الحنيفُ أرشدَنَا أنْ نقفَ بجوارِ بعضِنَا البعض وقتَ البلايا والحاجاتِ، 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مُؤْمِنُ لِلْمُؤْمِنِ كَالْبُنْيَانِ يَشُدُّ بَعْضُهُ بَعْضً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شبك أصابع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صورُ الإغاثةِ كثيرةٌ ومتنوعةٌ لا تقفُ عندَ حدٍّ معينٍ قالَ ربُّنَ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تَعَاوَنُواْ عَلَى الْبرِ وَلتَّقْوَى وَلاَ تَعَاوَنُواْ عَلَى الإِثْمِ وَالْعُدْوَانِ﴾، منها المعنويُّ والماديُّ، وها هو رسولُنَا يوجهُنَا إلى حسنِ التعاطفِ والترابطِ فيمَا بيننَا ف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آمَنَ بِي مَنْ بَاتَ شَبْعَانًا وَجَارُهُ جَائِعٌ إِلَى جَنْبِهِ وَهُوَ يَعْلَمُ بِ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زَّار، وَإِسْنَاده حَسَ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ال أيضًا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كَانَ مَعَهُ فَضْلُ ظَهْرٍ، فَلْيَعُدْ بِهِ عَلَى مَنْ لَا ظَهْرَ لَهُ، وَمَنْ كَانَ لَهُ فَضْلٌ مِنْ زَادٍ، فَلْيَعُدْ بِهِ عَلَى مَنْ لَا زَادَ 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هناكَ بعضُ الخلقِ قد انتكستْ فطرتُهُم، وضاعتْ إنسانيتُهُم، وفقدوا وطنيتَهُم، فباتُوا لا يشعورونَ بمَن حولَهُم، فملأَ الجشعُ والطمعُ قلوبَهُم، وحبُّ الذاتِ والأنانيةُ نفوسَهُم، وهؤلاء نسُوا أنَّ المالَ في ذاتِه وسيلةٌ إلى الانتفاعِ بهِ، وليس منفعةً بذاتِه فأنتَ لا تلبسُ الدنانيرَ إذا عريتَ، ولا تأكلُهَا إذا جعتَ، ولا تقيكَ حرَّ الشمسِ، وبردَ الشتاءِ، ولكنَّهَا وسيلةٌ إلى تحقيقِ ذلك، وعلى العكسِ فهناكَ صاحبُ الضميرِ الحيِّ، والإيمانِ القويِّ، والوطنيةِ الحقيقةِ لا المزيفةِ الذي يسعَى في تحقيقِ مصالحِ الناسِ، ويقدمُ يدَ العونِ لهُم، ويسدُّ خُلتَهُمْ، فحقَّ لهُ أنْ يُحشرَ في أعلَى عليين مع النبيينَ والصديقينَ،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ا أَيُّهَا النَّاسُ، أَفْشُوا السَّلَامَ، وَأَطْعِمُوا الطَّعَامَ، وَصَلُّوا وَالنَّاسُ نِيَامٌ تَدْخُلُونَ الجَنَّةَ بِسَلَا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إغاثةَ المكروبينَ ومشاركتَهَم همومَهُم، والتخفيفَ مِن آلامِهِم مِن أعظمِ أبوابِ الخيرِ على الإطلاقِ، ولعلَّ البعضَ قد يغفلُ عن مثلِ هذه الأعمالِ، وينشغلُ بغيرِهَا مِن العباداتِ كالصلاةِ والصيامِ، ويتقاعسُ عن مساعدةِ غيرِهِم، ويعتقدُ أنّهَا لا تعودُ عليهِ بالنفعِ العظيمِ كالعباداتِ المفروض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هَذَا الْخَيْرَ خَزَائِنُ، وَلِتِلْكَ الْخَزَائِنِ مَفَاتِيحُ، فَطُوبَى لِعَبْدٍ جَعَلَهُ اللَّهُ مِفْتَاحًا لِلْخَيْرِ، مِغْلَاقًا لِلشَّرِّ، وَوَيْلٌ لِعَبْدٍ جَعَلَهُ اللَّهُ مِفْتَاحًا لَلشَّرِّ، مِغْلَاقًا لِلْخَيْ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مِن المصائبِ عندَ ذوِي الهممِ عدمُ قصدِ الناسِ لهم في حوائجِهِم يقولُ حكيمُ بنُ حزا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ضي اللهُ ع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أصبحتُ وليس على بابِي صاحبُ حاجةٍ إلَّا علمتُ أنَّها مِن المصائ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إنَّ إغاثةَ الملهوفِ قد تعدلُ ثوابَ المجاهدِ في سبيلِ اللهِ الذي قد يظنُّ البعضُ أنَّه مقصورٌ على شهيدِ المعركةِ فقط قال 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السَّاعِي عَلَى الْأَرْمَلَةِ وَالْمِسْكِينِ، كَالْمُجَاهِدِ فِي سَبِيلِ اللهِ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أَحْسِبُهُ قَالَ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كَالْقَائِمِ لَا يَفْتُرُ، وَكَالصَّائِمِ لَا يُفْطِرُ</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ألا فليسارعْ الإنسانُ في تحصيلِ أبوابِ الخيرِ، ولا يحرمُ نفسَهُ منها يقولُ إبراهيمُ بنُ أده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لم يواسِ الناسَ بمالِهِ وطعامِهِ، وشرابِهِ، فليواسِهِم ببسطِ الوجهِ، والخلقِ الحس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ه</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أجلِ إغاثةِ الملهوفِ حثَّ الإسلامُ على تعجيلِ الزكاةِ والإكثارِ مِن الصدقاتِ؛ لأنَّ هذا يقوِّي الترابطَ والتكاتفً، إذ لا يصحُّ شرعًا ولا عرفًا أنْ يستحوذَ على المالِ فئةٌ معينةٌ فلا تنظرُ إلى غيرِهَا، والمسلمون جميعًا كالجسدِ الواحدِ إذا اشتكَى منه عضوٌ تأثرَ باقِي جسدِهِ، فعَنِ النُّعْمَا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رغّبَ ربُّنَا في غيرِ آيةٍ على الإنفاقِ في وجوهِ الخيرِ المتنوعةِ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نَ يُنْفِقُونَ أَمْوالَهُمْ بِاللَّيْلِ وَالنَّهارِ سِرًّا وَعَلانِيَةً فَلَهُمْ أَجْرُهُمْ عِنْدَ رَبِّهِمْ وَلا خَوْفٌ عَلَيْهِمْ وَلا هُمْ يَحْزَنُونَ﴾، ولذا أجازَ الفقهاءُ وقتَ حلولِ الأزماتِ تعجيلَ دفعِ الزكاةِ إلى مستحقيهَا متى بلغَ المالُ النصابَ المقررَ شرعًا حتى يتحققَ المغزَى والمقصدُ منها وهو سدُّ حاجةِ الفقيرِ والسائلِ، وهذا ما أفتَى بهِ رسولُنَا ﷺ فعَنْ عَلِ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العَبَّاسَ بْن عَبْد الْمُطَّلِب سَأَلَ رَسُولَ اللَّهِ ﷺ فِي تَعْجِيلِ صَدَقَتِهِ قَبْلَ أَنْ تَحِلَّ، فَرَخَّصَ لَهُ فِي ذَ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صححه الحاكم والذهب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w:t>
      </w:r>
      <w:r>
        <w:rPr>
          <w:rFonts w:cs="PT Bold Heading" w:ascii="Simplified Arabic" w:hAnsi="Simplified Arabic"/>
          <w:b/>
          <w:bCs/>
          <w:sz w:val="35"/>
          <w:szCs w:val="35"/>
          <w:lang w:bidi="ar-EG"/>
        </w:rPr>
        <w:t>2</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 xml:space="preserve">إغاثةُ الملهوفينَ مِن صفاتِ الأنبياءِ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عليهم السلامُ</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والمرسلين، وعبادِ اللهِ الصالح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نفعَ الناسِ والسعيَ في كشفِ كروبهِم مِن صفاتِ الأنبياءِ والرسلِ – عليهمُ السلا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الكريمُ يوسفُ</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ليهِ السلا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ع ما فعلَهُ إخوتُهُ مِن مكرٍ وحسدٍ لكنَّهُ جهزَهُم بجهازِهِم، ولم يبخسْهُم شيئًا منهُ،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جاءَ إِخْوَةُ يُوسُفَ فَدَخَلُوا عَلَيْهِ فَعَرَفَهُمْ وَهُمْ لَهُ مُنْكِرُو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لَمَّا جَهَّزَهُمْ بِجَهازِهِمْ قالَ ائْتُونِي بِأَخٍ لَكُمْ مِنْ أَبِيكُمْ أَلا تَرَوْنَ أَنِّي أُوفِي الْكَيْلَ وَأَنَا خَيْرُ الْمُنْزِلِينَ﴾، وموسَى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ليهِ السلا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مَّا وردَ ماءَ مدينَ وجدَ عليهِ أمةً مِن الناسِ يسقونَ، ووجدَ مِن دونِهِمُ امرأتينِ مستضعفتينِ، رفعَ الحجرَ عن البئرِ وسقَى لهمَا حتى رُويتْ أغنامُهُمَا دونَ أنْ ينتظرَ مقابلًا لفعلِهِ هذا معهُمَا قالَ سبحا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مَّا وَرَدَ ماءَ مَدْيَنَ وَجَدَ عَلَيْهِ أُمَّةً مِنَ النَّاسِ يَسْقُونَ وَوَجَدَ مِنْ دُونِهِمُ امْرَأَتَيْنِ تَذُودانِ قالَ مَا خَطْبُكُما قالَتا لا نَسْقِي حَتَّى يُصْدِرَ الرِّعاءُ وَأَبُونا شَيْخٌ كَبِي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سَقى لَهُما ثُمَّ تَوَلَّى إِلَى الظِّلِّ فَقالَ رَبِّ إِنِّي لِما أَنْزَلْتَ إِلَيَّ مِنْ خَيْرٍ فَقِيرٌ﴾، وسيدُنَا مُحمدٌ ﷺ تقولُ السيدةُ خديجةُ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رضي اللهُ عنهَ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ي وصفهِ قبلَ الإسلامِ لمَّا جاءَهَا يرجفُ فؤادُهُ مِن غارِ حراءٍ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لَقَدْ خَشِيتُ عَلَى نَفْسِي، فَقَالَتْ خَدِيجَ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فمَن يتأملْ هذه الصفاتِ الخمسَ يجدْ أنَّ الجامعَ المشتركَ بينهَا هو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غاثةُ الملهوفِ والمكروب</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ك</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في الإسلامِ بلغَ ﷺ مِن خيرِه العميمِ ونفعِه للناسِ أنْ كان كما أخبرَ ابْنُ أَبِي أَوْفَى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كَانَ رَسُولُ اللَّهِ ﷺ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ا يَأْنَفُ أَنْ يَمْشِيَ مَعَ الْأَرْمَلَةِ أَوِ الْمِسْكِينِ، فَيَقْضِيَ حَاجَتَ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بن حبا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ل كان ﷺ إذا سُئِلَ عن حاجةٍ لم يردَّ السائلَ عن حاجتِه فعن أنسٍ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سُئِلَ ﷺ عَلَى الْإِسْلَامِ شَيْئًا إِلَّا أَعْطَا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جَاءَهُ رَجُلٌ فَأَعْطَاهُ غَنَمًا بَيْنَ جَبَلَيْنِ، فَرَجَعَ إِلَى قَوْمِهِ،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قَوْمِ أَسْلِمُوا؛ فَإِنَّ مُحَمَّدًا يُعْطِي عَطَاءً لَا يَخْشَى الْفَاقَ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على هذا سارَ الصحابةُ الكرامُ فقد كان مِن أخلاقِهِم – رضي اللهُ عنهم– إغاثةُ المكروبِ، وقضاءُ حوائجِه بما يملكونَهُ ولو بأقلِّ القليلِ، ولذا مدحَهُم اللهُ على هذا ف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يُؤْثِرُونَ عَلى أَنْفُسِهِمْ وَلَوْ كانَ بِهِمْ خَصاصَةٌ وَمَنْ يُوقَ شُحَّ نَفْسِهِ فَأُولئِكَ هُمُ الْمُفْلِحُونَ﴾،</w:t>
      </w:r>
      <w:r>
        <w:rPr>
          <w:sz w:val="35"/>
          <w:sz w:val="35"/>
          <w:szCs w:val="35"/>
          <w:rtl w:val="true"/>
        </w:rPr>
        <w:t xml:space="preserve"> </w:t>
      </w:r>
      <w:r>
        <w:rPr>
          <w:rFonts w:ascii="Simplified Arabic" w:hAnsi="Simplified Arabic" w:cs="Simplified Arabic"/>
          <w:b/>
          <w:b/>
          <w:bCs/>
          <w:sz w:val="35"/>
          <w:sz w:val="35"/>
          <w:szCs w:val="35"/>
          <w:rtl w:val="true"/>
          <w:lang w:bidi="ar-EG"/>
        </w:rPr>
        <w:t>وقد وردَ في كتبِ التاريخِ عن الليثِ بنِ سعدٍ</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نَّ الناسَ بالمدينةِ أصابَهُم جهدٌ شديدٌ في خلافةِ عمرَ عامَ الرمادةِ، فكتبَ إلى عمرِو بنِ العاصِ وهو بمص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عبدِ اللهِ عمرَ أميرِ المؤمنينِ إلى عمرِو بنِ العاص</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لامٌ عليكَ، أمَّا بعدُ، فلعمرِي يا عمرُو ما تُبالِي إذا شبعتَ أنتَ ومَن معكَ، أنْ أُهلكَ أنَا ومَن معِي، فياغوثَاهُ، ثم ياغوثَا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رددُ قولَهُ، فكتبَ إليهِ عمرُو بنُ العاص</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عبدِ اللهِ عمرَ أميرِ المؤمنين مِن عبدِ اللهِ عمرِو بنِ العاص، أمَّا بعدُ</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يا لبَّيكَ ثُمَّ يا لبَّيكَ</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د بعثتُ إليكَ بعيرٍ أولُهَا عندَكَ وآخرُهَا عندِي، والسلامُ عليكَ ورحمةُ اللهِ، فبعثَ إليهِ بعيرٍ عظيمةٍ، فكان أولُهَا بالمدينةِ وآخرُهَا بمصرَ، يتبعُ بعضُهَا بعضًا، فلمَّا قدمتْ على عمرَ وسّعَ بهَا على الناسِ</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ها هو سيدُنَا ابنُ عباسٍ رضي اللهُ عنهما يُقدِّمُ إغاثةَ المكروبِ على الاعتكافِ في المسجدِ النبويِّ فلمَّا سألَهُ المديونُ أنسيتَ ما كنتَ في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كن سمعتُ صاحبَ هذا القبرِ ﷺ يقو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مشَى في حاجةِ أخيهِ كان خيرًا لهُ مِن اعتكافِهِ عشرَ سني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طبراني، وإسناده جيد</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ذي يمنعُ فضلَهُ عن المكروبينَ خاصةً فيمَا يحتاجونَهُ مِن أشياءَ ضروريةٍ كالغذاءِ والدواءِ والكساءِ ليعلم أنَّهُ مهمَا حققَ مِن ربحٍ وكسبٍ إلّا أنَّهُ إلى زوالٍ وفناءٍ؛ لأنّه ركنَ إلى مالِه، فملأَ بهِ جيبَهُ، وغزَّى بهِ بطنَهُ،، وصارَ عبدًا لهُ،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يَحْسَبَنَّ الَّذِينَ يَبْخَلُونَ بِمَا آتَاهُمُ اللَّهُ مِنْ فَضْلِهِ هُوَ خَيْرًا لَهُمْ بَلْ هُوَ شَرٌّ لَهُمْ سَيُطَوَّقُونَ مَا بَخِلُوا بِهِ يَوْمَ الْقِيَامَةِ﴾، وليوقن أنَّ الخيبةَ والخسرانَ عاقبتُهُ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عِسَ عَبْدُ الدِّينَارِ، وَعَبْدُ الدِّرْهَمِ، وَعَبْدُ الخَمِيصَةِ إِنْ أُعْطِيَ رَضِيَ، وَإِنْ لَمْ يُعْطَ سَخِطَ، تَعِسَ وَانْتَكَسَ، وَإِذَا شِيكَ فَلاَ انْتَقَشَ</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3</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بعضُ ثمراتِ إغاثةِ المكروبينَ في الدنيا والآخرةِ</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 إغاثةَ المكروبينَ مِن الخلقِ لها لذةٌ وراحةٌ لا يذوقُهَا إلّا مَن عرفَهَا وباشرَهَا ووقفَ عليهَا، وقد دلتْ النصوصُ على بعضِ تلك الثمراتِ منهَا</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عودٌ بالإعانةِ، مؤيدٌ بالتوفيقِ، منفوحٌ بالنصرِ والفلا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ارْكَعُوا وَاسْجُدُوا وَاعْبُدُوا رَبَّكُمْ وَافْعَلُوا الْخَيْرَ لَعَلَّكُمْ تُفْلِحُونَ﴾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لإمامُ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فِيهِ فَضْلُ قَضَاءِ حَوَائِجِ الْمُسْلِمِينَ وَنَفْعِهِمْ بِمَا تَيَسَّرَ مِنْ عِلْمٍ أَوْ مَالٍ أَوْ مُعَاوَنَةٍ أَوْ إِشَارَةٍ بِمَصْلَحَةٍ أَوْ نَصِيحَةٍ وَغَيْرِ ذَلِكَ وَفَضْلُ السِّتْرِ عَلَى الْمُسْلِمِينَ، وَفَضْلُ إِنْظَارِ الْمُعْسِرِ وَفَضْلُ الْمَشْيِ فِي طَلَبِ الْعِلْمِ وَيَلْزَمُ مِنْ ذَلِكَ الِاشْتِغَالُ بِالْعِلْمِ الشَّرْعِيِّ بِشَرْطِ أَنْ يُقْصَدَ بِهِ وَجْهُ اللَّهِ تعالى وان كَانَ هَذَا شَرْطًا فِي كُلِّ عِبَادَةٍ لَكِنَّ عَادَةَ الْعُلَمَاءِ يُقَيِّدُونَ هَذِهِ الْمَسْأَلَةَ بِهِ لِكَوْنِهِ قَدْ يَتَسَاهَلُ فِيهِ بَعْضُ النَّاسِ وَيَغْفُلُ عَنْهُ بَعْضُ الْمُبْتَدِئِ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المنهاج شرح صحيح مسلم بن الحجاج </w:t>
      </w:r>
      <w:r>
        <w:rPr>
          <w:rFonts w:cs="Simplified Arabic" w:ascii="Simplified Arabic" w:hAnsi="Simplified Arabic"/>
          <w:b/>
          <w:bCs/>
          <w:sz w:val="36"/>
          <w:szCs w:val="36"/>
          <w:lang w:bidi="ar-EG"/>
        </w:rPr>
        <w:t>17</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lang w:bidi="ar-EG"/>
        </w:rPr>
        <w:t>21</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سنُ الخاتمةِ، وتُصرَفُ ميتةُ السوءِ ع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معروفُ إلى الناسِ يقِي صاحبهَا مصارعَ السوءِ، والآفاتِ، والهلكاتِ، وأهلُ المعروفِ في الدنيا هم أهلُ المعروفِ في الآخر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قضاءُ حوائجِ الضعفاءِ ومساندةُ ذوِي العاهاتِ والمسكنةِ نفعٌ في العاجلِ والآجلِ، فعَنْ أَبِي هُرَيْ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أَشْعَثَ، مَدْفُوعٍ بِالْأَبْوَابِ لَوْ أَقْسَمَ عَلَى اللهِ لَأَبَرَّ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ن للضعفاءِ والأراملِ واليتامَى بعدَ ال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دعوةٍ صالحةٍ منهم مستجابةٍ تسعدُ أحوالُكَ، والدنيا محنٌ، والحياةُ ابتلاءٌ، فالقويُّ فيها قد يضعفُ، والغنيُّ رُبَّما يُفلسُ، والسعيدُ مَن اغتنمَ قوتَهُ في خدمةِ الخلقِ أجمعين، يقولُ ابْن عَبَّ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مَشَى بِدَيْنِهِ إِلَى غَرِيمِهِ يَقْضِيَهُ فَلَهُ بِكُلِّ خُطْوَةٍ صَدَقَةٌ، وَمَنْ هَدَى زُقَاقًا فَلَهُ بِهِ صَدَقَةٌ، وَمَنْ أَعَانَ ضَعِيفًا عَلَى حَمْلِ دَابَّةٍ فَلَهُ صَدَقَةٌ، وَكُلُّ مَعْرُوفٍ صَدَقَةٌ، وَمَنْ أَمَاطَ أَذًى عَنِ الطَّرِيقِ فَلَهُ صَدَقَ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سناده ثقات</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ثالثً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أعظمِ العباداتِ، وأجلِّ القرباتِ إلى اللهِ، ويورثُ محبتهُ سبحانَهُ، ويؤمنُ فاعلُهُ مِن الفزعِ الأكب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يَعْنِي مَسْجِدَ الْمَدِينَةِ شَهْرًا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ر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شفعُ لصاحبِهَا حتى تدخلَهُ الج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 يأتِي على المرءِ شدةٌ ومسغبةٌ يضيقُ بهَا واسعُ رحابِهِ، وتمسكُ بتلابيبِهِ وتصبحُ الدنيا أمامَهُ كسمِّ الخياطِ، يودُّ الخلاصَ منهَا بأيِّ ثمنٍ وإنْ غلَا، ويحبُّ أنْ لو ابتلعتْهُ الأرضُ؛ لديونٍ تراكمتْ، وأزماتٍ بهِ حلتْ لم تبقَ على رطبٍ ولا يابسٍ، ولا صامتٌ مِن مالِه ولا ناطقٌ فإذا ما أنقذَهُ دائنُهُ مِمّا هو فيه، وحطَّ عنه بعضَ دينِه أو تجاوزَ له عمّا شغلتْ به ذمتُهُ كان كمَن ردتْ إليه الحياةُ وقد كادتْ تزهقُ، أو انتشلَ مِن براثنِ الهلاكِ وقد أوشكَ أنْ يغرقَ، وناهيكَ إذا كان المتجاوزُ تاجرًا شأنهُ البيعَ والشراءَ للربحِ والكسبِ، فهو جدُّ حريصٍ على زيادةِ مالِهِ وإنمَا ثروتُهُ، وتقليبِ تجارتِهِ في الأسواقِ يبتغِي المالَ الوفيرَ، والربحَ الكثيرَ، فإذا ما وضعَ عن غريمِهِ بعضَ ما عليهِ دلَّ ذلك على إخلاصِه، وسلامةِ نفسِه مِن الشحِّ، ورغبتِهِ في الخيرِ، وابتغاءِ الأجرِ، فلا غرو أنْ يتجاوزَ اللهُ عن سيئاتِه، ويحطَّ مِن أوزارِهِ، ويعفوَ برحمتِهِ عن هفواتِهِ، وهو الغفورُ الرحيمُ، فعَنْ أَبِي مَسْعُودٍ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حُوسِبَ رَجُلٌ مِمَّنْ كَانَ قَبْلَكُمْ، فَلَمْ يُوجَدْ لَهُ مِنَ الْخَيْرِ شَيْءٌ، إِلَّا أَنَّهُ كَانَ يُخَالِطُ النَّاسَ، وَكَانَ مُوسِرًا، فَكَانَ يَأْمُرُ غِلْمَانَهُ أَنْ يَتَجَاوَزُوا عَنِ الْمُعْسِ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قَا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حْنُ أَحَقُّ بِذَلِكَ مِنْهُ، تَجَاوَزُوا عَ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ن أنسٍ مرفوعً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 رجلًا مِن أهلِ الجنَّةِ يُشرفُ يومَ القيامةِ على أهلِ النَّارِ، فيُنادِيه رجلٌ مِن أهلِ النّار، يا فلان، هل تعرفنِي؟ فيقو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واللهِ ما أعرِفُكَ، مَن أنتَ؟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ا الذي مررتَ بي في دارِ الدُّنيا فاستسقيتنِي شَربةً مِن ماءٍ، فسقيتُ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 عرفتُ،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شفعْ لي بها عندَ ربِّ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سألُ اللهَ، و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فِّعنِي فيه، فيأمرُ به، فيُخرجهُ مِن الن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يعلى بسند ضعيف، وله عنده إسنادان أحده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سن بألفاظ أخر</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أخِي الكري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الإعراضَ عن إغاثةِ المكروبينِ أو حثَّ الناسِ على عدمِ فعلِهِ لهو خطرٌ عظيمٌ، قال ﷺ ،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ثَلاَثَةٌ لاَ يُكَلِّمُهُمُ اللَّهُ يَوْمَ القِيَامَةِ وَلاَ يَنْظُرُ إِلَيْهِ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رَجُلٌ مَنَعَ فَضْلَ مَاءٍ فَيَقُولُ اللَّهُ يَوْمَ القِيَامَ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يَوْمَ أَمْنَعُكَ فَضْلِي كَمَا مَنَعْتَ فَضْلَ مَا لَمْ تَعْمَلْ يَدَاكَ</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ليكونَ الجزاءُ مِن جنسِ العملِ، وعلى أصحابِ الأموالِ وذوي الغنَى والثراءِ أنْ يتفقدُوا حوائجَ هؤلاءِ المنكوبين، وقد بيَّنَ رسولُنَا ﷺ حالَ المجتمعِ عندمَا يمنعُ حقَّ المالِ، فعَنْ بُرَيْدَةَ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مَنَعَ قَوْمٌ الزَّكَاةَ إِلَّا ابْتَلَاهُمُ اللَّهُ بِالسِّنِينَ</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 وَرِجَالُهُ ثِقَاتٌ</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انظر كيف يكونُ حالُ الأممِ عندمَا تأكلُ حقَّ الفقيرِ والمسكينِ، فالإسلامُ لا يريدُ مِن أتباعِه أنْ يعيشُوا في دائرةٍ منغلقةٍ على أنفسِهم متغافلينَ واجبَهُم تجاهَ المحتاجين، ولذا مَن يفعلُ ذلك فهو معرضٌ لسخطِ أحكمِ الحاكمين، واستمعْ إلى هذا المشهدِ القرآنِ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ذي يجعلُ الولدانَ شيبً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حيثُ جاءَ على لسانِ المتق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لى سبيلِ التحسيرِ لهؤلاءِ المجرم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ا سَلَكَكُمْ فِي سَقَ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وا لَمْ نَكُ مِنَ الْمُصَلِّ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لَمْ نَكُ نُطْعِمُ الْمِسْكِينَ﴾، فها هم قد اعترفوا وأقرُّوا بأنَّ الإلقاءَ بهم في جهنمَ إنَّما كان بسببِ عدمِ إطعامِ الجائعِ، وتركِ كسوتِهِ بل يزيدُ اللهُ الأمرَ إيضاحًا فيجعلُ في رقبةِ كلِّ موحدٍ به حقًّا للمسكين أنْ يحضَّ غيرَهُ على إطعامِه والاهتمامِ به، ويجعلَ تركَ هذا الحضِّ مِن لوازمِ التكذيبِ بيومِ الوعيدِ، ﴿أَرَأَيْتَ الَّذِي يُكَذِّبُ بِالدِّينِ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ذلِكَ الَّذِي يَدُعُّ الْيَتِيمَ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ا يَحُضُّ عَلى طَعامِ الْمِسْكِينِ﴾</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أخِي الحبيب</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غثْ المكروبَ، وأعنْ الملهوفَ، وتذكرْ أنّ ما بكَ مِن نعمةٍ فإنمَا أنعمَ اللهُ بهَا عليكَ لتنفعَ الخلقَ، فإنْ أنتَ فعلتَ أتمَّ عليكَ نعمتَهُ، وزادَكَ منهَا، وإنْ أنتَ بخلتَ ذهبتْ عنكَ نعمةُ اللهِ،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للهِ أقوامًا اختصَّهُم بالنعمِ لمنافعِ العبادِ، يُقرهُم فيهَا ما بذلُوهَا، فإذا منعوهَا نزعَهَا منهم فحولَهَا إلى غيرِهِ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الَ 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ما مِن عبدٍ أنعمَ اللهُ عليهِ نعمةً فأسبغَهَا عليه، ثم جعلَ مِن حوائجِ الناسِ إليه، فتبرمَ، فقد عرضَ تلك النعمةَ للزو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 سنده جيد</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اللهُمَّ فرجْ همَّ المهمومين، ونفسْ كربَ المكروبين، واقضِ الدَّينَ عن المدينين، ونسألُكَ يا اللهُ أنْ ترزقنَا حسنَ الفهمِ والعملِ، وفضلَ القبولِ، إنَّك أكرمُ مسؤولٍ، وأعظمُ مأمولٍ، ونسألُكَ أنْ تجعلَ بلدَنَا مِصْرَ سخاءً رخاءً، أمنًا أمانًا وسائرَ بلادِ العالمين، وأنْ توفقَ ولاةَ أُمورِنَا لِمَا فيه نفعُ البلادِ، والعبادِ</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كتب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الفقير إلى عفو ربه الحنان المنان        </w:t>
      </w:r>
      <w:r>
        <w:rPr>
          <w:rFonts w:ascii="Simplified Arabic" w:hAnsi="Simplified Arabic" w:cs="Simplified Arabic"/>
          <w:b/>
          <w:b/>
          <w:bCs/>
          <w:sz w:val="35"/>
          <w:sz w:val="35"/>
          <w:szCs w:val="35"/>
          <w:rtl w:val="true"/>
        </w:rPr>
        <w:t xml:space="preserve"> د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محروس رمضان حفظي عبد العال </w:t>
      </w:r>
    </w:p>
    <w:p>
      <w:pPr>
        <w:pStyle w:val="Normal"/>
        <w:bidi w:val="1"/>
        <w:spacing w:lineRule="auto" w:line="240" w:before="0" w:after="0"/>
        <w:jc w:val="both"/>
        <w:rPr>
          <w:rFonts w:ascii="Simplified Arabic" w:hAnsi="Simplified Arabic" w:cs="Simplified Arabic"/>
          <w:b/>
          <w:b/>
          <w:bCs/>
          <w:sz w:val="35"/>
          <w:szCs w:val="35"/>
        </w:rPr>
      </w:pP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مدرس التفسير وعلوم القرآن – كلية أصول الدين والدعوة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47188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31809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504</Words>
  <Characters>14273</Characters>
  <CharactersWithSpaces>167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07:00Z</dcterms:created>
  <dc:creator>201551441761</dc:creator>
  <dc:description/>
  <dc:language>en-US</dc:language>
  <cp:lastModifiedBy>ahmed ahmed</cp:lastModifiedBy>
  <cp:lastPrinted>2023-09-30T12:06:00Z</cp:lastPrinted>
  <dcterms:modified xsi:type="dcterms:W3CDTF">2023-09-3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