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80"/>
          <w:szCs w:val="80"/>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ascii="Simplified Arabic" w:hAnsi="Simplified Arabic" w:cs="PT Bold Heading"/>
          <w:sz w:val="80"/>
          <w:sz w:val="80"/>
          <w:szCs w:val="80"/>
          <w:rtl w:val="true"/>
        </w:rPr>
        <w:t>فضل إغاثة المكروبين</w:t>
      </w:r>
    </w:p>
    <w:p>
      <w:pPr>
        <w:pStyle w:val="Normal"/>
        <w:bidi w:val="1"/>
        <w:spacing w:lineRule="auto" w:line="240" w:before="0" w:after="120"/>
        <w:jc w:val="center"/>
        <w:rPr>
          <w:rFonts w:ascii="Simplified Arabic" w:hAnsi="Simplified Arabic" w:cs="PT Bold Heading"/>
          <w:sz w:val="40"/>
          <w:szCs w:val="40"/>
        </w:rPr>
      </w:pP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ولى الصالحين، وجابر المنكسرين، ومجيب دعوة المضطرين، وكاشف الكرب عن المكروبين، سبحانه هو أرحم الراحمين، وناصر المستضعفين</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تَعَاوَنُوا عَلَى الْبِرِّ وَالتَّقْوَىٰ ۖ وَلَا تَعَاوَنُوا عَلَى الْإِثْمِ وَالْعُدْوَانِ ۚ وَاتَّقُوا اللَّهَ ۖ إِنَّ اللَّهَ شَدِيدُ الْعِقَابِ</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مائدة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ascii="Simplified Arabic" w:hAnsi="Simplified Arabic" w:cs="PT Bold Heading"/>
          <w:b/>
          <w:b/>
          <w:bCs/>
          <w:sz w:val="40"/>
          <w:sz w:val="40"/>
          <w:szCs w:val="40"/>
          <w:rtl w:val="true"/>
          <w:lang w:bidi="ar-EG"/>
        </w:rPr>
        <w:t>أما بعد</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فإن حياتنا الدنيا لا تدوم على حال، فما أكثر أن تتغير وتتبدل أحوالها، فلا تدوم حبرتها، ولا تؤمن فجعتها، ومن منا صفت له الحياة الدنيا؟ وأي الناس تصفو مشاربه؟ حتى رسل الله جميعاً رغم إنهم، صفوة الخلق، ورسل الحق، فقد تعرضوا لكروب كثيرة في الحياة  الدنيا، والكرب هو الغم الشديد كما قال القرطبي رحمه الله في تعريفه، وهكذا ذاق صفوة الخلق جميعاً من كل أصناف كرب الدنيا، لكى يكون ذلك عزاء لكل مكروب ومكلوم، وأنه حين نزل الكرب بهم، لم يغفلوا طرفة عين عن سؤاله ودعائه سبحانه وتعالى، كما أنه سبحانه وتعالى نجاهم من كل غم وكرب، لكى يكون كل مصاب ومبتلى على يقين بتفريج كربه، وكشف بلواه، وحين نطالع مثلاً سورة الأنبياء نجد هذا واضحاً جلياً، بل جاء لفظ الكرب صريحاً في شأن سيدنا نوح عليه السلام في أكثر من موضع في القرآن الكريم، قال تعالى ﴿وَنُوحًا إِذْ نَادَىٰ مِن قَبْلُ فَاسْتَجَبْنَا لَهُ فَنَجَّيْنَاهُ وَأَهْلَهُ مِنَ الْكَرْبِ الْعَظِيمِ﴾ سورة الأنبياء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76</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وشأن المسلم الحق دائماً أن يكون داعماً وسنداً ومتعاوناً مع أخيه المسلم خاصة وقت العثرات ووقت الضيق والشدائد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تَعَاوَنُوا عَلَى الْبِرِّ وَالتَّقْوَى وَلَا تَعَاوَنُوا عَلَى الْإِثْمِ وَالْعُدْوَانِ وَاتَّقُوا اللَّهَ إِنَّ اللَّهَ شَدِيدُ الْعِقَابِ﴾ سورة المائدة</w:t>
      </w:r>
      <w:r>
        <w:rPr>
          <w:rFonts w:cs="Simplified Arabic" w:ascii="Simplified Arabic" w:hAnsi="Simplified Arabic"/>
          <w:sz w:val="40"/>
          <w:szCs w:val="40"/>
          <w:rtl w:val="true"/>
          <w:lang w:bidi="ar-EG"/>
        </w:rPr>
        <w:t>: (</w:t>
      </w: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كذلك أخرج الإمام البخاري في صحيحه عن أبى موسى الأشعري رضي الله عنه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نَّ المُؤْمِنَ لِلْمُؤْمِنِ كَالْبُنْيَانِ يَشُدُّ بَعْضُهُ بَعْضً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شَبَّكَ أصَابِعَ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عند الشيخين من حديث النعمان بن بشير رضي الله عنه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مثلُ المؤمنين في تَوادِّهم، وتَرَاحُمِهِم، وتعاطُفِهِ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ثلُ الجسَدِ إذا اشتكَى منْهُ عضوٌ تدَاعَى لَهُ سائِرُ الجسَدِ بالسَّهَرِ والْحُمَّى</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المسلمون، وقد كان الحبيب محمد صلى الله عليه وسلم خير مثل وقدوة لإغاثة المكروبين، فقد أخرج الشيخان من حديث أنس بن مالك رضي الله عنه قال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 لَنْ تُرَاعُوا لَنْ تُرَاعُوا وهوَ على فَرَسٍ لِأَبي طلحةَ عُرْيٍ ما عليهِ سَرْجٌ في عُنُقِهِ سَيْفٌ فقال لقدْ وجَدْتُهُ بَحْرًا أوْ إنَّهُ لَبَحْرٌ</w:t>
      </w:r>
      <w:r>
        <w:rPr>
          <w:rFonts w:cs="Simplified Arabic" w:ascii="Simplified Arabic" w:hAnsi="Simplified Arabic"/>
          <w:sz w:val="38"/>
          <w:szCs w:val="38"/>
          <w:rtl w:val="true"/>
          <w:lang w:bidi="ar-EG"/>
        </w:rPr>
        <w:t xml:space="preserve">)). </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ليس هذا بمستغرب عنه صلى الله عليه وسلم فهذه سجيته وطبيعته حتى قبل الإسلام كما أورد ذلك الإمام البخاري في حديث بدء الوحي الطويل عن عائشة رضي الله عنها أنه قالت، قالت خَدِيجَةُ رضي الله عنها لرسول الله صلى الله عليه وسل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sz w:val="38"/>
          <w:szCs w:val="38"/>
          <w:rtl w:val="true"/>
          <w:lang w:bidi="ar-EG"/>
        </w:rPr>
        <w:t xml:space="preserve">)).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لذلك كان تفريج كرب المكروبين من أفضل الأعمال إلى الله سبحانه وتعالى فقد أخرج الشيخان عن عبد الله بن عمر رضي الله عنهما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مسلمُ أخو المسلمِ لا يظلِمُه ولا يُسلِمُه مَن كان في حاجةِ أخيه كان اللهُ في حاجتِه ومَن فرَّج عن مسلمٍ كُربةً فرَّج اللهُ بها عنه كربةً مِن كُرَبِ يومِ القيامةِ ومَن ستَر مسلمًا ستَره اللهُ يومَ القيامةِ</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فى صحيح مسلم عن أبي هريرة رضي الله عنه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فى صحيح مسلم أيض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نَّ أَبَا قَتَادَةَ طَلَبَ غَرِيمًا له، فَتَوَارَى عنْه، ثُمَّ وَجَدَهُ،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نِّي مُعْسِرٌ،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آللَّ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آللَّ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إنِّي سَمِعْتُ رَسولَ اللهِ صَلَّى اللَّهُ عليه وسلَّمَ يقو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ن سَرَّهُ أَنْ يُنْجِيَهُ اللَّهُ مِن كُرَبِ يَومِ القِيَامَةِ، فَلْيُنَفِّسْ عن مُعْسِرٍ، أَوْ يَضَعْ عنْه</w:t>
      </w:r>
      <w:r>
        <w:rPr>
          <w:rFonts w:cs="Simplified Arabic" w:ascii="Simplified Arabic" w:hAnsi="Simplified Arabic"/>
          <w:sz w:val="40"/>
          <w:szCs w:val="40"/>
          <w:rtl w:val="true"/>
          <w:lang w:bidi="ar-EG"/>
        </w:rPr>
        <w:t>)).</w:t>
      </w:r>
    </w:p>
    <w:p>
      <w:pPr>
        <w:pStyle w:val="Normal"/>
        <w:bidi w:val="1"/>
        <w:spacing w:lineRule="auto" w:line="216"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أيها المسلمون، وإغاثة المكروبين، ليس الأمر فيها قاصراً فقط على الغوث والإعانة بالمال، بل هناك سبل كثيرة وعديدة لتفريج هم المهمومين، أحيانا ما يكون بالكلمة الطيبة، بل ربما بالشفاعة لصاحب حق لا يستطيع الوصول إلى حقه، قال تعالى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مَّن يَشْفَعْ شَفَاعَةً حَسَنَةً يَكُن لَّهُ نَصِيبٌ مِّنْهَا ۖ وَمَن يَشْفَعْ شَفَاعَةً سَيِّئَةً يَكُن لَّهُ كِفْلٌ مِّنْهَا ۗ وَكَانَ اللَّهُ عَلَىٰ كُلِّ شَيْءٍ مُّقِيتً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نساء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85</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عند السيوطي بسند حسن عن أبى الدرداء رضي الله عن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ال رسول الله صلى الله عليه وسل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بْلِغوا حاجةَ من لا يستطيعُ إبلاغَ حاجتِه، فمن أبْلَغَ سلطانًا حاجةَ من لا يستطيعُ إبلاغُها ، ثبَّتَ اللهُ قدَمَيْه على الصراطِ يومَ القيامةِ</w:t>
      </w:r>
      <w:r>
        <w:rPr>
          <w:rFonts w:cs="Simplified Arabic" w:ascii="Simplified Arabic" w:hAnsi="Simplified Arabic"/>
          <w:sz w:val="38"/>
          <w:szCs w:val="38"/>
          <w:rtl w:val="true"/>
          <w:lang w:bidi="ar-EG"/>
        </w:rPr>
        <w:t>)).</w:t>
      </w:r>
    </w:p>
    <w:p>
      <w:pPr>
        <w:pStyle w:val="Normal"/>
        <w:bidi w:val="1"/>
        <w:spacing w:lineRule="auto" w:line="216"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ما أعظم أن يكون الإنسان سبباً لإدخال الفرح والسرور على أخيه المسلم فعند المنذري بإسناد صحيح عن عبد الله بن عمر رضي الله عنهما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اعتكِفَ في هذا المسجدِ يعني مسجدَ المدينةِ شهرًا، ومن كظم غيظَه ولو شاء أن يُمضِيَه أمضاه؛ ملأ اللهُ قلبَه يومَ القيامةِ رِضًا، ومن مشى مع أخيه في حاجةٍ حتى يَقضِيَها له؛ ثبَّتَ اللهُ قدمَيه يومَ تزولُ الأقدا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الخطبة الثانية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فنحن في أمس الحاجة إلى أن يشعر الإنسان منا بأخيه الإنسان، ويعمل جاهداً على تخفيف آلامه وأحزانه، ويا حبذا لو حقق له الآمال والأحلام التي تتوق إليها نفسه، فيا سعد كل من يدخل الفرح والسرور على عباد الله، وفى النهاية أريد أن أبشر واطمئن كل مكروب ومكلوم ما عليك إلا أن تتفاءل خيراً، واعلم بأن فرج الله قريب وكما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فَإِنَّ مَعَ الْعُسْرِ يُسْرً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إِنَّ مَعَ الْعُسْرِ يُسْرً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شرح</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أختم بما قاله الشافعي رحمه الله</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يا صاحبَ الهمِّ إنَّ الهمَّ مُنْفَرِجٌ               أَبْشِرْ بخيرٍ فإنَّ الفارجَ اللهُ</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يأسُ يَقْطَعُ أحيانًا بصاحِبِهِ                 لا تَيْأسَنَّ فإنَّ الكافيَ اللهُ</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لهُ يُحْدِثُ بعدَ العُسرِ مَيْسَرَةً                 لا تَجْزَعَنَّ فإنَّ القاسمَ اللهُ</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إذا بُلِيتَ فثقْ باللهِ، وارْضَ بهِ               إنَّ الذي يَكْشِفُ البَلْوَى هو اللهُ</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اللهِ مَا لَكَ غيرُ اللهِ مِن أحدٍ                فحَسْبُك اللهُ في كلٍّ لكَ اللهُ</w:t>
      </w:r>
    </w:p>
    <w:p>
      <w:pPr>
        <w:pStyle w:val="Normal"/>
        <w:spacing w:lineRule="auto" w:line="240" w:before="0" w:after="12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لهم يا فرجنا إذا أغلقت الأبواب، ويا رجاءنا إذا انقطعت الأسباب، فرج كرب المكروبين واقض الدين عن المدينين يا من تجيب دعاء المضطرين</w:t>
      </w:r>
    </w:p>
    <w:p>
      <w:pPr>
        <w:pStyle w:val="Normal"/>
        <w:bidi w:val="1"/>
        <w:spacing w:lineRule="auto" w:line="240" w:before="0" w:after="120"/>
        <w:jc w:val="center"/>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كتب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0435202"/>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72068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78</Words>
  <Characters>5575</Characters>
  <CharactersWithSpaces>65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43:00Z</dcterms:created>
  <dc:creator>201551441761</dc:creator>
  <dc:description/>
  <dc:language>en-US</dc:language>
  <cp:lastModifiedBy>ahmed ahmed</cp:lastModifiedBy>
  <cp:lastPrinted>2023-05-12T15:38:00Z</cp:lastPrinted>
  <dcterms:modified xsi:type="dcterms:W3CDTF">2023-10-0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