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د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ظافة</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208"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ث الإسلام على النظاف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النظافة في الإسلام</w:t>
      </w:r>
    </w:p>
    <w:p>
      <w:pPr>
        <w:pStyle w:val="Normal"/>
        <w:jc w:val="left"/>
        <w:rPr/>
      </w:pPr>
      <w:r>
        <w:rPr>
          <w:rFonts w:ascii="Traditional Arabic" w:hAnsi="Traditional Arabic" w:cs="Traditional Arabic"/>
          <w:b/>
          <w:b/>
          <w:bCs/>
          <w:sz w:val="32"/>
          <w:sz w:val="32"/>
          <w:szCs w:val="32"/>
          <w:u w:val="single"/>
          <w:rtl w:val="true"/>
          <w:lang w:bidi="ar"/>
        </w:rPr>
        <w:t>العنصر الثالث</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عناية الإسلام بنظافة الباطن مع الظاهر</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ث الإسلام على النظاف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حث الإسلام على نظافة البيئة وجمالها ونضرتها والعناية الفائقة بها، واعتبرها من صميم رسالته؛ وذلك لأن أثرها عميق في تزكية النفس وتمكين الإنسان من النهوض بأعباء الحياة، كما اهتم الإسلام بنظافة الأجسام اهتم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بيراً ، وقد بيَّ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أنَّ الرجل الحريص على نضارة بدنه، ووضاءة وجهه، يُبْعَثُ على حاله تلك يوم القيامة، فعن أبي هريرةَ قال سمعتُ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متي يُدعونَ يومَ القيامةِ غُرًّا مُحجَّلينَ من آثارِ الوضوءِ، فمنِ استطاع منكُم أن يُطيلَ غُرَّتهُ فلْيف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w:t>
      </w:r>
      <w:r>
        <w:rPr>
          <w:rFonts w:ascii="Traditional Arabic" w:hAnsi="Traditional Arabic" w:cs="Traditional Arabic"/>
          <w:sz w:val="32"/>
          <w:sz w:val="32"/>
          <w:szCs w:val="32"/>
          <w:rtl w:val="true"/>
        </w:rPr>
        <w:t>يتصفح السنة النبوية والأحاديث الصحيحة الواردة في ذلك سيجد أحاديث كثيرة تدعو إلى النظافة، ولا توجد أمة على سطح الأرض أشد حرصاً على نظافتها من أمة سيدنا محمد صلى الله عليه وسلم، فالإسلام حضّ أتباعه على النظافة وأمر بها بشكل عام، لذلك جعل الطهارة شرطاً لكثير من العبادات، كالصلاة، والطواف بالبيت الحرام، وقراء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أمور لا تصح العبادة بها إلا إذا كان المسلم طاهراً، متوضئاً، حريصاً على نظافة جسمه وبدنه وثوبه ومكانه، ولأجل ذلك أُمِر المسلم أن يتطهر بعد قضاء الحاجة، وقد بيّن لنا النبي صلى الله عليه وسلم أن من أسباب عذاب القبر عدم تنزّه المرء من ب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ذلك نقرأ جيداً في كتب الفقهاء أحكام الغسل من الجنابة والحيض والنفاس، وكذلك الأمر بالغسل كل يوم جمعة، حتى أنه جاء في بعض الأحاديث أن غسل الجمعة واجب على كل محت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ق لله على كل مسلم أن يغتسل في كل سبعة أيام، يغسل رأسه وجسد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لك من أجل نظافة وطهارة بدنه؛ لأن </w:t>
      </w:r>
      <w:r>
        <w:rPr>
          <w:rFonts w:ascii="Traditional Arabic" w:hAnsi="Traditional Arabic" w:cs="Traditional Arabic"/>
          <w:sz w:val="32"/>
          <w:sz w:val="32"/>
          <w:szCs w:val="32"/>
          <w:rtl w:val="true"/>
        </w:rPr>
        <w:t>البدن يعكس حقيقة ما عليه الإنسان من طهارة معنوية كما يقول الإمام ابن الجوزي 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البدن فليست الصورة داخلة تحت كف الآدمي، بل يدخل تحت كفه تحسينها وتزي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إنسان الذي يزين من ظاهره ويزين من ثيابه فهذا يعكس زينة باطنه، ويعكس صلاح قلبه ونقاءه وصفاء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يراً من الناس يظنون أن الدين</w:t>
      </w:r>
      <w:r>
        <w:rPr>
          <w:rFonts w:ascii="Traditional Arabic" w:hAnsi="Traditional Arabic" w:cs="Traditional Arabic"/>
          <w:sz w:val="32"/>
          <w:sz w:val="32"/>
          <w:szCs w:val="32"/>
          <w:rtl w:val="true"/>
        </w:rPr>
        <w:t xml:space="preserve"> الإسلامي</w:t>
      </w:r>
      <w:r>
        <w:rPr>
          <w:rFonts w:ascii="Traditional Arabic" w:hAnsi="Traditional Arabic" w:cs="Traditional Arabic"/>
          <w:sz w:val="32"/>
          <w:sz w:val="32"/>
          <w:szCs w:val="32"/>
          <w:rtl w:val="true"/>
        </w:rPr>
        <w:t xml:space="preserve"> ليس له علاقة بالنظا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ا اعتقده مشركو الع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وتعجبوا من ذلك متسائلين، فعَنْ سَلْمَا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بَعْضُ الْمُشْرِكِينَ وَهُمْ يَسْتَهْزِئُونَ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رَى صَاحِبَكُمْ يُعَلِّمُكُمْ كُلَّ شَيْءٍ حَتَّى الْخِرَاءَةَ ؟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أَمَرَنَا أَنْ لاَ نَسْتَقْبِلَ الْقِبْلَةَ، وَأَنْ لاَ نَسْتَنْجِيَ بِأَيْمَانِنَا، وَلاَ نَكْتَفِيَ بِدُونِ ثَلاَثَةِ أَحْجَارٍ ، لَيْسَ فِيهَا رَجِيعٌ وَلاَ عَظْ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ل جعل الإسلام الطهارة والنظافة جزءاً من الإيما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مالك الأشعري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هـور شطر الإيمــ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الطهارة في الإسلام شرط لصحة الصلاة، سواء كانت الطهارة من الحدث بالوضوء والغسل، أم من الخبث؛ بالتنظيف المناسب، وهي طهارة الثوب والبدن والمكان، ولهذا 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الطه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ا يدرس في الفقه الإسلامي؛ لأنه مدخل ضروري للصلاة، فمفتاح الجنة الصلاة، ومفتاح الصلاة الطهور، وقد أثنى القرآن الكريم على أهل قباء لحرصهم على التطهر وحبهم له، 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مَسْجِدٌ أُسِّسَ عَلَى التَّقْوَى مِنْ أَوَّلِ يَوْمٍ أَحَقُّ أَنْ تَقُومَ فِيهِ فِيهِ رِجَالٌ يُحِبُّونَ أَنْ يَتَطَهَّرُوا وَاللَّهُ يُحِبُّ الْمُطَّهِّرِينَ</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 في سياق التطهـر بعـد الحيض</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إِنَّ اللَّهَ يُحِبُّ التَّوَّابِينَ وَيُحِبُّ الْمُتَطَهِّرِينَ</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2</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النظافة في الإسلام</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مظاهر النظافة والطهارة في الإسلام تشمل جميع عناصر ال</w:t>
      </w:r>
      <w:r>
        <w:rPr>
          <w:rFonts w:ascii="Traditional Arabic" w:hAnsi="Traditional Arabic" w:cs="Traditional Arabic"/>
          <w:sz w:val="32"/>
          <w:sz w:val="32"/>
          <w:szCs w:val="32"/>
          <w:rtl w:val="true"/>
        </w:rPr>
        <w:t>كون الموجودة في الحياة</w:t>
      </w:r>
      <w:r>
        <w:rPr>
          <w:rFonts w:ascii="Traditional Arabic" w:hAnsi="Traditional Arabic" w:cs="Traditional Arabic"/>
          <w:sz w:val="32"/>
          <w:sz w:val="32"/>
          <w:szCs w:val="32"/>
          <w:rtl w:val="true"/>
        </w:rPr>
        <w:t xml:space="preserve"> وتتمثل في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أسنان والفم</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من السنن المؤكدة السو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لينا استخدام الفرشاة أو السواك، </w:t>
      </w:r>
      <w:r>
        <w:rPr>
          <w:rFonts w:ascii="Traditional Arabic" w:hAnsi="Traditional Arabic" w:cs="Traditional Arabic"/>
          <w:sz w:val="32"/>
          <w:sz w:val="32"/>
          <w:szCs w:val="32"/>
          <w:rtl w:val="true"/>
        </w:rPr>
        <w:t>طهارةً لنا وإحياءً لسنة نبينا صلى الله عليه وسلم، فَ</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أَنْ أَشُقَّ عَلَى أُمَّتِي ، لأَمَرْتُهُمْ بِالسِّوَاكِ عِنْدَ كُلِّ صَل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 أَبِي أُمَامَةَ ،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وَّكُوا ؛ فَإِنَّ السِّوَاكَ مَطْهَرَةٌ لِلْفَمِ ، مَرْضَاةٌ لِلرَّبِّ ، وَمَا جَاءَنِي جِبْرِيلُ إِلاَّ أَوْصَانِي بِالسِّوَاكِ ، حَتَّى لَقَدْ خَشِيتُ أَنْ يُفْرَضَ عَلَيَّ وَعَلَى أُمَّتِي ، وَلَوْلاَ أَنِّي أَخَافُ أَنْ أَشُقَّ عَلَى أُمَّتِي ، لَفَرَضْتُهُ لَهُمْ ، وَإِنِّي لأَسْتَ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قَدْ خَشِيتُ أَنْ أُحْفِيَ مَقَادِمَ فَ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بن ماجه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رأس</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غسله وتمشيط الشعر وقص</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حل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ذلك يضفي على المؤمن حسن الشكل والمظهر، فعَنْ  أَبِي هُرَيْرَةَ  رَضِيَ اللَّهُ عَنْهُ ،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كَانَ لَهُ شَعْرٌ فَلْيُكْرِمْ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جا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انَا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زَائِرًا فِي مَنْزِلِي  فَرَأَى رَ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عِثًا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كَانَ يَجِدُ هَذَا مَا يُسَكِّنُ بِهِ رَأْسَهُ ؟ وَرَأَى رَ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ثِيَابٌ وَسِخَ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كَانَ يَجِدُ هَذَا مَا يَغْسِلُ بِهِ ثِيَابَهُ ؟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أبو داود، وابن حبان، والحاك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بيوت والأفنية والمساجد ونظافة الأماكن العام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من تنظيفها من كل الأقذار والأخباث التي يسوء منظرها، ويضر مخب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سعيد بنِ المُسَيَّبِ مرس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طَيِّبٌ يُحِبُّ الطَّيِّبَ ، نظيفٌ يُحِبُّ النظافةَ ، كريمٌ يُحِبُّ الكرمَ ، جَوادٌ يُحِبُّ الجُودَ ؛ فنَظِّفُوا أَفْنِيَتَكم ؛ ولا تَشَبَّهوا باليه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ثياب</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غسلها والاهتمام بالطيب والتعطر بالروائح العطرة، مما يضفي على الشخص جمالاً، ففي صحيح مسلم  قَالَ</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جَمِيلٌ يُحِبُّ الْجَمَالَ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ص من الروائح الكريه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سيما عند دخول المساجد، فَعَنْ جَابِرِ بنِ عبدِ اللهِ رضي اللهُ عنهما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كَلَ الثُّومَ وَالْبَصَلَ وَالْكُرَّاثَ فَلا يَقْرَبَنَّ مَسْجِ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الْمَلائِكَةَ تَتَأَذَّى مِمَّا يَتَأَذَّى مِنْهُ بنو آد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ظافة من الحيض</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أمرت المرأة أن تغتسل بعد الحيض أو الإستحاضة أو النف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تنظف مكان الدم وتطيبه بالم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ائِشَةَ أَنَّ امْرَأَةً سَأَلَتْ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نْ غُسْلِهَا مِنْ الْمَحِيضِ فَأَمَرَهَا كَيْفَ تَغْتَسِلُ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ي فِرْصَةً مِنْ مَسْكٍ فَتَطَهَّرِي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 كَيْفَ أَتَطَ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رِي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 كَ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سُبْحَانَ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جْتَبَذْتُهَا إِلَيَّ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بَّعِي بِهَا أَثَرَ الدَّ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بدن وغسله</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في نظافة البد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مسلم بغس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وم الجمعة، حتى عُبر عنه في بعض الأحاديث ب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ج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نْ أَبِي سَعِيدٍ الْخُدْرِيِّ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غُسْلُ يَوْمِ الْجُمُعَةِ وَاجِبٌ عَلَى كُلِّ مُحْتَ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أن</w:t>
      </w:r>
      <w:r>
        <w:rPr>
          <w:rFonts w:ascii="Traditional Arabic" w:hAnsi="Traditional Arabic" w:cs="Traditional Arabic"/>
          <w:sz w:val="32"/>
          <w:sz w:val="32"/>
          <w:szCs w:val="32"/>
          <w:rtl w:val="true"/>
        </w:rPr>
        <w:t xml:space="preserve"> لا يقل الغسل عن مرة في الأسبوع ففي الحدي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قٌّ عَلَى كُلِّ مُسْلِمٍ أَنْ يَغْتَسِلَ فِي كُلِّ سَبْعَةِ أَيَّامٍ يَوْمًا يَغْسِلُ فِيهِ رَأْسَهُ وَجَسَدَ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 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أكد ذلك إذا وجدت أسبابه من العرق والوسخ ونحوه، حتى لا يكون مصدر إيذاء لمن يخالط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اهتمام بسنن الفط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ميلاً لذلك جاءت الأحاديث بما عرف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ف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دل رعايتها على مدى حرص الإنسان على النظافة والتجمل، والمحافظة على نعمة الصحة والزينة، فَعَنْ 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شْرٌ مِنَ الْفِطْ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 الشَّارِبِ ، وَإِعْفَاءُ اللِّحْيَةِ ، وَالسِّوَاكُ ، وَالاِسْتِنْشَاقُ بِالْمَاءِ ، وَقَصُّ الأَظْفَارِ ، وَغَسْلُ الْبَرَاجِمِ ، وَنَتْفُ الإِبْطِ ، وَحَلْقُ الْعَانَةِ ، وَانْتِقَاصُ الْمَاءِ ، يَعْنِي الاِسْتِنْ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زَكَ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صْعَ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يتُ الْعَاشِرَةَ ، إِلاَّ أَنْ تَكُونَ الْمَضْمَ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طريق</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إماطة الأذي عنها، وعدم إلقاء القاذورات في الشوارع والطرقات، وقد عد الإسلام ذلك شعبة من شعب الإيمان، فعن أَبِي هُرَيْرَةَ رضي الله عنه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يمَانُ بِضْعٌ وَسَبْ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بِضْعٌ وَسِتُّ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فْضَلُهَا قَوْلُ لَا إِلَهَ إِلَّ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دْنَاهَا إِمَاطَةُ الْأَذَى عَنْ الطَّ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يَاءُ شُعْبَةٌ مِنْ الْإِيمَ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مما حذرت منه السنة أشد التحذ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خلي في الطريق، ومواضع الظل، وقد جعله مما يجلب اللعنة على صاحبه، سواء لعنة الله أم لعنة الناس، فَعَنْ  أَبِي هُرَيْرَةَ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تَّقُوا اللاعِ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اللاعِنَانِ يَا رَسُولَ اللَّهِ ؟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 يَتَخَلَّى فِي طَرِيقِ الْمُسْلِمِينَ وَفِي ظِ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ascii="Traditional Arabic" w:hAnsi="Traditional Arabic" w:cs="Traditional Arabic"/>
          <w:sz w:val="32"/>
          <w:sz w:val="32"/>
          <w:szCs w:val="32"/>
          <w:rtl w:val="true"/>
        </w:rPr>
        <w:t xml:space="preserve">روا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تَّقُوا الْمَلاَعِنَ ال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ازَ فِي الْمَوَارِدِ ، وَالظِّلِّ ، وَقَارِعَةِ الطَّرِيقِ</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أبو داود، وابن ماجه، والحاكم </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طعام والشراب</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حثت السنة على العناية بالطعام والشراب، وحمايتهما من أسباب التلوث، فَعَنْ  جَا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لِقُوا أَبْوَابَكُمْ ، وَخَمِّرُوا آنِيَتَكُمْ ، وَأَطْفِئُوا سُرُجَكُمْ ، وَأَوْكُوا أَسْقِيَتَكُمْ ، فَإِنَّ الشَّيْطَانَ لَا يَفْتَحُ بَابًا مُغْلَقًا ، وَلَا يَكْشِفُ غِطَاءً ، وَلَا يَحُلُّ وِكَاءً ، وَإِنَّ الْفُوَيْسِقَةَ تُضْرِمُ الْبَيْتَ عَلَى أَهْ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أْرَ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 ، وأبو داود، وأحمد</w:t>
      </w:r>
      <w:r>
        <w:rPr>
          <w:rFonts w:cs="Traditional Arabic" w:ascii="Traditional Arabic" w:hAnsi="Traditional Arabic"/>
          <w:sz w:val="32"/>
          <w:szCs w:val="32"/>
          <w:rtl w:val="true"/>
        </w:rPr>
        <w:t>).</w:t>
      </w:r>
    </w:p>
    <w:p>
      <w:pPr>
        <w:pStyle w:val="Normal"/>
        <w:jc w:val="left"/>
        <w:rPr>
          <w:rFonts w:cs="Italic Outline Art"/>
          <w:sz w:val="32"/>
          <w:szCs w:val="32"/>
        </w:rPr>
      </w:pPr>
      <w:r>
        <w:rPr>
          <w:rFonts w:cs="Traditional Arabic" w:ascii="Traditional Arabic" w:hAnsi="Traditional Arabic"/>
          <w:b/>
          <w:bCs/>
          <w:sz w:val="32"/>
          <w:szCs w:val="32"/>
          <w:u w:val="single"/>
        </w:rPr>
        <w:t>1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ميا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المحافظة على تنقيتها وطهارتها، وعدم إلقاء القاذورات والمخلفات والبقايا فيها، باعتبار أن الماء أساس الحياة،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جاءت أوامر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ناهية عن أن يُبال في الماء الراكد، فَعَنْ جَابِرٍ عَ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نَهَى عَنْ الْبَوْلِ فِي الْمَاءِ الرَّاكِ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يشمل النهي البول</w:t>
      </w:r>
      <w:r>
        <w:rPr>
          <w:rFonts w:ascii="Traditional Arabic" w:hAnsi="Traditional Arabic" w:cs="Traditional Arabic"/>
          <w:sz w:val="32"/>
          <w:sz w:val="32"/>
          <w:szCs w:val="32"/>
          <w:rtl w:val="true"/>
        </w:rPr>
        <w:t xml:space="preserve"> في الماء الجاري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أماكن الظل باعتبارها أماكن يركن إليها المارة للراحة من وعثاء السفر، وعناء المسير، وربما لأن الشمس لا تدخلها فلا تتطهر فتصبح محط الأوبئة وموضع الأمراض، وفي الحدي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بُولَنَّ أَحَدُكُمْ فِي الْمَاءِ الدَّائِمِ الَّذِي لَا يَجْرِي ثُمَّ يَغْتَسِلُ فِي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 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لة من ذلك </w:t>
      </w:r>
      <w:r>
        <w:rPr>
          <w:rFonts w:ascii="Traditional Arabic" w:hAnsi="Traditional Arabic" w:cs="Traditional Arabic"/>
          <w:sz w:val="32"/>
          <w:sz w:val="32"/>
          <w:szCs w:val="32"/>
          <w:rtl w:val="true"/>
        </w:rPr>
        <w:t>حتى لا تنتشر الأمراض والجراث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هذا سبقت السنّة بالحث على حماية البيئة من التلوث، بل عُدَّ للمقصر في الطهارة  عذابٌ أليم، فَعَنْ ابْنِ عَبَّاسٍ رَضِيَ اللَّهُ عَنْهُمَا قَالَ مَرَّ رَسُولُ اللَّه</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عَلَى قَبْرَيْ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مَا لَيُعَذَّبَانِ وَمَا يُعَذَّبَانِ فِي كَبِيرٍ أَمَّا هَذَا فَكَانَ لَا يَسْتَتِرُ مِنْ بَوْلِهِ وَأَمَّا هَذَا فَكَانَ يَمْشِي بِالنَّمِ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lang w:bidi="ar"/>
        </w:rPr>
        <w:t>العنصر الثالث</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عناية الإسلام بنظافة الباطن مع الظاهر</w:t>
      </w:r>
    </w:p>
    <w:p>
      <w:pPr>
        <w:pStyle w:val="Normal"/>
        <w:jc w:val="left"/>
        <w:rPr/>
      </w:pPr>
      <w:r>
        <w:rPr>
          <w:rFonts w:ascii="Traditional Arabic" w:hAnsi="Traditional Arabic" w:cs="Traditional Arabic"/>
          <w:sz w:val="32"/>
          <w:sz w:val="32"/>
          <w:szCs w:val="32"/>
          <w:rtl w:val="true"/>
          <w:lang w:bidi="ar"/>
        </w:rPr>
        <w:t xml:space="preserve">إن الدينَ </w:t>
      </w:r>
      <w:r>
        <w:rPr>
          <w:rFonts w:ascii="Traditional Arabic" w:hAnsi="Traditional Arabic" w:cs="Traditional Arabic"/>
          <w:sz w:val="32"/>
          <w:sz w:val="32"/>
          <w:szCs w:val="32"/>
          <w:rtl w:val="true"/>
          <w:lang w:bidi="ar"/>
        </w:rPr>
        <w:t>الإسلامي</w:t>
      </w:r>
      <w:r>
        <w:rPr>
          <w:rFonts w:ascii="Traditional Arabic" w:hAnsi="Traditional Arabic" w:cs="Traditional Arabic"/>
          <w:sz w:val="32"/>
          <w:sz w:val="32"/>
          <w:szCs w:val="32"/>
          <w:rtl w:val="true"/>
          <w:lang w:bidi="ar"/>
        </w:rPr>
        <w:t xml:space="preserve"> يأمرُ بطهارة القلب والقالب، والظاهر والباطن؛ و</w:t>
      </w:r>
      <w:r>
        <w:rPr>
          <w:rFonts w:ascii="Traditional Arabic" w:hAnsi="Traditional Arabic" w:cs="Traditional Arabic"/>
          <w:sz w:val="32"/>
          <w:sz w:val="32"/>
          <w:szCs w:val="32"/>
          <w:rtl w:val="true"/>
          <w:lang w:bidi="ar"/>
        </w:rPr>
        <w:t xml:space="preserve">كما حثت </w:t>
      </w:r>
      <w:r>
        <w:rPr>
          <w:rFonts w:ascii="Traditional Arabic" w:hAnsi="Traditional Arabic" w:cs="Traditional Arabic"/>
          <w:sz w:val="32"/>
          <w:sz w:val="32"/>
          <w:szCs w:val="32"/>
          <w:rtl w:val="true"/>
          <w:lang w:bidi="ar"/>
        </w:rPr>
        <w:t xml:space="preserve">شرائعُ الأنبياءِ جميعاً </w:t>
      </w:r>
      <w:r>
        <w:rPr>
          <w:rFonts w:ascii="Traditional Arabic" w:hAnsi="Traditional Arabic" w:cs="Traditional Arabic"/>
          <w:sz w:val="32"/>
          <w:sz w:val="32"/>
          <w:szCs w:val="32"/>
          <w:rtl w:val="true"/>
          <w:lang w:bidi="ar"/>
        </w:rPr>
        <w:t xml:space="preserve">على </w:t>
      </w:r>
      <w:r>
        <w:rPr>
          <w:rFonts w:ascii="Traditional Arabic" w:hAnsi="Traditional Arabic" w:cs="Traditional Arabic"/>
          <w:sz w:val="32"/>
          <w:sz w:val="32"/>
          <w:szCs w:val="32"/>
          <w:rtl w:val="true"/>
          <w:lang w:bidi="ar"/>
        </w:rPr>
        <w:t>تطهير</w:t>
      </w:r>
      <w:r>
        <w:rPr>
          <w:rFonts w:ascii="Traditional Arabic" w:hAnsi="Traditional Arabic" w:cs="Traditional Arabic"/>
          <w:sz w:val="32"/>
          <w:sz w:val="32"/>
          <w:szCs w:val="32"/>
          <w:rtl w:val="true"/>
          <w:lang w:bidi="ar"/>
        </w:rPr>
        <w:t xml:space="preserve"> الظاهر وتطهير</w:t>
      </w:r>
      <w:r>
        <w:rPr>
          <w:rFonts w:ascii="Traditional Arabic" w:hAnsi="Traditional Arabic" w:cs="Traditional Arabic"/>
          <w:sz w:val="32"/>
          <w:sz w:val="32"/>
          <w:szCs w:val="32"/>
          <w:rtl w:val="true"/>
          <w:lang w:bidi="ar"/>
        </w:rPr>
        <w:t xml:space="preserve"> الأبدان من النجاساتِ والأثوابِ من المستقذرات؛ </w:t>
      </w:r>
      <w:r>
        <w:rPr>
          <w:rFonts w:ascii="Traditional Arabic" w:hAnsi="Traditional Arabic" w:cs="Traditional Arabic"/>
          <w:sz w:val="32"/>
          <w:sz w:val="32"/>
          <w:szCs w:val="32"/>
          <w:rtl w:val="true"/>
          <w:lang w:bidi="ar"/>
        </w:rPr>
        <w:t xml:space="preserve">فقد </w:t>
      </w:r>
      <w:r>
        <w:rPr>
          <w:rFonts w:ascii="Traditional Arabic" w:hAnsi="Traditional Arabic" w:cs="Traditional Arabic"/>
          <w:sz w:val="32"/>
          <w:sz w:val="32"/>
          <w:szCs w:val="32"/>
          <w:rtl w:val="true"/>
          <w:lang w:bidi="ar"/>
        </w:rPr>
        <w:t xml:space="preserve">حثت على تطهيرِ </w:t>
      </w:r>
      <w:r>
        <w:rPr>
          <w:rFonts w:ascii="Traditional Arabic" w:hAnsi="Traditional Arabic" w:cs="Traditional Arabic"/>
          <w:sz w:val="32"/>
          <w:sz w:val="32"/>
          <w:szCs w:val="32"/>
          <w:rtl w:val="true"/>
          <w:lang w:bidi="ar"/>
        </w:rPr>
        <w:t>الباطن</w:t>
      </w:r>
      <w:r>
        <w:rPr>
          <w:rFonts w:ascii="Traditional Arabic" w:hAnsi="Traditional Arabic" w:cs="Traditional Arabic"/>
          <w:sz w:val="32"/>
          <w:sz w:val="32"/>
          <w:szCs w:val="32"/>
          <w:rtl w:val="true"/>
          <w:lang w:bidi="ar"/>
        </w:rPr>
        <w:t xml:space="preserve"> من الحِقدِ والحَسد والكفرِ والإلحاد والفجور والفسوق</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التكبر والرياء؛ فالإسلامُ دينُ العقيدة الطاهرةِ من الشركِ والإلحاد والخرافات والأهواءِ الفاسدة ومما يُنكرهُ العقل السليم</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لذلك وصف الله المشركين بالنجس لما يقترفوه من شرك وعبادة للأوثان؛ ف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أَيُّهَا الَّذِينَ آَمَنُوا إِنَّمَا الْمُشْرِكُونَ نَجَسٌ فَلَا يَقْرَبُوا الْمَسْجِدَ الْحَرَامَ بَعْدَ عَامِهِمْ هَذَ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توب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8</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ت هذه الآية الكريمة على نجاسة المشرك كما دلت على طهارة ال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سع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نَجَسٌ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خبثاء في عقائدهم وأعمالهم، وأي نجاسة أبلغ ممن كان يعبد مع اللّه آلهة لا تنفع ولا تضر، ولا تغني عنه شيئ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قال قتاد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سماهم نجسا لأنهم يُجنبون فلا يغتسلون ويُحْدثون فلا يتوضؤو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غوي</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يها المسلم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للإنسان ظاهرا وباطنا؛ وإذا كان الإنسان يتجمل في الظاهر من أجل نظر الناس إليه ليرونه وهو على أجمل صورة؛ فكذلك ينبغي عليه أن يتجمل في الباطن لأنه محل نظر الخالق جلا وعلا يوم القيامة؛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نْظُرُ إِلَى صُوَرِكُمْ وَأَمْوَالِكُمْ؛ وَلَكِنْ يَنْظُرُ إِلَى قُلُوبِكُمْ وَأَعْمَالِ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أخرى 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نْظُرُ إِلَى أَجْسَادِكُمْ وَلَا إِلَى صُوَرِكُمْ وَلَكِنْ يَنْظُرُ إِلَى قُلُوبِكُمْ وَأَشَارَ بِأَصَابِعِهِ إِلَى صَدْ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قال الإمام النوو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عنى ذلك أن الأعمال الظاهرة لا يحصل بها التقوى ، وإنما تحصل بما يقع في القلب من عظمة الله تعالى وخشيته ومراقبته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معنى نظر الله هنا مجازاته ومحاسبته أي إنما يكون ذلك على ما في القلب دون الصور الظاهر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أعجبتني مقولة لأحد الحكماء يقول في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خلق ينظرون إلى ظاهرك، والخالق ينظر إلى باطنك، فاحذر أن تزين محل نظر الناس، وتقبح محل نظر الله جل جلا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و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ك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هناك منافذ حسية ظاهرية مفتوحة وموصلة إلى الباطن تؤثر على إنارة الباطن أو ظلمته حسب الأعمال المرسلة إلى الباط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ذه </w:t>
      </w:r>
      <w:r>
        <w:rPr>
          <w:rFonts w:ascii="Traditional Arabic" w:hAnsi="Traditional Arabic" w:cs="Traditional Arabic"/>
          <w:sz w:val="32"/>
          <w:sz w:val="32"/>
          <w:szCs w:val="32"/>
          <w:rtl w:val="true"/>
        </w:rPr>
        <w:t xml:space="preserve">المنافذ الحسية </w:t>
      </w:r>
      <w:r>
        <w:rPr>
          <w:rFonts w:ascii="Traditional Arabic" w:hAnsi="Traditional Arabic" w:cs="Traditional Arabic"/>
          <w:sz w:val="32"/>
          <w:sz w:val="32"/>
          <w:szCs w:val="32"/>
          <w:rtl w:val="true"/>
        </w:rPr>
        <w:t xml:space="preserve">ه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صر، السمع، الن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ين </w:t>
      </w:r>
      <w:r>
        <w:rPr>
          <w:rFonts w:ascii="Traditional Arabic" w:hAnsi="Traditional Arabic" w:cs="Traditional Arabic"/>
          <w:sz w:val="32"/>
          <w:sz w:val="32"/>
          <w:szCs w:val="32"/>
          <w:rtl w:val="true"/>
        </w:rPr>
        <w:t>والأذن</w:t>
      </w:r>
      <w:r>
        <w:rPr>
          <w:rFonts w:ascii="Traditional Arabic" w:hAnsi="Traditional Arabic" w:cs="Traditional Arabic"/>
          <w:sz w:val="32"/>
          <w:sz w:val="32"/>
          <w:szCs w:val="32"/>
          <w:rtl w:val="true"/>
        </w:rPr>
        <w:t xml:space="preserve"> والف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منافذ مفتوحة على القلب، كيف تكون منافذ مفتوح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نظر إليه تنطبع بسببه صورته في قل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اما، تلتقط الصورة وتحفظ في ذاكرة الق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ظرت إلى شيء ظلماني انطبعت صورة ظلمانية في قل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ت إلى شيء نوراني انطبعت صور نورانية في قلب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في بقية جوارحك؛ ويؤكد ذلك سنة النبي صلى الله عليه وسلم؛ </w:t>
      </w:r>
      <w:r>
        <w:rPr>
          <w:rFonts w:ascii="Traditional Arabic" w:hAnsi="Traditional Arabic" w:cs="Traditional Arabic"/>
          <w:sz w:val="32"/>
          <w:sz w:val="32"/>
          <w:szCs w:val="32"/>
          <w:rtl w:val="true"/>
        </w:rPr>
        <w:t>فَعَنْ حُذَ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ضُ الْفِتَنُ عَلَى الْقُلُوبِ كَالْحَصِيرِ عُودًا عُو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يُّ قَلْبٍ أُشْرِبَهَا نُكِتَ فِيهِ نُكْتَةٌ سَوْ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يُّ قَلْبٍ أَنْكَرَهَا نُكِتَ فِيهِ نُكْتَةٌ بَيْضَ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تَصِيرَ عَلَى قَلْ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بْيَضَ مِثْلِ الصَّفَا فَلَا تَضُرُّهُ فِتْنَةٌ مَا دَامَتْ السَّمَاوَاتُ وَ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آخَرُ أَسْوَدُ مُرْبَادًّا كَالْكُوزِ مُجَخِّيًا لَا يَعْرِفُ مَعْرُوفًا وَلَا يُنْكِرُ مُنْكَرًا إِلَّا مَا أُشْرِبَ مِنْ هَوَ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بْدَ إِذَا أَخْطَأَ خَطِيئَةً نُكِتَتْ فِي قَلْبِهِ نُكْتَةٌ سَوْدَاءُ؛ فَإِذَا هُوَ نَزَعَ وَاسْتَغْفَرَ وَتَابَ سُقِلَ قَلْبُهُ؛ وَإِنْ عَادَ زِيدَ فِيهَا حَتَّى تَعْلُوَ قَلْبَهُ وَهُوَ الرَّانُ الَّذِي ذَكَ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قَالَ هَذَا حَدِيثٌ حَسَنٌ 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w:t>
      </w:r>
      <w:r>
        <w:rPr>
          <w:rFonts w:ascii="Traditional Arabic" w:hAnsi="Traditional Arabic" w:cs="Traditional Arabic"/>
          <w:sz w:val="32"/>
          <w:sz w:val="32"/>
          <w:szCs w:val="32"/>
          <w:rtl w:val="true"/>
        </w:rPr>
        <w:t xml:space="preserve">أن نغلق على القلب </w:t>
      </w:r>
      <w:r>
        <w:rPr>
          <w:rFonts w:ascii="Traditional Arabic" w:hAnsi="Traditional Arabic" w:cs="Traditional Arabic"/>
          <w:sz w:val="32"/>
          <w:sz w:val="32"/>
          <w:szCs w:val="32"/>
          <w:rtl w:val="true"/>
        </w:rPr>
        <w:t>المنافذ المحرمة التي تظلم القلب وتسوده؛ ونبدلها بما ينور القلوب ويضيئها من طاعة وعبادة وذكر وتفكر وغير ذلك؛ إن فعلنا ذلك ذقنا حلاوة الإيمان في القلب؛ ف</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نْ كُنَّ فِيهِ وَجَدَ حَلَاوَةَ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لَّهُ وَرَسُولُهُ أَحَبَّ إِلَيْهِ مِمَّا سِوَاهُ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حِبَّ الْمَرْءَ لَا يُحِبُّهُ إِلَّا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كْرَهَ أَنْ يَعُودَ فِي الْكُفْرِ كَمَا يَكْرَهُ أَنْ يُقْذَفَ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لك ينبغي عليك أن تجمل باطنك كما تجمل ظاهرك؛ لأن الله أمر نبيه صلى الله عليه وسلم بهما معا؛ و</w:t>
      </w:r>
      <w:r>
        <w:rPr>
          <w:rFonts w:ascii="Traditional Arabic" w:hAnsi="Traditional Arabic" w:cs="Traditional Arabic"/>
          <w:sz w:val="32"/>
          <w:sz w:val="32"/>
          <w:szCs w:val="32"/>
          <w:rtl w:val="true"/>
          <w:lang w:bidi="ar"/>
        </w:rPr>
        <w:t>جمع بين طهارة الظاهر والباطن في أكثر من موضع في القرآن الكريم؛ منه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وله</w:t>
      </w:r>
      <w:r>
        <w:rPr>
          <w:rFonts w:ascii="Traditional Arabic" w:hAnsi="Traditional Arabic" w:cs="Traditional Arabic"/>
          <w:sz w:val="32"/>
          <w:sz w:val="32"/>
          <w:szCs w:val="32"/>
          <w:rtl w:val="true"/>
          <w:lang w:bidi="ar"/>
        </w:rPr>
        <w:t xml:space="preserve">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يٰأَيُّهَا ٱلْمُدَّثّرُ قُمْ فَأَنذِرْ وَرَبَّكَ فَكَبّرْ وَثِيَابَكَ فَطَهّرْ وَٱلرُّجْزَ فَٱهْجُرْ</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مدثر</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1</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5</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فتطهيرُ</w:t>
      </w:r>
      <w:r>
        <w:rPr>
          <w:rFonts w:ascii="Traditional Arabic" w:hAnsi="Traditional Arabic" w:cs="Traditional Arabic"/>
          <w:sz w:val="32"/>
          <w:sz w:val="32"/>
          <w:szCs w:val="32"/>
          <w:rtl w:val="true"/>
          <w:lang w:bidi="ar"/>
        </w:rPr>
        <w:t xml:space="preserve"> الباطن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ٱلرُّجْزَ فَٱهْجُ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تمثل في تطهير</w:t>
      </w:r>
      <w:r>
        <w:rPr>
          <w:rFonts w:ascii="Traditional Arabic" w:hAnsi="Traditional Arabic" w:cs="Traditional Arabic"/>
          <w:sz w:val="32"/>
          <w:sz w:val="32"/>
          <w:szCs w:val="32"/>
          <w:rtl w:val="true"/>
          <w:lang w:bidi="ar"/>
        </w:rPr>
        <w:t xml:space="preserve"> العقيدةِ وتنقيتُها من شوائبِ الشرك والكفر ِوالمعاصي</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ذُكِرَ مع تطهير الظاهرِ</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ثِيَابَكَ فَطَهّرْ</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متمثل في تطهير</w:t>
      </w:r>
      <w:r>
        <w:rPr>
          <w:rFonts w:ascii="Traditional Arabic" w:hAnsi="Traditional Arabic" w:cs="Traditional Arabic"/>
          <w:sz w:val="32"/>
          <w:sz w:val="32"/>
          <w:szCs w:val="32"/>
          <w:rtl w:val="true"/>
          <w:lang w:bidi="ar"/>
        </w:rPr>
        <w:t xml:space="preserve"> بدنِ الإنسانِ وثوبهِ وبقعتهِ، ليجمعَ المسلمُ بين النظافتينِ ويحافظَ على الطهارتين لينال محبة الله تعا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اللهَ يُحِبُ التوَابِينَ ويُحِبُ اُلمتَطَهِرِينَ</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قر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22</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ومن هذه المواضع</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ا </w:t>
      </w:r>
      <w:r>
        <w:rPr>
          <w:rFonts w:ascii="Traditional Arabic" w:hAnsi="Traditional Arabic" w:cs="Traditional Arabic"/>
          <w:sz w:val="32"/>
          <w:sz w:val="32"/>
          <w:szCs w:val="32"/>
          <w:rtl w:val="true"/>
          <w:lang w:bidi="ar"/>
        </w:rPr>
        <w:t xml:space="preserve">امتَّنَ اللهُ تعالى </w:t>
      </w:r>
      <w:r>
        <w:rPr>
          <w:rFonts w:ascii="Traditional Arabic" w:hAnsi="Traditional Arabic" w:cs="Traditional Arabic"/>
          <w:sz w:val="32"/>
          <w:sz w:val="32"/>
          <w:szCs w:val="32"/>
          <w:rtl w:val="true"/>
          <w:lang w:bidi="ar"/>
        </w:rPr>
        <w:t xml:space="preserve">به </w:t>
      </w:r>
      <w:r>
        <w:rPr>
          <w:rFonts w:ascii="Traditional Arabic" w:hAnsi="Traditional Arabic" w:cs="Traditional Arabic"/>
          <w:sz w:val="32"/>
          <w:sz w:val="32"/>
          <w:szCs w:val="32"/>
          <w:rtl w:val="true"/>
          <w:lang w:bidi="ar"/>
        </w:rPr>
        <w:t>على بني آدمَ بلباسِ الظاهر والباطن في قوله تعالى</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يَـٰبَنِى آدَمَ قَدْ أَنزَلْنَا عَلَيْكُمْ لِبَاسًا يُوٰرِى سَوْءتِكُمْ وَرِيشًا وَلِبَاسُ ٱلتَّقْوَىٰ ذٰلِكَ خَيْرٌ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أعراف</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26</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قد </w:t>
      </w:r>
      <w:r>
        <w:rPr>
          <w:rFonts w:ascii="Traditional Arabic" w:hAnsi="Traditional Arabic" w:cs="Traditional Arabic"/>
          <w:sz w:val="32"/>
          <w:sz w:val="32"/>
          <w:szCs w:val="32"/>
          <w:rtl w:val="true"/>
          <w:lang w:bidi="ar"/>
        </w:rPr>
        <w:t>خلقَ اللهُ لعبادِهِ الجَمَالينِ اللباس والزينة تُجْمِّلُ ظواهِرِهم، والتقوىَ تُجمِلُ بواطِنَهُم وقلوب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من هذه المواضع ما ذكره ال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حالِ أهلِ الجنّة</w:t>
      </w:r>
      <w:r>
        <w:rPr>
          <w:rFonts w:ascii="Traditional Arabic" w:hAnsi="Traditional Arabic" w:cs="Traditional Arabic"/>
          <w:sz w:val="32"/>
          <w:sz w:val="32"/>
          <w:szCs w:val="32"/>
          <w:rtl w:val="true"/>
          <w:lang w:bidi="ar"/>
        </w:rPr>
        <w:t xml:space="preserve"> في قوله تعا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لَقَّـٰهُمْ نَضْرَةً وَسُرُور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جَزَاهُمْ بِمَا صَبَرُواْ جَنَّةً وَحَرِيراً</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إنسان</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11</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lang w:bidi="ar"/>
        </w:rPr>
        <w:t>12</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جَمّلَ </w:t>
      </w:r>
      <w:r>
        <w:rPr>
          <w:rFonts w:ascii="Traditional Arabic" w:hAnsi="Traditional Arabic" w:cs="Traditional Arabic"/>
          <w:sz w:val="32"/>
          <w:sz w:val="32"/>
          <w:szCs w:val="32"/>
          <w:rtl w:val="true"/>
          <w:lang w:bidi="ar"/>
        </w:rPr>
        <w:t xml:space="preserve">الله </w:t>
      </w:r>
      <w:r>
        <w:rPr>
          <w:rFonts w:ascii="Traditional Arabic" w:hAnsi="Traditional Arabic" w:cs="Traditional Arabic"/>
          <w:sz w:val="32"/>
          <w:sz w:val="32"/>
          <w:szCs w:val="32"/>
          <w:rtl w:val="true"/>
          <w:lang w:bidi="ar"/>
        </w:rPr>
        <w:t>وجوهم بالنضرةِ وبواطنهم بالسرور وأبدانهُم بالحرير</w:t>
      </w:r>
      <w:r>
        <w:rPr>
          <w:rFonts w:cs="Traditional Arabic" w:ascii="Traditional Arabic" w:hAnsi="Traditional Arabic"/>
          <w:sz w:val="32"/>
          <w:szCs w:val="32"/>
          <w:rtl w:val="true"/>
          <w:lang w:bidi="ar"/>
        </w:rPr>
        <w:t>.</w:t>
      </w:r>
    </w:p>
    <w:p>
      <w:pPr>
        <w:pStyle w:val="Normal"/>
        <w:jc w:val="left"/>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الإسلامُ حريصٌ على الأخذِ بنظافة الحسِ مع نظافةِ النفسِ</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صفاءِ القلبِ مع نقاءِ البدَنِ</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سلامةِ الصدرِ مع سلامةِ الجسد</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إنَّ الشريعةَ ل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تأمرُ الأممَ واِلملَلَ أن يعيشوا كما تعيشُ الوحوش في جزائرِ البحارِ، وكهوفِ الجبال، وأكواخِ الأدغَال، كُلهم أو جُلهم يعيشونَ عُراةً أو شبهَ عُراة من غيرِ مراعاةٍ لنظافةِ الباطنِ والظاهرِ وحُسنِ الَمَظهرِ</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إنَّ المسلمينَ نماذجٌ رائعةٌ للطُهرِ والجمالِ عندما يُنفذونَ تعاليمَ دينهم في أبدانهم وبيوتِهم وطرقهم ومدنهم</w:t>
      </w:r>
      <w:r>
        <w:rPr>
          <w:rFonts w:ascii="Traditional Arabic" w:hAnsi="Traditional Arabic" w:cs="Traditional Arabic"/>
          <w:sz w:val="32"/>
          <w:sz w:val="32"/>
          <w:szCs w:val="32"/>
          <w:rtl w:val="true"/>
          <w:lang w:bidi="ar"/>
        </w:rPr>
        <w:t>؛ وفي إقامة شعائر دينهم؛</w:t>
      </w:r>
      <w:r>
        <w:rPr>
          <w:rFonts w:ascii="Traditional Arabic" w:hAnsi="Traditional Arabic" w:cs="Traditional Arabic"/>
          <w:sz w:val="32"/>
          <w:sz w:val="32"/>
          <w:szCs w:val="32"/>
          <w:rtl w:val="true"/>
          <w:lang w:bidi="ar"/>
        </w:rPr>
        <w:t xml:space="preserve"> ومنْ مظاهرِ الطُهرِ والنقَاءِ والجمَالِ والزّينَةِ في توجِيهاتِ الإسلام</w:t>
      </w:r>
      <w:r>
        <w:rPr>
          <w:rFonts w:ascii="Traditional Arabic" w:hAnsi="Traditional Arabic" w:cs="Traditional Arabic"/>
          <w:sz w:val="32"/>
          <w:sz w:val="32"/>
          <w:szCs w:val="32"/>
          <w:rtl w:val="true"/>
          <w:lang w:bidi="ar"/>
        </w:rPr>
        <w:t xml:space="preserve"> وإقامة شرائعه؛</w:t>
      </w:r>
      <w:r>
        <w:rPr>
          <w:rFonts w:ascii="Traditional Arabic" w:hAnsi="Traditional Arabic" w:cs="Traditional Arabic"/>
          <w:sz w:val="32"/>
          <w:sz w:val="32"/>
          <w:szCs w:val="32"/>
          <w:rtl w:val="true"/>
          <w:lang w:bidi="ar"/>
        </w:rPr>
        <w:t xml:space="preserve"> هذهِ الصلواتُ الخمس </w:t>
      </w:r>
      <w:r>
        <w:rPr>
          <w:rFonts w:ascii="Traditional Arabic" w:hAnsi="Traditional Arabic" w:cs="Traditional Arabic"/>
          <w:sz w:val="32"/>
          <w:sz w:val="32"/>
          <w:szCs w:val="32"/>
          <w:rtl w:val="true"/>
          <w:lang w:bidi="ar"/>
        </w:rPr>
        <w:t xml:space="preserve">فإنها </w:t>
      </w:r>
      <w:r>
        <w:rPr>
          <w:rFonts w:ascii="Traditional Arabic" w:hAnsi="Traditional Arabic" w:cs="Traditional Arabic"/>
          <w:sz w:val="32"/>
          <w:sz w:val="32"/>
          <w:szCs w:val="32"/>
          <w:rtl w:val="true"/>
          <w:lang w:bidi="ar"/>
        </w:rPr>
        <w:t>تنظفُ الباطِنَ وتنهىَ عنِ الفَحْشَاءِ والمُنكَرِ، و</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ضُ</w:t>
      </w:r>
      <w:r>
        <w:rPr>
          <w:rFonts w:ascii="Traditional Arabic" w:hAnsi="Traditional Arabic" w:cs="Traditional Arabic"/>
          <w:sz w:val="32"/>
          <w:sz w:val="32"/>
          <w:szCs w:val="32"/>
          <w:rtl w:val="true"/>
          <w:lang w:bidi="ar"/>
        </w:rPr>
        <w:t>وء</w:t>
      </w:r>
      <w:r>
        <w:rPr>
          <w:rFonts w:ascii="Traditional Arabic" w:hAnsi="Traditional Arabic" w:cs="Traditional Arabic"/>
          <w:sz w:val="32"/>
          <w:sz w:val="32"/>
          <w:szCs w:val="32"/>
          <w:rtl w:val="true"/>
          <w:lang w:bidi="ar"/>
        </w:rPr>
        <w:t>هَا يُنَظِفُ الظَاهِرَ؛</w:t>
      </w:r>
      <w:r>
        <w:rPr>
          <w:rFonts w:ascii="Traditional Arabic" w:hAnsi="Traditional Arabic" w:cs="Traditional Arabic"/>
          <w:sz w:val="32"/>
          <w:sz w:val="32"/>
          <w:szCs w:val="32"/>
          <w:rtl w:val="true"/>
          <w:lang w:bidi="ar"/>
        </w:rPr>
        <w:t xml:space="preserve"> وبذلك جمعت الصلاة بين طهارة الظاهر والباط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عَنْ أَبِي هُرَيْرَةَ أَنَّ رَسُولَ اللَّهِ صَلَّى اللَّهُ عَلَيْهِ وَسَلَّمَ 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رَأَيْتُمْ لَوْ أَنَّ نَهْرًا بِبَابِ أَحَدِكُمْ يَغْتَسِلُ مِنْهُ كُلَّ يَوْمٍ خَمْسَ مَرَّاتٍ</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هَلْ يَبْقَى مِنْ دَرَنِهِ شَيْءٌ</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قَالُو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يَبْقَى مِنْ دَرَنِهِ شَيْءٌ</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ذَلِكَ مَثَلُ الصَّلَوَاتِ الْخَمْسِ</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يَمْحُو اللَّهُ بِهِنَّ الْخَطَايَ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سل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دَرَ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أوساخ</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هكذاَ شَبَهَ النبيُ عليه الصلاةُ والسلامُ الصلواتِ الخمْس مزيلةٌ للذنوبِ كما يُزيلُ الماءَ الوَسِخَ عن الجِسم إذا </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غتَسَلَ منهُ خمسَ مراتٍ</w:t>
      </w:r>
      <w:r>
        <w:rPr>
          <w:rFonts w:ascii="Traditional Arabic" w:hAnsi="Traditional Arabic" w:cs="Traditional Arabic"/>
          <w:sz w:val="32"/>
          <w:sz w:val="32"/>
          <w:szCs w:val="32"/>
          <w:rtl w:val="true"/>
          <w:lang w:bidi="ar"/>
        </w:rPr>
        <w:t>؛ وهكذا كانت الصلاة طهارة للظاهر والباطن معها؛ ف</w:t>
      </w:r>
      <w:r>
        <w:rPr>
          <w:rFonts w:ascii="Traditional Arabic" w:hAnsi="Traditional Arabic" w:cs="Traditional Arabic"/>
          <w:sz w:val="32"/>
          <w:sz w:val="32"/>
          <w:szCs w:val="32"/>
          <w:rtl w:val="true"/>
          <w:lang w:bidi="ar"/>
        </w:rPr>
        <w:t>عناية الإسلامِ بالنظافةِ والتجمُل والصحة والتطهر جزءٌ من عنايتهِ بمظهرِ المسلمِ وحياته بين المجتمعات</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ما أجملَ التجملَ بآدابِ الشرائعِ النبوية والحرص على طهارةِ النفسِ والظاهر والتجّمُلِ بالعملِ الحَسَنِ والقولِ الحسن</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اللهم جمِّل بواطننا بالإخلاص والتقوى</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ظواهرنا بالطهر والنقاء</w:t>
      </w:r>
      <w:r>
        <w:rPr>
          <w:rFonts w:cs="Traditional Arabic" w:ascii="Traditional Arabic" w:hAnsi="Traditional Arabic"/>
          <w:sz w:val="32"/>
          <w:szCs w:val="32"/>
          <w:rtl w:val="true"/>
          <w:lang w:bidi="ar"/>
        </w:rPr>
        <w:t>.</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w:t>
      </w:r>
    </w:p>
    <w:p>
      <w:pPr>
        <w:pStyle w:val="Normal"/>
        <w:tabs>
          <w:tab w:val="clear" w:pos="720"/>
          <w:tab w:val="left" w:pos="469" w:leader="none"/>
        </w:tabs>
        <w:spacing w:lineRule="auto" w:line="264"/>
        <w:ind w:left="0" w:right="64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284" w:gutter="0" w:header="0" w:top="28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8.9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06:00Z</dcterms:created>
  <dc:creator>Dr.Khaled</dc:creator>
  <dc:description/>
  <dc:language>en-US</dc:language>
  <cp:lastModifiedBy>Dr.Khaled</cp:lastModifiedBy>
  <cp:lastPrinted>2015-08-25T11:59:00Z</cp:lastPrinted>
  <dcterms:modified xsi:type="dcterms:W3CDTF">2015-08-25T09:03:00Z</dcterms:modified>
  <cp:revision>10</cp:revision>
  <dc:subject/>
  <dc:title/>
</cp:coreProperties>
</file>