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ذك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حقيق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ترق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نفس</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ذك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سنة</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قس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ذك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نواعه</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ذك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رق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فس</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ذك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سن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ن أجلّ وأرفع العبادات وأيسرها وأزكاها عند الله تعالى عبادة ذكر الله تعالى؛ ولقد تضافرت النصوص القرآنية والنبوية في الحث على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ذِينَ آمَنُوا اذْكُرُوا اللَّهَ ذِكْرًا كَثِ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بِّحُوهُ بُكْرَةً وَأَصِيلً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ذْكُرُوا اللَّهَ كَثِيرًا لَعَلَّكُمْ تُفْلِحُ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جمع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اكِرِينَ اللَّهَ كَثِيرًا وَالذَّاكِرَاتِ أَعَدَّ اللَّهُ لَهُمْ مَغْفِرَةً وَأَجْرًا عَظِيمً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نا بالذكر في هذه الأيام المعدودات ف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وا اللَّهَ فِي أَيَّامٍ مَعْدُودَ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رنا بالذكر عند انتهاء مناسك الحج ف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قَضَيْتُمْ مَنَاسِكَكُمْ فَاذْكُرُوا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0</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حفلت السنة النبوية المطهرة بالعديد من الأحاديث التي تحث على الذكر وفضله ومن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أَبِي الدَّرْدَاءِ ، أَنَّ النَّبِيَّ صَلَّى الله عَليْهِ وسَلَّمَ 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أُنَبِّئُكُمْ بِخَيْرِ أَعْمَا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رْضَاهَا عِنْدَ مَلِيكِكُمْ ، وَأَرْفَعِهَا فِي دَرَجَاتِكُمْ ، وَخَيْرٍ لَكُمْ مِنْ إِعْطَاءِ الذَّهَبِ وَالْوَرِقِ ، وَمِنْ أَنْ تَلْقَوْا عَدُوَّكُمْ فَتَضْرِبُوا أَعْنَاقَهُمْ ، وَيَضْرِبُوا أَعْنَاقَكُمْ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ذَاكَ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الترمذي والحاكم وصححه</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ين صلى الله عليه وسلم أن ذكر الله يرفع الدرجات ويمحو السيئ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بِي هُرَ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 لَا إِلَهَ إِلَّا اللَّهُ وَحْدَهُ لَا شَرِيكَ لَهُ لَهُ الْمُلْكُ وَلَهُ الْحَمْدُ وَهُوَ عَلَى كُلِّ شَيْءٍ قَدِيرٌ فِي يَوْمٍ مِائَةَ مَرَّ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 لَهُ عَدْلَ عَشْرِ رِ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كُتِبَتْ لَهُ مِائَةُ حَسَ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حِيَتْ عَنْهُ مِائَةُ سَيِّئَ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تْ لَهُ حِرْزًا مِنْ الشَّيْطَانِ يَوْمَهُ ذَلِكَ حَتَّى يُمْسِ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أْتِ أَحَدٌ أَفْضَلَ مِمَّا جَاءَ بِهِ إِلَّا أَحَدٌ عَمِلَ أَكْثَرَ مِنْ 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قَالَ سُبْحَانَ اللَّهِ وَبِحَمْدِهِ فِي يَوْمٍ مِائَةَ مَرَّةٍ حُطَّتْ خَطَايَاهُ وَلَوْ كَانَتْ مِثْلَ زَبَدِ الْبَحْ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مَتَانِ خَفِيفَتَانِ عَلَى اللِّسَانِ، ثَقِيلَتَانِ فِي المِيزَانِ، حَبِيبَتَانِ إِلَى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 سُبْحَانَ الله العَظِ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أَنَسِ بْنِ مَالِكٍ رَضِيَ اللَّهُ عَنْهُ ، أَنّ رَسُولَ اللَّهِ صَلَّى اللَّهُ عَلَيْهِ وَسَلَّمَ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مَرَرْتُمْ بِرِيَاضِ الْجَنَّةِ فَارْتَعُ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رِيَاضُ الْجَنَّةِ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حِلَقُ الذِّكْرِ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وحسنه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أَبِي الدَّرْدَ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ي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 بِسُبْحَانَ اللهِ ، وَالْحَمْدُ لِلَّهِ ، وَلاَ إِلَهَ إِلاَّ اللَّهُ ، وَاللَّهُ أَكْ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ا 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طُطْنَ الْخَطَايَا ، كَمَا تَحُطُّ الشَّجَرَةُ وَرَقَهَ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ولتعلم يا عبد الله أنك إذا ذكرت الله ذكرك الله ؛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اذْكُرُونِي أَذْكُرْكُمْ وَاشْكُرُوا لِي وَلَا تَكْفُرُ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ثابت البناني رحمه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علم متى يذكرني ربي عز وجل، ففزعوا منه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علم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ذكرته ذكرن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حياء علوم الد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تفق ع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رَسُولُ الله 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قَ المُفَرِّدُ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مُفَرِّدُونَ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اكِرُونَ اللهَ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الذَّاكِرَ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عَنْ عَبْدِالله بْنِ بُسْرٍ رَضِيَ اللهُ عَنْهُ أَنَّ رَجُ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 شَرَائِعَ الإسْلاَمِ قَدْ كَثرَتْ عَلَيَّ فَأَخْبرْنِي بشَيْءٍ أَتَشَبَّث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زَالُ لِسَانُكَ رَطْ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ذِكْرِ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ابن ماج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الآيات الكريمات والأحاديث النبوية تبين لنا بجلاء ووضوح فضل الذكر ومنزلته عند الله تعالى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قس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ذك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نواع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ذكر الله تعالى ينقسم إلى قس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 مطلق ؛ وذكر مقي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ف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ذك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طل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هو</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ذك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ال</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يقظتك ونومك؛ في حلك وترحالك؛ في حركاتك وسكناتك؛ في ظعنك وإقامتك؛ في صحتك وسقم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ي في جميع أحوالك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يَذْكُرُونَ اللَّهَ قِيَامًا وَقُعُودًا وَعَلَى جُنُوبِهِ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0</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9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تعالى لم يفرض على عباده فريضة إلّا جعل لها 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عل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مّ عذر أهلها في حال العذر، غير الذّكر فإنّ الله تعالى لم يجعل له 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نتهي إليه، ولم يعذر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تركه إلّا مغل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تركه 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ذْكُرُوا اللَّهَ قِ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قُعُ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عَلى جُنُوبِ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ار في البرّ والبحر، وفي السّفر والحضر، والغنى والفقر، والسّقم والصّحّة، والسّرّ والعلانية، وعلى كلّ ح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ولهذا </w:t>
      </w:r>
      <w:r>
        <w:rPr>
          <w:rFonts w:ascii="Traditional Arabic" w:hAnsi="Traditional Arabic" w:cs="Traditional Arabic"/>
          <w:b/>
          <w:b/>
          <w:bCs/>
          <w:sz w:val="36"/>
          <w:sz w:val="36"/>
          <w:szCs w:val="36"/>
          <w:rtl w:val="true"/>
        </w:rPr>
        <w:t>قَ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ئِشَةَ رَضِيَ اللهُ عَنْهَ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نَّبِيُّ صلى الله عليه وسلم يَذْكُرُ اللهَ عَلَى كُلِّ أحْيَ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قد علَّم النبي صلى الله عليه وسلم صحابته الكرام وأمهات المؤمنين فضل الذكر ومنزلته حتى يداوموا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جُوَيْرِيَةَ رَضِيَ اللهُ عَنْهَا أَنَّ النَّبِيَّ صلى الله عليه وسلم خَرَجَ مِنْ عِنْدِهَا بُكْرَةً حِينَ صَلَّى الصُّبْحَ، وَهِيَ فِي مَسْجِدِهَا، ثُمَّ رَجَعَ بَعْدَ أَنْ أَضْحَى وَهِيَ جَالِسَ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زِلْتِ عَلَى الحَالِ الَّتِي فَارَقْتُكِ عَلَيْ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قُلْتُ بَعْدَكِ أَرْبَعَ كَلِمَاتٍ، ثَلاَثَ مَرَّاتٍ لَوْ وُزِنَتْ بِمَا قُلْتِ مُنْذُ اليَوْمِ لَوَزَنَتْهُنَّ، سُبْحَانَ الله وَبِحَمْدِهِ عَدَدَ خَلْقِهِ وَرِضَا نَفْسِهِ وَزِنَةَ عَرْشِهِ وَمِدَادَ كَلِمَا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أَنْ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جَابرٍ رَضِيَ اللهُ عَنْهُ عَنِ النَّبيِّ صلى الله عليه وسلم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 سُبْحَانَ الله العَظِيمِ وَبحَمْدِهِ غُرِسَتْ لَهُ نَخْلَةٌ فِي الجَ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سَعْدِ بنِ أبِي وقَاصٍ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عِنْدَ رَسُولِ الله صلى الله عليه وسلم فَ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عْجِزُ أَحَدُكُمْ أَنْ يَكْسِبَ، كُلَّ يَوْمٍ أَلْفَ حَسَ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سَأَلَهُ سَائِلٌ مِنْ جُلَسَائِ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كْسِبُ أَحَدُنَا أَلْفَ حَسَنَةٍ؟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سَبِّحُ مِائَةَ تَسْبِيحَةٍ فَيُكْتَبُ لَهُ أَلْفُ حَسَنَةٍ أَوْ يُحَطُّ عَنْهُ أَلْفُ خَطِيئَ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هي الأذكار المطلقة التي تقال في كل وقت وحين ؛ وهي أذكار سهلة وميسرة يجب المحافظة عليها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الق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ذك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قيد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المقيدة بعمل أو حال أو عبادة أو دخول أو خروج أو وقت صباحًا ومساءً أو نوم أو ركوب الدابة أو لبس الثوب أو دخول السوق أو دخول المسجد والخروج منه أو عند الكرب أو عند رؤية المبتلى أو غير ذلك مما هو مذكور ومذخور في كتب الأذكار والدعوات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نأخذ مثالاً على ذلك؛ أذكار دخول البيت ؛ ف</w:t>
      </w:r>
      <w:r>
        <w:rPr>
          <w:rFonts w:ascii="Traditional Arabic" w:hAnsi="Traditional Arabic" w:cs="Traditional Arabic"/>
          <w:b/>
          <w:b/>
          <w:bCs/>
          <w:sz w:val="36"/>
          <w:sz w:val="36"/>
          <w:szCs w:val="36"/>
          <w:rtl w:val="true"/>
        </w:rPr>
        <w:t>َعَنْ جَابِرِ بْنِ عَبْدالله رَضِيَ اللهُ عَنْهُمَا أَنّهُ سَمِعَ النّبِيّ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خَلَ الرّجُلُ بَيْتَهُ، فَذَكَرَ اللهَ عِنْدَ دُخُولِهِ وَعِنْدَ طَعَامِهِ، قَالَ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مَبِيتَ لَكُمْ وَلاَ عَشَاءَ، وَإِذَا دَخَلَ فَلَمْ يَذْكُرِ الله عِنْدَ دُخُولِهِ، قَالَ الشّيْ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رَكْتُمُ المَبِيتَ، وَإِذَا لَمْ يَذْكُرِ اللهَ عِنْدَ طَعَامِ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رَكْتُمُ المَبِيتَ وَالعَشَ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غير ذلك من الأذكار المقيدة كما في كتب الأذكار والدعوات؛ وكل ذكر من هذه الأذكار له فوائد جمة في الدنيا والآخرة ؛ وحفظ ووقاية من الشيطان في الدنيا؛ وفوز في الآخرة ؛ وهذا ما نعرفه في عنصرنا التالي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ث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ذك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رق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فس</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ذكر الله له أثر كبير في ترقية النفس وتزكيتها ؛ بل إن ذكر الله هو الخير كله ؛ </w:t>
      </w:r>
      <w:r>
        <w:rPr>
          <w:rFonts w:ascii="Traditional Arabic" w:hAnsi="Traditional Arabic" w:cs="Traditional Arabic"/>
          <w:b/>
          <w:b/>
          <w:bCs/>
          <w:sz w:val="36"/>
          <w:sz w:val="36"/>
          <w:szCs w:val="36"/>
          <w:rtl w:val="true"/>
        </w:rPr>
        <w:t>قال أبو بك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 الذّاكرون الله بالخير ك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شعب الإيمان للبيهقي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ذكر الله طهارة للقلب وطمأنينة للنفس ؛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قر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تسكن وتستأنس بتوحيد الله فتطمئن، </w:t>
      </w:r>
      <w:r>
        <w:rPr>
          <w:rFonts w:ascii="Traditional Arabic" w:hAnsi="Traditional Arabic" w:cs="Traditional Arabic"/>
          <w:b/>
          <w:b/>
          <w:bCs/>
          <w:sz w:val="36"/>
          <w:sz w:val="36"/>
          <w:szCs w:val="36"/>
          <w:rtl w:val="true"/>
        </w:rPr>
        <w:t xml:space="preserve">فهم </w:t>
      </w:r>
      <w:r>
        <w:rPr>
          <w:rFonts w:ascii="Traditional Arabic" w:hAnsi="Traditional Arabic" w:cs="Traditional Arabic"/>
          <w:b/>
          <w:b/>
          <w:bCs/>
          <w:sz w:val="36"/>
          <w:sz w:val="36"/>
          <w:szCs w:val="36"/>
          <w:rtl w:val="true"/>
        </w:rPr>
        <w:t>تطمئن قلوبهم على الدوام بذكر الله بألسن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قلوب تصدأ كما يصدأ الحديد وجلاؤها ذكر الله والاستغفار </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الدّرد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 شيء جلاء، وإنّ جلاء القلوب ذك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 الإيم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ذكر الله </w:t>
      </w:r>
      <w:r>
        <w:rPr>
          <w:rFonts w:ascii="Traditional Arabic" w:hAnsi="Traditional Arabic" w:cs="Traditional Arabic"/>
          <w:b/>
          <w:b/>
          <w:bCs/>
          <w:sz w:val="36"/>
          <w:sz w:val="36"/>
          <w:szCs w:val="36"/>
          <w:rtl w:val="true"/>
        </w:rPr>
        <w:t>أمان من النفاق؛ لأن المنافقين لا يذكرون الله إلا ق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كعب بن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كثر ذكر الله برأ من النّفاق</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 الإي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ذكر الله تعالى حفظ وحرز ووقاية من الشيطان ؛ </w:t>
      </w:r>
      <w:r>
        <w:rPr>
          <w:rFonts w:ascii="Traditional Arabic" w:hAnsi="Traditional Arabic" w:cs="Traditional Arabic"/>
          <w:b/>
          <w:b/>
          <w:bCs/>
          <w:sz w:val="36"/>
          <w:sz w:val="36"/>
          <w:szCs w:val="36"/>
          <w:rtl w:val="true"/>
        </w:rPr>
        <w:t>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يطان جاثم على قلب ابن آدم، فإذا سها وغفل وسوس، فإذا ذكر الله تعالى خنس</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ابل الصي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ذكر الله تعالى حياة للأرواح والنفوس ؛ ف</w:t>
      </w:r>
      <w:r>
        <w:rPr>
          <w:rFonts w:ascii="Traditional Arabic" w:hAnsi="Traditional Arabic" w:cs="Traditional Arabic"/>
          <w:b/>
          <w:b/>
          <w:bCs/>
          <w:sz w:val="36"/>
          <w:sz w:val="36"/>
          <w:szCs w:val="36"/>
          <w:rtl w:val="true"/>
        </w:rPr>
        <w:t>َعَنْ أبِي مُوسَى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ذِي يَذْكُرُ رَبَّهُ وَالَّذِي لا يَذْكُرُ رَبَّهُ مَثَلُ الحَيِّ وَالمَيِّ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w:t>
      </w:r>
      <w:r>
        <w:rPr>
          <w:rFonts w:ascii="Traditional Arabic" w:hAnsi="Traditional Arabic" w:cs="Traditional Arabic"/>
          <w:b/>
          <w:b/>
          <w:bCs/>
          <w:sz w:val="36"/>
          <w:sz w:val="36"/>
          <w:szCs w:val="36"/>
          <w:rtl w:val="true"/>
        </w:rPr>
        <w:t xml:space="preserve">ذكر الله تعالى غراس </w:t>
      </w:r>
      <w:r>
        <w:rPr>
          <w:rFonts w:ascii="Traditional Arabic" w:hAnsi="Traditional Arabic" w:cs="Traditional Arabic"/>
          <w:b/>
          <w:b/>
          <w:bCs/>
          <w:sz w:val="36"/>
          <w:sz w:val="36"/>
          <w:szCs w:val="36"/>
          <w:rtl w:val="true"/>
        </w:rPr>
        <w:t>في ال</w:t>
      </w:r>
      <w:r>
        <w:rPr>
          <w:rFonts w:ascii="Traditional Arabic" w:hAnsi="Traditional Arabic" w:cs="Traditional Arabic"/>
          <w:b/>
          <w:b/>
          <w:bCs/>
          <w:sz w:val="36"/>
          <w:sz w:val="36"/>
          <w:szCs w:val="36"/>
          <w:rtl w:val="true"/>
        </w:rPr>
        <w:t>جنة وسبب لدخ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عَبْدِ اللَّهِ بن مَسْعُودٍ رَضِيَ اللَّهُ تَعَالَى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إِبْرَاهِيمَ صَلَّى اللَّهُ عَلَيْهِ وَسَلَّمَ لَيْلَةَ أُسْرِيَ بِ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أَقْرِأْ أُمَّتَكَ مِنِّي السَّلامَ، وَأَخْبِرْهُمْ أَنَّ الْجَنَّةَ طَيِّبَةُ التُّرْبَةِ، عَذْبَةُ الْمَاءِ، وَأَنَّهَا قِيعَانٌ، وَغِرَاسُ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الْحَمْدُ لِلَّهِ، وَلا إِلَهَ إِلا اللَّهُ، وَاللَّهُ أَكْبَرُ، وَلا حَوْلَ وَلا قُوَّةَ إِلا بِ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والترمذي وحسن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كما أن </w:t>
      </w:r>
      <w:r>
        <w:rPr>
          <w:rFonts w:ascii="Traditional Arabic" w:hAnsi="Traditional Arabic" w:cs="Traditional Arabic"/>
          <w:b/>
          <w:b/>
          <w:bCs/>
          <w:sz w:val="36"/>
          <w:sz w:val="36"/>
          <w:szCs w:val="36"/>
          <w:rtl w:val="true"/>
        </w:rPr>
        <w:t>الإكثار من الذكر في مختلف الأماكن كالبيت والطريق والمسجد والحضر والسفر سبب لتكثير الشهود للعبد الذاكر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بد الله بن مسعو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جبل لينادي الجبل باسمه يا فلان هل مرّ بك أحد ذكر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إذا قال نعم استب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 الإي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ويكفي أن الذاكر لله في ظل عرش الرحمن يوم القيامة؛ كما جاء الحديث الشريف</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بْعَةٌ يُظِلُّهُمُ اللهُ تَعَالَى فِي ظِلِّهِ يَوْمَ لا ظِلَّ إِلا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مٌ عَ</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رَجُلٌ ذَكَرَ اللهَ خَا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فَاضَتْ عَيْنَا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ذكر الله تعالى نجاة من عذاب الآخرة ؛ </w:t>
      </w:r>
      <w:r>
        <w:rPr>
          <w:rFonts w:ascii="Traditional Arabic" w:hAnsi="Traditional Arabic" w:cs="Traditional Arabic"/>
          <w:b/>
          <w:b/>
          <w:bCs/>
          <w:sz w:val="36"/>
          <w:sz w:val="36"/>
          <w:szCs w:val="36"/>
          <w:rtl w:val="true"/>
        </w:rPr>
        <w:t>قال معاذ بن ج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 العبد عملا أنجى له من عذاب الله، من ذكر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عب الإي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غير ذلك من الفوائد والثمرات التي تعمل على ترقية النفس  في الدنيا الآخرة والتي لا يتسع المقام لذكر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وا أن أهل الجنة وهم في الجنة يتحسرون على كل لحظة مرت عليهم في الدنيا غفلوا فيها عن ذكر الله تعالى ؛ ف</w:t>
      </w:r>
      <w:r>
        <w:rPr>
          <w:rFonts w:ascii="Traditional Arabic" w:hAnsi="Traditional Arabic" w:cs="Traditional Arabic"/>
          <w:b/>
          <w:b/>
          <w:bCs/>
          <w:sz w:val="36"/>
          <w:sz w:val="36"/>
          <w:szCs w:val="36"/>
          <w:rtl w:val="true"/>
        </w:rPr>
        <w:t>عَنْ مُعَاذِ بن جَبَلٍ رَضِيَ اللَّهُ تَعَالَى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يَتَحَسَّرُ أَهْلُ الْجَنَّةِ إِلا عَلَى سَاعَةٍ مَرَّتْ بِهِمْ لَمْ يَذْكُرُوا اللَّهَ فِي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طبراني والبيهقي وقال الهيث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ه ثقات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بدوام الذكر قبل فوات الأوان؛ فقد </w:t>
      </w:r>
      <w:r>
        <w:rPr>
          <w:rFonts w:ascii="Traditional Arabic" w:hAnsi="Traditional Arabic" w:cs="Traditional Arabic"/>
          <w:b/>
          <w:b/>
          <w:bCs/>
          <w:sz w:val="36"/>
          <w:sz w:val="36"/>
          <w:szCs w:val="36"/>
          <w:rtl w:val="true"/>
        </w:rPr>
        <w:t>وقف الحسن البصري على جنازة فقال لصاحب</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يعظ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ى هذا الميت لو رجع إلى الدنيا ماذا يصن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ثر من</w:t>
      </w:r>
      <w:r>
        <w:rPr>
          <w:rFonts w:ascii="Traditional Arabic" w:hAnsi="Traditional Arabic" w:cs="Traditional Arabic"/>
          <w:b/>
          <w:b/>
          <w:bCs/>
          <w:sz w:val="36"/>
          <w:sz w:val="36"/>
          <w:szCs w:val="36"/>
          <w:rtl w:val="true"/>
        </w:rPr>
        <w:t xml:space="preserve"> الذكر و</w:t>
      </w:r>
      <w:r>
        <w:rPr>
          <w:rFonts w:ascii="Traditional Arabic" w:hAnsi="Traditional Arabic" w:cs="Traditional Arabic"/>
          <w:b/>
          <w:b/>
          <w:bCs/>
          <w:sz w:val="36"/>
          <w:sz w:val="36"/>
          <w:szCs w:val="36"/>
          <w:rtl w:val="true"/>
        </w:rPr>
        <w:t>الطاع</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ه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فاتته فلا تفتك أن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أل الله أن يجعلنا من الذاكرين الشاكرين؛ وأن يجعل هذا البلد أمنًا أمانًا سخاءً رخاءً وسائر بلاد العالمين؛</w:t>
      </w:r>
    </w:p>
    <w:p>
      <w:pPr>
        <w:pStyle w:val="Normal"/>
        <w:tabs>
          <w:tab w:val="clear" w:pos="720"/>
          <w:tab w:val="left" w:pos="469" w:leader="none"/>
        </w:tabs>
        <w:spacing w:lineRule="auto" w:line="264"/>
        <w:jc w:val="left"/>
        <w:rPr>
          <w:rFonts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eastAsia="Times New Roman"/>
          <w:b/>
          <w:b/>
          <w:bCs/>
          <w:sz w:val="36"/>
          <w:sz w:val="36"/>
          <w:szCs w:val="36"/>
          <w:rtl w:val="true"/>
        </w:rPr>
        <w:t xml:space="preserve">                                     </w:t>
      </w: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tabs>
          <w:tab w:val="clear" w:pos="720"/>
          <w:tab w:val="left" w:pos="469" w:leader="none"/>
        </w:tabs>
        <w:spacing w:lineRule="auto" w:line="264"/>
        <w:ind w:left="0" w:right="640" w:hanging="0"/>
        <w:jc w:val="right"/>
        <w:rPr>
          <w:b/>
          <w:b/>
          <w:bCs/>
          <w:sz w:val="36"/>
          <w:szCs w:val="36"/>
        </w:rPr>
      </w:pP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r>
        <w:rPr>
          <w:rFonts w:eastAsia="Times New Roman"/>
          <w:b/>
          <w:b/>
          <w:bCs/>
          <w:sz w:val="36"/>
          <w:sz w:val="36"/>
          <w:szCs w:val="36"/>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2:00Z</dcterms:created>
  <dc:creator>Dr.Khaled</dc:creator>
  <dc:description/>
  <cp:keywords/>
  <dc:language>en-US</dc:language>
  <cp:lastModifiedBy>TIBA</cp:lastModifiedBy>
  <cp:lastPrinted>2019-10-14T20:58:00Z</cp:lastPrinted>
  <dcterms:modified xsi:type="dcterms:W3CDTF">2021-07-18T14:53:00Z</dcterms:modified>
  <cp:revision>14</cp:revision>
  <dc:subject/>
  <dc:title/>
</cp:coreProperties>
</file>