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eastAsia="SimSun" w:cs="PT Bold Heading"/>
          <w:b/>
          <w:b/>
          <w:bCs/>
          <w:sz w:val="40"/>
          <w:szCs w:val="40"/>
          <w:lang w:eastAsia="zh-CN" w:bidi="ar-EG"/>
        </w:rPr>
      </w:pPr>
      <w:r>
        <w:rPr>
          <w:rFonts w:cs="PT Bold Heading"/>
          <w:sz w:val="40"/>
          <w:sz w:val="40"/>
          <w:szCs w:val="40"/>
          <w:rtl w:val="true"/>
        </w:rPr>
        <w:t>خطبة الجمعة القادمة</w:t>
      </w:r>
      <w:r>
        <w:rPr>
          <w:rFonts w:cs="PT Bold Heading"/>
          <w:sz w:val="40"/>
          <w:szCs w:val="40"/>
          <w:rtl w:val="true"/>
        </w:rPr>
        <w:t xml:space="preserve">: </w:t>
      </w:r>
      <w:r>
        <w:rPr>
          <w:rFonts w:ascii="Traditional Arabic" w:hAnsi="Traditional Arabic" w:eastAsia="SimSun" w:cs="PT Bold Heading"/>
          <w:b/>
          <w:b/>
          <w:bCs/>
          <w:sz w:val="40"/>
          <w:sz w:val="40"/>
          <w:szCs w:val="40"/>
          <w:rtl w:val="true"/>
          <w:lang w:eastAsia="zh-CN" w:bidi="ar-EG"/>
        </w:rPr>
        <w:t>ذكر الله وأثره في تزكية النفس</w:t>
      </w:r>
    </w:p>
    <w:p>
      <w:pPr>
        <w:pStyle w:val="Normal"/>
        <w:bidi w:val="1"/>
        <w:spacing w:lineRule="auto" w:line="240" w:before="0" w:after="0"/>
        <w:jc w:val="center"/>
        <w:rPr>
          <w:rFonts w:ascii="Traditional Arabic" w:hAnsi="Traditional Arabic" w:eastAsia="SimSun" w:cs="PT Bold Heading"/>
          <w:b/>
          <w:b/>
          <w:bCs/>
          <w:sz w:val="40"/>
          <w:szCs w:val="40"/>
          <w:lang w:eastAsia="zh-CN" w:bidi="ar-EG"/>
        </w:rPr>
      </w:pPr>
      <w:r>
        <w:rPr>
          <w:rFonts w:eastAsia="SimSun" w:cs="PT Bold Heading" w:ascii="Traditional Arabic" w:hAnsi="Traditional Arabic"/>
          <w:b/>
          <w:bCs/>
          <w:sz w:val="40"/>
          <w:szCs w:val="40"/>
          <w:rtl w:val="true"/>
          <w:lang w:eastAsia="zh-CN" w:bidi="ar-EG"/>
        </w:rPr>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الحمد لله رب العالمين جليس الذاكرين، وأنيس المنقطعين، وأمان الخائفين، ودليل الحائري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أشهد أن لا إله إلا الله وحده لا شريك له، من قالها دخل الجنة وأشهد أن محمداً عبده ورسوله القائ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سَبَقَ المُفَرِّدُونَ قالو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ما المُفَرِّدُونَ؟ يا رَسولَ اللهِ،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ذَّاكِرُونَ اللَّهَ كَثِيرًا، وَالذَّاكِرَاتُ</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مسلم</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اللهم صلاة وسلاماً عليك يا سيدي يا رسول الله وعلي آلك وصحبك ومن تبعهم بإحسان إلى يوم الدي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أما بعد</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يقول الله تعالي</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فَاذْكُرُونِي أَذْكُرْكُمْ وَاشْكُرُوا لِي وَلَا تَكْفُرُونِ</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بقرة</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52</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عباد الله</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إن من أفضل ما يزكي النفس ويطمئنها ويرطب اللسان ويطمئن القلب ويشرح الصدر الإكثار من ذكر الله سبحانه وتعالى، وتسبيحه، وتحميده، وتلاوة كتابه العظيم، والصلاة والسلام على رسوله صلي الله عليه وسلم</w:t>
      </w:r>
      <w:r>
        <w:rPr>
          <w:rFonts w:eastAsia="SimSun" w:cs="Traditional Arabic" w:ascii="Traditional Arabic" w:hAnsi="Traditional Arabic"/>
          <w:b/>
          <w:bCs/>
          <w:sz w:val="36"/>
          <w:szCs w:val="36"/>
          <w:rtl w:val="true"/>
          <w:lang w:eastAsia="zh-CN" w:bidi="ar-EG"/>
        </w:rPr>
        <w:t xml:space="preserve">..  </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فالإكثار من ذكر الله تبارك وتعالى   مستحب في جميع الأوقات والمناسبات وعل كل حال لقوله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ذِينَ يَذْكُرُونَ اللَّهَ قِيَامًا وَقُعُودًا وعلى جُنُوبِهِمْ وَيَتَفَكَّرُونَ فِي خَلْقِ السَّمَاوَاتِ وَالْأَرْضِ رَبَّنَا مَا خَلَقْتَ هذا بَاطِلًا سُبْحَانَكَ فَقِنَا عَذَابَ النَّارِ</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آل عمران</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91</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قا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سَبِّحْ بِحَمْدِ رَبِّكَ قَبْلَ طُلُوعِ الشَّمْسِ وَقَبْلَ الْغُرُوبِ</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ق</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39</w:t>
      </w:r>
      <w:r>
        <w:rPr>
          <w:rFonts w:eastAsia="SimSun" w:cs="Traditional Arabic" w:ascii="Traditional Arabic" w:hAnsi="Traditional Arabic"/>
          <w:b/>
          <w:bCs/>
          <w:sz w:val="36"/>
          <w:szCs w:val="36"/>
          <w:rtl w:val="true"/>
          <w:lang w:eastAsia="zh-CN" w:bidi="ar-EG"/>
        </w:rPr>
        <w:t xml:space="preserve"> ).</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ما من شيء أخف على النفس من الذكر والثناء علي الله قال صلي الله عليه وسلم</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كلمتان خفيفتان على اللسان حبيبتان إلى الرحمن، ثقيلتان في الميزا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سبحان الله وبحمده، سبحان الله العظيم</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متفق عليه</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عباد الله</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ذكر الله خير معين في الدنيا والأخرة</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فعنْ عبداللَّه بن بُسْرٍ أنَّ رَجُلًا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ا رسُولَ اللَّهِ، إنَّ شَرائِع الإسْلامِ قَدْ كَثُرتْ علَيَّ، فَأخبرْني بِشيءٍ أتشَبَّثُ بهِ قَا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 xml:space="preserve">لا يَزالُ لِسَانُكَ رَطْبًا مِنْ ذِكْرِ اللَّهِ”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ترمذي</w:t>
      </w:r>
      <w:r>
        <w:rPr>
          <w:rFonts w:eastAsia="SimSun" w:cs="Traditional Arabic" w:ascii="Traditional Arabic" w:hAnsi="Traditional Arabic"/>
          <w:b/>
          <w:bCs/>
          <w:sz w:val="36"/>
          <w:szCs w:val="36"/>
          <w:rtl w:val="true"/>
          <w:lang w:eastAsia="zh-CN" w:bidi="ar-EG"/>
        </w:rPr>
        <w:t xml:space="preserve">). </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فذكر الله يهون البلاء على نفس الإنسان فالذي رزق لساناً ذاكراً ينبغي أن يحمد الله ويشكره فهذا رجل يحمد الله مع كثرة البلاء رغم ما به من بلاء فهو أقرع الرأس أبرص البدن أعمى العينين مشلول القدمين واليدين وكان دائماً ما يغفل عن ذكر الله والثناء عليه ويقو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 xml:space="preserve">الحمد لله الذي عافاني مما ابتلى به كثيراً ممن خلق، وفضلني على كثير ممن خلق تفضيلاً </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فيقول له رج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مما عافاك؟ أعمى وأبرص وأقرع ومشلول فمما عافاك؟ فيقو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يحك يا رجل؛ جعل لي لساناً ذاكراً، وقلباً شاكراً، وبدناً على البلاء صابراً</w:t>
      </w:r>
      <w:r>
        <w:rPr>
          <w:rFonts w:eastAsia="SimSun" w:cs="Traditional Arabic" w:ascii="Traditional Arabic" w:hAnsi="Traditional Arabic"/>
          <w:b/>
          <w:bCs/>
          <w:sz w:val="36"/>
          <w:szCs w:val="36"/>
          <w:rtl w:val="true"/>
          <w:lang w:eastAsia="zh-CN" w:bidi="ar-EG"/>
        </w:rPr>
        <w:t xml:space="preserve">" </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عباد الل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ذكر الله يقابل بالذكر من الله وسبب في ذكر الله لعبده؛ فإذا ذكر الله عبده، فإنه يتولّى شأنه، ويقضي حوائجه، ويلبيه عند ندائه، ويحفظه، ويكون في معيّت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قا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فَاذْكُرُونِي أَذْكُرْكُمْ وَاشْكُرُواْ لِي وَلاَ تَكْفُرُونِ</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بقرة</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52</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في الحديث القدسي</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أَنَا عِنْدَ ظَنِّ عَبْدِي بِي، وَأَنَا مَعهُ إِذَا ذَكَرَني، فَإن ذَكرَني في نَفْسهِ، ذَكَرْتُهُ في نَفسي، وإنْ ذَكَرَني في ملأ، ذكَرتُهُ في ملأ خَيْرٍ منْهُمْ</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متَّفقٌ عليهِ</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عباد الله</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ذكر الله تعالي سكينةٌ للنفس وطمأنينةٌ للقلب، به تنفرج الكروب وتُحلّ العقد، ويؤدي إلى محبة الله عز وجل، وذكر الله فيه تنقية للقلب من شوائب الذنوب وأصدائها، وجلاء له من كل كدر، وطمأنينة وراحة حتى وقت الشدائد</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 تعالي</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ذِينَ آمَنُوا وَتَطْمَئِنُّ قُلُوبُهُم بِذِكْرِ اللَّهِ أَلَا بِذِكْرِ اللَّهِ تَطْمَئِنُّ الْقُلُوبُ</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رعد</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28</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عباد الله</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ذكر الله أمان للنفس من النفاق؛ لأن المنافقين لا يذكرون الله إلا قليل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 تعالي</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إِنَّ الْمُنَافِقِينَ يُخَادِعُونَ اللَّهَ وَهُوَ خَادِعُهُمْ وَإِذَا قَامُوا إِلَى الصَّلَاةِ قَامُوا كسالى يُرَاءُونَ النَّاسَ وَلَا يَذْكُرُونَ اللَّهَ إِلَّا قَلِيلًا مُّذَبْذَبِينَ بَيْنَ ذَٰلِكَ لَا إلى هؤلاء وَلَا إلى هؤلاء وَمَن يُضْلِلِ اللَّهُ فَلَن تَجِدَ لَهُ سَبِيلًا</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نساء</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42</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43</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عباد الله</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وذكر الله أمان للنفس فهو يسبغ الأمان علي المسلم فيأمن مِن لِسَانِهِ الذِي هُوَ سَبَبُ شَقَاءِ العَبدِ فِي مَعَاشِهِ وَمَعَادِهِ، فَإِنَّ نِسيَانَ الرَّبّ يُوجِبُ نِسيَانَ نَفسِهِ وَمَصَالِحِهَ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كَمَا قَا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لَا تَكُونُوا كَالَّذِينَ نَسُوا اللَّهَ فَأَنسَاهُمْ أَنفُسَهُمْ أولئك هُمُ الْفَاسِقُون</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حشر</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9</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حتى لا يغفل المسلم عن ذكر ربه حتى بعد قضاء الفرائض جعل الله الذكر مسك ختام لقضاء المناسك والشعائر</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هو مسك ختام لأداء فريضة الحج قا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فَإِذَا قَضَيْتُم مَّنَاسِكَكُمْ فَاذْكُرُوا الله كَذِكْرِكُمْ آبَاءكُمْ أَوْ أَشَدَّ ذِكْراً</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بقرة</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200</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مسك ختام بعد أداء صلاة الجمعة الآن وجعله سبب للفلاح والنجاح في الدنيا والأخرة قا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فَإِذَا قُضِيَتِ الصَّلَاةُ فَانتَشِرُوا فِي الْأَرْضِ وَابْتَغُوا مِن فَضْلِ اللَّهِ وَاذْكُرُوا اللَّهَ كَثِيراً لَّعَلَّكُمْ تُفْلِحُونَ</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جمعة</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0</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جعل الذكر خير معين علي ثبات النفس عند لقاء العدو قا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يَا أَيُّهَا الَّذِينَ آمَنُواْ إِذَا لَقِيتُمْ فِئَةً فَاثْبُتُواْ وَاذْكُرُواْ اللّهَ كَثِيراً لَّعَلَّكُمْ تُفْلَحُون</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أنفال</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45</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يقول صلى الله عليه وسلم</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وا بلَى يا رسولَ اللَّهِ، قالَ ذِكرُ اللَّهِ</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صحيح</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عباد الله</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ذكر الله يحفظ النفس من وساوس الشيطان ويضعف تسلطه على النفس، وكلما كان الذكر أكثر، ابتعد الشيطان عن المسل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 تعالي</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إِمَّا يَنزَغَنَّكَ مِنَ الشَّيْطَانِ نَزْغٌ فَاسْتَعِذْ بِاللَّهِ إِنَّهُ هُوَ السَّمِيعُ الْعَلِيمُ</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فصلت</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36</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وقال تعالي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وَقُل رَّبِّ أَعُوذُ بِكَ مِنْ هَمَزَاتِ الشَّيَاطِينِ وَأَعُوذُ بِكَ رَبِّ أَن يَحْضُرُونِ</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مؤمنون</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97</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98</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 xml:space="preserve">وقال تعالي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وَمَن يَعْشُ عَن ذِكْرِ اْلرَّحْمَنِ نُقَيِّض لَهُ شَيْطَاناً فَهُوَ لًهُ قَرِينٌ</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زخرف</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36</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 xml:space="preserve">عباد الله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ذكر الله سبب في تزكية النفس وذهاب الهم والحزن وكثرة الاستغفار بجانب أنها طمأنينة للنفس من الضيق والهم  تجلب الرزق قال تعالي</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فَقُلْتُ اسْتَغْفِرُوا رَبَّكُمْ إِنَّهُ كَانَ غَفَّارًا يُرْسِلِ السَّمَاءَ عَلَيْكُمْ مِدْرَارًا وَيُمْدِدْكُمْ بِأَمْوَالٍ وَبَنِينَ وَيَجْعَلْ لَكُمْ جَنَّاتٍ وَيَجْعَلْ لَكُمْ أَنْهَارًا</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نوح</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0</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2</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 xml:space="preserve">ويقول صلى الله عليه وسلم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من لَزِم الاستغفار جعل اللهُ له من كلّ ضيقٍ مخرجاً ، ومن كلّ همّ فرجاً ،ورزقه من حيث لا يحتسب</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أحمد وأبو داود</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ومن يعمل سوء أو يظلم نفسه ثم يستغفر الله يجد الله غفوراً رحيم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والتائب من الذنب </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الحمد لله والصلاة والسلام علي رسول الله وبعد فيا عباد الله لا زلنا نواصل الحديث حول فضائل ذكر الله في تزكية النفس فالذكر سبب في عدم غفلة النفس قا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يَا أَيُّهَا الَّذِينَ آمَنُوا لَا تُلْهِكُمْ أَمْوَالُكُمْ وَلَا أَوْلَادُكُمْ عَن ذِكْرِ اللَّهِ وَمَن يَفْعَلْ ذَلِكَ فَأُوْلَئِكَ هُمُ الْخَاسِرُون</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منافقون</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9</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عباد الله</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جليس الذاكرين لا تشقي نفس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يقول صَلَّى اللَّهُ عَلَيْهِ وَسَلَّمَ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 xml:space="preserve">إِنَّ لِلَّهِ تَبَارَكَ وَتَعَالَى مَلَائِكَةً سَيَّارَةً فُضُلًا، يَتَتَبَّعُونَ مَجَالِسَ الذِّكْرِ، فَإِذَا وَجَدُوا مَجْلِسًا فِيهِ ذِكْرٌ قَعَدُوا مَعَهُمْ، وَحَفَّ بَعْضُهُمْ بَعْضًا بِأَجْنِحَتِهِمْ ، حَتَّى يَمْلَئُوا مَا بَيْنَهُمْ وَبَيْنَ السَّمَاءِ الدُّنْيَا، فَإِذَا تَفَرَّقُوا عَرَجُوا وَصَعِدُوا إِلَى السَّمَاءِ، قَالَ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فَيَسْأَلُهُمْ اللَّهُ عَزَّ وَجَلَّ ـ وَهُوَ أَعْلَمُ بِهِمْ، مِنْ أَيْنَ جِئْتُمْ؟ فَيَقُولُو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جِئْنَا مِنْ عِنْدِ عِبَادٍ لَكَ فِي الْأَرْضِ، يُسَبِّحُونَكَ، وَيُكَبِّرُونَكَ، وَيُهَلِّلُونَكَ، وَيَحْمَدُونَكَ، وَيَسْأَلُونَكَ، قَا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مَاذَا يَسْأَلُونِي؟  قَالُوا</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يَسْأَلُونَكَ جَنَّتَكَ، قَا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هَلْ رَأَوْا جَنَّتِي؟ قَالُو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لَا، أَيْ رَبِّ،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كَيْفَ لَوْ رَأَوْا جَنَّتِي ؟،قَالُوا</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يَسْتَجِيرُونَكَ</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مِمَّ يَسْتَجِيرُونَنِي؟ قَالُوا</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مِنْ نَارِكَ يَا رَبِّ</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هَلْ رَأَوْا نَارِي؟ قَالُوا</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لَا،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كَيْفَ لَوْ رَأَوْا نَارِي؟ قَالُو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يَسْتَغْفِرُونَكَ،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يَقُو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دْ غَفَرْتُ لَهُمْ فَأَعْطَيْتُهُمْ مَا سَأَلُوا، وَأَجَرْتُهُمْ مِمَّا اسْتَجَارُو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يَقُولُونَ</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رَبِّ فِيهِمْ فُلَانٌ عَبْدٌ خَطَّاءٌ إِنَّمَا مَرَّ فَجَلَسَ مَعَهُ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يَقُو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لَهُ غَفَرْتُ، هُمْ الْقَوْمُ لَا يَشْقَى بِهِمْ جَلِيسُهُمْ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في رواية البخاري</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قَالَ يَقُولُ مَلَكٌ مِنْ الْمَلَائِكَةِ</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يهِمْ فُلَانٌ لَيْسَ مِنْهُمْ إِنَّمَا جَاءَ لِحَاجَةٍ، قَالَ هُمْ الْجُلَسَاءُ لَا يَشْقَى بِهِمْ جَلِيسُهُم</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عباد الل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ذكر الله يقي النفس من عذاب الله يوم القيامة ويكون سبباً للدخول فيمن أظلهم الله في ظله يوم لا ظل إلا ظل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قول صلي الله عليه وسلم</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سَبْعَةٌ يُظِلُّهُمُ اللَّهُ في ظِلِّهِ يَوْمَ لا ظِلَّ إلَّا ظِلُّهُ منه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رَجُلٌ ذَكَرَ اللَّه خالِيًا فَفَاضَتْ عَيْنَاهُ</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متفقٌ عَلَيْ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الذي يكثر من ذكر الله هو السابق إلي الجنة</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قول صلي الله عليه وسلم</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سَبَقَ المُفَرِّدُونَ قالو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ما المُفَرِّدُونَ؟ يا رَسولَ اللهِ،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الذَّاكِرُونَ اللَّهَ كَثِيرًا، وَالذَّاكِرَاتُ”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مسل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المُفرِّدونَ هُمُ الَّذين هَلك أَقرانُهم وانْفَردوا عَنْهم فَبَقوا يَذكُرون اللهَ تَعالى</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ذكر الله تعالى نجاة من عذاب الآخرة ؛ قال معاذ بن جب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ما عمل العبد عملا أنجى له من عذاب الله، من ذكر الله</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شعب الإيمان</w:t>
      </w:r>
      <w:r>
        <w:rPr>
          <w:rFonts w:eastAsia="SimSun" w:cs="Traditional Arabic" w:ascii="Traditional Arabic" w:hAnsi="Traditional Arabic"/>
          <w:b/>
          <w:bCs/>
          <w:sz w:val="36"/>
          <w:szCs w:val="36"/>
          <w:rtl w:val="true"/>
          <w:lang w:eastAsia="zh-CN" w:bidi="ar-EG"/>
        </w:rPr>
        <w:t xml:space="preserve">). </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قَالَ صَلَّى اللهُ عَلَيْهِ وَسَلَّمَ</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مَنْ قَا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سُبْحَانَ اللهِ العَظِيمِ وَبِحَمْدِهِ، غُرِسَتْ لَهُ نَخْلَةٌ فِي الجَنَّةِ</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تِّرمِذِيُّ</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لهم إنا نسألك لساناً ذاكراً وقلباً شاكراً وجسداً على البلاء صابراً يا رب العالمي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عباد الله أقول قولي هذا واستغفر الله العظيم لي ولك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قوموا إلى صلاتكم يرحمكم الله وأقم الصلاة</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eastAsia="SimSun" w:cs="Traditional Arabic" w:ascii="Traditional Arabic" w:hAnsi="Traditional Arabic"/>
          <w:b/>
          <w:bCs/>
          <w:sz w:val="36"/>
          <w:szCs w:val="36"/>
          <w:rtl w:val="true"/>
          <w:lang w:eastAsia="zh-CN" w:bidi="ar-EG"/>
        </w:rPr>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267</Words>
  <Characters>7223</Characters>
  <CharactersWithSpaces>84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30:00Z</dcterms:created>
  <dc:creator>ahmed ahmed</dc:creator>
  <dc:description/>
  <dc:language>en-US</dc:language>
  <cp:lastModifiedBy>ahmed ahmed</cp:lastModifiedBy>
  <dcterms:modified xsi:type="dcterms:W3CDTF">2021-07-18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