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23">
            <wp:simplePos x="0" y="0"/>
            <wp:positionH relativeFrom="margin">
              <wp:posOffset>-76200</wp:posOffset>
            </wp:positionH>
            <wp:positionV relativeFrom="margin">
              <wp:posOffset>-10795</wp:posOffset>
            </wp:positionV>
            <wp:extent cx="6810375" cy="1203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203960"/>
                    </a:xfrm>
                    <a:prstGeom prst="rect">
                      <a:avLst/>
                    </a:prstGeom>
                  </pic:spPr>
                </pic:pic>
              </a:graphicData>
            </a:graphic>
          </wp:anchor>
        </w:drawing>
      </w:r>
      <w:r>
        <w:rPr>
          <w:rFonts w:cs="PT Bold Heading" w:ascii="Traditional Arabic" w:hAnsi="Traditional Arabic"/>
          <w:b/>
          <w:bCs/>
          <w:sz w:val="80"/>
          <w:szCs w:val="80"/>
          <w:rtl w:val="true"/>
        </w:rPr>
        <w:t xml:space="preserve"> </w:t>
      </w:r>
      <w:r>
        <w:rPr>
          <w:rFonts w:ascii="Traditional Arabic" w:hAnsi="Traditional Arabic" w:cs="PT Bold Heading"/>
          <w:b/>
          <w:b/>
          <w:bCs/>
          <w:sz w:val="80"/>
          <w:sz w:val="80"/>
          <w:szCs w:val="80"/>
          <w:rtl w:val="true"/>
        </w:rPr>
        <w:t xml:space="preserve">مولدُ الهادِي البشيرِ </w:t>
      </w:r>
      <w:r>
        <w:rPr>
          <w:rFonts w:ascii="Arial" w:hAnsi="Arial"/>
          <w:b/>
          <w:b/>
          <w:bCs/>
          <w:sz w:val="80"/>
          <w:sz w:val="80"/>
          <w:szCs w:val="80"/>
          <w:rtl w:val="true"/>
        </w:rPr>
        <w:t>ﷺ</w:t>
      </w:r>
      <w:r>
        <w:rPr>
          <w:rFonts w:ascii="Traditional Arabic" w:hAnsi="Traditional Arabic" w:cs="PT Bold Heading"/>
          <w:b/>
          <w:b/>
          <w:bCs/>
          <w:sz w:val="80"/>
          <w:sz w:val="80"/>
          <w:szCs w:val="80"/>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3</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أول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5</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سبتم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ميلادُ الرسولِ </w:t>
      </w:r>
      <w:r>
        <w:rPr>
          <w:rFonts w:ascii="Arial" w:hAnsi="Arial"/>
          <w:b/>
          <w:b/>
          <w:bCs/>
          <w:sz w:val="34"/>
          <w:sz w:val="34"/>
          <w:szCs w:val="34"/>
          <w:u w:val="single"/>
          <w:rtl w:val="true"/>
        </w:rPr>
        <w:t>ﷺ</w:t>
      </w:r>
      <w:r>
        <w:rPr>
          <w:rFonts w:ascii="Traditional Arabic" w:hAnsi="Traditional Arabic" w:cs="PT Bold Heading"/>
          <w:b/>
          <w:b/>
          <w:bCs/>
          <w:sz w:val="34"/>
          <w:sz w:val="34"/>
          <w:szCs w:val="34"/>
          <w:u w:val="single"/>
          <w:rtl w:val="true"/>
        </w:rPr>
        <w:t xml:space="preserve"> ميلادُ نورٍ وبرك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منزلةُ ومكانةُ الرسولِ </w:t>
      </w:r>
      <w:r>
        <w:rPr>
          <w:rFonts w:ascii="Arial" w:hAnsi="Arial"/>
          <w:b/>
          <w:b/>
          <w:bCs/>
          <w:sz w:val="34"/>
          <w:sz w:val="34"/>
          <w:szCs w:val="34"/>
          <w:u w:val="single"/>
          <w:rtl w:val="true"/>
        </w:rPr>
        <w:t>ﷺ</w:t>
      </w:r>
      <w:r>
        <w:rPr>
          <w:rFonts w:ascii="Traditional Arabic" w:hAnsi="Traditional Arabic" w:cs="PT Bold Heading"/>
          <w:b/>
          <w:b/>
          <w:bCs/>
          <w:sz w:val="34"/>
          <w:sz w:val="34"/>
          <w:szCs w:val="34"/>
          <w:u w:val="single"/>
          <w:rtl w:val="true"/>
        </w:rPr>
        <w:t xml:space="preserve"> بينَ أمتِهِ</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الاقتداءُ بالنبيِّ </w:t>
      </w:r>
      <w:r>
        <w:rPr>
          <w:rFonts w:ascii="Arial" w:hAnsi="Arial"/>
          <w:b/>
          <w:b/>
          <w:bCs/>
          <w:sz w:val="34"/>
          <w:sz w:val="34"/>
          <w:szCs w:val="34"/>
          <w:u w:val="single"/>
          <w:rtl w:val="true"/>
        </w:rPr>
        <w:t>ﷺ</w:t>
      </w:r>
      <w:r>
        <w:rPr>
          <w:rFonts w:ascii="Traditional Arabic" w:hAnsi="Traditional Arabic" w:cs="PT Bold Heading"/>
          <w:b/>
          <w:b/>
          <w:bCs/>
          <w:sz w:val="34"/>
          <w:sz w:val="34"/>
          <w:szCs w:val="34"/>
          <w:u w:val="single"/>
          <w:rtl w:val="true"/>
        </w:rPr>
        <w:t xml:space="preserve"> في حياتِنَا العمل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w:hAnsi="Arial"/>
          <w:b/>
          <w:b/>
          <w:bCs/>
          <w:sz w:val="36"/>
          <w:sz w:val="36"/>
          <w:szCs w:val="36"/>
          <w:rtl w:val="true"/>
        </w:rPr>
        <w:t>ﷺ</w:t>
      </w:r>
      <w:bookmarkEnd w:id="0"/>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ميلادُ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u w:val="single"/>
          <w:rtl w:val="true"/>
        </w:rPr>
        <w:t xml:space="preserve"> ميلادُ نورٍ وبركةٍ</w:t>
      </w:r>
      <w:r>
        <w:rPr>
          <w:rFonts w:cs="Monotype Koufi"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كانَ ميلادُ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ميلادُ نورٍ وخيرٍ وبركةٍ، وهذا النورُ لم يكنْ معنويًّا فقط، بل كانَ نورًا حسيًّا رآهُ كلُّ الناسِ على السواءِ، ففِي ليلةِ مولدِ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رأتْ أُمُّهُ نورًا خرجَ منهَا أضاءَ لهَا قصورَ الشامِ، وقد سُئِ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عن نفسِ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دَعْوَةُ أَبِي إبْرَاهِيمَ، وَبُشْرَى أَخِي عِيسَى، وَرَأَتْ أُمِّي حِينَ حَمَلَتْ بِي أَنَّهُ خَرَجَ مِنْهَا نُورٌ أَضَاءَ لَهَا قُصُورَ الشَّامِ، وَاسْتُرْضِعْتُ فِي بَنِي سَعْدِ بْنِ بَ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بنُ رجبٍ</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خروجُ هذا النورِ عندَ وضعِهِ إشارةٌ إلى ما يجيءُ بهِ مِن النورٍ الذي اهتدَى بهِ أهلُ الأرضِ وأزالَ بهِ ظلمةَ الشركِ،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لطائفُ المعارف</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شاهدَتْ اليهودُ هذا النورَ الذي عمَّ الكونَ كلَّهُ، فعَنْ حَسَّانَ بْنِ ثَابِ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غُلَامٌ يَفَعَةٌ ابْنُ سَبْعِ سِنِينَ أَوْ ثَمَانٍ، أَعْقِلُ كلّما رَأَيْتُ وَسَمِعْتُ، إِذَا يَهُودِيٌّ بِيَثْرِبَ يَصْرُخُ ذَاتَ غَدَ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عْشَرَ يَ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جْتَمَعُوا إِلَيْهِ وَأَنَا أَسْ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ك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عَ نَجْمُ أَحْمَدَ الَّذِي وُلِدَ بِهِ فِي هَذِهِ اللَّيْلَ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دلائل النبوة للبيهقي </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سَامَةَ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زَيْدُ بْنُ عَمْرِو بْنِ نُفَ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حَبْرٌ مِنْ أَحْبَارِ ال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خَرَجَ فِي بَلَدِكَ نَبِيٌّ، أَوْ هُوَ خَارِجٌ، قَدْ خَرَجَ نَجْمُهُ، فَارْجِعْ فَصَدِّقْهُ وَاتَّبِعْ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سيرة النبوية لابن كثير </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كانتْ مكةَ في شهرِ ربيعٍ الأولِ مِن عامِ الفيلِ على موعدٍ مع أمرٍ عظيمٍ، إنَّه ميلادُ النبيِّ مُحمدٍ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خليلِ الرحمنِ، وصفوةِ الأنامِ، هو أعظمُ الناسِ أخلاقًا، وأصدقُهُم حديثًا، وأحسنُهُم وأكثرُهُم عفوًا، خيرُ مَن وطئَ الثرَى، سيِّدُ ولدِ آدمَ،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يقولُ أميرُ الشعراءِ أحمدُ شوقِي </w:t>
      </w:r>
      <w:r>
        <w:rPr>
          <w:rFonts w:cs="Traditional Arabic" w:ascii="Traditional Arabic" w:hAnsi="Traditional Arabic"/>
          <w:b/>
          <w:bCs/>
          <w:sz w:val="36"/>
          <w:szCs w:val="36"/>
          <w:rtl w:val="true"/>
        </w:rPr>
        <w:t>:</w:t>
      </w:r>
    </w:p>
    <w:p>
      <w:pPr>
        <w:pStyle w:val="Normal"/>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دَ الهُدى فالكائناتُ ض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مُ الزمانِ تَبَسُّمٌ وثناءُ</w:t>
      </w:r>
    </w:p>
    <w:p>
      <w:pPr>
        <w:pStyle w:val="Normal"/>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وحُ، والملأُ، الملائِكُ ح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دينِ والدنيا بهِ بُشَراءُ</w:t>
      </w:r>
    </w:p>
    <w:p>
      <w:pPr>
        <w:pStyle w:val="Normal"/>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كَ بشَّرَ اللهُ السماءَ فزين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ضوعتْ مسكًا بكَ الغبراءُ</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امتنَّ اللهُ تعالَى على عبادهِ ببعثةِ الرّسو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وميلادِ أمّتِهِ ف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كذا كانَ ميلادُ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ميلادَ رحمةٍ وبركةٍ وخيرٍ ونورٍ للأمةِ كلِّهَا</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منزلةُ ومكانةُ الرسولِ </w:t>
      </w:r>
      <w:r>
        <w:rPr>
          <w:b/>
          <w:b/>
          <w:bCs/>
          <w:sz w:val="36"/>
          <w:sz w:val="36"/>
          <w:szCs w:val="36"/>
          <w:u w:val="single"/>
          <w:rtl w:val="true"/>
        </w:rPr>
        <w:t>ﷺ</w:t>
      </w:r>
      <w:r>
        <w:rPr>
          <w:rFonts w:ascii="Traditional Arabic" w:hAnsi="Traditional Arabic" w:cs="Monotype Koufi"/>
          <w:b/>
          <w:b/>
          <w:bCs/>
          <w:sz w:val="36"/>
          <w:sz w:val="36"/>
          <w:szCs w:val="36"/>
          <w:u w:val="single"/>
          <w:rtl w:val="true"/>
        </w:rPr>
        <w:t xml:space="preserve"> بينَ أمَّتِهِ</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بنَا في هذه العُجالةِ السريعةِ نعرضُ لكُم منزلةَ ومكانةَ الرسولِ ﷺ بينَ أمّتِهِ، والتي تشملُ أمورًا كثيرةً منهَا</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صطفاءُ الآباءِ والأمهاتِ</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طيّبَ اللهُ تعالَى نسبَ نبيِّهِ </w:t>
      </w:r>
      <w:r>
        <w:rPr>
          <w:rFonts w:ascii="Times New Roman" w:hAnsi="Times New Roman" w:cs="Times New Roman" w:asciiTheme="majorBidi" w:cstheme="majorBidi" w:hAnsiTheme="majorBidi"/>
          <w:b/>
          <w:b/>
          <w:bCs/>
          <w:sz w:val="34"/>
          <w:sz w:val="34"/>
          <w:szCs w:val="34"/>
          <w:rtl w:val="true"/>
        </w:rPr>
        <w:t>ﷺ</w:t>
      </w:r>
      <w:r>
        <w:rPr>
          <w:rFonts w:ascii="Traditional Arabic" w:hAnsi="Traditional Arabic" w:cs="Traditional Arabic"/>
          <w:b/>
          <w:b/>
          <w:bCs/>
          <w:sz w:val="34"/>
          <w:sz w:val="34"/>
          <w:szCs w:val="34"/>
          <w:rtl w:val="true"/>
        </w:rPr>
        <w:t xml:space="preserve"> في وقتٍ قد انتشرتْ فيهِ الرذيلةُ، وحفظَ اللهُ تعالَى نسمتَهُ الطاهرةَ فجاءتْ مِن نكاحٍ ولم تأتِ مِن سفاحٍ، وفي ذلك يقولُ </w:t>
      </w:r>
      <w:r>
        <w:rPr>
          <w:rFonts w:ascii="Times New Roman" w:hAnsi="Times New Roman" w:cs="Times New Roman" w:asciiTheme="majorBidi" w:cstheme="majorBidi" w:hAnsiTheme="majorBidi"/>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تُ مِن نِكاحٍ، ولَمْ أخْرجْ من سِفاحٍ، من لَدُنْ آدَمَ إلى أنْ ولَدَنِي أبِي وأمِّي، لم يُصبْنِي من سِفاحِ الجاهِليةِ شي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طبر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اصطفَاهُ اللهُ عزَّ وجلَّ مِن خيرةِ البيوتاتِ والقبائلِ والآباءِ والأمهاتِ، فعن وَاثِلَةَ بْنِ الْأَسْقَ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ﷺ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اصْطَفَى كِنَانَةَ مِنْ وَلَدِ إِسْمَعِيلَ وَاصْطَفَى قُرَيْشًا مِنْ كِنَانَةَ وَاصْطَفَى مِنْ قُرَيْشٍ بَنِي هَاشِمٍ وَاصْطَفَانِي مِنْ بَنِي هَاشِ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خيارًا مِن خيارٍ مِن خيارٍ، وأعلاهُم وأشرفَهُم نسبًا</w:t>
      </w:r>
      <w:r>
        <w:rPr>
          <w:rFonts w:cs="Traditional Arabic" w:ascii="Traditional Arabic" w:hAnsi="Traditional Arabic"/>
          <w:b/>
          <w:bCs/>
          <w:sz w:val="36"/>
          <w:szCs w:val="36"/>
          <w:rtl w:val="true"/>
        </w:rPr>
        <w:t>.</w:t>
      </w:r>
    </w:p>
    <w:p>
      <w:pPr>
        <w:pStyle w:val="Normal"/>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بٌ أضاءَ عمودهُ في رف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لصبحِ فيهِ ترفُّعٌ وضياءُ</w:t>
      </w:r>
    </w:p>
    <w:p>
      <w:pPr>
        <w:pStyle w:val="Normal"/>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مائلٌ شهدَ العدوُّ بفض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ضلُ ما شهدتْ بهِ الأعداءُ</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كان يتقلبُ في أصلابِ الأطهارِ الأشرافِ، قال ابنُ عباسٍ رضي اللهُ تعالى عنهُ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تَقَلُّبَكَ فِي الساج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مِن صُلبِ نبيٍّ إلى صُلبِ نبيٍّ حتى صرتَ نبيًّ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ط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ا زالَ نبيُّ الل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يتقلبُ في أصلابِ الأنبياءِ حتى ولدتْهُ أُ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أبي حات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ختيارُ الاس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ا اختارَ اللهُ له نسبَهُ فقد كرَّمَهُ اللهُ باختيارِ اس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ونَ محمودًا في الأرضِ وفي السماءِ، وحسبكَ أنَّ الأسماءَ في ذلكَ الوقتِ كانت عبدَ الكعبةِ وعبدَ ياغوثٍ، وصخرَ، وحربَ، ومرةَ، وغيرَ ذلك، وتخيلْ لو نزلتْ عليهِ الرسالةُ وهو يحملُ اسمًا مِن تلك الأسماءِ</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ختيارُ مرضع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كانت عادةُ قريشٍ وأشرافِ العربِ القُدامَى، أنْ يدفعُوا بأبنائِهِم إلى المراضعِ الأعرابياتِ في الباديةِ، حتى ينشأَ الأطفالُ شجعانًا فصحاءَ اللسانِ أصحاءَ الأجسا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بركةَ قد حلَّتْ على كلِّ شبرٍ مِن الأرضِ وطأتهَا قدمُ المولودِ الجديدِ محمدٍ </w:t>
      </w:r>
      <w:r>
        <w:rPr>
          <w:rFonts w:ascii="Times New Roman" w:hAnsi="Times New Roman" w:cs="Times New Roman" w:asciiTheme="majorBidi" w:cstheme="majorBidi" w:hAnsiTheme="majorBidi"/>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رُ ذلكَ مرضعتُهُ حليمةُ السعديةُ في ق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أَخَذْتُهُ، رَجَعْتُ بِهِ إلَى رَحْلِي، فَلَمَّا وَضَعْتُهُ فِي حِجْرِي أَقَبْلَ عَلَيْهِ ثَدْيَايَ بِمَا شَاءَ مِنْ لَبَنٍ، فَشَرِبَ حَتَّى رَوِيَ، وَشَرِبَ مَعَهُ أَخُوهُ حَتَّى رَوِيَ، ثُمَّ نَامَا، وَمَا كُنَّا نَنَامُ مَعَهُ قَبْلَ ذَلِكَ، وَقَامَ زَوْجِي إلَى شَارِفِنَا تِلْكَ، فَإِذَا إنَّهَا لَحَافِلٌ، فَحَلَبَ مِنْهَا مَا شَرِبَ، وَشَرِبْتُ مَعَهُ حَتَّى انْتَهَيْنَا رِيًّا وَشِبَعًا، فَبِتْنَا بِخَيْرِ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صَاحِبِي حِينَ أَصْبَحْ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ي وَاَللَّهِ يَا حَلِيمَةُ، لَقَدْ أَخَذْتُ نَسَمَةً مُبَارَ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ادثةُ شقِّ الصد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تضافرتْ الرواياتُ الصحيحةُ بذكرِ حادثةِ شقِّ صدرِ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بْنِ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ﷺ أَتَاهُ جِبْرِيلُ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وَهُوَ يَلْعَبُ مَعَ الْغِلْمَانِ، فَأَخَذَهُ فَصَرَعَهُ فَشَقَّ عَنْ قَلْبِهِ؛ فَاسْتَخْرَجَ الْقَلْبَ، فَاسْتَخْرَجَ مِنْهُ عَلَقَ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ظُّ الشَّيْطَانِ مِ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غَسَلَهُ فِي طَسْتٍ مِنْ ذَهَبٍ بِمَاءِ زَمْزَمَ، ثُمَّ لَأَمَهُ ثُمَّ أَعَادَهُ فِي مَكَانِهِ، وَجَاءَ الْغِلْمَانُ يَسْعَوْنَ إِلَى أُمِّهِ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حَمَّدًا قَدْ قُتِلَ، فَاسْتَقْبَلُوهُ وَهُوَ مُنْتَقِعُ ال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كُنْتُ أَرْئِي أَثَرَ ذَلِكَ الْمِخْيَطِ فِي صَدْ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برةُ والعظةُ مِن شقِّ الصدرِ، هي تطهيرُ قلبِ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مِن حظِّ الشيطانِ كما جاءَ في الحديثِ، وقد ذكرتْ رواياتٌ أُخرَى أنَّ شقَّ الصدرِ لم يكنْ مرةً واحدةً وإنّما كان مراتٍ ثلاثةً، يقولُ الإمامُ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بَتَ شَقُّ الصَّدْرِ أَيْضًا عِنْدَ الْبَعْثَةِ وَلكُل مِنْهَا حِكْ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أَوَّلُ أَخْرَجَ عَلَقَ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ظُّ الشَّيْطَانِ مِنْكَ، وَكَانَ هَذَا فِي زَمَنِ الطُّفُولِيَّةِ، فَنَشَأَ عَلَى أَكْمَلِ الْأَحْوَالِ مِنَ الْعِصْمَةِ مِنَ الشَّيْطَانِ، ثُمَّ وَقَعَ شَقُّ الصَّدْرِ ثَانِيًا عِنْدَ الْبَعْثِ زِيَادَةً فِي إِكْرَامِهِ لِيَتَلَقَّى مَا يُوحَى إِلَيْهِ بِقَلْبٍ قَوِيٍّ فِي أَكْمَلِ الْأَحْوَالِ مِنَ التَّطْهِيرِ، ثُمَّ وَقَعَ شَقُّ الصَّدْرِ ثَالِثًا عِنْدَ إِرَادَةِ الْعُرُوجِ إِلَى السَّمَاءِ لِيَتَأَهَّبَ لِلْمُنَاجَا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حفظُهُ وعصمتُ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Monotype Koufi"/>
          <w:b/>
          <w:b/>
          <w:bCs/>
          <w:sz w:val="36"/>
          <w:sz w:val="36"/>
          <w:szCs w:val="36"/>
          <w:rtl w:val="true"/>
        </w:rPr>
        <w:t xml:space="preserve"> مِن أفعالِ الجاهلي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حفظَ اللهُ تعالَى نبيَّهُ </w:t>
      </w:r>
      <w:r>
        <w:rPr>
          <w:rFonts w:ascii="Times New Roman" w:hAnsi="Times New Roman" w:cs="Times New Roman" w:asciiTheme="majorBidi" w:cstheme="majorBidi" w:hAnsiTheme="majorBidi"/>
          <w:sz w:val="36"/>
          <w:sz w:val="36"/>
          <w:szCs w:val="36"/>
          <w:rtl w:val="true"/>
        </w:rPr>
        <w:t>ﷺ</w:t>
      </w:r>
      <w:r>
        <w:rPr>
          <w:rFonts w:ascii="Traditional Arabic" w:hAnsi="Traditional Arabic" w:cs="Traditional Arabic"/>
          <w:b/>
          <w:b/>
          <w:bCs/>
          <w:sz w:val="36"/>
          <w:sz w:val="36"/>
          <w:szCs w:val="36"/>
          <w:rtl w:val="true"/>
        </w:rPr>
        <w:t xml:space="preserve"> مِن أفعالِ الجاهليةِ القبيحةِ فلم يصبْهُ منهَا شيءٌ، وفي ذلكَ يقولُ ﷺ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هَمَمْتُ بِقَبِيحٍ مِمَّا يَهُمُّ بِهِ أَهْلُ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أَكْرَمَنِي اللَّهُ بِنُبُوَّ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بان والحاكم وصححه </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ان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لا يأكلُ ما ذُبِحَ على النُّصبِ، وحرّمَ شربَ الخمرِ على نفسِهِ مع شيوعِهِ في قومِهِ شيوعًا عظيمًا، وذلكَ كلُّهُ مِن الصفاتِ التي يُحلّى اللهُ بهَا أنبياءَهُ ليكونُوا على تمامِ الاستعدادِ لتلقِّى وحيهِ، فهُم معصومُون مِن الأدناسِ قبلَ النبوةِ وبعدَهَا، أمَّا قبلَ النبوةِ فليتأهلُوا للأمرِ العظيمِ الذي سيُسنَدُ إليهِم، وأمَّا بعدَهَا فليكونُوا قدوةً لأممِهِم، عليهِم مِن اللهِ أفضلُ الصلواتِ وأتمُّ التسليمات</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لهَ رفعَ ذكرَهُ في العالمينَ إلى قيامِ الساع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ذُكِرَ اسمُ اللهِ ذُكِرَ معهُ اسمُ نبيِّ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وقَرنَ اللهُ اسمَهُ باسمِهِ إلى قيامِ الساعةِ، فلا يقو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إلّا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رسولُ الل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رَفَعْنَا لَكَ ذِكْرَ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 قت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لهُ ذكرَهُ في الدنيا والآخرةِ، فليسَ هناكَ خطيبٌ ولا مستشهدٌ ولا صاحبُ صلاةٍ إلّ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أنَّ مُحمدً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مُجاه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فَعْنَا لَكَ ذِكْ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ذكَرُ إلّا ذُكِرتَ معِي، ومِن مناجاةِ رسولِ اللهِ لر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إنّهُ لم يكنْ نبيٌّ قبلِي إلَّا وقد كرمتَهُ وجعلتَ إبراهيمَ خليلًا وموسَى كليمًا وسخرتَ لداودَ الجبالَ، ولسليمانَ الريحَ والشياطينَ، وأحييتَ لعيسَى الموتَى فمَا جعلتَ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يسَ قد أعطيتُكَ أفضلَ مِن ذلكَ كلِّهِ إنِّي لا أُذكَرُ إلَّا ذُكرْتَ معِ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ضمَّ الإلهُ اسمَ النبيّ إلى اس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الَ في الخَمْسِ المُؤذِّنُ أشْهَدُ</w:t>
      </w:r>
    </w:p>
    <w:p>
      <w:pPr>
        <w:pStyle w:val="Normal"/>
        <w:bidi w:val="1"/>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ـــــقَّ لهُ منِ اسمهِ ليــــــــــــجلَّهُ………فذُو العرشِ محمودٌ، وهذا محمدُ</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مرُ بالصلاةِ عليهِ في كلِّ وقتٍ وح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لهُ وملائكتُهُ يصلونَ على 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وصلاةُ ال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ةٌ، وصلاةُ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رَنَا اللهُ أنْ نُصلِيَ علي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بنُ كثيرٍ في تفسيرِهِ ل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سبحانَهُ أخبرَ عبادَهُ بمنزلةِ عبدِهِ ونبيِّهِ عندَهُ في الملأِ الأعلَى، بأنَّهُ يثنِي عليهِ عندَ الملائكةِ المقربين، وأنَّ الملائكةَ تُصَلِّي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مرَ تعالَى أهلَ العالمِ السفلِي بالصلاةِ والتسليمِ عليهِ؛ ليجتمعَ الثناءُ عليهِ مِن أهلِ العالمَيَنِ العلوِيِّ والسفلِيِّ جميعًا</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هكذَا كانت منزلةُ ومكانةُ الرسولِ ﷺ بينَ أمّتِهِ، حيثُ كان الاصطفاءُ والإعدادُ والعصمةُ مِن أفعالِ الجاهليةِ، والمشاركاتُ الاجتماعيةُ، وكلُّ هذه دروسٌ يجبُ علينَا أنْ نغرسَهَا في أولادِنَا، احتفاءً واحتفالًا بصاحبِ الذكرَى </w:t>
      </w:r>
      <w:r>
        <w:rPr>
          <w:rFonts w:ascii="Times New Roman" w:hAnsi="Times New Roman" w:cs="Times New Roman" w:asciiTheme="majorBidi" w:cstheme="majorBidi" w:hAnsiTheme="majorBidi"/>
          <w:b/>
          <w:b/>
          <w:bCs/>
          <w:sz w:val="35"/>
          <w:sz w:val="35"/>
          <w:szCs w:val="35"/>
          <w:rtl w:val="true"/>
        </w:rPr>
        <w:t>ﷺ</w:t>
      </w:r>
      <w:r>
        <w:rPr>
          <w:rFonts w:cs="Traditional Arabic" w:ascii="Traditional Arabic" w:hAnsi="Traditional Arabic"/>
          <w:b/>
          <w:bCs/>
          <w:sz w:val="35"/>
          <w:szCs w:val="35"/>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اقتداءُ بالنبيِّ </w:t>
      </w:r>
      <w:r>
        <w:rPr>
          <w:b/>
          <w:b/>
          <w:bCs/>
          <w:sz w:val="36"/>
          <w:sz w:val="36"/>
          <w:szCs w:val="36"/>
          <w:u w:val="single"/>
          <w:rtl w:val="true"/>
        </w:rPr>
        <w:t>ﷺ</w:t>
      </w:r>
      <w:r>
        <w:rPr>
          <w:rFonts w:ascii="Traditional Arabic" w:hAnsi="Traditional Arabic" w:cs="Monotype Koufi"/>
          <w:b/>
          <w:b/>
          <w:bCs/>
          <w:sz w:val="36"/>
          <w:sz w:val="36"/>
          <w:szCs w:val="36"/>
          <w:u w:val="single"/>
          <w:rtl w:val="true"/>
        </w:rPr>
        <w:t xml:space="preserve"> في حياتِنَا العمليةِ</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شتهرَ الرسولُ ﷺ بحسنِ الخُلقِ في حياتهِ كلِّهَا قبلَ البعثةِ وبعدَهَا، وقد شهدَ لهُ العدوُّ قبلَ الصديقِ، فكان يلقبُ قبلَ البعثةِ بالصادقِ الأمينِ، ونحن نعلمُ قولَ السيدةِ خديجةَ فيهِ لما نزلَ عليهِ الوحيُ وجاءَ يرجفُ فؤادُ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نَا في رسولِ اللهِ ﷺ أسوةٌ حسنةٌ، فإذا كان العالمُ كلُّهُ يحتفِي ويحتفلُ بمولدهِ، فإنَّ احتفالَنَا واحتفاءَنَا بهِ أنْ نتخذَهُ قدوةً وأسوةً في حياتِنَا كلِّهَ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آيَةُ الْكَرِيمَةُ أَصْلٌ كَبِيرٌ فِي التَّأَسِّي بِرَسُولِ اللَّ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فِي أَقْوَالِهِ وَأَفْعَالِهِ وَأَحْوَالِهِ؛ وَلِهَذَا أُمِرَ النَّاسُ بِالتَّأَسِّي بِالنَّبِيِّ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يَوْمَ الْأَحْزَابِ، فِي صَبْرِهِ وَمُصَابَرَتِهِ وَمُرَابَطَتِهِ وَمُجَاهَدَتِهِ وَانْتِظَارِهِ الْفَرَجَ مِنْ رَبِّهِ، عَزَّ وَجَلَّ، صَلَوَاتُ اللَّهِ وَسَلَامُهُ عَلَيْهِ دَائِمًا إِلَى يَوْمِ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1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مَا أحوجنَا أنْ نرجعَ مِن جديدٍ إلى رسولِ اللهِ ﷺ؛ لنسيرَ على دربِهِ، تصديقًا لقولِهِ 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كُمْ بِسُنَّتِي وَسُنَّةِ الْخُلَفَاءِ الرَّاشِدِينَ الْمَهْدِيِّينَ؛ وَعَضُّوا عَلَيْهَا بِالنَّوَاجِذِ؛ وَإِيَّاكُمْ وَمُحْدَثَاتِ الْأُمُورِ؛ فَإِنَّ كُلَّ مُحْدَثَةٍ بِدْعَةٌ وَإِنَّ كُلَّ بِدْعَةٍ ضَلَالَ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بو داود والترمذي وصحح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الإمامُ ابنُ حزمٍ – رحمَهُ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أرادَ خيرَ الآخرةِ وحكمةَ الدنيا وعدلَ السيرةِ، والاحتواءَ على محاسنِ الأخلاقِ كلِّهَا، واستحقاقَ الفضائلِ بأسرِهَا، فليقتدْ بمحمدٍ ﷺ، وليستعملْ أخلاقَهُ وسيرَهُ ما أمكنَهُ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خلاق والس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جبُ على المسلمينَ الاقتداءُ والتأسِّي برسولِ اللهِ </w:t>
      </w:r>
      <w:r>
        <w:rPr>
          <w:rFonts w:ascii="Times New Roman" w:hAnsi="Times New Roman" w:cs="Times New Roman" w:asciiTheme="majorBidi" w:cstheme="majorBidi" w:hAnsiTheme="majorBidi"/>
          <w:b/>
          <w:b/>
          <w:bCs/>
          <w:sz w:val="34"/>
          <w:sz w:val="34"/>
          <w:szCs w:val="34"/>
          <w:rtl w:val="true"/>
        </w:rPr>
        <w:t>ﷺ</w:t>
      </w:r>
      <w:r>
        <w:rPr>
          <w:rFonts w:ascii="Traditional Arabic" w:hAnsi="Traditional Arabic" w:cs="Traditional Arabic"/>
          <w:b/>
          <w:b/>
          <w:bCs/>
          <w:sz w:val="34"/>
          <w:sz w:val="34"/>
          <w:szCs w:val="34"/>
          <w:rtl w:val="true"/>
        </w:rPr>
        <w:t>؛ لأنَّهُ خيرُ قدوةٍ لنَا</w:t>
      </w:r>
      <w:r>
        <w:rPr>
          <w:rFonts w:cs="Traditional Arabic" w:ascii="Traditional Arabic" w:hAnsi="Traditional Arabic"/>
          <w:b/>
          <w:bCs/>
          <w:sz w:val="34"/>
          <w:szCs w:val="34"/>
          <w:rtl w:val="true"/>
        </w:rPr>
        <w:t xml:space="preserve">. </w:t>
      </w:r>
    </w:p>
    <w:p>
      <w:pPr>
        <w:pStyle w:val="Normal"/>
        <w:bidi w:val="1"/>
        <w:spacing w:lineRule="auto" w:line="240" w:before="0" w:after="12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قالَ ذو النونِ المصري</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مِن علاماتِ المحبِّ للهِ عزَّ وجلَّ متابعةُ حبيبِ اللهِ</w:t>
      </w:r>
      <w:r>
        <w:rPr>
          <w:rFonts w:ascii="Times New Roman" w:hAnsi="Times New Roman" w:cs="Times New Roman" w:asciiTheme="majorBidi" w:cstheme="majorBidi" w:hAnsiTheme="majorBidi"/>
          <w:b/>
          <w:b/>
          <w:bCs/>
          <w:sz w:val="35"/>
          <w:sz w:val="35"/>
          <w:szCs w:val="35"/>
          <w:rtl w:val="true"/>
        </w:rPr>
        <w:t xml:space="preserve"> ﷺ</w:t>
      </w:r>
      <w:r>
        <w:rPr>
          <w:rFonts w:ascii="Traditional Arabic" w:hAnsi="Traditional Arabic" w:cs="Traditional Arabic"/>
          <w:b/>
          <w:b/>
          <w:bCs/>
          <w:sz w:val="35"/>
          <w:sz w:val="35"/>
          <w:szCs w:val="35"/>
          <w:rtl w:val="true"/>
        </w:rPr>
        <w:t xml:space="preserve"> في أخلاقِهِ وأفعالِهِ وأوامرِهِ وسننِ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يقولُ الباحثُ الفرنسِيُّ كليمان هوارت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لم يكنْ مُحمداً نبيًّا عاديًّا، بل استحقَّ بجدارةٍ أنْ يكونَ خاتمَ الأنبياءِ؛ لأنَّهُ قابلَ كلَّ الصعابِ التي قابلتْ كلَّ الأنبياءِ الذينَ سبقُوهُ مضاعفةً مِن بنِي قومِهِ … نبيٌّ ليسَ عاديًّا، مَن يقسمُ أنَّهُ “لو سرقتْ فاطمةُ ابنتُهُ لقطعَ يد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لو أنَّ المسلمينَ اتخذُوا رسولَهُم قدوةً في نشرِ الدعوةِ لأصبحَ العالمُ مسلماً”</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شدةِ اقتداءِ الصحابةِ ب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اتبعوهُ في خلعِ نعلِهِ أثناءَ الصلاةِ، مع أنَّ هذَا الأمرَ خاصٌّ بهِ– لعا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نَ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خرجَ أبو داود والحاكمُ 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رَسُولُ اللَّ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يُصَلِّي إِذْ وَضَعَ نَعْلَيْهِ عَلَى يَسَارِهِ فَأَلْقَى النَّاسُ نِعَالَهُمْ، فَلَمَّا قَضَى رَسُولُ اللَّ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الصَّلا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حَمَلَكُمْ عَلَى إِلْقَاءِ نِعَالِكُمْ؟ “،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نَاكَ أَلْقَيْتَ فَأَلْقَيْنَ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جِبْرِيلَ أَخْبَرَنِي أَنَّ فِيهِمَا قَذَرًا أَوْ أَذًى فَمَنْ رَأَى – يَعْنِي – فِي نَعْلِهِ قَذَرًا أَوْ أَذًى فَلْيَمْسَحْهُمَا ثُمَّ لِيُصَلِّ فِيهِمَا </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في ذكرَى مولدِهِ </w:t>
      </w:r>
      <w:r>
        <w:rPr>
          <w:rFonts w:ascii="Times New Roman" w:hAnsi="Times New Roman" w:cs="Times New Roman" w:asciiTheme="majorBidi" w:cstheme="majorBidi" w:hAnsiTheme="majorBidi"/>
          <w:b/>
          <w:b/>
          <w:bCs/>
          <w:sz w:val="36"/>
          <w:sz w:val="36"/>
          <w:szCs w:val="36"/>
          <w:rtl w:val="true"/>
        </w:rPr>
        <w:t>ﷺ</w:t>
      </w:r>
      <w:r>
        <w:rPr>
          <w:rFonts w:ascii="Traditional Arabic" w:hAnsi="Traditional Arabic" w:cs="Traditional Arabic"/>
          <w:b/>
          <w:b/>
          <w:bCs/>
          <w:sz w:val="36"/>
          <w:sz w:val="36"/>
          <w:szCs w:val="36"/>
          <w:rtl w:val="true"/>
        </w:rPr>
        <w:t xml:space="preserve"> نحتاجُ إلى ولادةٍ مِن جديدٍ، وتغييرِ مَا بأنفسِنَا مِن عقائدَ فاسدةٍ، وقلوبٍ حاسدةٍ، وأطماعٍ حاقدةٍ، وأمراضٍ اجتماعيةٍ موجعةٍ، وحوادثَ مفجعةٍ، ووجوهٍ عابسةٍ، وأجسامٍ متف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اللهُ حيثُ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كُم بالاقتداءِ بالرسولِ ﷺ في جميعِ أقوالِهِ وأفعالِهِ لتفوزُوا بسعادةِ العاجِلِ والآجِلِ</w:t>
      </w:r>
      <w:r>
        <w:rPr>
          <w:rFonts w:cs="Traditional Arabic" w:ascii="Traditional Arabic" w:hAnsi="Traditional Arabic"/>
          <w:b/>
          <w:bCs/>
          <w:sz w:val="36"/>
          <w:szCs w:val="36"/>
          <w:rtl w:val="true"/>
        </w:rPr>
        <w:t>.</w:t>
      </w:r>
    </w:p>
    <w:p>
      <w:pPr>
        <w:pStyle w:val="Normal"/>
        <w:bidi w:val="1"/>
        <w:spacing w:before="0" w:after="120"/>
        <w:jc w:val="center"/>
        <w:rPr>
          <w:b/>
          <w:b/>
          <w:bCs/>
          <w:sz w:val="36"/>
          <w:szCs w:val="36"/>
        </w:rPr>
      </w:pPr>
      <w:r>
        <w:rPr>
          <w:rFonts w:ascii="Traditional Arabic" w:hAnsi="Traditional Arabic" w:cs="Monotype Koufi"/>
          <w:b/>
          <w:b/>
          <w:bCs/>
          <w:sz w:val="36"/>
          <w:sz w:val="36"/>
          <w:szCs w:val="36"/>
          <w:rtl w:val="true"/>
        </w:rPr>
        <w:t xml:space="preserve">نسألُ اللهَ أنْ يجعلنَا رفقاءَ النبيِّ </w:t>
      </w:r>
      <w:r>
        <w:rPr>
          <w:b/>
          <w:b/>
          <w:bCs/>
          <w:sz w:val="36"/>
          <w:sz w:val="36"/>
          <w:szCs w:val="36"/>
          <w:rtl w:val="true"/>
        </w:rPr>
        <w:t>ﷺ</w:t>
      </w:r>
      <w:r>
        <w:rPr>
          <w:rFonts w:ascii="Traditional Arabic" w:hAnsi="Traditional Arabic" w:cs="Monotype Koufi"/>
          <w:b/>
          <w:b/>
          <w:bCs/>
          <w:sz w:val="36"/>
          <w:sz w:val="36"/>
          <w:szCs w:val="36"/>
          <w:rtl w:val="true"/>
        </w:rPr>
        <w:t xml:space="preserve"> في الجنةِ، وأنْ يسقينَا مِن حوضِ نبيِّهِ شربةً هنيئةً لا نظمأُ بعدَهَا أبدًا، وأنْ يحفظَ مصرَنَا مِن كلِّ مكروهٍ وسوءٍ </w:t>
      </w:r>
      <w:r>
        <w:rPr>
          <w:rFonts w:cs="Monotype Koufi" w:ascii="Traditional Arabic" w:hAnsi="Traditional Arabic"/>
          <w:b/>
          <w:bCs/>
          <w:sz w:val="36"/>
          <w:szCs w:val="36"/>
          <w:rtl w:val="true"/>
        </w:rPr>
        <w:t>.</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578836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710435658"/>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71623265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96</Words>
  <Characters>11436</Characters>
  <CharactersWithSpaces>1327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9: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09-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