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روض</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كفا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دو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13</w:t>
      </w:r>
      <w:r>
        <w:rPr>
          <w:rFonts w:ascii="Traditional Arabic" w:hAnsi="Traditional Arabic" w:cs="PT Bold Heading"/>
          <w:b/>
          <w:b/>
          <w:bCs/>
          <w:sz w:val="32"/>
          <w:sz w:val="32"/>
          <w:szCs w:val="32"/>
          <w:u w:val="single"/>
          <w:rtl w:val="true"/>
        </w:rPr>
        <w:t>جماد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لى</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38</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b/>
          <w:bCs/>
          <w:sz w:val="32"/>
          <w:szCs w:val="32"/>
          <w:u w:val="single"/>
          <w:rtl w:val="true"/>
        </w:rPr>
        <w:t xml:space="preserve">- </w:t>
      </w:r>
      <w:r>
        <w:rPr>
          <w:rFonts w:cs="PT Bold Heading"/>
          <w:b/>
          <w:bCs/>
          <w:sz w:val="32"/>
          <w:szCs w:val="32"/>
          <w:u w:val="single"/>
        </w:rPr>
        <w:t>10</w:t>
      </w:r>
      <w:r>
        <w:rPr>
          <w:rFonts w:cs="PT Bold Heading"/>
          <w:b/>
          <w:bCs/>
          <w:sz w:val="32"/>
          <w:szCs w:val="32"/>
          <w:u w:val="single"/>
          <w:rtl w:val="true"/>
        </w:rPr>
        <w:t xml:space="preserve"> </w:t>
      </w:r>
      <w:r>
        <w:rPr>
          <w:rFonts w:cs="PT Bold Heading"/>
          <w:b/>
          <w:b/>
          <w:bCs/>
          <w:sz w:val="32"/>
          <w:sz w:val="32"/>
          <w:szCs w:val="32"/>
          <w:u w:val="single"/>
          <w:rtl w:val="true"/>
        </w:rPr>
        <w:t>فبراير</w:t>
      </w:r>
      <w:r>
        <w:rPr>
          <w:rFonts w:eastAsia="Times New Roman"/>
          <w:b/>
          <w:b/>
          <w:bCs/>
          <w:sz w:val="32"/>
          <w:sz w:val="32"/>
          <w:szCs w:val="32"/>
          <w:u w:val="single"/>
          <w:rtl w:val="true"/>
        </w:rPr>
        <w:t xml:space="preserve"> </w:t>
      </w:r>
      <w:r>
        <w:rPr>
          <w:rFonts w:cs="PT Bold Heading"/>
          <w:b/>
          <w:bCs/>
          <w:sz w:val="32"/>
          <w:szCs w:val="32"/>
          <w:u w:val="single"/>
        </w:rPr>
        <w:t>2017</w:t>
      </w:r>
      <w:r>
        <w:rPr>
          <w:rFonts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فروض الكفاية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جالات فروض الكفاي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فروض الكفاية في بناء </w:t>
      </w:r>
      <w:r>
        <w:rPr>
          <w:rFonts w:ascii="Traditional Arabic" w:hAnsi="Traditional Arabic" w:cs="Traditional Arabic"/>
          <w:b/>
          <w:b/>
          <w:bCs/>
          <w:sz w:val="32"/>
          <w:sz w:val="32"/>
          <w:szCs w:val="32"/>
          <w:u w:val="single"/>
          <w:rtl w:val="true"/>
        </w:rPr>
        <w:t>ال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فروض الكفاية في الإسلام</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و نظرنا إلى الفرائض والواجبات التي فرضها الله علينا لوجدنا أنها تنقسم إلى قس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ض عين؛ وفرض كفا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رض العين هو ما طلبه الشارع من الفرد بعينه طلبا جازما ويثاب فاعله ويعاقب تاركه؛ ومنه العباد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صلاة والزكاة والصوم والحج وغيرها؛ وهو ما بينه الرسول صلى الله عليه وسلم للأعرابي الذي جاء يسأله عن هذه الفرائض؛ ف</w:t>
      </w:r>
      <w:r>
        <w:rPr>
          <w:rFonts w:ascii="Traditional Arabic" w:hAnsi="Traditional Arabic" w:cs="Traditional Arabic"/>
          <w:sz w:val="32"/>
          <w:sz w:val="32"/>
          <w:szCs w:val="32"/>
          <w:rtl w:val="true"/>
        </w:rPr>
        <w:t xml:space="preserve">عَنْ طَلْحَةَ بْنِ عُبَيْدِ اللَّهِ ، أَنَّ أَعْرَابِيًّا جَاءَ إِلَى رَسُولِ اللَّهِ صَلَّى اللَّهُ عَلَيْهِ وَسَلَّمَ وَهُوَ ثَائِرُ الرَّأْسِ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خْبِرْنِي مَاذَا فَرَضَ اللَّهُ عَلَيَّ مِنَ الصَّلاةِ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لَوَاتُ الْخَمْسُ إِلا أَنْ تَطَوَّعَ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مَاذَا فَرَضَ اللَّهُ عَلَيَّ مِنَ الصِّيَا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يَامُ رَمَضَانَ إِلا أَنْ تَطَوَّعَ شَيْئً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مَاذَا فَرَضَ اللَّهُ عَلَيَّ مِنَ الزَّكَا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خْبَرَهُ رَسُولُ اللَّهِ صَلَّى اللَّهُ عَلَيْهِ وَسَلَّمَ بِشَرَائِعِ الإِسْلا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أَكْرَمَكَ لا أَتَطَوَّعُ شَيْئًا ، وَلا أَنْتَقِصُ مَا فَرَضَ اللَّهُ عَلَيَّ شَيْئًا ،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حَ وَأَبِيهِ إِنْ صَدَ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 الْجَنَّةَ وَأَبِيهِ إِنْ صَدَقَ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دى هذه الفرائض فلنفسه؛ ومن قصر فيها فعلى نفسه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صَالِحًا فَلِنَفْسِهِ وَمَنْ أَسَاءَ فَعَلَيْهَا وَمَا رَبُّكَ بِظَلَّامٍ لِلْعَبِ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أما فرض الكفاية فه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طلب الشارع فعله من مجموع المكلفين لا من كل فرد منهم، بحيث إذا قام به البعض فقد أُدي الواجب، وسقط الإثم والحرج عن الباقين، وإذا لم يقم به أي فرد من أفراد المكلفين؛ أثموا جميعاً بإهمال هذا ال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ول الفقه لعبدالوهاب خلاف</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مقصود من فرض الكفاية هو إقامة الفعل واقعاً، بقطع النظر عن فاعله، فمقصود الشارع منه إيجاد الفعل دون تعيين للمنشئ لذلك الفعل، مث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سل الميت والصلاة عليه، وإنجاء الغريق، وفضّ الخصومات بين الناس، وإقامة العدل بتولية الولاة الأكفياء القادرين، وغيرها من فروض الكفاية الأخرى، فمقصود الشارع من هذه الفروض مطلق الإيجاد دون نظر إلى ذات الموجد</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كما أنه يأ</w:t>
      </w:r>
      <w:r>
        <w:rPr>
          <w:rFonts w:ascii="Traditional Arabic" w:hAnsi="Traditional Arabic" w:cs="Traditional Arabic"/>
          <w:sz w:val="32"/>
          <w:sz w:val="32"/>
          <w:szCs w:val="32"/>
          <w:rtl w:val="true"/>
        </w:rPr>
        <w:t>ثم جميع المكلفين إن لم يتحقق المقصود من الفعل واقعاً، فالتقصير في إقامة الواجبات الكفائية مؤذن بإلحاق الإثم الأخروي بكافة أفراد الأمة على حد سواء، وفي هذا تعبير عن البعد الاجتماعي لفرض الكفاية، وضرورة وجود تنسيق بين أفراد المجتمع حتى يكفلوا بذلك إقامة الواجبات الكفائية وتطبيقها في حيز الواقع؛ لأن التراخي في إقامة هذه الفرائض سيعود أثره على الجميع، وسيتحمل كافة المكلفين من أفراد الأمة مسؤولية التقصير في أدائ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ا – أيضاً – تمييز لفرض الكفاية عن فرض العين الذي يقتصر فيه الإثم على الفرد الذي وقع منه التقصير، ولا يتناول هذا الإثم عموم الأمة وأفراد المجتمع</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رض العين لا يمكن أن يتحول إلى فرض </w:t>
      </w:r>
      <w:r>
        <w:rPr>
          <w:rFonts w:ascii="Traditional Arabic" w:hAnsi="Traditional Arabic" w:cs="Traditional Arabic"/>
          <w:sz w:val="32"/>
          <w:sz w:val="32"/>
          <w:szCs w:val="32"/>
          <w:rtl w:val="true"/>
        </w:rPr>
        <w:t>كفاية؛</w:t>
      </w:r>
      <w:r>
        <w:rPr>
          <w:rFonts w:ascii="Traditional Arabic" w:hAnsi="Traditional Arabic" w:cs="Traditional Arabic"/>
          <w:sz w:val="32"/>
          <w:sz w:val="32"/>
          <w:szCs w:val="32"/>
          <w:rtl w:val="true"/>
        </w:rPr>
        <w:t xml:space="preserve"> ولكن فرض الكفاية يمكنه أن يتحول إلى فرض 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ا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ر بالمعروف والنهي عن المنكر مثلا إذا رأيت إنسانا يرتكب معصية وكان لا بد من نهيه ولا يوجد مع ذلك الشخص إلا أنت فبذلك يتحول فرض </w:t>
      </w:r>
      <w:r>
        <w:rPr>
          <w:rFonts w:ascii="Traditional Arabic" w:hAnsi="Traditional Arabic" w:cs="Traditional Arabic"/>
          <w:sz w:val="32"/>
          <w:sz w:val="32"/>
          <w:szCs w:val="32"/>
          <w:rtl w:val="true"/>
        </w:rPr>
        <w:t>الكفاية</w:t>
      </w:r>
      <w:r>
        <w:rPr>
          <w:rFonts w:ascii="Traditional Arabic" w:hAnsi="Traditional Arabic" w:cs="Traditional Arabic"/>
          <w:sz w:val="32"/>
          <w:sz w:val="32"/>
          <w:szCs w:val="32"/>
          <w:rtl w:val="true"/>
        </w:rPr>
        <w:t xml:space="preserve"> إلى فرض عين علي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فقهاء حين قارنوا بين فرض العين وفرض الكفاية من حيث الفضل والأج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قائم بفروض الكفاية له خيرية عن القائم بفروض العين وذلك لإسقاط الحرج عن </w:t>
      </w:r>
      <w:r>
        <w:rPr>
          <w:rFonts w:ascii="Traditional Arabic" w:hAnsi="Traditional Arabic" w:cs="Traditional Arabic"/>
          <w:sz w:val="32"/>
          <w:sz w:val="32"/>
          <w:szCs w:val="32"/>
          <w:rtl w:val="true"/>
        </w:rPr>
        <w:t xml:space="preserve">جميع </w:t>
      </w:r>
      <w:r>
        <w:rPr>
          <w:rFonts w:ascii="Traditional Arabic" w:hAnsi="Traditional Arabic" w:cs="Traditional Arabic"/>
          <w:sz w:val="32"/>
          <w:sz w:val="32"/>
          <w:szCs w:val="32"/>
          <w:rtl w:val="true"/>
        </w:rPr>
        <w:t xml:space="preserve">المسل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ورد عن إمام الحر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أفضل من فرض ال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إنه إذا خير الإنسان بين فرض العين وفرض الكفاية وليس هناك فرصة لفرض العين فعلى الإنسان أن يقوم بفرض الكفاية</w:t>
      </w:r>
      <w:r>
        <w:rPr>
          <w:rFonts w:ascii="Traditional Arabic" w:hAnsi="Traditional Arabic" w:cs="Traditional Arabic"/>
          <w:sz w:val="32"/>
          <w:sz w:val="32"/>
          <w:szCs w:val="32"/>
          <w:rtl w:val="true"/>
        </w:rPr>
        <w:t>؛ وله بذلك أجرٌ عظيمٌ عند الله؛</w:t>
      </w:r>
      <w:r>
        <w:rPr>
          <w:rFonts w:ascii="Traditional Arabic" w:hAnsi="Traditional Arabic" w:cs="Traditional Arabic"/>
          <w:sz w:val="32"/>
          <w:sz w:val="32"/>
          <w:szCs w:val="32"/>
          <w:rtl w:val="true"/>
        </w:rPr>
        <w:t xml:space="preserve"> فإنقاذ المشرف على الغرق مثلاً أولى من الصيام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حق صائم لا يتمكن من إنقاذه إلا بالإفط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صلاة الكسوف لمن قال إنها فرض كفاية حين يخاف فوتها هى أولى من المكتوبة </w:t>
      </w:r>
      <w:r>
        <w:rPr>
          <w:rFonts w:ascii="Traditional Arabic" w:hAnsi="Traditional Arabic" w:cs="Traditional Arabic"/>
          <w:sz w:val="32"/>
          <w:sz w:val="32"/>
          <w:szCs w:val="32"/>
          <w:rtl w:val="true"/>
        </w:rPr>
        <w:t>التي</w:t>
      </w:r>
      <w:r>
        <w:rPr>
          <w:rFonts w:ascii="Traditional Arabic" w:hAnsi="Traditional Arabic" w:cs="Traditional Arabic"/>
          <w:sz w:val="32"/>
          <w:sz w:val="32"/>
          <w:szCs w:val="32"/>
          <w:rtl w:val="true"/>
        </w:rPr>
        <w:t xml:space="preserve"> لم يضق وقت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نه إذا كان فرض العين متوجها إلى الإنسان وعلاقته بخالقه فإن فرض الكفاية يتوجه إليه لنفع غيره من سائر المسل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ذلك فإن فرض الكفاية يتعدى فاعله إلى غي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ائدته أعم من فرض ال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التالي</w:t>
      </w:r>
      <w:r>
        <w:rPr>
          <w:rFonts w:ascii="Traditional Arabic" w:hAnsi="Traditional Arabic" w:cs="Traditional Arabic"/>
          <w:sz w:val="32"/>
          <w:sz w:val="32"/>
          <w:szCs w:val="32"/>
          <w:rtl w:val="true"/>
        </w:rPr>
        <w:t xml:space="preserve"> إذا أدى المسلمون فروض الكفاية فإنها سوف تسد جانباً من جوانب حياة المسلمين الحاضرة والمستقبلي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نا كان فضل العلم والدعوة إلى الله أعظم أجراً من الانقطاع إلى العبادة مرات ومرات، لذلك قرر الفقهاء أن المتفرغ للعبادة لا يأخذ من الزكاة، بخلاف المتفرغ للعلم، لأنه لا رهبانية في الإسلام، ولأن تفرغ المتعبد لنفسه، وتفرغ طالب العلم لمصلحة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دم العمل المتعدي نفعه إلى الغير؛ على العمل القاصر نفعه على صاحبه، فقيامه بتعليم الناس أولى من العبادة، وذلك لتعدي نفعه وشمول خيره، وهذا الذي جعل الشيطان يفرح بموت العلماء أكثر مما يفرح بموت العباد ، فروي أن جنود الشيطان جاءوا إليه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نا نراك تفرح بموت الواحد من العلماء، ولا تفرح بموت آلاف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أنا أدلكم على هذا، فذهب إلى عابد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شيخ هل يقدر الله أن يجعل السماوات في جوف بيضة؟ قال العاب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جهل 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هب إلى العالم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قدر الله أن يجعل السماوات في بي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أمره إذا أراد شيئاً أن ي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فيكون، فإذا قال للسما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ي في جوف بيضة كانت، فقال الشيطان لجنو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الفرق بين هذا و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كيف كذب الأول بجهله، وكيف اعتصم الثاني بعلمه، وكيف اهتدى بكلمته أناس كثيرو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ل ما سبق يتبين لنا أهمية فروض الكفاية في الإسلام ولا سيما في المجالات الآتي ذكرها في عنصرنا التالي إن شاء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جالات فروض الكفاي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فروض الكفاية تمتد لتشمل جميع مجالات الحياة الدينية والدنيوي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ف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جاد هيئة لإقامة الأمر بالمعروف والنهى عن المنكر</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هذه الهيئة هي التي يقال عنها الاحتساب أو المحتسب؛ وهذا المحتسب قد يكون واحدا وقد يكون متعدداً وقد يكون متطوعاً أو معيناً من قبل الدولة؛ فالمسلمون جميعاً مطالبون بالأمر بالمعروف والنهى عن المنكر ل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تُمْ خَيْرَ أُمَّةٍ أُخْرِجَتْ لِلنَّاسِ تَأْمُرُونَ بِالْمَعْرُوفِ وَتَنْهَوْنَ عَنْ الْمُنكَرِ وَتُؤْمِنُونَ بِاللَّهِ وَلَوْ آمَنَ أَهْلُ الْكِتَابِ لَكَانَ خَيْراً لَهُمْ مِنْهُمْ الْمُؤْمِنُونَ وَأَكْثَرُهُمْ الْفَاسِ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يرية هذه الأمة لأنها تقيم الأمر بالمعروف والنهى عن المنك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عداد والدعاة والخطب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لبية احتياجاتهم ومتطلباتهم المادية والمعنوية حتى يقوموا بتبليغ الدعوة على أكمل وجه؛ وحتى يتفرغوا لنشر صحيح الدين وقضاياه العصرية المتجددة؛ وكذلك نشر الفكر الوسطي المعتدل؛ وتطهير عقول الشباب من الأفكار المنحرفة المتطرفة؛ وكل هذا لا يتأتى إلا بالتقدير المادي والمعنوي للدعاة؛ فهم حصن وأمان الأمة؛ لأنهم يحملون أشرف رسالة حملها قبلهم رسول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ابته الكرام رضي الله عنهم أجمعين</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الجهاد والدفاع عن البلاد وإعداد ال</w:t>
      </w:r>
      <w:r>
        <w:rPr>
          <w:rFonts w:ascii="Traditional Arabic" w:hAnsi="Traditional Arabic" w:cs="Traditional Arabic"/>
          <w:b/>
          <w:b/>
          <w:bCs/>
          <w:sz w:val="32"/>
          <w:sz w:val="32"/>
          <w:szCs w:val="32"/>
          <w:rtl w:val="true"/>
          <w:lang w:bidi="ar-SA"/>
        </w:rPr>
        <w:t>قو</w:t>
      </w:r>
      <w:r>
        <w:rPr>
          <w:rFonts w:ascii="Traditional Arabic" w:hAnsi="Traditional Arabic" w:cs="Traditional Arabic"/>
          <w:b/>
          <w:b/>
          <w:bCs/>
          <w:sz w:val="32"/>
          <w:sz w:val="32"/>
          <w:szCs w:val="32"/>
          <w:rtl w:val="true"/>
          <w:lang w:bidi="ar-SA"/>
        </w:rPr>
        <w:t>ة</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كذلك تعليم وتدريب جيش يدافع عن الأم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الجهاد والتحصينات يعد من فروض الكفاي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لأن الأمة لابد أن تكتفى فى كل مجال يقودها إلى القو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لأنه سبحانه وتعالى طالبها بقوله</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أَعِدُّوا لَهُمْ مَا اسْتَطَعْتُمْ مِنْ قُوَّةٍ وَمِنْ رِبَاطِ الْخَيْلِ تُرْهِبُونَ بِهِ عَدُوَّ اللَّهِ وَعَدُوَّكُمْ وَآخَرِينَ مِنْ دُونِهِمْ لا تَعْلَمُونَهُم اللَّهُ يَعْلَمُهُمْ وَمَا تُنفِقُوا مِنْ شَيْءٍ فِى سَبِيلِ اللَّهِ يُوَفَّ إِلَيْكُمْ وَأَنْتُمْ لا تُظْلَمُونَ</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الأنفال</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60</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لم يحدد الله تعالى نوع هذه القو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هى شاملة لكل قوة تصلح الأمة سواء كانت قوة روحية أم علمية أم فنية أم جسدي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قال الإمام أحمد رضي الله عنه </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الغزو واجب على الناس كلهم ، فإذا غزا بعضهم أجزأ عنه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قال ابن قدامة رحمه الله  في المغني</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 xml:space="preserve">والجهاد من فروض الكفايات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ي قول عامة أهل العلم </w:t>
      </w:r>
      <w:r>
        <w:rPr>
          <w:rFonts w:cs="Traditional Arabic" w:ascii="Traditional Arabic" w:hAnsi="Traditional Arabic"/>
          <w:sz w:val="32"/>
          <w:szCs w:val="32"/>
          <w:rtl w:val="true"/>
          <w:lang w:bidi="ar-SA"/>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فير السكن لمن لا سكن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كان فى مسجد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الرغم من صغر مساحته مكان لمن لا مأوى لهم من المهاجرين والأنصار؛ وهؤلاء أطلق عليهم أهل الص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إنه من إيثاره لهم على أقاربه لما جاءته السيدة فاطمة رضى الله عنها تطلب منه خادماً يعينها على أعمال المنزل بعد أن شكت ما فعلت الرحا بيد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طيكم وأدع أهل الصفة تلوى بطونهم من الج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د نوعاً من أنواع التكافل الاجتماعي والإحساس بالمسئولية ونوعاً من إيواء من لا مأوى 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 إماطة الأذى عن الطري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إلقاء القاذورات على الطرقات وجعل هذه الطرقات صالحة للمشى فيها بدون أذى؛ فعَنْ أَبِي هُرَيْرَةَ قَالَ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مَانُ بِضْعٌ وَسَبْعُونَ أَوْ بِضْعٌ وَسِتُّونَ شُعْبَةً فَأَفْضَلُهَا قَوْلُ لَا إِلَهَ إِلَّا اللَّهُ وَأَدْنَاهَا إِمَاطَةُ الْأَذَى عَنْ الطَّرِيقِ وَالْحَيَاءُ شُعْبَةٌ مِنْ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هتمام باليتامى والمسا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لا عائل لهم ولا مأو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جزة الذين لا يجدون سبيلاً من أسباب الكسب ؛ وسد الخلات، ودفع حاجات المحتاجين، وإغاثة الملهوفين، وإنقاذ الغرق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هذا المفهوم بلغة العصر، يشمل مؤسسات الإغاثة ومؤسسات الخدمة الاجتماعية والتنمية الاجتماعية، وتأهيل الفقراء علمياً وحرفياً، لتحقيق سد الخلة على الوجه الأكمل، ذلك أن المساعدات المؤقتة تحقق سداً لحاجة جزئية، ولا تدفع الحاجة على وجه الدوام والاستمر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إسلام يذهب إلى أبعد من ذلك في</w:t>
      </w:r>
      <w:r>
        <w:rPr>
          <w:rFonts w:ascii="Traditional Arabic" w:hAnsi="Traditional Arabic" w:cs="Traditional Arabic"/>
          <w:sz w:val="32"/>
          <w:sz w:val="32"/>
          <w:szCs w:val="32"/>
          <w:rtl w:val="true"/>
        </w:rPr>
        <w:t xml:space="preserve"> تفعيل فروض الكفايات من أجل</w:t>
      </w:r>
      <w:r>
        <w:rPr>
          <w:rFonts w:ascii="Traditional Arabic" w:hAnsi="Traditional Arabic" w:cs="Traditional Arabic"/>
          <w:sz w:val="32"/>
          <w:sz w:val="32"/>
          <w:szCs w:val="32"/>
          <w:rtl w:val="true"/>
        </w:rPr>
        <w:t xml:space="preserve"> تحقيق التكافل الاجتماعي مراعاة لأحوال الفقراء إذا لم تقم الزكوات بذلك؛ فيفرض على الأغنياء – مع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في حاجة الفقراء؛ قال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 والشمس وعيون الم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لى</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فع الضر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كان هذا الدفع عن طريق رد الأذى أو رد الظلم عن المظلومين أو دفع الضرر عن المضرو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إغاثة من يشرف على الهلاك سواء كان مريضاً أو فى لجة أو محرقة أو ه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هذا من فروض الكفا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ذا فإنه ينبغي على كل إنسان وجد إنساناً مشرفاً على الهلاك أن يغيثه لأن إغاثة المسلم وغير المسلم من الفروض</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م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SA"/>
        </w:rPr>
        <w:t>تزويج العزب والعانس</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إذ أن حل مشكلة العنوسة فى المجتمع تدخل فى إطار فروض الكفاية</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لأن القرآن الكريم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نور</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lang w:bidi="ar-SA"/>
        </w:rPr>
        <w:t>32</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الخطاب فى الآية الكريمة موجه للأمة كلها</w:t>
      </w:r>
      <w:r>
        <w:rPr>
          <w:rFonts w:ascii="Traditional Arabic" w:hAnsi="Traditional Arabic" w:cs="Traditional Arabic"/>
          <w:sz w:val="32"/>
          <w:sz w:val="32"/>
          <w:szCs w:val="32"/>
          <w:rtl w:val="true"/>
          <w:lang w:bidi="ar-SA"/>
        </w:rPr>
        <w:t>؛</w:t>
      </w:r>
      <w:r>
        <w:rPr>
          <w:rFonts w:ascii="Traditional Arabic" w:hAnsi="Traditional Arabic" w:cs="Traditional Arabic"/>
          <w:sz w:val="32"/>
          <w:sz w:val="32"/>
          <w:szCs w:val="32"/>
          <w:rtl w:val="true"/>
          <w:lang w:bidi="ar-SA"/>
        </w:rPr>
        <w:t xml:space="preserve"> فلو عجز إنسان عن تزويج ابنه أو ابنته توجه الأمر إلى الأمة كلها حتى لا يكون فيها عزب ولا عانس</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مصر فيها أكثر من ثلاثة عشر مليون عانس؛ </w:t>
      </w:r>
      <w:r>
        <w:rPr>
          <w:rFonts w:ascii="Traditional Arabic" w:hAnsi="Traditional Arabic" w:cs="Traditional Arabic"/>
          <w:sz w:val="32"/>
          <w:sz w:val="32"/>
          <w:szCs w:val="32"/>
          <w:rtl w:val="true"/>
          <w:lang w:bidi="ar-SA"/>
        </w:rPr>
        <w:t>وأيضاً زيادة النسبة فى كثير من الدول الإسلامية إنما هو دليل على إغفال الأمة لفروض الكفاية</w:t>
      </w:r>
      <w:r>
        <w:rPr>
          <w:rFonts w:cs="Traditional Arabic" w:ascii="Traditional Arabic" w:hAnsi="Traditional Arabic"/>
          <w:sz w:val="32"/>
          <w:szCs w:val="32"/>
          <w:rtl w:val="true"/>
          <w:lang w:bidi="ar-SA"/>
        </w:rPr>
        <w:t>.</w:t>
      </w:r>
    </w:p>
    <w:p>
      <w:pPr>
        <w:pStyle w:val="Normal"/>
        <w:jc w:val="both"/>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غسل الميت والصلاة عليه ودفنه واتباع الجنائز</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قال الإمام الشافعي رحمه الله في الأم</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حق على الناس غسل الميت ، والصلاة عليه ودفنه ، لا يسع عامتهم ترك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إذا قام به من فيه كفاية أجزأ عنهم ، إن شاء الله تعالى</w:t>
      </w:r>
      <w:r>
        <w:rPr>
          <w:rFonts w:cs="Traditional Arabic" w:ascii="Traditional Arabic" w:hAnsi="Traditional Arabic"/>
          <w:sz w:val="32"/>
          <w:szCs w:val="32"/>
          <w:rtl w:val="true"/>
          <w:lang w:bidi="ar-SA"/>
        </w:rPr>
        <w:t>" .</w:t>
      </w:r>
    </w:p>
    <w:p>
      <w:pPr>
        <w:pStyle w:val="Normal"/>
        <w:jc w:val="both"/>
        <w:rPr/>
      </w:pPr>
      <w:r>
        <w:rPr>
          <w:rFonts w:ascii="Traditional Arabic" w:hAnsi="Traditional Arabic" w:cs="Traditional Arabic"/>
          <w:b/>
          <w:b/>
          <w:bCs/>
          <w:sz w:val="32"/>
          <w:sz w:val="32"/>
          <w:szCs w:val="32"/>
          <w:rtl w:val="true"/>
          <w:lang w:bidi="ar-SA"/>
        </w:rPr>
        <w:t>ومنها</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تعلم العلوم الدنيوية</w:t>
      </w:r>
      <w:r>
        <w:rPr>
          <w:rFonts w:cs="Traditional Arabic" w:ascii="Traditional Arabic" w:hAnsi="Traditional Arabic"/>
          <w:b/>
          <w:bCs/>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rPr>
        <w:t xml:space="preserve">فكل العلوم تخدم الإسلام ما دامت هذه العلوم نافعة للإنسان فى دينه ودنياه؛ فلولا تعلم الطب ما تعلم الناس كيفية علاج الأبدان؛ وقد كان رسول الله يعالج وكانت امرأة فى عهد </w:t>
      </w:r>
      <w:r>
        <w:rPr>
          <w:rFonts w:ascii="Traditional Arabic" w:hAnsi="Traditional Arabic" w:cs="Traditional Arabic"/>
          <w:sz w:val="32"/>
          <w:sz w:val="32"/>
          <w:szCs w:val="32"/>
          <w:rtl w:val="true"/>
        </w:rPr>
        <w:t xml:space="preserve">النبي </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مى رفيدة صنع لها خيمة فى مسجده فى غزوة الخند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ت تمرض فيها سعد بن معاذ سيد الأو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من فروض الكفاية أن يكون فى الأمة الطبيب والمهندس </w:t>
      </w:r>
      <w:r>
        <w:rPr>
          <w:rFonts w:ascii="Traditional Arabic" w:hAnsi="Traditional Arabic" w:cs="Traditional Arabic"/>
          <w:sz w:val="32"/>
          <w:sz w:val="32"/>
          <w:szCs w:val="32"/>
          <w:rtl w:val="true"/>
        </w:rPr>
        <w:t>والاقتص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زر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كيميائ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صيد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SA"/>
        </w:rPr>
        <w:t>وما تتم به المعايش كتعلم أحكام البيع والشراء والحرث وتولى الإمامة والشهادة وأدائها والقضاء وإعانة القضاة على استيفاء الحقوق والزراعة والتجارة وتعلم اللغات الأجنبية وتعلم الصنائع والحرف</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كل هذه من فروض الكفاية لأن الأمة لا تستطيع أن تحيا وتتقدم بدونها؛</w:t>
      </w:r>
      <w:r>
        <w:rPr>
          <w:rFonts w:ascii="Traditional Arabic" w:hAnsi="Traditional Arabic" w:cs="Traditional Arabic"/>
          <w:sz w:val="32"/>
          <w:sz w:val="32"/>
          <w:szCs w:val="32"/>
          <w:rtl w:val="true"/>
        </w:rPr>
        <w:t xml:space="preserve"> لأنه لو خلت البلاد من أصحاب الحرف والصناعات لدخل الحرج على الجمي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قول الإمام الغزالي في الإحي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يجب على المتكسب أن يقصد بالقيام في صنعته أو تجارته بفرض من فروض الكفايات، فإن الصناعات والتجارات؛ لو تركت بطلت المعايش، وهلك أكثر الخلق، فانتظام أمر الكل بتعاون الكل، وتكفل كل فريق بعمل، ولو أقبل كلهم على صنعة واحدة لتعطلت البواقي وهلك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هذا توجيه لأرباب الصناعة والتجارة بأن تتوجه هممهم نحو النافع والمثمر من ضروب الصناعات والتجارات؛ لأن تركها مؤذن باختلال أمن المجتمع الاقتصادي وهذا ما قصده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تركت بطلت المعايش وهلك أكثر الخلق</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خلاصة ال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lang w:bidi="ar-SA"/>
        </w:rPr>
        <w:t xml:space="preserve">إن فروض الكفاية تشمل </w:t>
      </w:r>
      <w:r>
        <w:rPr>
          <w:rFonts w:ascii="Traditional Arabic" w:hAnsi="Traditional Arabic" w:cs="Traditional Arabic"/>
          <w:sz w:val="32"/>
          <w:sz w:val="32"/>
          <w:szCs w:val="32"/>
          <w:rtl w:val="true"/>
          <w:lang w:bidi="ar-SA"/>
        </w:rPr>
        <w:t>جميع مناحي</w:t>
      </w:r>
      <w:r>
        <w:rPr>
          <w:rFonts w:ascii="Traditional Arabic" w:hAnsi="Traditional Arabic" w:cs="Traditional Arabic"/>
          <w:sz w:val="32"/>
          <w:sz w:val="32"/>
          <w:szCs w:val="32"/>
          <w:rtl w:val="true"/>
          <w:lang w:bidi="ar-SA"/>
        </w:rPr>
        <w:t xml:space="preserve"> الحياة</w:t>
      </w:r>
      <w:r>
        <w:rPr>
          <w:rFonts w:ascii="Traditional Arabic" w:hAnsi="Traditional Arabic" w:cs="Traditional Arabic"/>
          <w:sz w:val="32"/>
          <w:sz w:val="32"/>
          <w:szCs w:val="32"/>
          <w:rtl w:val="true"/>
          <w:lang w:bidi="ar-SA"/>
        </w:rPr>
        <w:t xml:space="preserve"> الدينية والاجتماعية والسياسية والاقتصادية وغيرها؛ ولا تسعنا هذه الوريقات في هذه الدقائق في حصر جميع صور فروض الكفاية في جميع هذه المجالات؛ فهي أكثر من أن تحصى؛ وما ذكر على سبيل المثال لا الحصر؛ ويكفي القلادة ما أحاط بالعنق؛</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بذلك نعل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rPr>
        <w:t xml:space="preserve">أن من أهم مقاصد الشريعة من فروض الكفاية أن تتحقق للأمة كل مقوماتها المادية والمعنوية والروحية، مقوماتها المعنوية من ناحية الإيمان والأخلاق والثقافة  والعلم، ومقوماتها المادية من الناحية الاقتصادية </w:t>
      </w:r>
      <w:r>
        <w:rPr>
          <w:rFonts w:ascii="Traditional Arabic" w:hAnsi="Traditional Arabic" w:cs="Traditional Arabic"/>
          <w:sz w:val="32"/>
          <w:sz w:val="32"/>
          <w:szCs w:val="32"/>
          <w:rtl w:val="true"/>
        </w:rPr>
        <w:t>حتى تتقدم وتنهض ماديا ومعنويا؛ وهذا ما يتبين لنا بوضوح وتفصيل في عنصرنا التالي إن شاء الله تعا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ثر فروض الكفاية في بناء </w:t>
      </w:r>
      <w:r>
        <w:rPr>
          <w:rFonts w:ascii="Traditional Arabic" w:hAnsi="Traditional Arabic" w:cs="Traditional Arabic"/>
          <w:b/>
          <w:b/>
          <w:bCs/>
          <w:sz w:val="32"/>
          <w:sz w:val="32"/>
          <w:szCs w:val="32"/>
          <w:u w:val="single"/>
          <w:rtl w:val="true"/>
        </w:rPr>
        <w:t>المجتمع</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فعيل دور فروض الكفايات في كل مجالات الحياة له أثره الفعال في بناء المجتمع؛ فحينما نعد العلماء المتخصصين؛ والأطباء والمهندسين والمعلمين وأصحاب المهن والحرف والصناعات وغيرها من المجالات؛ فإننا بذلك نقيم مجتمعا متوازناً متكافلاً متكافئاً متعاوناً كما ينشده الإسلام</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ر</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ض الكفاية </w:t>
      </w:r>
      <w:r>
        <w:rPr>
          <w:rFonts w:ascii="Traditional Arabic" w:hAnsi="Traditional Arabic" w:cs="Traditional Arabic"/>
          <w:sz w:val="32"/>
          <w:sz w:val="32"/>
          <w:szCs w:val="32"/>
          <w:rtl w:val="true"/>
        </w:rPr>
        <w:t xml:space="preserve">هذه لا تسقط </w:t>
      </w:r>
      <w:r>
        <w:rPr>
          <w:rFonts w:ascii="Traditional Arabic" w:hAnsi="Traditional Arabic" w:cs="Traditional Arabic"/>
          <w:sz w:val="32"/>
          <w:sz w:val="32"/>
          <w:szCs w:val="32"/>
          <w:rtl w:val="true"/>
        </w:rPr>
        <w:t xml:space="preserve">عن الأمة </w:t>
      </w:r>
      <w:r>
        <w:rPr>
          <w:rFonts w:ascii="Traditional Arabic" w:hAnsi="Traditional Arabic" w:cs="Traditional Arabic"/>
          <w:sz w:val="32"/>
          <w:sz w:val="32"/>
          <w:szCs w:val="32"/>
          <w:rtl w:val="true"/>
        </w:rPr>
        <w:t>إلا في حال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 به</w:t>
      </w:r>
      <w:r>
        <w:rPr>
          <w:rFonts w:ascii="Traditional Arabic" w:hAnsi="Traditional Arabic" w:cs="Traditional Arabic"/>
          <w:sz w:val="32"/>
          <w:sz w:val="32"/>
          <w:szCs w:val="32"/>
          <w:rtl w:val="true"/>
        </w:rPr>
        <w:t>ا من قبل أحد الأفراد وبذلك رفع الحرج عن مجموع الأمة من ناحية فينال بذلك أجراً عظيماً عند الله؛ ومن ناحية أخرى يعمل على بناء المجتمع وتعاونه وتكافله وسد حاجات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لة 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م القدرة على القيام ب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وفى الحالة الثانية يجب حض الآخرين على فع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أثم ويعاقب إن لم يفعل ذل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جاء فى القرآن الكريم أن عدم الحض على إطعام المسكين يوجب عقاب الل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ذُوهُ فَغُلُّو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الْجَحِيمَ صَلُّ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فِى سِلْسِلَةٍ ذَرْعُهَا سَبْعُونَ ذِرَاعاً فَاسْلُكُ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كَانَ لا يُؤْمِنُ بِاللَّهِ الْعَظِ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حُضُّ عَلَى طَعَامِ المِسْ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سبب فيما نحن فيه من أزمات وغلاء وتأخر </w:t>
      </w:r>
      <w:r>
        <w:rPr>
          <w:rFonts w:ascii="Traditional Arabic" w:hAnsi="Traditional Arabic" w:cs="Traditional Arabic"/>
          <w:sz w:val="32"/>
          <w:sz w:val="32"/>
          <w:szCs w:val="32"/>
          <w:rtl w:val="true"/>
        </w:rPr>
        <w:t xml:space="preserve">في كل المجالات </w:t>
      </w:r>
      <w:r>
        <w:rPr>
          <w:rFonts w:ascii="Traditional Arabic" w:hAnsi="Traditional Arabic" w:cs="Traditional Arabic"/>
          <w:sz w:val="32"/>
          <w:sz w:val="32"/>
          <w:szCs w:val="32"/>
          <w:rtl w:val="true"/>
        </w:rPr>
        <w:t>إنما يرجع إلى إهمال فروض الكفايات؛ فلو أن كل الناس أهملوا العلم فمن للجا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كل الناس أهملوا الطب فمن للمرض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كل الناس أهملوا حق المال فمن للفقراء والمحتاج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أن كل الناس أهملوا الحرف والصناعات فكيف ن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لم جر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حذرنا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اهتمام بفروض الكفايات في أحد مجالات الحياة وترك المجالات الأخرى؛ لأن ذلك يؤذن بهلاك الأمة وتأخ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للفظ له وأحمد والطبراني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احب عون المعب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سبب هذا الذل والله أعلم أنهم لما تركوا الجهاد في سبيل الله الذي فيه عز الإسلام وإظهاره على كل دين؛ عاملهم الله بنقيضه وهو إنزال الذلة بهم؛ فصاروا يمشون خلف أذناب البقر بعد أن كانوا يركبون على ظهور الخيل التي هي أعز مك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توجيه نبوي شريف إلى وجوب الاهتمام بجميع فروض الكفايات وعدم الاقتصار على الزراعة حتى تنهض الأمة ويبني المجتمع</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المصيب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فرد يقول نفسي نفسي ؛ وسيقوم بذلك غيري؛ فيُهمل فرض الكفاية ويفوت الغرض المنشود منه ويأثم ا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هذه القصة في هذا المض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كى أنه حدثت مجاعة بقرية؛ فطلب الوالي من أهل القرية طلبًا غريبًا كمحاولة منه لمواجهة خطر القحط والجوع؛ وأخبرهم بأنه سيضع قِدرًا كبيرًا في وسط القرية؛ وأن على كل رجل وامرأة أن يضع في القِدر كوبًا من اللبن بشرط أن يضع كل واحد الكوب متخفيا دون أن يشاهده أحد؛ فهرع الناس لتلبية طلب الوالي؛ فكل منهم تخفى بالليل وسكب الكوب الذي يخصه؛ وفي الصباح فتح الوالي الق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ذا 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هد القدر وقد امتلأ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وضع كل واحد من الرعية الماء بدلاً من اللب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ج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واحد من الرعية قال في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وضعي لكوب واحد من الماء لن يؤثر على كمية اللبن الكبيرة التي سيضعها أهل القرية “؛ وكل منهم اعتمد على غيره؛ وكل منهم فكر بالطريقة نفسها التي فكر بها أخوه، وظن أنه هو الوحيد الذي سكب ماءً بدلاً من اللبن، والنتيجة التي حدث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جوع عم هذه القرية ومات الكثيرون منهم ولم يجدوا ما يعينهم وقت الأزمات</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ل تصدق أنك تملأ الأكواب بالماء في أشد الأوقات التي نحتاج منك أن تملأها باللب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لا تتقن عملك بحجة أنه لن يظهر وسط الأعمال الكثيرة التي سيقوم بها غيرك من الناس فأنت تملأ الأكوا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لا تخلص نيتك في عمل تعمله ظناً منك أن كل الآخرين قد أخلصوا نيتهم وأن ذلك لن يؤثر، فأنت تملأ الأكوا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حرم فقراء المسلمين من مالك ظناً منك أن غيرك سيتكفل بهم؛ فأنت تملأ الأكوا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تقاعس عن الدعاء للمسلمين بالنصرة والرحمة والمغفرة ؛ فأنت تملأ الأكواب با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تضيع وقتك ولا تستفيد منه بالدراسة والتعلم والدعوة إلى الله تعالى؛ فأنت تملأ الأكواب بالماء</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نبغي على كل فرد من أفراد المجتمع أن يبادر ويسارع إلى تفعيل فروض الكفايات من أجل خدمة وطنه ومجتمعه وبني جنسه؛ ولنا القدوة في سلفنا الصالح – رضي الله عنهم – فقد كانوا دوما في سباق إلى الخيرات ومساعدة ذوي الحاجات والمعدمين؛ </w:t>
      </w:r>
      <w:r>
        <w:rPr>
          <w:rFonts w:cs="Traditional Arabic"/>
          <w:sz w:val="32"/>
          <w:sz w:val="32"/>
          <w:szCs w:val="32"/>
          <w:rtl w:val="true"/>
        </w:rPr>
        <w:t>فهذا</w:t>
      </w:r>
      <w:r>
        <w:rPr>
          <w:rFonts w:eastAsia="Times New Roman"/>
          <w:sz w:val="32"/>
          <w:sz w:val="32"/>
          <w:szCs w:val="32"/>
          <w:rtl w:val="true"/>
        </w:rPr>
        <w:t xml:space="preserve"> </w:t>
      </w:r>
      <w:r>
        <w:rPr>
          <w:rFonts w:cs="Traditional Arabic"/>
          <w:sz w:val="32"/>
          <w:sz w:val="32"/>
          <w:szCs w:val="32"/>
          <w:rtl w:val="true"/>
        </w:rPr>
        <w:t>أبو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وَجَد</w:t>
      </w:r>
      <w:r>
        <w:rPr>
          <w:rFonts w:eastAsia="Times New Roman"/>
          <w:sz w:val="32"/>
          <w:sz w:val="32"/>
          <w:szCs w:val="32"/>
          <w:rtl w:val="true"/>
        </w:rPr>
        <w:t xml:space="preserve"> </w:t>
      </w:r>
      <w:r>
        <w:rPr>
          <w:rFonts w:cs="Traditional Arabic"/>
          <w:sz w:val="32"/>
          <w:sz w:val="32"/>
          <w:szCs w:val="32"/>
          <w:rtl w:val="true"/>
        </w:rPr>
        <w:t>طريقاً</w:t>
      </w:r>
      <w:r>
        <w:rPr>
          <w:rFonts w:eastAsia="Times New Roman"/>
          <w:sz w:val="32"/>
          <w:sz w:val="32"/>
          <w:szCs w:val="32"/>
          <w:rtl w:val="true"/>
        </w:rPr>
        <w:t xml:space="preserve"> </w:t>
      </w:r>
      <w:r>
        <w:rPr>
          <w:rFonts w:cs="Traditional Arabic"/>
          <w:sz w:val="32"/>
          <w:sz w:val="32"/>
          <w:szCs w:val="32"/>
          <w:rtl w:val="true"/>
        </w:rPr>
        <w:t>ع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وأجرًا</w:t>
      </w:r>
      <w:r>
        <w:rPr>
          <w:rFonts w:eastAsia="Times New Roman"/>
          <w:sz w:val="32"/>
          <w:sz w:val="32"/>
          <w:szCs w:val="32"/>
          <w:rtl w:val="true"/>
        </w:rPr>
        <w:t xml:space="preserve"> </w:t>
      </w:r>
      <w:r>
        <w:rPr>
          <w:rFonts w:cs="Traditional Arabic"/>
          <w:sz w:val="32"/>
          <w:sz w:val="32"/>
          <w:szCs w:val="32"/>
          <w:rtl w:val="true"/>
        </w:rPr>
        <w:t>وخدمة</w:t>
      </w:r>
      <w:r>
        <w:rPr>
          <w:rFonts w:eastAsia="Times New Roman"/>
          <w:sz w:val="32"/>
          <w:sz w:val="32"/>
          <w:szCs w:val="32"/>
          <w:rtl w:val="true"/>
        </w:rPr>
        <w:t xml:space="preserve"> </w:t>
      </w:r>
      <w:r>
        <w:rPr>
          <w:rFonts w:cs="Traditional Arabic"/>
          <w:sz w:val="32"/>
          <w:sz w:val="32"/>
          <w:szCs w:val="32"/>
          <w:rtl w:val="true"/>
        </w:rPr>
        <w:t>للمجتمع</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سلَكها</w:t>
      </w:r>
      <w:r>
        <w:rPr>
          <w:rFonts w:eastAsia="Times New Roman"/>
          <w:sz w:val="32"/>
          <w:sz w:val="32"/>
          <w:szCs w:val="32"/>
          <w:rtl w:val="true"/>
        </w:rPr>
        <w:t xml:space="preserve"> </w:t>
      </w:r>
      <w:r>
        <w:rPr>
          <w:rFonts w:cs="Traditional Arabic"/>
          <w:sz w:val="32"/>
          <w:sz w:val="32"/>
          <w:szCs w:val="32"/>
          <w:rtl w:val="true"/>
        </w:rPr>
        <w:t>ومشَى</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فحينما</w:t>
      </w:r>
      <w:r>
        <w:rPr>
          <w:rFonts w:eastAsia="Times New Roman"/>
          <w:sz w:val="32"/>
          <w:sz w:val="32"/>
          <w:szCs w:val="32"/>
          <w:rtl w:val="true"/>
        </w:rPr>
        <w:t xml:space="preserve"> </w:t>
      </w:r>
      <w:r>
        <w:rPr>
          <w:rFonts w:cs="Traditional Arabic"/>
          <w:sz w:val="32"/>
          <w:sz w:val="32"/>
          <w:szCs w:val="32"/>
          <w:rtl w:val="true"/>
        </w:rPr>
        <w:t>وجَّ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أصحابِه</w:t>
      </w:r>
      <w:r>
        <w:rPr>
          <w:rFonts w:eastAsia="Times New Roman"/>
          <w:sz w:val="32"/>
          <w:sz w:val="32"/>
          <w:szCs w:val="32"/>
          <w:rtl w:val="true"/>
        </w:rPr>
        <w:t xml:space="preserve"> </w:t>
      </w:r>
      <w:r>
        <w:rPr>
          <w:rFonts w:cs="Traditional Arabic"/>
          <w:sz w:val="32"/>
          <w:sz w:val="32"/>
          <w:szCs w:val="32"/>
          <w:rtl w:val="true"/>
        </w:rPr>
        <w:t>بعضَ</w:t>
      </w:r>
      <w:r>
        <w:rPr>
          <w:rFonts w:eastAsia="Times New Roman"/>
          <w:sz w:val="32"/>
          <w:sz w:val="32"/>
          <w:szCs w:val="32"/>
          <w:rtl w:val="true"/>
        </w:rPr>
        <w:t xml:space="preserve"> </w:t>
      </w:r>
      <w:r>
        <w:rPr>
          <w:rFonts w:cs="Traditional Arabic"/>
          <w:sz w:val="32"/>
          <w:sz w:val="32"/>
          <w:szCs w:val="32"/>
          <w:rtl w:val="true"/>
        </w:rPr>
        <w:t>الأسئلةِ</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فعالِ</w:t>
      </w:r>
      <w:r>
        <w:rPr>
          <w:rFonts w:eastAsia="Times New Roman"/>
          <w:sz w:val="32"/>
          <w:sz w:val="32"/>
          <w:szCs w:val="32"/>
          <w:rtl w:val="true"/>
        </w:rPr>
        <w:t xml:space="preserve"> </w:t>
      </w:r>
      <w:r>
        <w:rPr>
          <w:rFonts w:cs="Traditional Arabic"/>
          <w:sz w:val="32"/>
          <w:sz w:val="32"/>
          <w:szCs w:val="32"/>
          <w:rtl w:val="true"/>
        </w:rPr>
        <w:t>الخيرِ</w:t>
      </w:r>
      <w:r>
        <w:rPr>
          <w:rFonts w:eastAsia="Times New Roman"/>
          <w:sz w:val="32"/>
          <w:sz w:val="32"/>
          <w:szCs w:val="32"/>
          <w:rtl w:val="true"/>
        </w:rPr>
        <w:t xml:space="preserve"> </w:t>
      </w:r>
      <w:r>
        <w:rPr>
          <w:rFonts w:cs="Traditional Arabic"/>
          <w:sz w:val="32"/>
          <w:sz w:val="32"/>
          <w:szCs w:val="32"/>
          <w:rtl w:val="true"/>
        </w:rPr>
        <w:t>والفروض</w:t>
      </w:r>
      <w:r>
        <w:rPr>
          <w:rFonts w:eastAsia="Times New Roman"/>
          <w:sz w:val="32"/>
          <w:sz w:val="32"/>
          <w:szCs w:val="32"/>
          <w:rtl w:val="true"/>
        </w:rPr>
        <w:t xml:space="preserve"> </w:t>
      </w:r>
      <w:r>
        <w:rPr>
          <w:rFonts w:cs="Traditional Arabic"/>
          <w:sz w:val="32"/>
          <w:sz w:val="32"/>
          <w:szCs w:val="32"/>
          <w:rtl w:val="true"/>
        </w:rPr>
        <w:t>الكفائية</w:t>
      </w:r>
      <w:r>
        <w:rPr>
          <w:rFonts w:eastAsia="Times New Roman"/>
          <w:sz w:val="32"/>
          <w:sz w:val="32"/>
          <w:szCs w:val="32"/>
          <w:rtl w:val="true"/>
        </w:rPr>
        <w:t xml:space="preserve"> </w:t>
      </w:r>
      <w:r>
        <w:rPr>
          <w:rFonts w:cs="Traditional Arabic"/>
          <w:sz w:val="32"/>
          <w:sz w:val="32"/>
          <w:szCs w:val="32"/>
          <w:rtl w:val="true"/>
        </w:rPr>
        <w:t>والخدمة</w:t>
      </w:r>
      <w:r>
        <w:rPr>
          <w:rFonts w:eastAsia="Times New Roman"/>
          <w:sz w:val="32"/>
          <w:sz w:val="32"/>
          <w:szCs w:val="32"/>
          <w:rtl w:val="true"/>
        </w:rPr>
        <w:t xml:space="preserve"> </w:t>
      </w:r>
      <w:r>
        <w:rPr>
          <w:rFonts w:cs="Traditional Arabic"/>
          <w:sz w:val="32"/>
          <w:sz w:val="32"/>
          <w:szCs w:val="32"/>
          <w:rtl w:val="true"/>
        </w:rPr>
        <w:t>اليومية</w:t>
      </w:r>
      <w:r>
        <w:rPr>
          <w:rFonts w:eastAsia="Times New Roman"/>
          <w:sz w:val="32"/>
          <w:sz w:val="32"/>
          <w:szCs w:val="32"/>
          <w:rtl w:val="true"/>
        </w:rPr>
        <w:t xml:space="preserve"> </w:t>
      </w:r>
      <w:r>
        <w:rPr>
          <w:rFonts w:cs="Traditional Arabic"/>
          <w:sz w:val="32"/>
          <w:sz w:val="32"/>
          <w:szCs w:val="32"/>
          <w:rtl w:val="true"/>
        </w:rPr>
        <w:t>لأفراد</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eastAsia="Times New Roman"/>
          <w:sz w:val="32"/>
          <w:sz w:val="32"/>
          <w:szCs w:val="32"/>
          <w:rtl w:val="true"/>
        </w:rPr>
        <w:t xml:space="preserve"> </w:t>
      </w:r>
      <w:r>
        <w:rPr>
          <w:rFonts w:cs="Traditional Arabic"/>
          <w:sz w:val="32"/>
          <w:sz w:val="32"/>
          <w:szCs w:val="32"/>
          <w:rtl w:val="true"/>
        </w:rPr>
        <w:t>الصديق</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مجيب،</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صائمً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تَبِع</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جنازةً؟”،</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أَطْعَم</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سكينً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 </w:t>
      </w: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عادَ</w:t>
      </w:r>
      <w:r>
        <w:rPr>
          <w:rFonts w:eastAsia="Times New Roman"/>
          <w:sz w:val="32"/>
          <w:sz w:val="32"/>
          <w:szCs w:val="32"/>
          <w:rtl w:val="true"/>
        </w:rPr>
        <w:t xml:space="preserve"> </w:t>
      </w:r>
      <w:r>
        <w:rPr>
          <w:rFonts w:cs="Traditional Arabic"/>
          <w:sz w:val="32"/>
          <w:sz w:val="32"/>
          <w:szCs w:val="32"/>
          <w:rtl w:val="true"/>
        </w:rPr>
        <w:t>مِنكم</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ريضًا؟”،</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بكر</w:t>
      </w:r>
      <w:r>
        <w:rPr>
          <w:rFonts w:cs="Traditional Arabic"/>
          <w:sz w:val="32"/>
          <w:szCs w:val="32"/>
          <w:rtl w:val="true"/>
        </w:rPr>
        <w:t xml:space="preserve">: </w:t>
      </w:r>
      <w:r>
        <w:rPr>
          <w:rFonts w:cs="Traditional Arabic"/>
          <w:sz w:val="32"/>
          <w:sz w:val="32"/>
          <w:szCs w:val="32"/>
          <w:rtl w:val="true"/>
        </w:rPr>
        <w:t>أَنا،</w:t>
      </w:r>
      <w:r>
        <w:rPr>
          <w:rFonts w:eastAsia="Times New Roman"/>
          <w:sz w:val="32"/>
          <w:sz w:val="32"/>
          <w:szCs w:val="32"/>
          <w:rtl w:val="true"/>
        </w:rPr>
        <w:t xml:space="preserve"> </w:t>
      </w:r>
      <w:r>
        <w:rPr>
          <w:rFonts w:cs="Traditional Arabic"/>
          <w:sz w:val="32"/>
          <w:sz w:val="32"/>
          <w:szCs w:val="32"/>
          <w:rtl w:val="true"/>
        </w:rPr>
        <w:t>ف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اجْتمَعْ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مرئٍ</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دخَل</w:t>
      </w:r>
      <w:r>
        <w:rPr>
          <w:rFonts w:eastAsia="Times New Roman"/>
          <w:sz w:val="32"/>
          <w:sz w:val="32"/>
          <w:szCs w:val="32"/>
          <w:rtl w:val="true"/>
        </w:rPr>
        <w:t xml:space="preserve"> </w:t>
      </w:r>
      <w:r>
        <w:rPr>
          <w:rFonts w:cs="Traditional Arabic"/>
          <w:sz w:val="32"/>
          <w:sz w:val="32"/>
          <w:szCs w:val="32"/>
          <w:rtl w:val="true"/>
        </w:rPr>
        <w:t>الجَنَّةَ</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rFonts w:eastAsia="Times New Roman"/>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تشريع الإسلامي </w:t>
      </w:r>
      <w:r>
        <w:rPr>
          <w:rFonts w:ascii="Traditional Arabic" w:hAnsi="Traditional Arabic" w:cs="Traditional Arabic"/>
          <w:sz w:val="32"/>
          <w:sz w:val="32"/>
          <w:szCs w:val="32"/>
          <w:rtl w:val="true"/>
        </w:rPr>
        <w:t>له غايته ومقاصده العظمى في إقرار فروض الكفايات؛ فبها قوام المجتمع وببنيانه؛ وبإهمالها ينهدم المجتمع ولا تقوم له قائمة؛ فتفعيل فروض الكفاية أمانة ومسئولية في رقبة الجميع؛ ولا يتعذر أح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سي نفسي ؛ فإن الغلاء عم؛ والبلاء طم؛ وهذه رسالة أوجها لي أولاً قبلكم حتى ننهض بديننا وأمتنا ووطننا ومجتمع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أجمل أن نكون جميعا متعاونين متحابين متكافلين؛ فتسود بيننا علاقات الود والمحبة والتراحم والتكافل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وإياكم من العالمين العاملين؛ وأن يجعل هذا البلد آمنا مطمئنا متحدا متعاونا متكافلا وسائر بلاد المسلمين</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2-07T09:47:00Z</cp:lastPrinted>
  <dcterms:modified xsi:type="dcterms:W3CDTF">2017-02-07T07:48:00Z</dcterms:modified>
  <cp:revision>45</cp:revision>
  <dc:subject/>
  <dc:title/>
</cp:coreProperties>
</file>