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ثمر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فوائ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يمان</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ماد آخر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إيمان والفرق بينه وبين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وامل وأسباب زيادة الإيمان</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وفوائد الإيمان</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إيمان والفرق بينه وبين الإسلام</w:t>
      </w:r>
    </w:p>
    <w:p>
      <w:pPr>
        <w:pStyle w:val="Normal"/>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لنعرف </w:t>
      </w:r>
      <w:r>
        <w:rPr>
          <w:rFonts w:ascii="Traditional Arabic" w:hAnsi="Traditional Arabic" w:cs="Traditional Arabic"/>
          <w:sz w:val="32"/>
          <w:sz w:val="32"/>
          <w:szCs w:val="32"/>
          <w:rtl w:val="true"/>
        </w:rPr>
        <w:t>معنى الإيمان و</w:t>
      </w:r>
      <w:r>
        <w:rPr>
          <w:rFonts w:ascii="Traditional Arabic" w:hAnsi="Traditional Arabic" w:cs="Traditional Arabic"/>
          <w:sz w:val="32"/>
          <w:sz w:val="32"/>
          <w:szCs w:val="32"/>
          <w:rtl w:val="true"/>
        </w:rPr>
        <w:t>الفرق ب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بين </w:t>
      </w:r>
      <w:r>
        <w:rPr>
          <w:rFonts w:ascii="Traditional Arabic" w:hAnsi="Traditional Arabic" w:cs="Traditional Arabic"/>
          <w:sz w:val="32"/>
          <w:sz w:val="32"/>
          <w:szCs w:val="32"/>
          <w:rtl w:val="true"/>
        </w:rPr>
        <w:t>الإسلام؛ وهل أنت مسلم أم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يُكتب في البطاقة الشخصية والمستندات عامة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 ولم يُكتب مؤم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سلام والخضوع والانقياد لأوامر الله تبارك وتعالى، فهو الانقياد الظاهر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ما الإيمان ف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حديث جبريل عليه السلام؛ لما سأ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أَخْبِرْنِي عَ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عَجِبْنَا لَهُ يَسْأَلُهُ وَيُ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إِ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 بِاللَّهِ وَمَلَائِكَتِهِ وَكُتُبِهِ وَرُسُلِهِ وَالْيَوْمِ الْآخِرِ؛ وَتُؤْمِنَ بِالْقَدَرِ خَيْرِهِ وَشَ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حن نرى أن أعمال الإسلام كلها ظاهرة؛ وتؤدى وتحس بإحدى الحواس الخمسة؛ كالشهادتين والصلاة والزكاة والصيام والحج وغيرها؛  أما أعمال الإيمان فكلها أعمال اعتقادية قلبية لا يطلع عليها إلا الله؛ كالإيمان بالله والملائكة واليوم</w:t>
      </w:r>
      <w:r>
        <w:rPr>
          <w:rFonts w:ascii="Traditional Arabic" w:hAnsi="Traditional Arabic" w:cs="Traditional Arabic"/>
          <w:sz w:val="32"/>
          <w:sz w:val="32"/>
          <w:szCs w:val="32"/>
          <w:rtl w:val="true"/>
        </w:rPr>
        <w:t xml:space="preserve"> الآخر</w:t>
      </w:r>
      <w:r>
        <w:rPr>
          <w:rFonts w:ascii="Traditional Arabic" w:hAnsi="Traditional Arabic" w:cs="Traditional Arabic"/>
          <w:sz w:val="32"/>
          <w:sz w:val="32"/>
          <w:szCs w:val="32"/>
          <w:rtl w:val="true"/>
        </w:rPr>
        <w:t xml:space="preserve"> بما فيه من حساب وصراط وميزان وجنة ونار وغير ذلك؛ لذلك قيد الله الإيمان بأنه لا يكون إلا بالغيب؛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نَ يُؤْمِنُونَ بِالْغَ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عبد بنطقه الشهادتين يكو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مام الجميع؛ أما دخول الإيمان قلبه فلا يعلم به إلا الله؛ فقد يكو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مع ذلك هو منافق معلوم النفاق؛ كعادة المنافقين في عه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حن لنا الظاهر والله يتولى السرائر ؛ وبهذا المبدأ كان يتعام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منافقين؛ فعن</w:t>
      </w:r>
      <w:r>
        <w:rPr>
          <w:sz w:val="32"/>
          <w:sz w:val="32"/>
          <w:szCs w:val="32"/>
          <w:rtl w:val="true"/>
        </w:rPr>
        <w:t xml:space="preserve">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غَزَاةٍ فَكَسَعَ رَجُلٌ مِنْ الْمُهَاجِرِينَ رَجُلًا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هَا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مُهَاجِ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ذَلِكَ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دَعْوَى الْجَاهِلِيَّ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سَعَ رَجُلٌ مِنْ الْمُهَاجِرِينَ رَجُلًا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ا فَإِنَّهَا مُنْ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بِذَلِكَ عَبْدُ اللَّهِ بْنُ أُ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ئِنْ رَجَعْنَا إِلَى الْمَدِينَةِ لَيُخْرِجَنَّ الْأَعَزُّ مِنْهَا الْأَ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النَّبِيَّ صَلَّى اللَّهُ عَلَيْهِ وَسَلَّمَ؛ فَقَامَ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عْنِي أَضْرِبْ عُنُقَ هَذَا الْمُنَافِقِ؛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هُ لَا يَتَحَدَّثُ النَّاسُ أَنَّ مُحَمَّدًا يَقْتُلُ أَصْحَ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عاتب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مة بن زيد على قتله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عد ما نطق بالشهادتين؛ ف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نَا رَسُولُ اللَّهِ صَلَّى اللَّهُ عَلَيْهِ وَسَلَّمَ فِي سَرِيَّةٍ فَصَبَّحْنَا الْحُرَقَاتِ مِنْ جُهَيْنَةَ؛ فَأَدْرَكْتُ رَجُلًا فَقَالَ لَا إِلَهَ إِلَّا اللَّهُ؛ فَطَعَنْتُهُ؛ فَوَقَعَ فِي نَفْسِي مِنْ ذَلِكَ؛ فَذَكَرْتُهُ لِلنَّبِيِّ صَلَّى اللَّهُ عَلَيْهِ وَسَلَّمَ؛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لَ لَا إِلَهَ إِلَّا اللَّهُ وَقَتَ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قَالَهَا خَوْفًا مِنْ السِّ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شَقَقْتَ عَنْ قَلْبِهِ حَتَّى تَعْلَمَ أَقَالَهَا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 يُكَرِّرُهَا عَلَيَّ حَتَّى تَمَنَّيْتُ أَنِّي أَسْلَمْتُ يَوْمَئِذٍ ل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نفى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عن الأعراب حينما ادعوه وهم لم يمتثلوا به أو يعتقدوه في قلوبهم؛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الْأَعْرَابُ آَمَنَّا قُلْ لَمْ تُؤْمِنُوا وَلَكِنْ قُولُوا أَسْلَمْنَا وَلَمَّا يَدْخُلِ الْإِيمَانُ فِي قُلُو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يكتب في البط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ي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إيمان في القلب ولا يعلمه إل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لص من ذلك أن الإيمان لا يكون إلا الغيب؛ والإسلام يكون بالاستسلام الظاهري؛ هذا إذا اجتمعا؛ أما إذا افترقا فكلٌ منهما يحمل معنى الآخر ض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ذلك يقول العلماء في الإسلام و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ا إذا اجتمعا افترقا، وإذا افترقا اجتمع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كلاهما ينوب عن الآخر ويقوم مقامه إذا ذكر وحده، ف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شخص مؤمن فمعناه أنه مسلم، وإذا قيل مسلم فمعناه أنه مؤمن، وهذا معنى إذا اجتمعا افترقا، وإذا افترقا اجتمع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ا 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إن لكل منهما معناه الخاص، كما في حديث جبريل، وإذا ذكر أحدهما دون الآخر فإنه يتضمن الآخر غير المذكور؛ وبهذا المعنى يكون الإيمان أعلى ، فبينهما عموم وخصوص؛ فالإسلام أعم؛ والإيمان أخص؛ فكل مؤمن مسلم ولا ع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ر والمسكين؛ فإذا ذكر أحدهما يحمل معنى الآخر؛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بتوزيع هذا المال على الفقراء؛ أو أقوم بتوزيع هذا المال على 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ذكرا معا افترقا؛ كما في آية الصدقات في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صَّدَقَاتُ لِلْفُقَرَاءِ وَالْمَسَا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وامل وأسباب زيادة الإيما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يزيد وينقص؛ يزيد بالطاعة وينقص بالمعصية؛ فهو شعب؛ وكلما ارتقيت في العمل بهذه الشعب ارتفعت درجة إيمانك؛ ف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كذلك يزداد الإيمان من حيث القول، فإن من ذكر الله عشر مرات، ليس كمن ذكر الله مئة مرة، فالثاني أزيد بكثير، وكذلك أيضًا من أتى بالعبادة على وجه كامل يكون إيمانه أزيد ممن أتى بها على وجه ناقص</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و صلينا الظهر –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 فإن الدرجة التي يحصل عليها كل واحد منا تختلف عن الآخر ت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هذا راجع إلى خشية العبد وتقواه لربه، والنسبة المئوية </w:t>
      </w:r>
      <w:r>
        <w:rPr>
          <w:rFonts w:ascii="Traditional Arabic" w:hAnsi="Traditional Arabic" w:cs="Traditional Arabic"/>
          <w:sz w:val="32"/>
          <w:sz w:val="32"/>
          <w:szCs w:val="32"/>
          <w:rtl w:val="true"/>
        </w:rPr>
        <w:t>تختلف من شخصٍ لآخر</w:t>
      </w:r>
      <w:r>
        <w:rPr>
          <w:rFonts w:ascii="Traditional Arabic" w:hAnsi="Traditional Arabic" w:cs="Traditional Arabic"/>
          <w:sz w:val="32"/>
          <w:sz w:val="32"/>
          <w:szCs w:val="32"/>
          <w:rtl w:val="true"/>
        </w:rPr>
        <w:t>، ورسولنا – صلى الله عليه وسلم – يصور ذلك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قو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ب أن يزداد إيماني ؛ فما هي عوامل وأسباب زيادة الإيمان ؟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سباب تتلخص فيما يلي</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اومة على تلاوة القرآ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قراءته وتلاوته يزداد الإيمان ويدل على ذلك قول الله عز وجل في وصف المؤمنين الصادق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تُلِيَتْ عَلَيْهِمْ آيَاتُهُ زَادَتْهُمْ إِيمَ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٢</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ذلك تدبره ففيه أعظم النفع لزيادة الإيمان وأما القلوب الغافلة فلا تتدبره ، ويدل على ذلك قول الله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تَدَبَّرُونَ الْقُرْآنَ أَمْ عَلَى قُلُوبٍ أَقْفَالُ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٢٤</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 xml:space="preserve">ابن الق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راءة آية بتفكر وتفهم خير من قراءة ختمة بغير تدبر وتفهم وأنفع للقلب وأدعى في حصول الإيمان وذوق حلاوة القر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يس شيء أنفع للعبد في معاشه ومعاده، وأقرب إلى نجاته من تدبر القرآن، وإطالة التأمل، وجمع الفكر على معاني آياته، فإنها تطلع العبد على معالم الخير والشر بحذاف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ثبت قواعد الإيمان في قلبه وتشيِّد بنيانه وتوطِّد أرك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دبر العبد آيات الله تعالى وما فيها من وعد ووعيد وجنة ونار والأعمال التي تسوق إليهما زاد إيمانه ويقينه بوعد ربه ووعي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كثار من ذكر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يدل على ذلك 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آمَنُوا وَتَطْمَئِنُّ قُلُوبُهُمْ بِذِكْرِ اللَّهِ أَلَا بِذِكْرِ اللَّهِ تَطْمَئِنُّ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٢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ول النبي صلى الله عليه وسلم كما في حديث أبي 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 الذي يذكر ربه والذي لا يذكر ربه مثل الحي والمي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ذكر الله عز وجل فيه حياة للقلب</w:t>
      </w:r>
      <w:r>
        <w:rPr>
          <w:rFonts w:ascii="Traditional Arabic" w:hAnsi="Traditional Arabic" w:cs="Traditional Arabic"/>
          <w:sz w:val="32"/>
          <w:sz w:val="32"/>
          <w:szCs w:val="32"/>
          <w:rtl w:val="true"/>
        </w:rPr>
        <w:t xml:space="preserve"> وطمأنينة وسكينة؛</w:t>
      </w:r>
      <w:r>
        <w:rPr>
          <w:rFonts w:ascii="Traditional Arabic" w:hAnsi="Traditional Arabic" w:cs="Traditional Arabic"/>
          <w:sz w:val="32"/>
          <w:sz w:val="32"/>
          <w:szCs w:val="32"/>
          <w:rtl w:val="true"/>
        </w:rPr>
        <w:t xml:space="preserve"> فيزداد إيمان العبد كلما أكثر من ذكر ر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شعب الإيمان للبيهق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عطاء بن يسار أن عبد الله بن رواحه قال لصاحب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ال حتى نؤمن 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و لسنا مؤمنين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لى ولكنا نذكر الله فنزداد إيما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عمير بن حبي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يمان يزيد وينق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فما زيادته وما نقصا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ذكرنا ربنا وخشيناه فذلك زيادته ، وإذا غفلنا ونسيناه وضيعنا فذلك نقص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الإيمان لابن أبي شي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لأن القلب </w:t>
      </w:r>
      <w:r>
        <w:rPr>
          <w:rFonts w:ascii="Traditional Arabic" w:hAnsi="Traditional Arabic" w:cs="Traditional Arabic"/>
          <w:sz w:val="32"/>
          <w:sz w:val="32"/>
          <w:szCs w:val="32"/>
          <w:rtl w:val="true"/>
        </w:rPr>
        <w:t>ي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نقص إيمان العبد كلما كان بعيداً عن ذكر ربه وفي هذا علامة على الغفلة </w:t>
      </w:r>
      <w:r>
        <w:rPr>
          <w:rFonts w:ascii="Traditional Arabic" w:hAnsi="Traditional Arabic" w:cs="Traditional Arabic"/>
          <w:sz w:val="32"/>
          <w:sz w:val="32"/>
          <w:szCs w:val="32"/>
          <w:rtl w:val="true"/>
        </w:rPr>
        <w:t xml:space="preserve">والنفاق؛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ascii="Traditional Arabic" w:hAnsi="Traditional Arabic" w:cs="Traditional Arabic"/>
          <w:sz w:val="32"/>
          <w:sz w:val="32"/>
          <w:szCs w:val="32"/>
          <w:rtl w:val="true"/>
        </w:rPr>
        <w:t xml:space="preserve"> في وصف المنافقين الذين ملئت قلوبهم كفراً وبعداً عن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ذْكُرُونَ اللَّهَ إِلَّا 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٤٢</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ضور مجالس </w:t>
      </w:r>
      <w:r>
        <w:rPr>
          <w:rFonts w:ascii="Traditional Arabic" w:hAnsi="Traditional Arabic" w:cs="Traditional Arabic"/>
          <w:b/>
          <w:b/>
          <w:bCs/>
          <w:sz w:val="32"/>
          <w:sz w:val="32"/>
          <w:szCs w:val="32"/>
          <w:rtl w:val="true"/>
        </w:rPr>
        <w:t>العلم والوعظ والتذكير</w:t>
      </w:r>
      <w:r>
        <w:rPr>
          <w:rFonts w:ascii="Traditional Arabic" w:hAnsi="Traditional Arabic" w:cs="Traditional Arabic"/>
          <w:b/>
          <w:b/>
          <w:bCs/>
          <w:sz w:val="32"/>
          <w:sz w:val="32"/>
          <w:szCs w:val="32"/>
          <w:rtl w:val="true"/>
        </w:rPr>
        <w:t xml:space="preserve"> والحرص ع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ا كان الإنسان حريصًا على حضور مجالس الوعظ والتذكير والخطب والدروس كلما ازداد إيمانه ؛ ولذلك تجد الرجل عند سماع درس الجناز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زداد إيمانًا وخشوعًا وتقوى ؛ فإذا خرج وانشغل بمتطلبات الحياة نسي كثيرًا ؛ وهذا ما وجده الصحابة في عه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ضي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عاش الرجل من مال أو حرفة أو صناع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ديم ما يحبه الله ورسوله على هوى النف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بيض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جعل هذه الأمور الثلاثة عنواناً لكمال الإيمان لأن المرء إذا تأمل أن المنعم بالذات هو الله تعالى ، وأن لا مانح ولا مانع في الحقيقة سواه ، وأن ما عداه وسائط، وأن الرسول هو الذي يبين مراد ربه، اقتضى ذلك أن يتوجه بكليتيه نح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حب إلا ما يحب، ولا يحب من يحب إلا من أج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طاعة الله ورسوله؛</w:t>
      </w:r>
      <w:r>
        <w:rPr>
          <w:rFonts w:ascii="Traditional Arabic" w:hAnsi="Traditional Arabic" w:cs="Traditional Arabic"/>
          <w:sz w:val="32"/>
          <w:sz w:val="32"/>
          <w:szCs w:val="32"/>
          <w:rtl w:val="true"/>
        </w:rPr>
        <w:t xml:space="preserve"> 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٣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مما يزيد الإيمان الحب في الله ، وكراهة الوقوع في الكفر فيبتعد عن كل ما يهوي به إلى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خرج أَبُو دَاوُد من حَدِيث أبي أُمَامَة 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له وَأبْغض لله وَأعْطى لله وَمنع لله فقد اسْتكْمل 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اومة على الطاعة والبعد عن المعص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كلما أكثر العبد </w:t>
      </w:r>
      <w:r>
        <w:rPr>
          <w:rFonts w:ascii="Traditional Arabic" w:hAnsi="Traditional Arabic" w:cs="Traditional Arabic"/>
          <w:sz w:val="32"/>
          <w:sz w:val="32"/>
          <w:szCs w:val="32"/>
          <w:rtl w:val="true"/>
        </w:rPr>
        <w:t>الطاعة وابتعد عن المعصية كلما ازداد إيمانه؛ إما إذا انغمس في الشهوات والمعاصي فإن قلبه يسود ويظلم وينقص إيمانه؛</w:t>
      </w:r>
      <w:r>
        <w:rPr>
          <w:rFonts w:ascii="Traditional Arabic" w:hAnsi="Traditional Arabic" w:cs="Traditional Arabic"/>
          <w:sz w:val="32"/>
          <w:sz w:val="32"/>
          <w:szCs w:val="32"/>
          <w:rtl w:val="true"/>
        </w:rPr>
        <w:t xml:space="preserve"> 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خلوطاً حمرة بسواد ، كالكوز مجخ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كالكأس المنكوس المقلوب الذي إذا انصب فيه شيء لا يدخ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تشبيهه بالصفا بياناً لبياضه، لكن صفة أخرى لشدته على عقد الإيمان وسلامته من الخلل، وأن الفتن لم تلصق به ولم تؤثر فيه كالصفا وهو الحجر الأمل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نو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 هَذَا حَدِيثٌ حَسَنٌ صَحِيحٌ</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لينا أن نغلق على القلب المنافذ المحرمة التي تظلم القلب وتسوده؛ ونبدلها بما ينور القلوب ويضيئه من طاعة وعبادة وذكر وغير ذلك؛ إن فعلنا ذلك ذقنا حلاوة 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زددنا إيمانًا فوق إيم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كذا المؤمن كلما كان من الفتن والمعاصي أبعد كان حفاظه على سلامة قلبه وازدياد إيمانه أكثر ، وكلما تهاون بالذنوب وتعرض للفتن كلما نقص إيم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قال ابن المبارك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رأيت الذنوب تميت القلوب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ورث الذل إدمانه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رك الذنوب حياة القل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ير لنفسك عصيانها</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ؤال الله تعالى زيادة الإيمان وتجدي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علم أن القلب سمي قلبًا لتقلبه ؛ وأن الإيمان يحتاج إلى المداومة والثبات على الطاعة والعبادة ؛ لذلك يستحب كثرة الدعاء وسؤال الله الثبات على الإيمان ودوام تجديده ؛ ف</w:t>
      </w:r>
      <w:r>
        <w:rPr>
          <w:rFonts w:ascii="Traditional Arabic" w:hAnsi="Traditional Arabic" w:cs="Traditional Arabic"/>
          <w:sz w:val="32"/>
          <w:sz w:val="32"/>
          <w:szCs w:val="32"/>
          <w:rtl w:val="true"/>
        </w:rPr>
        <w:t xml:space="preserve">عَنْ عَبْدِ اللَّهِ بْنِ عَمْرِو بْنِ الْعَاصِ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يمَانَ لَيَخْلَقُ فِي جَوْفِ أَحَدِكُمْ كَمَا يَخْلَقُ الثَّوْبُ الْخَلِقُ ، فَاسْأَلُوا اللَّهَ أَنْ يُجَدِّدَ الْإِيمَانَ فِي قُلُوبِ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صححه ووافقه الذه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يمان ليخلق  أي إنه ليبلى ، فالمؤمن إذا أحس بقسوة في قلبه وفتور ونقص في الإيمان سأل الله تعالى أن يجدد الإيمان ويزيده في قلبه ، فقد كان السلف يحرصون على هذا الجانب فيسألون الله عز وجل زيادة الإيمان ، فهذا عبد الله بن مسعود رضي الله عنه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زدنا إيماناً ويقيناً وفق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أسباب زيادة الإيمان ؛ </w:t>
      </w:r>
      <w:r>
        <w:rPr>
          <w:rFonts w:ascii="Traditional Arabic" w:hAnsi="Traditional Arabic" w:cs="Traditional Arabic"/>
          <w:sz w:val="32"/>
          <w:sz w:val="32"/>
          <w:szCs w:val="32"/>
          <w:rtl w:val="true"/>
        </w:rPr>
        <w:t>وبضد أسباب زيادة الإيمان نعرف أسباب نقصانه ، أسأل الله أن يزيدنا 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يجدده في قلوب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عملوا جاهدين من أجل زيادة إيمانكم قبل أن يأتي أحدكم الأجل فجأة؛ وقتها لا ينفعه إيمانه؛ لأن الإيمان وقت خروج الروح أو وقت ظهور علامات الساعة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لا ينفع؛ لماذا؟ لأن الموت وعلامات الساعة غيب؛ وقد أمرت أن تؤمن بذلك في حالة غيبه عنك؛ أما إذا أصبح في حال المشاهدة والرؤية فلا ينفعك إيما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2"/>
          <w:szCs w:val="32"/>
          <w:rtl w:val="true"/>
        </w:rPr>
        <w:t>} (</w:t>
      </w:r>
      <w:r>
        <w:rPr>
          <w:rFonts w:cs="Traditional Arabic" w:ascii="Traditional Arabic" w:hAnsi="Traditional Arabic"/>
          <w:sz w:val="32"/>
          <w:szCs w:val="32"/>
        </w:rPr>
        <w:t>1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وفوائد الإيمان</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قف مع حضراتكم في هذا العنصر حول ثمرات وفوائد الإيمان وهي كثيرة ومتعددة وم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حبة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ؤمن بالله ربا أدرك سرّ الوجود، فأحبّ الله، لأنه رأى في الكون أثر الإبداع والإتقان، فأحبّه حبًا يفوق حبّ الإنسان لأبويه وأولاده، بل وحتى لنفسه، وأحب كل ما يجيء من قِبَله وكل ما يحبُّه سبح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آمَنُوا أَشَدُّ حُبًّا 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القرآن الذي أنزله ليخرج به الناس من الظلمات إلى النور، وأح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رسله رحمة ل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حبّ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ويحبّونه،</w:t>
      </w:r>
      <w:r>
        <w:rPr>
          <w:rFonts w:ascii="Traditional Arabic" w:hAnsi="Traditional Arabic" w:cs="Traditional Arabic"/>
          <w:sz w:val="32"/>
          <w:sz w:val="32"/>
          <w:szCs w:val="32"/>
          <w:rtl w:val="true"/>
        </w:rPr>
        <w:t xml:space="preserve"> فيوضع له القبول في الأرض؛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إِذَا أَحَبَّ عَبْدًا دَعَا جِبْرِيلَ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بُّ فُلَانًا فَأَ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بُّهُ جِبْرِيلُ ثُمَّ يُنَادِي فِي السَّمَاءِ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فُلَانًا فَأَحِبُّ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بُّهُ أَهْلُ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وضَعُ لَهُ الْقَبُولُ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بْغَضَ عَبْدًا دَعَا جِبْرِيلَ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بْغِضُ فُلَانًا فَأَبْغِ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غِضُهُ جِبْرِيلُ ثُمَّ يُنَادِي فِي أَهْلِ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بْغِضُ فُلَانًا فَأَبْغِضُ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غِضُ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وضَعُ لَهُ الْبَغْضَاءُ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فالمؤمنون جعل اللهم لهم ودًا ومحب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ذِينَ آمَنُوا وَعَمِلُوا الصَّالِحَاتِ سَيَجعَلُ لَهُمُ الرَّحمَنُ وُ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سبب إيمانهم وأعمال الإيمان، يحبهم الله ويجعل لهم المحبة في قلوب 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 أحبه الله وأحبه المؤمنون من عباده حصلت له السعادة والفلاح والفوائد الكثيرة من محبة المؤمنين من الثناء والدعاء له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م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لاقتداء به وحصول الإمامة في 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ثر من الدعاء المأثور ع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ب الله ؛ ف</w:t>
      </w:r>
      <w:r>
        <w:rPr>
          <w:rFonts w:ascii="Traditional Arabic" w:hAnsi="Traditional Arabic" w:cs="Traditional Arabic"/>
          <w:sz w:val="32"/>
          <w:sz w:val="32"/>
          <w:szCs w:val="32"/>
          <w:rtl w:val="true"/>
        </w:rPr>
        <w:t xml:space="preserve">عَنْ أَبِي الدَّرْدَ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مِنْ دُعَاءِ دَاوُدَ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سْأَلُكَ حُبَّكَ وَحُبَّ مَنْ يُحِبُّكَ وَالْعَمَلَ الَّذِي يُبَلِّغُنِي حُبَّكَ ، اللَّهُمَّ اجْعَلْ حُبَّكَ أَحَبَّ إِلَيَّ مِنْ نَفْسِي وَأَهْلِي وَمِنَ الْمَاءِ الْبَارِ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صحح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الشدائد </w:t>
      </w:r>
      <w:r>
        <w:rPr>
          <w:rFonts w:ascii="Traditional Arabic" w:hAnsi="Traditional Arabic" w:cs="Traditional Arabic"/>
          <w:b/>
          <w:b/>
          <w:bCs/>
          <w:sz w:val="32"/>
          <w:sz w:val="32"/>
          <w:szCs w:val="32"/>
          <w:rtl w:val="true"/>
        </w:rPr>
        <w:t>والمصائ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بيّن الله سبحانه وتعالى أن الإيمان هو الذي يجعل الإنسان ثابتًا في وجه المشك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ؤمن لمّا تحلّ به نكبات أو مشكلات </w:t>
      </w:r>
      <w:r>
        <w:rPr>
          <w:rFonts w:ascii="Traditional Arabic" w:hAnsi="Traditional Arabic" w:cs="Traditional Arabic"/>
          <w:sz w:val="32"/>
          <w:sz w:val="32"/>
          <w:szCs w:val="32"/>
          <w:rtl w:val="true"/>
        </w:rPr>
        <w:t xml:space="preserve">أو مصائب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له وإنا إليه راج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قلبه عامرٌ بالطمأنينة والسّك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ترى المؤمنين</w:t>
      </w:r>
      <w:r>
        <w:rPr>
          <w:rFonts w:ascii="Traditional Arabic" w:hAnsi="Traditional Arabic" w:cs="Traditional Arabic"/>
          <w:sz w:val="32"/>
          <w:sz w:val="32"/>
          <w:szCs w:val="32"/>
          <w:rtl w:val="true"/>
        </w:rPr>
        <w:t xml:space="preserve"> هم أصبر الناس على البلاء، وأثبتهم في الشدائد، لأنهم عرفوا من لطف ربِّهم أن هذه الشدائد دروس قيّمة لهم، وتجارب نافعة لدينهم ودنيا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 xml:space="preserve">الذين تخلو قلوبهم من الإيما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م أشد الناس جزعًا، وأسرعهم انهيارًا أمام شدائد الحياة، </w:t>
      </w:r>
      <w:r>
        <w:rPr>
          <w:rFonts w:ascii="Traditional Arabic" w:hAnsi="Traditional Arabic" w:cs="Traditional Arabic"/>
          <w:sz w:val="32"/>
          <w:sz w:val="32"/>
          <w:szCs w:val="32"/>
          <w:rtl w:val="true"/>
        </w:rPr>
        <w:t xml:space="preserve">فتجدهم عند نزول الشدائد والمصائب أشد جزعاً وهلعاً وضجراً ونقماً ؛ </w:t>
      </w:r>
      <w:r>
        <w:rPr>
          <w:rFonts w:ascii="Traditional Arabic" w:hAnsi="Traditional Arabic" w:cs="Traditional Arabic"/>
          <w:sz w:val="32"/>
          <w:sz w:val="32"/>
          <w:szCs w:val="32"/>
          <w:rtl w:val="true"/>
        </w:rPr>
        <w:t xml:space="preserve">وقد وصف القرآن هذا النموذج من الناس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النَّاسِ مَن يَعْبُدُ اللَّـ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خسر دنياه وآخرته؛  ف</w:t>
      </w:r>
      <w:r>
        <w:rPr>
          <w:rFonts w:ascii="Traditional Arabic" w:hAnsi="Traditional Arabic" w:cs="Traditional Arabic"/>
          <w:sz w:val="32"/>
          <w:sz w:val="32"/>
          <w:szCs w:val="32"/>
          <w:rtl w:val="true"/>
        </w:rPr>
        <w:t xml:space="preserve">عَنْ أَنَسِ بْنِ مَالِكٍ ، عَنْ رَسُولِ اللهِ صَلَّى الله عَليْهِ وسَلَّمَ ، أَ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 الْجَزَاءِ مَعَ عِظَمِ الْبَلاَءِ ، وَإِنَّ اللَّهَ إِذَا أَحَبَّ قَوْمًا ابْتَلاَهُمْ ، فَمَنْ رَضِيَ فَلَهُ الرِّضَا ، وَمَنْ سَخِطَ فَلَهُ السُّخْ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عزَّى الإمام علي رضي الله عنه رجلاً في ابن له مات</w:t>
      </w:r>
      <w:r>
        <w:rPr>
          <w:rFonts w:ascii="Traditional Arabic" w:hAnsi="Traditional Arabic" w:cs="Traditional Arabic"/>
          <w:sz w:val="32"/>
          <w:sz w:val="32"/>
          <w:szCs w:val="32"/>
          <w:rtl w:val="true"/>
        </w:rPr>
        <w:t xml:space="preserve"> فرآه جزعاً</w:t>
      </w:r>
      <w:r>
        <w:rPr>
          <w:rFonts w:ascii="Traditional Arabic" w:hAnsi="Traditional Arabic" w:cs="Traditional Arabic"/>
          <w:sz w:val="32"/>
          <w:sz w:val="32"/>
          <w:szCs w:val="32"/>
          <w:rtl w:val="true"/>
        </w:rPr>
        <w:t xml:space="preserve"> ، فقال</w:t>
      </w:r>
      <w:r>
        <w:rPr>
          <w:rFonts w:ascii="Traditional Arabic" w:hAnsi="Traditional Arabic" w:cs="Traditional Arabic"/>
          <w:sz w:val="32"/>
          <w:sz w:val="32"/>
          <w:szCs w:val="32"/>
          <w:rtl w:val="true"/>
        </w:rPr>
        <w:t xml:space="preserve"> له الإمام ع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با فلان إنك إن صبرت نفذت فيك المقادير ولك الأجر ، وإن جزعت نفذت فيك المقادير  وعليك الوز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ذلك فلا عجب أن نجد</w:t>
      </w:r>
      <w:r>
        <w:rPr>
          <w:rFonts w:ascii="Traditional Arabic" w:hAnsi="Traditional Arabic" w:cs="Traditional Arabic"/>
          <w:sz w:val="32"/>
          <w:sz w:val="32"/>
          <w:szCs w:val="32"/>
          <w:rtl w:val="true"/>
        </w:rPr>
        <w:t xml:space="preserve"> الجزع والهلع والس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انتحار أكثر ما يكون في البيئات التي ضعف التدين</w:t>
      </w:r>
      <w:r>
        <w:rPr>
          <w:rFonts w:ascii="Traditional Arabic" w:hAnsi="Traditional Arabic" w:cs="Traditional Arabic"/>
          <w:sz w:val="32"/>
          <w:sz w:val="32"/>
          <w:szCs w:val="32"/>
          <w:rtl w:val="true"/>
        </w:rPr>
        <w:t xml:space="preserve"> والإيمان</w:t>
      </w:r>
      <w:r>
        <w:rPr>
          <w:rFonts w:ascii="Traditional Arabic" w:hAnsi="Traditional Arabic" w:cs="Traditional Arabic"/>
          <w:sz w:val="32"/>
          <w:sz w:val="32"/>
          <w:szCs w:val="32"/>
          <w:rtl w:val="true"/>
        </w:rPr>
        <w:t xml:space="preserve"> في أبنائها أو فقدو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هذيب </w:t>
      </w:r>
      <w:r>
        <w:rPr>
          <w:rFonts w:ascii="Traditional Arabic" w:hAnsi="Traditional Arabic" w:cs="Traditional Arabic"/>
          <w:b/>
          <w:b/>
          <w:bCs/>
          <w:sz w:val="32"/>
          <w:sz w:val="32"/>
          <w:szCs w:val="32"/>
          <w:rtl w:val="true"/>
        </w:rPr>
        <w:t>الأخل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والأخلاق عنصران متلازمان متماسكان، لذلك عد حسن الخلق من كمال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لُ الْمُؤْمِنِينَ إِيمَانًا أَحْسَنُهُمْ خُلُقً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خِيَارُكُمْ خِيَارُكُمْ لِنِسَائِ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خلاق مرتبطة بالإيمان، وضعفها دليل على ضعف الإيمان،  كما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يُؤْمِنُ وَاللَّهِ لَا يُؤْمِنُ وَاللَّهِ لَا يُ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لَا يَأْمَنُ جَارُهُ بَوَايِقَ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وائق هي الشرور مهما كانت، وغ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كون أخلا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أدنى شعب الإيمان إماطة الأذى عن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يه فإن فلاح المؤمن مرتبط بدمج الجانب التعبدي مع الجانب الأخلاقي في الإس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بركة في الأرز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علق الله عز وجل البركة في الرزق ورغد العيش وتحقيق الأمن الغذائ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الإيمان والتقوى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قُرَى آمَنُوا وَاتَّقَ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تَحْنَا عَلَيْهِمْ بَرَكَاتٍ مِنَ السَّمَاءِ وَ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 السماء ونبات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ما أحل بالعباد والبلاد من غلاء ووباء سببه </w:t>
      </w:r>
      <w:r>
        <w:rPr>
          <w:rFonts w:ascii="Traditional Arabic" w:hAnsi="Traditional Arabic" w:cs="Traditional Arabic"/>
          <w:sz w:val="32"/>
          <w:sz w:val="32"/>
          <w:szCs w:val="32"/>
          <w:rtl w:val="true"/>
        </w:rPr>
        <w:t xml:space="preserve">ضعف الإيمان واليقين وكثرة </w:t>
      </w:r>
      <w:r>
        <w:rPr>
          <w:rFonts w:ascii="Traditional Arabic" w:hAnsi="Traditional Arabic" w:cs="Traditional Arabic"/>
          <w:sz w:val="32"/>
          <w:sz w:val="32"/>
          <w:szCs w:val="32"/>
          <w:rtl w:val="true"/>
        </w:rPr>
        <w:t>المعاصي والذنوب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معاصي والذنوب وارتكاب المحرمات لها أثرها السيئ في حجب النعم والبركات عامة ؛ وقد تضافرت نصوص القرآن والسنة وأقوال سلف الأمة في ذلك؛ فقد كان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بو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باري – نوع من الطيور – لتموت في وكرها من ظلم الظ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جاهد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ا أن</w:t>
      </w:r>
      <w:r>
        <w:rPr>
          <w:rFonts w:ascii="Traditional Arabic" w:hAnsi="Traditional Arabic" w:cs="Traditional Arabic"/>
          <w:sz w:val="32"/>
          <w:sz w:val="32"/>
          <w:szCs w:val="32"/>
          <w:rtl w:val="true"/>
        </w:rPr>
        <w:t xml:space="preserve"> الإيمان و</w:t>
      </w:r>
      <w:r>
        <w:rPr>
          <w:rFonts w:ascii="Traditional Arabic" w:hAnsi="Traditional Arabic" w:cs="Traditional Arabic"/>
          <w:sz w:val="32"/>
          <w:sz w:val="32"/>
          <w:szCs w:val="32"/>
          <w:rtl w:val="true"/>
        </w:rPr>
        <w:t>تقوى الله مجلبة لل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رك التقوى </w:t>
      </w:r>
      <w:r>
        <w:rPr>
          <w:rFonts w:ascii="Traditional Arabic" w:hAnsi="Traditional Arabic" w:cs="Traditional Arabic"/>
          <w:sz w:val="32"/>
          <w:sz w:val="32"/>
          <w:szCs w:val="32"/>
          <w:rtl w:val="true"/>
        </w:rPr>
        <w:t xml:space="preserve">وضعف الإيمان </w:t>
      </w:r>
      <w:r>
        <w:rPr>
          <w:rFonts w:ascii="Traditional Arabic" w:hAnsi="Traditional Arabic" w:cs="Traditional Arabic"/>
          <w:sz w:val="32"/>
          <w:sz w:val="32"/>
          <w:szCs w:val="32"/>
          <w:rtl w:val="true"/>
        </w:rPr>
        <w:t>مجلبة للفقر ، فما استجلب رزق الله بمثل ترك المعاصي؛ ويدل 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بن ماجة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حسنة ضياءً في الوجه ، ون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القلب ، وس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رزق ، وق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بدن ، و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وب الخلق ، وإن للسيئة سو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الوجه ، وظ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بر والقلب ، وو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البدن ، ون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الرزق ، وبغ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وب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صي الله فأرى ذلك في خلق دابتي ، وامرأ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يقين والثقة ب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العبد المؤمن المطمئن قلبه بالإيمان تزداد ثقته ويزداد يقينه بالله؛ ويعلم أن النفع والضر والرزق بيد الله ؛ وأن جميع المخلوقات لا تملك نفعًا ولا ضرًا ؛ وهذا ما غرسه النبي صلى الله عليه وسلم في نفوس صحابته الكرام؛ ف</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بْ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بَّاسٍ</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نْ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لْفَ</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سُو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صَ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سَ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غُلَ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نِّ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عَلِّمُ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مَ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حْفَظْ</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حْفَظْ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حْفَظْ</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جِدْ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جَاهَ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أَلْ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سْأَ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سْتَعَنْ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سْتَ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عْ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مَّ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جْتَمَعَ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فَعُ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فَعُ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تَبَ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لَ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جْتَمَعُ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ضُرُّ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ضُرُّو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تَبَ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فِعَ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قْلَ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جَفَّ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حُ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rPr>
        <w:t xml:space="preserve">فالله يعطيك لحكمة ويمنع لحكمة؛ فقد يكون الخير في العطاء؛ وقد يكون الخير في الم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إليكم هذه القص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سروق</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البادي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الد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قظ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قل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لي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تحم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باء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ك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حرس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ج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عل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أخذ</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دي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حزن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ذها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د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صالح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ج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ئ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خرق</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ط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حم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ت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حزن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ذها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حم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صي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ك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ا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رج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س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ير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SA"/>
        </w:rPr>
        <w:t>ث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كث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ع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أصبح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و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نظر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إ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ب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حول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ب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ن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خذ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ولئ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صو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جلب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ك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ولئ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ج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ق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ذه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لب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حمار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يك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رض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قضائ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لابن أبي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ى العبد أن دائم التعلق بالله؛ ويعلم أن الله هو المدبر للكون بما فيه بحكمة؛ وأن الله تكفل بالرزق للجميع؛ فلا تقل رزقي على فلان ؛ ولولا فلان لمتنا ؛ وغير ذلك من الألفاظ التي تتنافي مع العقيدة الإيمانية الصحيح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قي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حات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ص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ي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عن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قي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نز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ك</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دنان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دراه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أ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هذ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رض</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س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إ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ؤتن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رزق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سم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اق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رض،</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أنشد</w:t>
      </w:r>
      <w:r>
        <w:rPr>
          <w:rFonts w:cs="Traditional Arabic" w:ascii="Traditional Arabic" w:hAnsi="Traditional Arabic"/>
          <w:sz w:val="32"/>
          <w:szCs w:val="32"/>
          <w:rtl w:val="true"/>
          <w:lang w:bidi="ar-SA"/>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وكـــــــــي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خا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فق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ازقي</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راز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هــــــ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خل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عس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يس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تكــــــف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أرزا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ــــــــخل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ـــــهم</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SA"/>
        </w:rPr>
        <w:t>وللض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بيد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حو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بحر</w:t>
      </w:r>
    </w:p>
    <w:p>
      <w:pPr>
        <w:pStyle w:val="Normal"/>
        <w:jc w:val="both"/>
        <w:rPr/>
      </w:pPr>
      <w:r>
        <w:rPr>
          <w:rFonts w:ascii="Traditional Arabic" w:hAnsi="Traditional Arabic" w:cs="Traditional Arabic"/>
          <w:sz w:val="32"/>
          <w:sz w:val="32"/>
          <w:szCs w:val="32"/>
          <w:rtl w:val="true"/>
        </w:rPr>
        <w:t>فعلينا أن نصحح عقيدتنا ونترك الذهاب إلى الكهنة والعرافين والدجالين والمشعوذين؛ لأن هذا نقص في الإيمان وضعف في اليق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ز برضى الله ودار كرام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 اللَّهُ المُؤمِنِينَ وَالمُؤمِنَاتِ جَ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رِي مِن تَحتِهَا الأَنهَارُ خَالِدِينَ فِيهَا وَمَسَاكِنَ طَيِّبَةً فِي جَنَّاتِ عَ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ضوَانٌ مِنَ اللَّهِ أَكبَرُ ذَلِكَ هُوَ الفَوزُ العَظِي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لوا رضا ربهم ورحمته، والفوز بهذه المساكن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يمانهم الذي كمّلوا به أنفسهم، وكمّلوا غيرهم بقيامهم بطاعة الله وطاعة رسوله، والأمر بالمعروف والنهي عن المنكر، فاستولوا على أجل الوسائل، وأفضل الغايات وذلك فض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له يدفع عن المؤمنين جميع المكاره وينجّيهم من الشدائد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دَافِعُ عَنِ الَّذِينَ آمَنُ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فع عنهم كل مكروه، يدفع عنهم شر شياطين ا</w:t>
      </w:r>
      <w:r>
        <w:rPr>
          <w:rFonts w:ascii="Traditional Arabic" w:hAnsi="Traditional Arabic" w:cs="Traditional Arabic"/>
          <w:sz w:val="32"/>
          <w:sz w:val="32"/>
          <w:szCs w:val="32"/>
          <w:rtl w:val="true"/>
        </w:rPr>
        <w:t>لإ</w:t>
      </w:r>
      <w:r>
        <w:rPr>
          <w:rFonts w:ascii="Traditional Arabic" w:hAnsi="Traditional Arabic" w:cs="Traditional Arabic"/>
          <w:sz w:val="32"/>
          <w:sz w:val="32"/>
          <w:szCs w:val="32"/>
          <w:rtl w:val="true"/>
        </w:rPr>
        <w:t>نس وشياطين الجن، ويدفع عنهم الأعداء، ويدفع عنهم المكاره قبل نزولها، ويرفعها أو يخففها بعد نزو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ذكر تعالى ما وقع فيه يونس 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دَى فِي الظٌّلُمَاتِ أَن لا إِلَهَ إِلَّا أَنتَ سُبحَانَكَ إِنِّي كُنتُ مِنَ الظَّالِمِ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جَبنَا لَهُ وَنَجَّينَاهُ مِنَ الغَمِّ وَكَذَلِكَ نُنجِي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ز ب</w:t>
      </w:r>
      <w:r>
        <w:rPr>
          <w:rFonts w:ascii="Traditional Arabic" w:hAnsi="Traditional Arabic" w:cs="Traditional Arabic"/>
          <w:b/>
          <w:b/>
          <w:bCs/>
          <w:sz w:val="32"/>
          <w:sz w:val="32"/>
          <w:szCs w:val="32"/>
          <w:rtl w:val="true"/>
        </w:rPr>
        <w:t xml:space="preserve">الحياة الطيبة في </w:t>
      </w:r>
      <w:r>
        <w:rPr>
          <w:rFonts w:ascii="Traditional Arabic" w:hAnsi="Traditional Arabic" w:cs="Traditional Arabic"/>
          <w:b/>
          <w:b/>
          <w:bCs/>
          <w:sz w:val="32"/>
          <w:sz w:val="32"/>
          <w:szCs w:val="32"/>
          <w:rtl w:val="true"/>
        </w:rPr>
        <w:t>الدا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لَ صَ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ثَى وَهُوَ مُؤمِنٌ فَلَنُحيِيَنَّهُ حَيَاةً طَيِّبَةً وَلَنَجزِيَنَّهُم أَجرَهُم بِأَحسَنِ مَا كَانُو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ه من خصائص الإيمان، أنه يثمر طمأنينة القلب وراحته، وقناعته بما رزق الله، وعدم تعلقه بغيره، وهذه هي الحيا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ل الحيا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حة القلب وطمأنينته، وعدم تشويشه مما يتشوش منه الفاقد للإيمان ال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صمة من ارتكاب المعاصي والموبق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ؤمن الحق يمنعه إيمانه من ارتكاب الموبقات ؛ 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نِي الزَّانِي حِينَ يَزْنِي وَهُوَ 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شْرَبُ الْخَمْرَ حِينَ يَشْرَبُ وَهُوَ مُؤْ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سْرِقُ حِينَ يَسْرِقُ وَهُوَ مُؤْ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نْتَهِبُ نُهْبَةً يَرْفَعُ النَّاسُ إِلَيْهِ فِيهَا أَبْصَارَهُمْ حِينَ يَنْتَهِبُهَا وَهُوَ مُؤْ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ab/>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داية إلى الحق والطريق المست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آمَنُوا وَعَمِلُوا الصَّالِحَاتِ يَهدِيهِم رَبٌّهُم بِإِيمَا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ؤمِن بِاللَّهِ يَهدِ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شوكا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رجل تصيبه المصيبة، فيعلم أنها من عند الله، فيرضى وي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تح القدير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 على الأعداء والتمكين في الأرض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حَقًّا عَلَيْنَا نَصْرُ الْمُؤْمِنِي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شوك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إخبار من الله سبحانه بأن نصره لعباده المؤمنين حق عليه، وهو صادق الوعد لا يخلف الميعاد، وفيه تشريف للمؤمنين، ومزيد تكرمة لعباده ال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قدي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وعد المؤمنين بالنصر والتمكين في الأرض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بادة والتمسك </w:t>
      </w:r>
      <w:r>
        <w:rPr>
          <w:rFonts w:ascii="Traditional Arabic" w:hAnsi="Traditional Arabic" w:cs="Traditional Arabic"/>
          <w:sz w:val="32"/>
          <w:sz w:val="32"/>
          <w:szCs w:val="32"/>
          <w:rtl w:val="true"/>
        </w:rPr>
        <w:t>بالكتاب والسنة</w:t>
      </w:r>
      <w:r>
        <w:rPr>
          <w:rFonts w:ascii="Traditional Arabic" w:hAnsi="Traditional Arabic" w:cs="Traditional Arabic"/>
          <w:sz w:val="32"/>
          <w:sz w:val="32"/>
          <w:szCs w:val="32"/>
          <w:rtl w:val="true"/>
        </w:rPr>
        <w:t xml:space="preserve"> والإيمان العم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م أسس ووسائل النصر والأمن والاستقرار والتمكين في الأ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ثمرات وفوائد الإيمان في الدنيا والآخرة ؛ فاحرصوا على الأعمال الصالحة ؛ واجتنبوا كل ما يبغضه الله ورسوله ليزداد إيمانكم وتفوزوا بسعادة العاجل والآج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صلح حال البلاد والعباد؛ وأن يملأ قلوبنا خشية وتقوى وإيمانًا ؛</w:t>
      </w:r>
      <w:r>
        <w:rPr>
          <w:rFonts w:ascii="Traditional Arabic" w:hAnsi="Traditional Arabic" w:cs="Traditional Arabic"/>
          <w:sz w:val="32"/>
          <w:sz w:val="32"/>
          <w:szCs w:val="32"/>
          <w:rtl w:val="true"/>
        </w:rPr>
        <w:t xml:space="preserve"> اللهم يا مقلب القلوب والأبصار ثبت قلوبنا على طاعتك؛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54:00Z</dcterms:created>
  <dc:creator>Dr.Khaled</dc:creator>
  <dc:description/>
  <cp:keywords/>
  <dc:language>en-US</dc:language>
  <cp:lastModifiedBy>ahmed ahmed</cp:lastModifiedBy>
  <cp:lastPrinted>2020-02-03T21:16:00Z</cp:lastPrinted>
  <dcterms:modified xsi:type="dcterms:W3CDTF">2020-02-03T22:54:00Z</dcterms:modified>
  <cp:revision>2</cp:revision>
  <dc:subject/>
  <dc:title/>
</cp:coreProperties>
</file>