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abic Transparent" w:hAnsi="Arabic Transparent" w:cs="Arabic Transparent"/>
          <w:b/>
          <w:b/>
          <w:bCs/>
          <w:sz w:val="40"/>
          <w:szCs w:val="40"/>
          <w:lang w:bidi="ar-EG"/>
        </w:rPr>
      </w:pPr>
      <w:r>
        <w:rPr>
          <w:rFonts w:cs="Arabic Transparent" w:ascii="Arabic Transparent" w:hAnsi="Arabic Transparent"/>
          <w:b/>
          <w:bCs/>
          <w:sz w:val="40"/>
          <w:szCs w:val="40"/>
          <w:rtl w:val="true"/>
          <w:lang w:bidi="ar-EG"/>
        </w:rPr>
        <w:t>"</w:t>
      </w:r>
      <w:r>
        <w:rPr>
          <w:rFonts w:ascii="Arabic Transparent" w:hAnsi="Arabic Transparent" w:cs="Arabic Transparent"/>
          <w:b/>
          <w:b/>
          <w:bCs/>
          <w:sz w:val="40"/>
          <w:sz w:val="40"/>
          <w:szCs w:val="40"/>
          <w:rtl w:val="true"/>
          <w:lang w:bidi="ar-EG"/>
        </w:rPr>
        <w:t>الْإيمَانُ بِاللهِ مِنَ الْأُمُورِ الْفُطْرِيَّةِ</w:t>
      </w:r>
      <w:r>
        <w:rPr>
          <w:rFonts w:cs="Times New Roman" w:ascii="Times New Roman" w:hAnsi="Times New Roman"/>
          <w:b/>
          <w:bCs/>
          <w:sz w:val="40"/>
          <w:szCs w:val="40"/>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حمد لله رب العالمين وأشهد أن لا إله إلا الله وحده لا شريك له في سلطانه يقول الحق وهو يهدي السبيل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أشهد أن سيدنا ونبينا محمد الصادق الوعد الأمين القائ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ما من مولود إلا ويولد علي الفطرة فأبواه يهودانه وينصرانه ويمجسان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تفق علي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لهم صلاة وسلاماً عليك يا سيدي يا رسول الله وعلي آلك وصحبك وسلم تسليماً كثيراً أما بعد فيا جماعة الإسلا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يقول الله تعالى</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إِنَّمَا الْمُؤْمِنُونَ الَّذِينَ آَمَنُوا بِاللَّهِ وَرَسُولِهِ ثُمَّ لَمْ يَرْتَابُوا وَجَاهَدُوا بِأَمْوَالِهِمْ وَأَنْفُسِهِمْ فِي سَبِيلِ اللَّهِ أُولَئِكَ هُمُ الصَّادِقُو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حجرات</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15</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أخي المؤم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ذا وجد ريب أو شك في معتقدك الإيماني فأنت لست مؤمناً</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هذا الذي يجد في نفسه ريباً ليس مؤمن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يس في الإيمان حل وسط</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إما أنك مؤمن إيماناً قطعياً ولو أن أهل الأرض كلهم كفروا فأنت لا تكف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إما أن يكون في هذا الإيمان ريب أو شك أو تردد فهذا ليس بإيمان والدليل القاطع قوله تعالى</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إنَّمَا الْمُؤْمِنُونَ الَّذِينَ آمَنُوا بِاللَّهِ وَرَسُولِهِ ثُمَّ لَمْ يَرْتَابُو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الحجرات </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15</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لو أنهم ارتابوا لفقدوا صفة الإيمان</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دلة الإيمان بالل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lang w:bidi="ar-EG"/>
        </w:rPr>
        <w:t>1</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دليل الفطرة والبداهة ومن آثاره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إنسان بفطرته التي فطره الله عليها مؤمن ب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ذا الإيمان ينقسم إلى قسمين</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lang w:bidi="ar-EG"/>
        </w:rPr>
        <w:t>1</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إيمان بالله عن طريق الفطر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lang w:bidi="ar-EG"/>
        </w:rPr>
        <w:t>2</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إيمان بالله عن طريق الدليل</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قد قال قديم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أحد الأعراب</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إذا كانت البعرة تدل على البعير، والأثر يدل على المسير، فأرض ذات فجاج، وسماء ذات أبراج، أفلا تدل على اللطيف الخبير</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أدلة القرآنية تؤكد حقيقة الفطرة في الإنسان</w:t>
      </w:r>
      <w:r>
        <w:rPr>
          <w:rFonts w:cs="Arabic Transparent" w:ascii="Arabic Transparent" w:hAnsi="Arabic Transparent"/>
          <w:b/>
          <w:bCs/>
          <w:sz w:val="32"/>
          <w:szCs w:val="32"/>
          <w:rtl w:val="true"/>
          <w:lang w:bidi="ar-EG"/>
        </w:rPr>
        <w:t>:</w:t>
      </w:r>
    </w:p>
    <w:p>
      <w:pPr>
        <w:pStyle w:val="Normal"/>
        <w:spacing w:lineRule="auto" w:line="240" w:before="0" w:after="0"/>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_______________________</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قال تعالى</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إبراهيم</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10</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هو الذي فطر السموات والأرض فطرها على أن تؤمن ب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تُسَبِّحُ لَهُ السَّمَوَاتُ السَّبْعُ وَالْأَرْضُ وَمَنْ فِيهِنَّ وَإِنْ مِنْ شَيْءٍ إِلَّا يُسَبِّحُ بِحَمْدِهِ وَلَكِنْ لَا تَفْقَهُونَ تَسْبِيحَهُمْ إِنَّهُ كَانَ حَلِيماً غَفُوراً”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إسراء</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44</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الذي فطر السموات والأرض فطرها على أنها تؤمن به بدافعٍ من بنيتها وخلقها، وقال تعالى في آية أخرى</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فَأَقِمْ وَجْهَكَ لِلدِّينِ حَنِيفاً فِطْرَةَ اللَّهِ الَّتِي فَطَرَ النَّاسَ عَلَيْهَا لَا تَبْدِيلَ لِخَلْقِ اللَّهِ ذَلِكَ الدِّينُ الْقَيِّمُ وَلَكِنَّ أَكْثَرَ النَّاسِ لَا يَعْلَمُو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روم</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30</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وقال تعال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فَلَمَّا أَنْجَاهُمْ إِذَا هُمْ يَبْغُونَ فِي الْأَرْضِ بِغَيْرِ الْحَقِّ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يونس</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2</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23</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هذا هو فرعون الذي ادعى الربوبية والألوهية لما أدركه الغرق لجأ إلى الله تعالى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90</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91</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سباب الخروج عن دين الفطر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جماعة الإسلام</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هناك أسباب كثيرة تغير من فطرة الإنسان فتبعده عن دين الإسلام دين الله تعالى ، وشريعته الَّتي ارتضاها لخلقه في كلّ عصر ومصر ،</w:t>
      </w:r>
      <w:r>
        <w:rPr>
          <w:rFonts w:cs="Times New Roman" w:ascii="Times New Roman" w:hAnsi="Times New Roman"/>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 xml:space="preserve">إِنَّ الدِّينَ عِندَ اللَّهِ الْإِسْلَا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آل عمران</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19</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ذا يقتضي بالضَّرورة أن يكون فطريًّا في دلائله ومسائله؛ ليلائم الفطرة السَّويَّة في كلِّ زمان ومكا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الفطرة السليمة تشهد بوجود الله من غير دليل ولكن البيئة توجه العقيدة والإيمان</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هنا لابد أن نرد علي أولئك الموترين الذين يقولون بأن المصريين عرفوا الله من ألاف السنين ولا حاجة لنا لمن يعلمنا ديننا أو يعظنا</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نقول لك أيها الموتور مبدئياً لتستعد جيداً لسماع الرد</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قول تعالي</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وَلَوْ أَنَّهُمْ فَعَلُوا مَا يُوعَظُونَ بِهِ لَكَانَ خَيْرًا لَهُمْ وَأَشَدَّ تَثْبِيتًا</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ساء</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lang w:bidi="ar-EG"/>
        </w:rPr>
        <w:t>66</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يعني جل ثناؤه بذلك</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و أن هؤلاء المنافقين الذين يزعمون أنهم آمنوا بما أنـزل إليك، وهم يتحاكمون إلى الطاغوت، ويصدُّون عنك صدودً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علوا ما يوعظون ب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يعن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ا يذكّرون به من طاعة الله والانتهاء إلى أمر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كان خيرًا له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 في عاجل دنياهم، وآجل معاده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أشد تثبيتً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وأثبت لهم في أمورهم، وأقوم لهم عليها</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 قال الحسن ومقاتل لما نزلت هذه الآية قال عمر وعمار بن ياسر وعبد الله بن مسعود وناس من أصحاب النبي صلى الله عليه وسلم وهم القليل ، والله لو أمرنا لفعلنا والحمد لله الذي عافانا ، فبلغ ذلك النبي صلى الله عليه وسلم فقال </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 xml:space="preserve">إن من أمتي رجالا الإيمان في قلوبهم أثبت من الجبال الرواس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تفسير البغوي</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ونقول أيضاً </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إن من أسباب الخروج عن الفطر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البيئة التي يولد فيها وتؤثر فيه </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حماة الإسلام وحراس العقيد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م يطل القرآن في الاستدلال على وجود الله تعالى ، لأنّ القرآن يقرّر أنّ الفطرة السليمة، والنفوس التي لم تتقذر بأقذار الشرك ، تُقرّ بوجوده من غير دليل، وليس كذلك فقط ، بل إنّ توحيده سبحانه أمر فطري بده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فأقم وجهك للدين حنيفاً فطرت الله التي فطر الناس عليها لا تبديل لخلق الله ذلك الدين القي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الروم </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30</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هذه الفطرة هي التي تفسر الظاهرة التي لاحظها الباحثون في تاريخ الأديان ، وهي أنّ الأمم جميعاً التي درسوا تاريخه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تخذت معبودات تتجه إليها وتقدَّسها</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وقد يقال هنا</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لو كان التوجه إلى الله أمراً فطرياً لما عبد النّاس في مختلف العصور آلهة شتى</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الجواب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نّ الفطرة تدعو المرء إلى الاتجاه إلى الخالق ، لكنّ الإنسان تحيط به مؤثرات كثيرة تجعله ينحرف حينما يتجه إلى المعبود الحق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يما يغرسه الآباء في نفوس الأبناء، وما يلقيه الكتّاب والمعلمون والباحثون في أفكار الناشئة يبدّل هذه الفطرة ويقذرها، ويلقي عليها غشاوة ، فلا تتجه إلى الحقيق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قد نصّ الرسول صلى الله عليه وسلم على صدق هذا الذي قررناه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في الحديث المتفق عليه عن أبي هريرة رضي الله عنه ،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رسول الله صلى الله عليه و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مَا مِنْ مَوْلُودٍ إِلاَّ يُولَدُ عَلَى الْفِطْرَةِ؛ فَأَبَوَاهُ يُهَوِّدَانِهِ، أَوْ يُنَصِّرَانِهِ، أَوْ يُمَجِّسَانِهِ، كَمَا تُنْتَجُ الْبَهِيمَةُ بَهِيمَةً جَمْعَاءَ هَلْ تُحِسُّونَ فِيهَا مِنْ جَدْعَاءَ؟</w:t>
      </w:r>
      <w:r>
        <w:rPr>
          <w:rFonts w:ascii="Times New Roman" w:hAnsi="Times New Roman" w:cs="Times New Roman"/>
          <w:sz w:val="24"/>
          <w:sz w:val="24"/>
          <w:szCs w:val="24"/>
          <w:rtl w:val="true"/>
        </w:rPr>
        <w:t xml:space="preserve"> </w:t>
      </w:r>
      <w:r>
        <w:rPr>
          <w:rFonts w:ascii="Arabic Transparent" w:hAnsi="Arabic Transparent" w:cs="Arabic Transparent"/>
          <w:b/>
          <w:b/>
          <w:bCs/>
          <w:sz w:val="32"/>
          <w:sz w:val="32"/>
          <w:szCs w:val="32"/>
          <w:rtl w:val="true"/>
          <w:lang w:bidi="ar-EG"/>
        </w:rPr>
        <w:t>ثُمَّ يَقُولُ أَبُو هُرَيْرَةَ فَأَقِمْ وَجْهَكَ لِلدِّينِ حَنِيفًا فِطْرَةَ اللَّهِ الَّتِي فَطَرَ النَّاسَ عَلَيْهَا لا تَبْدِيلَ لِخَلْقِ اللَّهِ ذَلِكَ الدِّينُ الْقَيِّمُ وَلَكِنَّ أَكْثَرَ النَّاسِ لا يَعْلَمُونَ</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الآيَةَ</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الرُّوم </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30</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 والحنف هو الميل عن الضَّلال إلى الاستقامة ؛ ي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حنّف فلان؛ أي تحرّى طريق الاستقامة؛ فعُلم أنّ كلّ طفل يولد مستقيمًا على الإسلام حتَّى يطرأ التَّغيير على فطرته ، كما تولد البهيمة سليمة سويّة حتَّى يغيّر خلقها بقطع أنفها ، أو شيء من أعضائها ؛ ولهذا اقتصر حين الإخبار عن تغيير الفطرة على ذكر ملل الكفر دون الإسلام فقال</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 xml:space="preserve">فَأَبَوَاهُ يُهَوِّدَانِهِ ، أَوْ يُنَصِّرَانِهِ ، أَوْ يُمَجِّسَانِهِ، ولم يق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و يسلمانه ؛ لأنّ الإسلام هو الفطرة الَّتي يُجبل عليها كلّ مولود ، كما وقع صريحًا من طريق الأعمش بلفظ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مَا مِنْ مَوْلُودٍ يُولَدُ إِلاَّ وَهُوَ عَلَى الْمِلَّةِ</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يقول أبو حامد الغزالي عن براءة الطفولة، و قلب الطف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وقلبه الطاهر جوهرة نفيسة ساذجة خالية عن كل نقش وصورة، وهو قابل لكل ما نقش، ومائل إلى كل ما يمال به، فإن عود الخير وعلمه نشأ عليه وسعد في الدنيا والآخرة وشاركه في ثوابه أبوه وكل معلم له ومؤدب، وإن عود الشر وأهمل إهمال البهائم شقي وهلك، وكان الوزر في رقبة القيم عليه والوالي ل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إحياء علوم الدين</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الفطرة على الإسلام لا تعني الولادة على معرفته وإرادته بالفعل ؛ لقوله تعالى </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وَاللَّهُ أَخْرَجَكُمْ مِنْ بُطُونِ أُمَّهَاتِكُمْ لا تَعْلَمُونَ شَيْئًا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النَّحل </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78</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 وإنّما المراد بذلك خلق الطِّفل على معرفة الحقّ وإرادته بالقوّة ، فكما يولد وفيه قوّة النُّطق والعقل والفعل والمعرفة والإرادة ، حتَّى إذا قدر نطق بالفعل وعقل وفعل وعرف ما يلائمه من الأغذية والأشربة والمنافع ، وطلبه بمقتضى طبعه إلاّ لمانع من مرض ونحوه ، فإنّه كذلك يولد وفيه قوّة معرفة الحقّ وإرادته ، ثُمَّ تنمو فطرته بنموّه حتَّى يعرف الإسلام ويريده بالفعل ، ويطلبه ويؤثره بمقتضى طبعه وجبلّته ، بحيث لو سلم المانع والمعارض ، وخُلّي وفطرته لكان بمقتضاها عارفًا بربّه ، موحِّدًا له ، محبًّا له ، ولا يحتاج في معرفة ربّه ومحبّته لسبب من خارج فطرته إلاّ في التَّذكير بما أودعه الله فيها من الحقّ ، أو تفصيله وتقويته وتكميله وهذا التَّناسق بين الفطرة والشِّرعة هو الأساس لقبول الإسلام في كلّ عصر ومصر ؛ لأنّ الإسلام إنّما يذكّر بما في الفطرة من الحقّ ، ويقرّره ، ويفصّله ، ويكمله ، ولهذا يستحيل تبديل الفطرة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لا تَبْدِيلَ لِخَلْقِ اللَّهِ</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رُّوم</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30</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فلا يمكن أن يولد أحد من الخلق على غير الفطرة ، أو تمحى معرفة الحقّ وإرادته من داخله ، ولكن يمكن تغيير فطرته بأسباب تطرأ عليها حتَّى تعوقها أو تمنعها من الإذعان لما تعرفه من الحقّ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فنهى سبحانه عن تبديل هذه الفطرة، فطرة الإيمان بالخالق سبحانه والإقرار له بالألوهية والربوبية والوحدانية</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cs="Times New Roman" w:ascii="Times New Roman" w:hAnsi="Times New Roman"/>
          <w:b/>
          <w:bCs/>
          <w:sz w:val="32"/>
          <w:szCs w:val="32"/>
          <w:lang w:bidi="ar-EG"/>
        </w:rPr>
        <w:t>2</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ـ اجتيال الشَّياطين</w:t>
      </w:r>
      <w:r>
        <w:rPr>
          <w:rFonts w:cs="Times New Roman" w:ascii="Times New Roman" w:hAnsi="Times New Roman"/>
          <w:b/>
          <w:bCs/>
          <w:sz w:val="32"/>
          <w:szCs w:val="32"/>
          <w:rtl w:val="true"/>
          <w:lang w:bidi="ar-EG"/>
        </w:rPr>
        <w:t xml:space="preserve">:" </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باد الله</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جاء في الحديث القدسي عن رب العزة</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إِنِّي خَلَقْتُ عِبَادِي حُنَفَاءَ كُلَّهُمْ ، وَإِنَّهُمْ أَتَتْهُمُ الشَّيَاطِينُ فَاجْتَالَتْهُمْ عَنْ دِينِهِمْ ، وَحَرَّمَتْ عَلَيْهِمْ مَا أَحْلَلْتُ لَهُمْ ، وَأَمَرَتْهُمْ أَنْ يُشْرِكُوا بِي مَا لَمْ أُنْزِلْ بِهِ سُلْطَانً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اجتيال هو الذَّهاب بالشيء وسوقه وإزالته عن مكانه ، وتحويله عن قصده  ؛ فاجتيال الشَّياطين وإضلالهم من أهمّ أسباب تغيير الفطرة ، فالشَّيطان يجول بالعبد في مسالك الضَّلالة، وينقله من معصية إلى معصية ، حتَّى يخرجه عن أصل الحنيفيّة ، ويوصله إلى الشِّرك الأكبر ، والقول على الله بلا علم ، فيحرّم الحلال ، ويحلّل الحرام ، ويتّخذ إلهه هواه</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كما قلنا</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إذا تركنا الطفل من غير أن نُؤثّر في فطرته هل يخرج موحداً عارفاً بربّه؟،</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نقو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إذا ترك شياطين الإنس البشر، ولم يدّنسوا فطرهم، فإنّ شياطين الجنّ لن يتركوهم، فقد أخذ الشيطان على نفسه العهد بإضلال بني آد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قَالَ فَبِعِزَّتِكَ لَأُغْوِيَنَّهُمْ أَجْمَعِينَ إِلَّا عِبَادَكَ مِنْهُمُ الْمُخْلَصِي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ص </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82</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83</w:t>
      </w:r>
      <w:r>
        <w:rPr>
          <w:rFonts w:cs="Arabic Transparent" w:ascii="Arabic Transparent" w:hAnsi="Arabic Transparent"/>
          <w:b/>
          <w:bCs/>
          <w:sz w:val="32"/>
          <w:szCs w:val="32"/>
          <w:rtl w:val="true"/>
          <w:lang w:bidi="ar-EG"/>
        </w:rPr>
        <w:t xml:space="preserve"> )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أعطي الشيطان القدرة على أن يصل إلى قلب الإنسان ، كما في الحديث</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إن الشيطان يجري من الإنسان مجرى الدم ، وإني خشيت أن يقذف في قلوبكما شر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و 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شيئا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تفق عليه</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 xml:space="preserve">والقرآن وصف الشيطان المطلوب الاستعاذة منه بأنّ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ذِي يُوَسْوِسُ فِي صُدُورِ النَّاسِ</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ناس</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5</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قد صح أيضاً أنّ لكل إنسان قريناً من الجنّ يأمره بالشرّ، ويحثه عليه ، وفي القرآن</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قَالَ قَرِينُهُ رَبَّنَا مَا أَطْغَيْتُهُ وَلَكِنْ كَانَ فِي ضَلالٍ بَعِيدٍ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ق</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27</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لا يتخلص المرء من هذا إلا بالالتجاء إلى الله</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قُلْ أَعُوذُ بِرَبِّ النَّاسِ مَلِكِ النَّاسِ إِلَهِ النَّاسِ مِنْ شَرِّ الْوَسْوَاسِ الْخَنَّاسِ الَّذِي يُوَسْوِسُ فِي صُدُورِ النَّاسِ مِنَ الْجِنَّةِ وَالنَّاسِ</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ناس </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1</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6</w:t>
      </w:r>
      <w:r>
        <w:rPr>
          <w:rFonts w:cs="Arabic Transparent" w:ascii="Arabic Transparent" w:hAnsi="Arabic Transparent"/>
          <w:b/>
          <w:bCs/>
          <w:sz w:val="32"/>
          <w:szCs w:val="32"/>
          <w:rtl w:val="true"/>
          <w:lang w:bidi="ar-EG"/>
        </w:rPr>
        <w:t xml:space="preserve"> ]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شياطين الجنّ يقومون بدور كبير في إفساد الفطرة وتدنيسها ، وقد ثبت في صحيح مسلم عن عياض بن حمار أن رسول الله صلى الله عليه وسلم خطب ذات يوم ، فكان مما جاء في خطبته</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ألا إن ربي أمرني أن أعلمكم ما جهلتم مما علمني يومي هذ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لّ مال نحلته عبادي حَلالٌ ، وإني خلقت عبادي حنفاء كلهم، وإنهم أتتهم الشياطين ، فاجتالتهم عن دينهم ، وحرمت عليهم ما أحللت لهم ، وأمرتهم أن يشركوا بي ما لم أنزل به سلطان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ولهذا حذّر الله عباده من فتنة الشَّيطان ، واتّباع خطواته ؛ لأنّ نهاية طرقه ، ومنتهى قصده ، تغيير خلق الله ، ونقض أصل الملّة ، قال تعالى</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يَا بَنِي ءَا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الأعراف </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27</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قال</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يَا أَيُّهَا النَّاسُ كُلُوا مِمَّا فِي الأَرْضِ حَلالاً طَيِّبًا وَلا تَتَّبِعُوا خُطُوَاتِ الشَّيْطَانِ إنَّهُ لَكُمْ عَدُوٌّ مُبِينٌ إنَّمَا يَأْمُرُكُمْ بِالسُّوءِ وَالْفَحْشَاءِ وَأَنْ تَقُولُوا عَلَى اللَّهِ مَا لا تَعْلَمُو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البقرة </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168</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 </w:t>
      </w:r>
      <w:r>
        <w:rPr>
          <w:rFonts w:cs="Arabic Transparent" w:ascii="Arabic Transparent" w:hAnsi="Arabic Transparent"/>
          <w:b/>
          <w:bCs/>
          <w:sz w:val="32"/>
          <w:szCs w:val="32"/>
          <w:lang w:bidi="ar-EG"/>
        </w:rPr>
        <w:t>16</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اجتيال عن دين الفطرة لا يختصّ بشياطين الجنّ ، بل يعمّ شياطين الإنس ، قال تعالى</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وَقَالَ الَّذِينَ كَفَرُوا رَبَّنَا أَرِنَا الَّذَيْنِ أَضَلَّانَا مِنَ الْجِنِّ وَالْإنْسِ نَجْعَلْهُمَا تَحْتَ أَقْدَامِنَا لِيَكُونَا مِنَ الأَسْفَلِي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فصِّلت</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29</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فإنَّهم قد تفنَّنوا في الإضلال عن الحقّ ، وصدّ الخلق عن دين الفطرة بطرق كثيرةٍ منه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ـ</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أـ تزيين الشَّهوات المحرّمة بكلّ ما أوتوا من وسائل التأثير والإغراء، حتَّى انساق وراءهم ضعفاء القلوب والعقول، وأضاعوا أثمن ما يملكون من دين وعفّة وصحّة بدنيّة ونفسيّة وروحيّ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هذا الطّريق مزلق خطر لا يقف بصاحبه عند حدّ ، فكلّما فتح له باب تطلّع لآخر ؛ كالمسعور لا يشبعه ولا يرويه شيء حتَّى يكون مآله الدّمار ، أو الخروج عن فطرة الله الَّتي فطر النّاس عليه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عتبر ذلك بحال المجتمعات الإباحيّة الحديثة ، فإرضاء نزوات كثير منهم لم يعد يكفيه المبذول المتاح ، فجنحوا عن الفطرة أيّما جنوح ، حتَّى كثر الشّذوذ ، والاعتداء على المحارم والأطفال وغيرهم ، وانتهى بهم الجنوح إلى اعتبار المثليّة شكلاً مشروعًا من أشكال الأسرة الطبيعيّة ، وهو انحراف لم يبلغه أسلافهم من أصحاب المؤتفكات ، قال تعالى</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فَلَمَّا جَاءَ أَمْرُنَا جَعَلْنَا عَالِيَهَا سَافِلَهَا وَأَمْطَرْنَا عَلَيْهَا حِجَارَةً مِنْ سِجِّيلٍ مَنْضُودٍ مُسَوَّمَةً عِنْدَ رَبِّكَ وَمَا هِيَ مِنَ الظَّالِمِينَ بِبَعِيدٍ</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هود </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8</w:t>
      </w:r>
      <w:r>
        <w:rPr>
          <w:rFonts w:cs="Times New Roman" w:ascii="Times New Roman" w:hAnsi="Times New Roman"/>
          <w:b/>
          <w:bCs/>
          <w:sz w:val="32"/>
          <w:szCs w:val="32"/>
          <w:lang w:bidi="ar-EG"/>
        </w:rPr>
        <w:t>3,82</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أي وما عقوبة الأئتفاك والحصب الَّتي حاقت بقوم لوط ببعيدة عمَّن تشبّه بهم في ظلمهم وفعلتهم القبيحة </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ب ـ السَّعي الحثيث لعزل الدِّين عن توجيه المجتمع توجيهًا كليًّا ينتظم الفرد والمجتمع ، والدَّعوة إلى إقامة الحياة وتنظيمها على أسس وضعيّة بحتة ، تحاكي النَّمط الغربي في كلّ مجالات الحيا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قد لقيت الدَّعوة لتغريب المجتمعات الإسلاميّة قبولاً لدى كثير من المسلمين ؛ لأسباب أهمّها الجهل بحقيقة دينهم وتاريخه، واختلافه الكامل عمَّا لدى الغرب من تاريخ مظلم لدينهم المنحرف ، فكان أخطر آثار ذلك الجهل؛ الانبهار بحاضر الغرب وحضارته، والدّعوة إلى الاستمداد غير الواعي من كلّ ما لديهم من مناهج ونظم وقيم ، حتَّى لو تعارضت مع دينهم وتراثهم ، حتَّى كانوا حقًّا كما قال النَّبي صلي الله عليه و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لَتَتَّبِعُنَّ سَنَنَ مَنْ قَبْلَكُمْ ، شِبْرًا بِشِبْرٍ وَذِرَاعًا بِذِرَاعٍ ، حَتَّى لَوْ سَلَكُوا جُحْرَ ضَبٍّ لَسَلَكْتُمُوهُ ، قُلْنَ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رَسُولَ اللهِ، الْيَهُودَ وَالنَّصَارَى؟ قَالَ فَمَنْ؟</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بخاري</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في رواية لأحمد</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حَتَّى لَوْ دَخَلُوا فِي جُحْرِ ضَبٍّ لَدَخَلْتُمْ مَعَهُ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حمد</w:t>
      </w:r>
      <w:r>
        <w:rPr>
          <w:rFonts w:cs="Times New Roman" w:ascii="Times New Roman" w:hAnsi="Times New Roman"/>
          <w:b/>
          <w:bCs/>
          <w:sz w:val="32"/>
          <w:szCs w:val="32"/>
          <w:rtl w:val="true"/>
          <w:lang w:bidi="ar-EG"/>
        </w:rPr>
        <w:t>) .</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ج ـ محاولة تقويض الإسلام من الدَّاخل، واستبدال أصوله وقواعده الواضحة في الكتاب والسُّنَّة بأصول ومناهج ما أنزل الله بها من سلطان ؛ كالزَّعم بأنّ الدِّين مجرّد قول بلا عمل، أو أنّ العمل الصَّالح مغيّا بمعرفة الإمام الغائب عن الأبصار الحاضر في الأمصار، أو بلوغ العبد مرتبة اليقين ؛ فإذا عرف العبد إمام زمانه ، أو بلغ مرتبة اليقين ونال العلم اللدنّي استغنى به عن الوحي ، ووسعه الخروج عن الشّريعة المحمّديّة كما وسع الخضر الخروج عن الشّريعة الموسويّ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كالزَّعم بأنّ ما جاء به النَّبيُّ صلي الله عليه وسلم  من كتاب وحكمة مجرّد دلالات لفظيّة لا تفيد يقينًا تبنى عليه المعتقدات، أو أنَّها مجرّد رموز وإشارات العقائد باطنة ، أو مجرّد تخييل لاستصلاح العامّة لا يعني بالضّرورة صدق وعد الله ووعيده، ولا يقتضي لزوم العبادة حتَّى الممات ؛ لأنَّ العبادة بزعمهم مجرّد وسائل لترويض النّفوس لمعرفة العلم الإلهي ؛ فإذا حصل المقصود لم يبق للتألّه فائد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قد أثّرت هذه الأصول على كثير من المسلمين، وأضعفت روح الاستمساك بالشَّريعة في قلوبهم ، وانتهت ببعضهم إلى القدح في القرآن والسنّة والصَّحابة ، وهي النّهاية الَّتي تخشى على كلّ صاحب هوى لا يتداركه ربّه ؛ لأنّ العصمة من الضَّلال منوطة بالاعتصام بالكتاب والسُّنَّة لا بأصول وضعيّة ما أنزل الله بها من سلطان ؛ قال تعالى</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وَأَنَّ هَذَا صِرَاطِي مُسْتَقِيمًا فَاتَّبِعُوهُ وَلا تَتَّبِعُوا السُّبُلَ فَتَفَرَّقَ بِكُمْ عَنْ سَبِيلِهِ</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أنعام</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53</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 وقال صلي الله عليه وسل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تَرَكْتُ فِيكُمْ مَا لَنْ تَضِلُّوا بَعْدَهُ إِنِ اعْتَصَمْتُمْ بِهِ ؛ كِتَابُ اللهِ</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وقال</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عَلَيْكُمْ بِسُنَّتِي وَسُنَّةِ الْخُلَفَاءِ الْمَهْدِيِّينَ الرَّاشِدِينَ ، تَمَسَّكُوا بِهَا ، وَعَضُّوا عَلَيْهَا بِالنَّوَاجِذِ ، وَإِيَّاكُمْ وَمُحْدَثَاتِ الأُمُورِ ؛ فَإِنَّ كُلَّ مُحْدَثَةٍ بِدْعَةٌ ، وَكُلَّ بِدْعَةٍ ضَلاَلَةٌ</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حمد</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lang w:bidi="ar-EG"/>
        </w:rPr>
        <w:t>3</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ـ الغفلة والنّسيان ؛ فقد دلّت النّصوص على أنّ الغفلة والنّسيان يطرآن على الفطرة ، حتَّى لا يذعن العبد لمقتضى الفطرة سهوًا وضعفًا أو عمدًا وقصدًا ، قال تعالى</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وَلَقَدْ عَهِدْنَا إلَى ءَادَمَ مِنْ قَبْلُ فَنَسِيَ وَلَمْ نَجِدْ لَهُ عَزْمًا</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طه </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115</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وقال</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وَمِنَ الَّذِينَ قَالُوا إنَّا نَصَارَى أَخَذْنَا مِيثَاقَهُمْ فَنَسُوا حَظًّا مِمَّا ذُكِّرُوا بِهِ فَأَغْرَيْنَا بَيْنَهُمُ الْعَدَاوَةَ وَالْبَغْضَاءَ إلَى يَوْمِ الْقِيَامَةِ</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مائدة</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4</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lang w:bidi="ar-EG"/>
        </w:rPr>
        <w:t>4</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ـ التَّربية على العقائد الباطلة ، وتقليد الأسلاف في الشِّرك والضَّلال ؛ وهما سببان متكاملان يطرآن على الفطرة حتَّى تتنكّر لما استيقنته من الحقّ ، وتؤثر الشِّرك على التَّوحيد ، وشرائع الخلق على شريعة الحقّ ، قال تعالى</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إذَا قِيلَ لَهُمُ اتَّبِعُوا مَا أَنْزَلَ اللَّهُ قَالُوا بَلْ نَتَّبِعُ مَا أَلْفَيْنَا عَلَيْهِ ءابآءنا أَوَلَوْ كَانَ آبَاؤُهُمْ لا يَعْقِلُونَ شَيْئًا وَلا يَهْتَدُو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بقر</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70</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قال</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إنَّهُمْ أَلْفَوْا ءابآءهم ضَالِّينَ فَهُمْ عَلَى ءَاثَارِهِمْ يُهْرَعُو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صافّات</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lang w:bidi="ar-EG"/>
        </w:rPr>
        <w:t>69</w:t>
      </w:r>
      <w:r>
        <w:rPr>
          <w:rFonts w:ascii="Arabic Transparent" w:hAnsi="Arabic Transparent" w:cs="Arabic Transparent"/>
          <w:b/>
          <w:b/>
          <w:bCs/>
          <w:sz w:val="32"/>
          <w:sz w:val="32"/>
          <w:szCs w:val="32"/>
          <w:lang w:bidi="ar-EG"/>
        </w:rPr>
        <w:t>،</w:t>
      </w:r>
      <w:r>
        <w:rPr>
          <w:rFonts w:cs="Times New Roman" w:ascii="Times New Roman" w:hAnsi="Times New Roman"/>
          <w:b/>
          <w:bCs/>
          <w:sz w:val="32"/>
          <w:szCs w:val="32"/>
          <w:lang w:bidi="ar-EG"/>
        </w:rPr>
        <w:t>70</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أي يسارعون في تقليد آبائهم ، واتّباع آثارهم وضلالاتهم، والاستمساك بدينهم وعاداتهم بلا حجّة من كتاب أو أثارة من علم إلاّ اتّباع أهوائهم وإلف باطله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إلف الباطل حتَّى تؤثره الفطرة على ما تعرفه من الحقّ يرجع كِبْره إلى تأثير المجتمع والأبوين في الصِّغر كما في الحديث فالأبوان يستقلاّن غالبًا بالتأثير على الطِّفل في صغره بالتَّلقين ، والتَّعليم ، والتَّرغيب والتَّرهيب، حتَّى يألف دينهما، وينشأ على محبّته، والعزم على الاستمساك به ، ولهذا أضيف إليهما تغيير الفطرة إضافة سبب، لا إضافة خلق كما تزعم القدريّة</w:t>
      </w:r>
      <w:r>
        <w:rPr>
          <w:rFonts w:cs="Times New Roman" w:ascii="Times New Roman" w:hAnsi="Times New Roman"/>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 xml:space="preserve">فتح الباري لابن حجر </w:t>
      </w:r>
      <w:r>
        <w:rPr>
          <w:rFonts w:cs="Arabic Transparent" w:ascii="Arabic Transparent" w:hAnsi="Arabic Transparent"/>
          <w:b/>
          <w:bCs/>
          <w:sz w:val="32"/>
          <w:szCs w:val="32"/>
          <w:lang w:bidi="ar-EG"/>
        </w:rPr>
        <w:t>3/247</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 </w:t>
      </w:r>
      <w:r>
        <w:rPr>
          <w:rFonts w:cs="Arabic Transparent" w:ascii="Arabic Transparent" w:hAnsi="Arabic Transparent"/>
          <w:b/>
          <w:bCs/>
          <w:sz w:val="32"/>
          <w:szCs w:val="32"/>
          <w:lang w:bidi="ar-EG"/>
        </w:rPr>
        <w:t>250</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 xml:space="preserve">الخطبة الثانية </w:t>
      </w:r>
      <w:r>
        <w:rPr>
          <w:rFonts w:cs="Arabic Transparent" w:ascii="Arabic Transparent" w:hAnsi="Arabic Transparent"/>
          <w:b/>
          <w:bCs/>
          <w:sz w:val="40"/>
          <w:szCs w:val="40"/>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الحمد لله والصلاة والسلام علي رسول أما بعد</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فيا حماة الإسلام وحراس العقيدة </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ل اسعادة في الدارين إلا بالإيمان</w:t>
      </w:r>
      <w:r>
        <w:rPr>
          <w:rFonts w:ascii="Times New Roman" w:hAnsi="Times New Roman" w:cs="Times New Roman"/>
          <w:b/>
          <w:b/>
          <w:bCs/>
          <w:sz w:val="32"/>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مهما حاول الملحدون إنكار وجود الله المدبر سبحانه وتعالى فإنهم لن يقدروا على طمس معالم التدين في غريزة الإنسان، لأن إنكار وجود الخالق المدبر سبحانه إنكار لذات الفطرة الإنسانية، وتنكر لمتطلباتها، وجعلها في حرمان دائم مما يغذيها ويحييها، فحرمانها يعني إماتتها، ومتى ماتت غريزة التدين عند الإنسان أصبح عديم الإيمان بخالقه سبحانه، وفي ذلك الشقاء الأبدي، لأن السعادة كل السعادة في الدنيا والآخرة في الإيمان بالله تبارك وتعالى قال تعالي</w:t>
      </w:r>
      <w:r>
        <w:rPr>
          <w:rFonts w:cs="Times New Roman" w:ascii="Times New Roman" w:hAnsi="Times New Roman"/>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أَوَمَن كَانَ مَيْتًا فَأَحْيَيْنَاهُ وَجَعَلْنَا لَهُ نُورًا يَمْشِي بِهِ فِي النَّاسِ كَمَن مَّثَلُهُ فِي الظُّلُمَاتِ لَيْسَ بِخَارِجٍ مِّنْهَا ۚ كَذَٰلِكَ زُيِّنَ لِلْكَافِرِينَ مَا كَانُوا يَعْمَلُو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أنعام</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lang w:bidi="ar-EG"/>
        </w:rPr>
        <w:t>122</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لا سعادة ولا حياة للإنسان في هذه الدنيا إلا بالإيما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 الدنيا إذا خلتْ من الإيمانِ فلا قيمة لها ولا وزن ولا معن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حياة بلا إيمان لعنةٌ وغضبٌ وسحقٌ وتهافتٌ، قلقٌ وهمومٌ وغمومٌ، وتشنجٌ وانتحارٌ وسلبٌ ونهبٌ</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يقولُ إقبالُ</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إذا الإيمان ضاع فلا أما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ا دنيا لمن لم يحي دينَا</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مَن رَضِيَ الحياة بغير دِ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قد جعل الفناء لها قرينَا</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إن هذه العقيدة هي الروح لكل إنسان، يـحيا بها الحياة الطيبة، في الدنيا قبل الآخرة، وبفقدها يموت الموت الروحي، قال تعالى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نْ عَمِلَ صَالِحًا مِنْ ذَكَرٍ أَوْ أُنْثَى وَهُوَ مُؤْمِنٌ فَلَنُحْيِيَنَّهُ حَيَاةً طَيِّبَةً وَلَنَجْزِيَنَّهُمْ أَجْرَهُمْ بِأَحْسَنِ مَا كَانُوا يَعْمَلُونَ </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حل</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lang w:bidi="ar-EG"/>
        </w:rPr>
        <w:t>97</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إذ هي النور الذي إن عمي عنه الإنسان ضل في متاهات الحياة وهوى في غياهب الضلالة</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وَمَنْ أَعْرَضَ عَنْ ذِكْرِي فَإِنَّ لَهُ مَعِيشَةً ضَنْكًا وَنَحْشُرُهُ يَوْمَ الْقِيَامَةِ أَعْمَى قَالَ رَبِّ لِمَ حَشَرْتَنِي أَعْمَى وَقَدْ كُنْتُ بَصِيرًا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طه</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124</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125</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أمثلة تدل علي الانقياد بالفطرة إلى الإيمان بالل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حماة الإسلام وحراس العقيد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الإنسان بفطرته التي فطره الله عليها مؤمن بالله، أيٌّ إنسان، كبير أم صغير، متعلم أم جاهل، غني أم فقير، قوي أم ضعيف، مدني أم ريفي، عبقري أم غبي، بحسب فطرته مؤمن بأنه لا إله إلا الله؛ فكيف يبدو هذا؟</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فلو ركب البحر إنسان ملحد وإلحاده عميق، أي عنده ألف دليل ودليل بحسب تصوره؛ على أنه لا إله، وصارت الأمواج كالجبال وأصبحت السفينة تتهاوى بين الأمواج كريشة في مهب الريح، عندئذٍ يلتجئ هذا الملحد إلى الله عز وجل</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 xml:space="preserve">فَإِذَا رَكِبُوا فِي الْفُلْكِ دَعَوُا اللَّهَ مُخْلِصِينَ لَهُ الدِّينَ فَلَمَّا نَجَّاهُمْ إِلَى الْبَرِّ إِذَا هُمْ يُشْرِكُونَ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عنكبوت</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56</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ذه طائرة تحمل بضعة خبراء لا يؤمنون بالله، ينكرون وجوده فلما وقعت في عدة جيوب هوائية، وظن هؤلاء أن الطائرة على وشك السقوط دعوا الله مخلصين، فالإنسان مؤمن بالفطرة لكنه وهو في سلام، وفي بحبوحة، وفي غنى، وفي أوج وقوة يكابر</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لقد نشأ شخص ما في بيئة تنكر وجود الله عز وجل إنكاراً كلياً، وعمل عند شخصٍ آخر في حرفة، وهذا الشخص أيضاً ينكر وجود الله، وأوحى إلى ذلك الشخص الذي يعمل عنده وأقنعه بأنه لا إله، وقال افعل ما تشاء فالحياة اقتناص ملذَّات</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كذا فعل، فلم يترك معصيةً إلا وارتكبها</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عمل في التجارة فربح مئات الألوف وتزوج وسافر إلى بعض الدول وفعل فيها من كل أنواع المعاص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فجأةً صودرت بضاعته وبقي بلا دخل وعليه دين، وصار أصحاب الدين يطالبونه بقسوة، مرض أولاده وزوجته وليس معه ثمن الدواء فضلاً عن ثمن الغذاء، وضاقت عليه الدني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ما كان منه إلا أن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صابتني مصائب لو أنها نزلت على جبلٍ لهدَّته، وما شعرت في أحد الأيام إلا وأنا داخل إلى المسجد لأصلي فهذه هي الفطرة وصلّى</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إنسان آخر هذا عقيدته أنه لا إله وله أعمال مخزية جداً، وعنده بنت صغيرة في سن الورود مرضت مرضاً شديداً، وهذا المرض جعله ينفق كل ما يملك إلى أن قال له أحد الأطباء</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تنتظر أن تعيش هذه الفتاة دعها كي تموت، يقو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كنت آخذها معي إلى عملي خشية أن تموت في غياب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ذلك لشدة تعلقه بها وهو يصر أنه لا إ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ذات يوم ارتفعت حرارتها نحو الأربعين وبقيت فلم يترك طبيب أطفال إلا وزاره، ولم يترك دواءً إلا واستعمله، وهذه الحرارة لا تنخفض، إلى أن همس في أذنه أحد أطباء الأطفال إن هذا المرض نادر الوقوع وإن هذه الحرارة لن تنخفض إلا عند الموت،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ي أحد الأيام قلت لزوجتي سخني لي الماء لأغتسل للصلاة، وسأل زوجت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اذا تقرئين في الصلاة؟ إنه لا يعرف الفاتحة، وتقول زوجت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بقي واقفاً نصف ساعةٍ يبكي ويقو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رب إما أن تأخذها أو أن تأخذني أو أن تشفيها، ضيّق الله عليه فظهرت فطرت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أين الإلحاد؟ أين دعواك العريضة أنه لا إله؟ وما أن سلم من صلاته حتى رأى حرارتها قد انخفضت بعد أن تصلبت عضلاتها وبدأت تتحرك</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إخوة الإيمان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قول لكم هذه الكلم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ا من إنسانٍ ينكر وجود الله عز وجل إلا وهذا قوله يوم القيامة</w:t>
      </w:r>
      <w:r>
        <w:rPr>
          <w:rFonts w:cs="Arabic Transparent" w:ascii="Arabic Transparent" w:hAnsi="Arabic Transparent"/>
          <w:b/>
          <w:bCs/>
          <w:sz w:val="32"/>
          <w:szCs w:val="32"/>
          <w:rtl w:val="true"/>
          <w:lang w:bidi="ar-EG"/>
        </w:rPr>
        <w:t xml:space="preserve">: </w:t>
      </w:r>
      <w:bookmarkStart w:id="0" w:name="_GoBack"/>
      <w:bookmarkEnd w:id="0"/>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ثُمَّ لَمْ تَكُنْ فِتْنَتُهُمْ إِلَّا أَنْ قَالُوا وَاللَّهِ رَبِّنَا مَا كُنَّا مُشْرِكِي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نْظُرْ كَيْفَ كَذَبُوا عَلَى أَنْفُسِهِمْ وَضَلَّ عَنْهُمْ مَا كَانُوا يَفْتَرُو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الأنعام </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23</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24</w:t>
      </w:r>
      <w:r>
        <w:rPr>
          <w:rFonts w:cs="Arabic Transparent" w:ascii="Arabic Transparent" w:hAnsi="Arabic Transparent"/>
          <w:b/>
          <w:bCs/>
          <w:sz w:val="32"/>
          <w:szCs w:val="32"/>
          <w:rtl w:val="true"/>
          <w:lang w:bidi="ar-EG"/>
        </w:rPr>
        <w:t>).</w:t>
      </w:r>
    </w:p>
    <w:p>
      <w:pPr>
        <w:pStyle w:val="Normal"/>
        <w:bidi w:val="0"/>
        <w:spacing w:lineRule="auto" w:line="276" w:before="0" w:after="200"/>
        <w:jc w:val="left"/>
        <w:rPr>
          <w:rFonts w:ascii="Calibri" w:hAnsi="Calibri" w:cs="Calibri"/>
          <w:lang w:bidi="ar-EG"/>
        </w:rPr>
      </w:pPr>
      <w:r>
        <w:rPr>
          <w:rFonts w:cs="Calibri"/>
          <w:lang w:bidi="ar-EG"/>
        </w:rPr>
      </w:r>
    </w:p>
    <w:p>
      <w:pPr>
        <w:pStyle w:val="Normal"/>
        <w:spacing w:before="0" w:after="160"/>
        <w:rPr>
          <w:lang w:val="en-US"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148</Words>
  <Characters>17947</Characters>
  <CharactersWithSpaces>2105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02:00Z</dcterms:created>
  <dc:creator>ahmed ahmed</dc:creator>
  <dc:description/>
  <dc:language>en-US</dc:language>
  <cp:lastModifiedBy>ahmed ahmed</cp:lastModifiedBy>
  <dcterms:modified xsi:type="dcterms:W3CDTF">2020-02-05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