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 xml:space="preserve">:  </w:t>
      </w:r>
      <w:r>
        <w:rPr>
          <w:rFonts w:ascii="Traditional Arabic" w:hAnsi="Traditional Arabic" w:cs="PT Bold Heading"/>
          <w:b/>
          <w:b/>
          <w:bCs/>
          <w:sz w:val="40"/>
          <w:sz w:val="40"/>
          <w:szCs w:val="40"/>
          <w:u w:val="single"/>
          <w:rtl w:val="true"/>
        </w:rPr>
        <w:t xml:space="preserve">الدينُ يسرٌ </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التيسيرُ في العباداتِ والسماحةُ في المعاملات</w:t>
      </w:r>
      <w:r>
        <w:rPr>
          <w:rFonts w:cs="PT Bold Heading" w:ascii="Traditional Arabic" w:hAnsi="Traditional Arabic"/>
          <w:b/>
          <w:bCs/>
          <w:sz w:val="40"/>
          <w:szCs w:val="40"/>
          <w:u w:val="single"/>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sz w:val="36"/>
          <w:szCs w:val="36"/>
          <w:u w:val="single"/>
        </w:rPr>
        <w:t>13</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 xml:space="preserve">جمادى الآخرة </w:t>
      </w:r>
      <w:r>
        <w:rPr>
          <w:rFonts w:cs="PT Bold Heading" w:ascii="Traditional Arabic" w:hAnsi="Traditional Arabic"/>
          <w:sz w:val="36"/>
          <w:szCs w:val="36"/>
          <w:u w:val="single"/>
        </w:rPr>
        <w:t>1444</w:t>
      </w:r>
      <w:r>
        <w:rPr>
          <w:rFonts w:ascii="Traditional Arabic" w:hAnsi="Traditional Arabic" w:cs="PT Bold Heading"/>
          <w:sz w:val="36"/>
          <w:sz w:val="36"/>
          <w:szCs w:val="36"/>
          <w:u w:val="single"/>
          <w:rtl w:val="true"/>
        </w:rPr>
        <w:t>هـ</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raditional Arabic" w:hAnsi="Traditional Arabic"/>
          <w:sz w:val="36"/>
          <w:szCs w:val="36"/>
          <w:u w:val="single"/>
        </w:rPr>
        <w:t>6</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 xml:space="preserve">يناير </w:t>
      </w:r>
      <w:r>
        <w:rPr>
          <w:rFonts w:cs="PT Bold Heading" w:ascii="Traditional Arabic" w:hAnsi="Traditional Arabic"/>
          <w:sz w:val="36"/>
          <w:szCs w:val="36"/>
          <w:u w:val="single"/>
        </w:rPr>
        <w:t>2023</w:t>
      </w:r>
      <w:r>
        <w:rPr>
          <w:rFonts w:ascii="Traditional Arabic" w:hAnsi="Traditional Arabic" w:cs="PT Bold Heading"/>
          <w:sz w:val="36"/>
          <w:sz w:val="36"/>
          <w:szCs w:val="36"/>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سلامُ دينُ، اليسرٍ والسماحةِ</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ظاهرُ وصورُ اليسرِ والسماحةٍ</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يسرُ والسماحةُ بينَ النظريةِ والتطبيقِ</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يسرِ والسماح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دينَنَا الحنيفَ دينُ اليُسرِ والسماحةِ، فهو قائمٌ على اليسرِ وعدمِ المشقةِ، فالتيسيرُ على العبادِ مرادُ اللهِ، والمشقةُ لا يريدُهَا اللهُ لعبا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 يُسرِ الإسلامِ أنَّ اللهَ لم يكلفْ هذه الأمةَ إلّا بمَا تستطيع،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6</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أهميةِ اليسرِ في الشريعةِ الإسلاميةِ عنونَ لهُ الإمامُ البخاريُّ بابًا خاصًا في صحيحهِ وسمَّ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قو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رُوا ولا تعسرُوا وكان يحبُّ التخفيفَ واليسرَ على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قَ عدةَ وصايَا وشواهدَ وأدلةً ليس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رحمتِهِ بأمتهِ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خُيِّ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نَ أَمْرَيْنِ أَحَدُهُمَا أَيْسَرُ مِنْ الْآخَرِ إِلَّا اخْتَارَ أَيْسَرَهُمَا مَا لَمْ يَكُنْ إِثْمًا؛ فَإِنْ كَانَ إِثْمًا كَانَ أَبْعَدَ النَّاسِ مِ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 واللفظ 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صاحبُ عونِ المعب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استحبابُ الأخذِ بالأيسرِ والأرفقِ ما لم يكنْ حرامًا أو مكروهً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سَعِيدِ بْنِ أَبِي بُرْدَةَ عَنْ أَبِيهِ عَنْ جَ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بَعَثَ مُعَاذًا وَأَبَا مُوسَى إِلَى الْيَمَنِ فقَالَ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رَا وَلَا تُعَسِّرَا وَبَشِّرَا وَلَا تُنَفِّرَا وَتَطَاوَعَا وَلَا تَخْتَلِفَ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ت ترى أنَّ النبيَّ </w:t>
      </w:r>
      <w:r>
        <w:rPr>
          <w:rFonts w:ascii="mylotus" w:hAnsi="mylotus" w:eastAsia="Times New Roman" w:cs="mylotus"/>
          <w:b/>
          <w:b/>
          <w:bCs/>
          <w:color w:val="333333"/>
          <w:sz w:val="32"/>
          <w:sz w:val="32"/>
          <w:szCs w:val="32"/>
          <w:rtl w:val="true"/>
        </w:rPr>
        <w:t>ﷺ</w:t>
      </w:r>
      <w:r>
        <w:rPr>
          <w:rFonts w:ascii="Traditional Arabic" w:hAnsi="Traditional Arabic" w:cs="Traditional Arabic"/>
          <w:b/>
          <w:b/>
          <w:bCs/>
          <w:sz w:val="36"/>
          <w:sz w:val="36"/>
          <w:szCs w:val="36"/>
          <w:rtl w:val="true"/>
        </w:rPr>
        <w:t xml:space="preserve"> جمعَ بينَ الشيءِ وضدّهِ تأكيدًا؛ فإنَّه كان يك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را ”؛ وإنَّمَا ذكرَ الض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عسّرَا” تأكيدًا للأم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جمعَ في هذه الألفاظِ بين الشيءِ وضدهِ ؛ لأنَّه قد يفعلهمَا في وقتينِ، فلو اقتصرَ ع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صدقَ ذلك على مَن يسّرَ مرةً أو مرات، وعسّرَ في معظمِ الحالاتِ، فإذ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عس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نتفَى التعسيرُ في جميعِ الأحوالِ مِن جميعِ وجوههِ، وهذا هو المط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قابلِ التيسيرِ في الدينِ نهَى الشارعُ الحكيمُ عن التشددِ والغلوِّ فيه، فعَنْ أَبِى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دِّينَ يُسْرٌ، وَلَنْ يُشَادَّ الدِّينَ أَحَدٌ إِلاَّ غَلَبَهُ، فَسَدِّدُوا وَقَارِبُوا وَأَبْشِرُوا، وَاسْتَعِينُوا بِالْغَدْوَةِ وَالرَّوْحَةِ وَشَىْءٍ مِنَ الدُّلْجَ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حافظُ 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عنى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هيُ عن التشديدِ في الدينِ، بأنْ يحمِّلَ الإنسانُ نفسَهُ مِن العبادةِ ما لا يحتملهُ إلّا بكلفةٍ شديدةٍ، وهذا هو المرادُ بقولهِ </w:t>
      </w:r>
      <w:r>
        <w:rPr>
          <w:rFonts w:ascii="mylotus" w:hAnsi="mylotus" w:eastAsia="Times New Roman" w:cs="mylotus"/>
          <w:b/>
          <w:b/>
          <w:bCs/>
          <w:color w:val="333333"/>
          <w:sz w:val="32"/>
          <w:sz w:val="32"/>
          <w:szCs w:val="32"/>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ن يُشادَّ الدينَ أحدٌ إلّا غلبَهُ ” 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دينَ لا يُؤخذُ بالمغالبةِ، فمَن شادَّ الدينَ غلبَهُ وقط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إنَّ الدينَ الإسلاميَّ انفردَ بمحبةِ اللهِ لسماح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أديانِ أحبُّ إلى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نفيّةَ السّمح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حمد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أمرَ الإسلامُ أفرادَهُ بالسماحةِ،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محْ يُسمحْ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 السماحةَ هي مِن أفضلِ الإيمانِ،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ضلُ الإيمانِ الصبرُ والسما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يّنُ الشاعرُ غوته ملامحَ هذا التسامحِ في كت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لاقُ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حقِّ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سامحَ المسلمِ ليسَ مِن ضعفٍ، ولكنّ المسلمَ يتسامحُ مع اعتزازهِ بدينهِ، وتمسكهِ بعقيد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كذا فإنَّ الدينَ الإسلاميَّ دينُ اليسرِ والسماح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ظاهرُ وصورُ اليسرِ والسماح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يسرَ الإسلامِ وسماحتهِ تتجلَّى في كلِّ أمرٍ مِن أمورِهِ، دقيقِهَا وجليلِهَا، ومِن مظاهرِ اليسرِ والسماحةِ في الإسلامِ ما جاءَ فيهِ مِن رُخَصٍ كثيرةٍ، في مجالاتٍ شتَّى، يقولُ عنهَ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يُحِبُّ أَنْ تُؤْتَى رُخَصُهُ، كَمَا يَكْرَهُ أَنْ تُؤْتَى مَعْصِ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في رواية</w:t>
      </w:r>
      <w:r>
        <w:rPr>
          <w:rFonts w:cs="Traditional Arabic" w:ascii="Traditional Arabic" w:hAnsi="Traditional Arabic"/>
          <w:b/>
          <w:bCs/>
          <w:sz w:val="36"/>
          <w:szCs w:val="36"/>
          <w:rtl w:val="true"/>
        </w:rPr>
        <w:t>: "</w:t>
      </w:r>
      <w:r>
        <w:rPr>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يُحِبُّ أَنْ تُؤْتَى عَزَائِ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 مظاهرِ يسرِ الإس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عباداتِ – مع أنَّها أركانُ الإسلامِ – تسقطُ في حالاتِ الأعذارِ وعدمِ القد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زكاةُ لا تجبُ إلّا على مَن ملكَ نصابًا وحالَ عليهِ الحولُ، ثم هي نسبةٌ قليلةٌ تنفعُ الفقيرَ ولا تضرُّ الغنيَّ، والصومُ لا يجبُ إلَّا على المسلمِ البالغِ العاقلِ القادرِ على الصومِ، والحجُّ لا يجبُ إلَّا على المستطيعِ مرةً واحدةً في العمرِ، والصلواتُ الخمسُ شُرعتْ في أوقاتٍ مناسبةٍ لا تمنعُ مِن عملٍ ولا تفوتُ بها مصلحةٌ، ورخّصَ قصرَ الصلاةِ الرباعيةِ في السفرِ والجمعَ بينَ الصلاتين، والفطرَ في رمضانَ للمريضِ والمسافرِ، وللمريضِ يُصلِّي قائمًا فإنْ لم يستطعْ فقاعدًا فإنْ لم يستطعْ فعلَى جنبهِ، وفي الطهارةِ أباحَ المسحَ على الخفينِ والجواربِ بدلَ غسلِ الرجلينِ في الوضوءِ بشرطهِ، وأباحَ التيممَ بدلَ الوضوءِ والغسلِ للمريضِ الذي يضرُّهُ 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 مظاهرِ السماحةِ في الإس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ماحةُ في المعاملاتِ والبيعِ والشراءِ، وذلك بأنْ يتحلَّى كلٌّ مِن البائعِ والمشترِي بالسماحةِ، فعَن جابرٍ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ج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الحضُّ على السماحةِ في المعاملةِ، واستعمالُ معالِي الأخلاقِ ، وتركُ المشاحةِ، والحضُّ على تركِ التضييقِ على الناسِ في المطالبةِ وأخذِ العفوِ من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 أهمِّ مظاهرِ السماحةِ في الإس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احةُ مع غيرِ المسلمين، في السلمِ والحربِ، ففي الحربِ التي تأكلُ الأخضرَ واليابسَ وتُزهَقُ فيها الأرواحُ، وتُدمّرُ المدنُ والقُرَى، ويموتُ الصغيرُ والكبيرُ، أمرَ الإسلامُ بالسماح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روى مسلمٌ في صحيحهِ عَنْ سُلَيْمَانَ بْنِ بُرَيْدَةَ، عَنْ أَبِي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أّوا هُم بالاعتداءِ، فعندهَا يجوزُ قتالُ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فإنَّ يُسرَ الإسلامِ وسماحتَهُ تشملُ جميعَ مجالاتِ حياةِ الإنسانِ مِن عباداتٍ، ومعاملاتٍ بينَ المسلمينَ وغيرِ المسلم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يسرُ والسماحةُ بينَ النظريةِ والتطبيقِ</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نبغِي علينَا أنْ نطبقَ ونترجمَ يسرَ الإسلامِ وسماحتَهُ على أرضِ الواقعِ</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ي مجالِ العباداتِ عامةً والصلاةِ خاصةً لتكررِهَا في كلِّ يومٍ، نتمثلُ أمرَ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في التخفيفِ والتيسيرِ، فعَنْ جَابِرِ بْنِ عَبْدِ اللهِ، أَنَّ مُعَاذَ بْنَ جَبَلٍ صَلَّى الْعِشَاءَ فَطَوَّلَ عَلَى أَصْحَابِهِ، فَأُخْبِرَ النَّبِيُّ صَلَّى اللهُ عَلَيْهِ وَسَلَّمَ بِذَلِكَ فَقَالَ النَّبِيُّ صَلَّى اللهُ عَلَيْهِ وَسَلَّمَ لِمُعَاذٍ</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تَّانٌ أَنْتَ يَا مُعَاذُ، خَفِّفْ عَلَى النَّاسِ، وَاقْرَأْ بِالشَّمْسِ وَضُحَاهَا، وَسَبِّحِ اسْمَ رَبِّكَ الْأَعْلَى، وَنَحْوِ ذَلِكَ، وَلَا تَشُقَّ عَلَى النَّاسِ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نن الكبرى للبيهقي</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بِي مَسْعُودٍ الأَنْصَا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جُلٌ يَا رَسُولَ اللَّهِ، لاَ أَكَادُ أُدْرِكُ الصَّلاَةَ مِمَّا يُطَوِّلُ بِنَا فُلاَنٌ، فَمَا رَأَ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مَوْعِظَةٍ أَشَدَّ غَضَبًا مِنْ يَوْمِئِذٍ،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هَا النَّاسُ، إِنَّكُمْ مُنَفِّرُونَ، فَمَنْ صَلَّى بِالنَّاسِ فَلْيُخَفِّفْ، فَإِنَّ فِيهِمُ المَرِيضَ، وَالضَّعِيفَ، وَذَا الحَاجَ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جالِ المعاملاتِ والبيعِ والشراءِ والقرضِ والمداينةِ، نظهرُ سماحةَ الإسلامِ ونطبقُهَا عمليًّا على أرضِ الواقعِ، كما كان يفعلُ سلفُنَا الصالحُ رضي اللهُ عنهم، فقد روي أنَّ قيسَ بنَ عبادةٍ كان مِن الأجوادِ المعروفين فمرضَ يومًا فاستبطأَ إخوانَهُ في عيادتهِ، فسألَ عنهم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يستحيونَ مِمَّا لك عليهم مِن الدَّيْنِ، فقالَ أخزَى اللهُ مالًا يمنعُ الإخوانَ مِن الزيارةِ، ثُمّ أمرَ مناديًا ين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 عليهِ لقيسٍ مالًا فهو منه في حلِّ، فما أمسَى حتى كُسِرَت عتبةُ بابهِ لكثرةِ مَن عادَهُ وزارَ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دارج السالكين لابن القيم</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سماحةُ في البيعِ والشراءِ، والتجاوزِ عن المعسرِ طريقٌ إلى الجنةِ، فعَنْ رِبْعِيِّ بْنِ حِرَا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مَعَ حُذَيْفَةُ وَأَبُو مَسْعُودٍ فَقَالَ حُذَ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لَقِيَ رَبَّهُ فَقَالَ مَا عَمِلْ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وا عَنْ عَبْ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همِّ الصورِ التطبيقيةِ المعا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سيرُ في تكاليفِ الزواجِ وعدم المغالاةِ في المهورِ، لأنَّ التشددَ والمغالاةَ في ذلك يصرفُ الشبابَ إلى الطرقِ غيرِ المشروعةِ والمحرمةِ، والنفسُ إنْ لم تجدْ للحلالِ طريقًا، وجدتْ في الحرامِ طُرقًا، لهذا أرشدَ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تيسيرِ في الزواجِ والصداقِ، 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مْنُ الْمَرْأَةِ تَيْسِيرُ خِطْبَتِهَا، وَتَيْسِيرُ صَدَاقِ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حاكم وصححه ووافقه الذه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على المسلمِ أنْ يجعلَ السماحةَ في سلوكهِ ومعاملاتهِ مع الآخرين، ف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كذ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تعلمْ أنَّ حسنَ خُلقِكَ وسماحتكَ وعفوكَ عن الآخرينَ سبيلٌ إلى مرافقةِ نبيِّكَ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جنةِ،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أحبَّكُم إليَّ، وأقربَكُم منِّي في الآخرةِ مجلسًا، أحاسنُكُم أخلاقًا، وإنَّ أبغضَكُم إليَّ وأبعدَكُم منِّي في الآخرةِ أسوَؤُكُم أخلاقًا، الثَّرثارون المُتفَيْهِقون المُتشدِّ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طبران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بدِ اللّهِ بنِ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خلَ رجلٌ الجنّةِ بسماحتهِ قاضيًا ومتقاض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أخلاقَ تنبعُ مِن عقيدةٍ راسخةٍ وإيمانٍ عميقٍ وعبادةٍ صافيةٍ تترجمُ في سلوكياتِهِ وأخلاقِهِ الخارجيةِ، فلا يتكلمُ إلّا بخيرٍ حتى لو قالَ الآخرون شرًّا، فقد رُوى أنَّ عيسى عليه السلامُ مرَّ على قومٍ مِن اليهودِ فقالوا له شرًّا فقال لهم خيرًّا ،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 لك شرًّا فتقولَ لهم 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واحدٍ ينفقُ مِمَّا عندَهُ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ما أحوجنَا إلى هذه الأخلاقِ الجليلةِ، أخلاقِ السهولةِ واليسرِ، والسماحةِ والتجاوزِ، حتى نعيشَ في هذه الدنيا بهناءٍ، ونكونَ يومَ القيامةِ سعداء،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 w:hAnsi="mylotus" w:eastAsia="Times New Roman" w:cs="mylotus"/>
          <w:b/>
          <w:b/>
          <w:bCs/>
          <w:color w:val="333333"/>
          <w:sz w:val="32"/>
          <w:sz w:val="32"/>
          <w:szCs w:val="32"/>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سهْلًا هيِّنًا لَيِّنًا، حرَّمَهُ اللهُ على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صحيح الجام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ن جابرٍ قالَ قالَ </w:t>
      </w:r>
      <w:r>
        <w:rPr>
          <w:rFonts w:ascii="mylotus" w:hAnsi="mylotus" w:eastAsia="Times New Roman" w:cs="mylotus"/>
          <w:b/>
          <w:b/>
          <w:bCs/>
          <w:color w:val="333333"/>
          <w:sz w:val="32"/>
          <w:sz w:val="32"/>
          <w:szCs w:val="32"/>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على مَن تحرُمُ النَّارُ غدًا على كلِّ هيِّنٍ ليِّنٍ سهلٍ قري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حبان والطبران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هذه الأخلاقِ مِن اليسرِ والسماحةِ كان الرجلُ لا يكادُ يعام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ا ويسلمُ إنْ كان كافرًا، أو يزيدُ إيمانُهّ إنْ كان مُسلمًا، إنَّنا يجبُ أنْ نكونَ دعاةً بتعاملِنَا قبلَ أقوالِنَا، يجبُ أنْ نكونَ رحماءَ بإخوانِنَا حتى تسودَ المودةُ، وينتشرَ الإخاءُ؛ لأنَّ غيابَ التسامحِ يمزقُ شملَنَا، ويفرقُ جمعَنَا</w:t>
      </w:r>
      <w:r>
        <w:rPr>
          <w:rFonts w:cs="Traditional Arabic" w:ascii="Traditional Arabic" w:hAnsi="Traditional Arabic"/>
          <w:b/>
          <w:bCs/>
          <w:sz w:val="36"/>
          <w:szCs w:val="36"/>
          <w:rtl w:val="true"/>
        </w:rPr>
        <w:t>.</w:t>
      </w:r>
    </w:p>
    <w:p>
      <w:pPr>
        <w:pStyle w:val="Normal"/>
        <w:bidi w:val="1"/>
        <w:spacing w:lineRule="auto" w:line="192" w:before="0" w:after="0"/>
        <w:jc w:val="center"/>
        <w:rPr>
          <w:rFonts w:ascii="Traditional Arabic" w:hAnsi="Traditional Arabic" w:cs="Monotype Koufi"/>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 xml:space="preserve">أسألُ اللهَ أنْ يطهرَ قلوبَنَا ويحسنَ أخلاقَنَا ويجمعَ شملَنَا ويوحدَ كلمتَنَا، </w:t>
      </w:r>
    </w:p>
    <w:p>
      <w:pPr>
        <w:pStyle w:val="Normal"/>
        <w:bidi w:val="1"/>
        <w:spacing w:lineRule="auto" w:line="192"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أنْ يجنبَنَا الفتنَ ما ظهرَ منهَا وما بطنَ،،،،،</w:t>
      </w:r>
    </w:p>
    <w:p>
      <w:pPr>
        <w:pStyle w:val="Normal"/>
        <w:bidi w:val="1"/>
        <w:spacing w:lineRule="auto" w:line="192" w:before="0" w:after="0"/>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 xml:space="preserve">خادم الدعوة الإسلامية   د </w:t>
      </w:r>
      <w:r>
        <w:rPr>
          <w:rFonts w:cs="Monotype Koufi"/>
          <w:b/>
          <w:bCs/>
          <w:sz w:val="36"/>
          <w:szCs w:val="36"/>
          <w:rtl w:val="true"/>
        </w:rPr>
        <w:t xml:space="preserve">/ </w:t>
      </w:r>
      <w:r>
        <w:rPr>
          <w:rFonts w:cs="Monotype Koufi"/>
          <w:b/>
          <w:b/>
          <w:bCs/>
          <w:sz w:val="36"/>
          <w:sz w:val="36"/>
          <w:szCs w:val="36"/>
          <w:rtl w:val="true"/>
        </w:rPr>
        <w:drawing>
          <wp:anchor behindDoc="1" distT="0" distB="0" distL="0" distR="0" simplePos="0" locked="0" layoutInCell="0" allowOverlap="1" relativeHeight="23">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56594"/>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691075"/>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60</Words>
  <Characters>9465</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1: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3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