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تحويل</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قبل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دروس</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عبر</w:t>
      </w:r>
    </w:p>
    <w:p>
      <w:pPr>
        <w:pStyle w:val="Normal"/>
        <w:ind w:left="0" w:right="-180" w:hanging="0"/>
        <w:jc w:val="center"/>
        <w:rPr/>
      </w:pPr>
      <w:r>
        <w:rPr>
          <w:rFonts w:cs="Traditional Arabic" w:ascii="Traditional Arabic" w:hAnsi="Traditional Arabic"/>
          <w:b/>
          <w:bCs/>
          <w:sz w:val="36"/>
          <w:szCs w:val="36"/>
          <w:u w:val="single"/>
        </w:rPr>
        <w:t>13</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شعبان </w:t>
      </w:r>
      <w:r>
        <w:rPr>
          <w:rFonts w:cs="Traditional Arabic" w:ascii="Traditional Arabic" w:hAnsi="Traditional Arabic"/>
          <w:b/>
          <w:bCs/>
          <w:sz w:val="36"/>
          <w:szCs w:val="36"/>
          <w:u w:val="single"/>
        </w:rPr>
        <w:t>14</w:t>
      </w:r>
      <w:r>
        <w:rPr>
          <w:rFonts w:cs="Traditional Arabic" w:ascii="Traditional Arabic" w:hAnsi="Traditional Arabic"/>
          <w:b/>
          <w:bCs/>
          <w:sz w:val="36"/>
          <w:szCs w:val="36"/>
          <w:u w:val="single"/>
        </w:rPr>
        <w:t>40</w:t>
      </w:r>
      <w:r>
        <w:rPr>
          <w:rFonts w:ascii="Traditional Arabic" w:hAnsi="Traditional Arabic" w:cs="Traditional Arabic"/>
          <w:b/>
          <w:b/>
          <w:bCs/>
          <w:sz w:val="36"/>
          <w:sz w:val="36"/>
          <w:szCs w:val="36"/>
          <w:u w:val="single"/>
          <w:rtl w:val="true"/>
        </w:rPr>
        <w:t xml:space="preserve">هـ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9</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إبريل </w:t>
      </w:r>
      <w:r>
        <w:rPr>
          <w:rFonts w:cs="Traditional Arabic" w:ascii="Traditional Arabic" w:hAnsi="Traditional Arabic"/>
          <w:b/>
          <w:bCs/>
          <w:sz w:val="36"/>
          <w:szCs w:val="36"/>
          <w:u w:val="single"/>
        </w:rPr>
        <w:t>2019</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م</w:t>
      </w:r>
    </w:p>
    <w:p>
      <w:pPr>
        <w:pStyle w:val="Normal"/>
        <w:tabs>
          <w:tab w:val="clear" w:pos="720"/>
          <w:tab w:val="left" w:pos="986" w:leader="none"/>
        </w:tabs>
        <w:ind w:left="0" w:right="-180" w:hanging="0"/>
        <w:jc w:val="lef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طية الأمة وشهادتها على جميع الأم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سليم</w:t>
      </w:r>
      <w:r>
        <w:rPr>
          <w:rFonts w:ascii="Traditional Arabic" w:hAnsi="Traditional Arabic" w:cs="Traditional Arabic"/>
          <w:b/>
          <w:b/>
          <w:bCs/>
          <w:sz w:val="32"/>
          <w:sz w:val="32"/>
          <w:szCs w:val="32"/>
          <w:u w:val="single"/>
          <w:rtl w:val="true"/>
        </w:rPr>
        <w:t xml:space="preserve"> والانقياد</w:t>
      </w:r>
      <w:r>
        <w:rPr>
          <w:rFonts w:ascii="Traditional Arabic" w:hAnsi="Traditional Arabic" w:cs="Traditional Arabic"/>
          <w:b/>
          <w:b/>
          <w:bCs/>
          <w:sz w:val="32"/>
          <w:sz w:val="32"/>
          <w:szCs w:val="32"/>
          <w:u w:val="single"/>
          <w:rtl w:val="true"/>
        </w:rPr>
        <w:t xml:space="preserve"> المطلق </w:t>
      </w:r>
    </w:p>
    <w:p>
      <w:pPr>
        <w:pStyle w:val="Normal"/>
        <w:jc w:val="left"/>
        <w:rPr/>
      </w:pPr>
      <w:r>
        <w:rPr>
          <w:rFonts w:ascii="Traditional Arabic" w:hAnsi="Traditional Arabic" w:cs="Traditional Arabic"/>
          <w:b/>
          <w:b/>
          <w:bCs/>
          <w:sz w:val="32"/>
          <w:sz w:val="32"/>
          <w:szCs w:val="32"/>
          <w:u w:val="single"/>
          <w:rtl w:val="true"/>
        </w:rPr>
        <w:t>الدرس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حدة</w:t>
      </w:r>
      <w:r>
        <w:rPr>
          <w:rFonts w:ascii="Traditional Arabic" w:hAnsi="Traditional Arabic" w:cs="Traditional Arabic"/>
          <w:b/>
          <w:b/>
          <w:bCs/>
          <w:sz w:val="32"/>
          <w:sz w:val="32"/>
          <w:szCs w:val="32"/>
          <w:u w:val="single"/>
          <w:rtl w:val="true"/>
        </w:rPr>
        <w:t xml:space="preserve"> القبلة ووحدة</w:t>
      </w:r>
      <w:r>
        <w:rPr>
          <w:rFonts w:ascii="Traditional Arabic" w:hAnsi="Traditional Arabic" w:cs="Traditional Arabic"/>
          <w:b/>
          <w:b/>
          <w:bCs/>
          <w:sz w:val="32"/>
          <w:sz w:val="32"/>
          <w:szCs w:val="32"/>
          <w:u w:val="single"/>
          <w:rtl w:val="true"/>
        </w:rPr>
        <w:t xml:space="preserve"> الأمة الإسلامي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ابتلاء والامتحان والاختبار</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خام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رص المؤمن على أخيه وحب الخير له</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w:t>
      </w:r>
      <w:r>
        <w:rPr>
          <w:rFonts w:ascii="Traditional Arabic" w:hAnsi="Traditional Arabic" w:cs="Traditional Arabic"/>
          <w:b/>
          <w:b/>
          <w:bCs/>
          <w:sz w:val="32"/>
          <w:sz w:val="32"/>
          <w:szCs w:val="32"/>
          <w:u w:val="single"/>
          <w:rtl w:val="true"/>
        </w:rPr>
        <w:t>ساد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حويل حالنا مع الله</w:t>
      </w:r>
    </w:p>
    <w:p>
      <w:pPr>
        <w:pStyle w:val="Normal"/>
        <w:jc w:val="left"/>
        <w:rPr>
          <w:rFonts w:ascii="Traditional Arabic" w:hAnsi="Traditional Arabic" w:cs="Traditional Arabic"/>
          <w:sz w:val="32"/>
          <w:szCs w:val="32"/>
          <w:u w:val="single"/>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وا معنا لنقف مع حضارتكم حول الدروس المستفادة من حادث تحويل القبلة؛ وفي الحقيقة هناك دروس كثيرة ولكني اقتصرت منها على الدروس التي تمس واقعنا المعاصر والتي نحن في أشد الحاجة إليها ولا سيما في هذه الظروف الراهنة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طية الأمة وشهادتها على جميع الأم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الدرس يتمثل في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جَعَلْنَاكُمْ أُمَّةً وَسَطًا لِتَكُونُوا شُهَدَاءَ عَلَى النَّاسِ وَيَكُونَ الرَّسُولُ عَلَيْكُمْ شَهِي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قر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نا إعجاز عددي في هذه الآية الكريمة ، فعدد آيات سورة البقرة </w:t>
      </w:r>
      <w:r>
        <w:rPr>
          <w:rFonts w:cs="Traditional Arabic" w:ascii="Traditional Arabic" w:hAnsi="Traditional Arabic"/>
          <w:sz w:val="32"/>
          <w:szCs w:val="32"/>
        </w:rPr>
        <w:t>286</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هذا هو رقم هذه الآية ، فكأن الآية نفسَها جاءت وسطاً ، وكفى بها رسالة للأمة لتكون وسطاً في كل شئ</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وسطية هنا تعني الأفضلية والخيرية والرفعة؛ فالأمة وسط في كل شيء، وسطية شام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ي وسط في الاعتقاد والتصور، وسط في العلاقات والارتباطات ، وسط في أنظمتها ونظمها وتشريعاتها ، وحري بالمسلمين أن يعودوا إلى وسطيتهم التي شرفهم الله بها من أول يو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نعم ، أمة وسط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انبة  للغلو والتقصير ، لم تغل غلو النصارى في أنبيائهم ولا قصروا تقصير اليهود في أنبيائهم ، وقد رُي عن النبي ـ صلى الله عليه وسلم ـ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ر الأمور أوسط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علي ـ رضي الله عنه ـ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ليكم بالنمط الأوسط فإليه ينزل العالي،  وإليه يرتفع الناز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حري بمن تشددوا في الدين أن يعودوا إلى وسطية الإ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ري بمن كفّروا المسلمين وفسّقوا المصلحين أن ينهلوا من وسطية الإسلام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إن هذه الوسطية أهلت هذه الأمة ومنحتها الشهادة على جميع الأمم، وهذه الشهادة قس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ادة على نفسها في الدنيا، وشهادة على غيرها في الآ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شهادتها على نفسها في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شهد بعضهم على بعض، فعَنْ أَنَسِ بْنِ مَالِكٍ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رَّ بِجَنَازَةٍ فَأُثْنِيَ عَلَيْهَا خَيْرًا ، فَقَالَ نَبِيُّ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بَتْ وَجَبَتْ وَجَبَتْ، وَمُرَّ بِجَنَازَةٍ فَأُثْنِيَ عَلَيْهَا شَ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نَبِيُّ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بَتْ وَجَبَتْ وَجَبَ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ى لَكَ أَبِي وَأُمِّي ، مُرَّ بِجَنَازَةٍ فَأُثْنِيَ عَلَيْهَا خَيْرٌ فَقُلْتَ وَجَبَتْ وَجَبَتْ وَجَبَتْ، وَمُرَّ بِجَنَازَةٍ فَأُثْنِيَ عَلَيْهَا شَرٌّ فَقُلْتَ وَجَبَتْ وَجَبَتْ وَجَ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ثْنَيْتُمْ عَلَيْهِ خَيْرًا وَجَبَتْ لَهُ الْجَنَّةُ، وَمَنْ أَثْنَيْتُمْ عَلَيْهِ شَرًّا وَجَبَتْ لَهُ النَّارُ أَنْتُمْ شُهَدَاءُ اللَّهِ فِي الْأَرْضِ أَنْتُمْ شُهَدَاءُ اللَّهِ فِي الْأَرْضِ أَنْتُمْ شُهَدَاءُ اللَّهِ فِي الْأَرْضِ </w:t>
      </w:r>
      <w:r>
        <w:rPr>
          <w:rFonts w:cs="Traditional Arabic" w:ascii="Traditional Arabic" w:hAnsi="Traditional Arabic"/>
          <w:sz w:val="32"/>
          <w:szCs w:val="32"/>
          <w:rtl w:val="true"/>
        </w:rPr>
        <w:t>"</w:t>
      </w:r>
      <w:r>
        <w:rPr>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واللفظ ل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شهادة الأمة في الدنيا سبب في وجوب دخول الصالح الجنة والطالح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عَائِشَةَ عَنْ النَّبِيِّ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ا مِنْ مَيِّتٍ تُصَلِّي عَلَيْهِ أُمَّةٌ مِنْ الْمُسْلِمِينَ يَبْلُغُونَ مِائَةً كُلُّهُمْ يَشْفَعُونَ لَهُ إِلَّا شُفِّعُوا فِ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راوية أخرى لمسلم عَنْ كُرَيْبٍ مَوْلَى ابْنِ عَبَّاسٍ عَنْ عَبْدِ اللَّهِ 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مَاتَ ابْنٌ لَهُ بِقُدَيْدٍ أَوْ بِعُسْفَانَ فَقَالَ يَا كُرَيْبُ انْظُرْ مَا اجْتَمَعَ لَهُ مِنْ النَّ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خَرَجْتُ فَإِذَا نَاسٌ قَدْ اجْتَمَعُوا لَهُ فَأَخْبَرْتُ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لُ هُمْ أَرْبَعُو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وهُ ، فَإِنِّي سَمِعْتُ رَسُولَ اللَّهِ صَلَّى اللَّهُ عَلَيْهِ وَسَ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رَجُلٍ مُسْلِمٍ يَمُوتُ فَيَقُومُ عَلَى جَنَازَتِهِ أَرْبَعُونَ رَجُلًا لَا يُشْرِكُونَ بِاللَّهِ شَيْئًا إِلَّا شَفَّعَهُمْ اللَّهُ فِ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مَالِكِ بْنِ هُبَ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مِنْ مُسْلِمٍ يَمُوتُ فَيُصَلِّي عَلَيْهِ ثَلَاثَةُ صُفُوفٍ مِنْ الْمُسْلِمِينَ إِلَّا غُفِرَ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فَكَانَ مَالِكٌ إِذَا اسْتَقَلَّ أَهْلَ الْجَنَازَةِ جَزَّأَهُمْ ثَلَاثَةَ صُفُوفٍ لِلْحَدِيثِ</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و</w:t>
      </w:r>
      <w:r>
        <w:rPr>
          <w:rFonts w:ascii="Traditional Arabic" w:hAnsi="Traditional Arabic" w:cs="Traditional Arabic"/>
          <w:sz w:val="32"/>
          <w:sz w:val="32"/>
          <w:szCs w:val="32"/>
          <w:rtl w:val="true"/>
        </w:rPr>
        <w:t>أبوداود والترمذي و</w:t>
      </w:r>
      <w:r>
        <w:rPr>
          <w:rFonts w:ascii="Traditional Arabic" w:hAnsi="Traditional Arabic" w:cs="Traditional Arabic"/>
          <w:sz w:val="32"/>
          <w:sz w:val="32"/>
          <w:szCs w:val="32"/>
          <w:rtl w:val="true"/>
        </w:rPr>
        <w:t>حس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ذلك استحب العلماء تكثير الصفوف بحيث لا تقل عن ثلاثة، فلو كانوا ستة جعلنا في كل صفٍ رجلين</w:t>
      </w:r>
      <w:r>
        <w:rPr>
          <w:rFonts w:cs="Traditional Arabic" w:ascii="Traditional Arabic" w:hAnsi="Traditional Arabic"/>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أن شهادة الجيران للميت شفاعة ، فعن أنس رضي الله عنه أن النبي صلى الله عليه وسل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من مسلمٍ يموتُ فَيَشْهَدُ لهُ أربعَةٌ أهلُ أَبْياتٍ من جِيرَانِهِ الأَدْنَيْنَ أنَّهُمْ لا يَعْلَمُونَ إلَّا خيرًا ؛ إلَّا قا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قَبِلْتُ عِلْمَكُمْ فيهِ ، وغَفَرْتُ لهُ ما لا تعلمُو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بيهقي والحاكم وصحح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أَبِي هُرَيْرَةَ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إِنَّ فُلاَنَةَ يُذْكَرُ مِنْ كَثْرَةِ صَلاَتِهَا وَصِيَامِهَا وَصَدَقَتِهَا ، غَيْرَ أَنَّهَا تُؤْذِي جِيرَانَهاَ بِلِسَانِهَا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فِي النَّارِ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فَإِنَّ فُلاَنَةَ يُذْكَرُ مِنْ قِلَّةِ صِيَامِهَا وَصَدَقَتِهَا وَصَلاَتِهَا ، وَأَنَّهَا تَصَدَّقُ باِلأَثْوَارِ مِنَ الأَقِطِ وَلاَ تُؤْذِي جِيرَانَهَا بِلِسَانِهَا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فِي الْجَنَّ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بن حبان والحاكم وصحح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لى أن عدد الشهود لا يقل عن اثنين، فعن عُمَرَ رَضِيَ اللَّهُ عَنْهُ، قَا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مَا مُسْلِمٍ شَهِدَ لَهُ أَرْبَعَةٌ بِخَيْرٍ أَدْخَلَهُ اللَّهُ الْجَنَّةَ، قُلْنَا وَثَلَاثَ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ثَلَاثَةٌ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ثْنَ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ثْنَانِ ثُمَّ لَمْ نَسْأَلْهُ عَنْ الْوَاحِ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أي امرئ شهد له أربعة من المؤمنين بالخير أو ثلاثة أو اثنان، فإن الله عز وجل يدخله الجنة، أما الواحد فلم يسألوه عنه؛ لأنهم أدركوا أنه إذا لم تقبل شهادة الواحد في أمور الدنيا، في التجارات والبيع والشراء، في الأراضي، فكيف تقبل شهادة الواحد على صلاح الإنسان، ليكون أهلاً لدخول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لم يسألوه صلى الله عليه وسلم عن الوا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لا ينبغي أن نقطع لإنسان أنه من أهل الجنة، ولا نقطع لآخر أنه من أهل النار، بل إنك تعطي شهادتك وتفوض الأمر لله، فعَنْ جُنْدَبٍ أَنَّ رَسُولَ اللَّهِ صَلَّى اللَّهُ عَلَيْهِ وَسَلَّمَ حَدَّثَ</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نَّ رَجُلً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ا يَغْفِرُ اللَّهُ لِفُلَانٍ، وَإِنَّ اللَّهَ تَعَالَ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ذَا الَّذِي يَتَأَلَّى عَلَيَّ أَنْ لَا أَغْفِرَ لِ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ي قَدْ غَفَرْتُ لِفُلَانٍ وَأَحْبَطْتُ عَمَ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وقع كثير من العوام في هذا الخطأ الجسيم فيقولو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لان مش هيورد على جنة ، وفلان هيروح النار حد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أن معهم مفاتيح الجنة والنار يُدخلون من شاءوا ويحجبون من شاءو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شهادة هذه الأمة في الآخرة فتكون على الأمم السابقة، فعَنْ  أَبِي سَعِي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دْعَى نُوحٌ يَوْمَ الْقِيَامَةِ ،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بَّيْكَ وَسَعْدَيْكَ يَا رَبِّ ،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بَلَّغْتَ ؟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بِّ نَعَمْ ، فَيَقُولُ لأُمَّ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بَلَّغَكُمْ ؟ فَيَقُو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تَانَا مِنْ نَذِيرٍ ، فَيُ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يَشْهَدُ لَكَ ؟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صَلَّى اللَّهُ عَلَيْهِ وَسَلَّمَ وَأُمَّتُ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شْهَدُونَ أَنَّهُ قَدْ بَلَّغَ ، وَيَكُونَ الرَّسُولُ عَلَيْكُمْ شَهِيدًا ، فَذَلِكَ 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عَلْنَاكُمْ أُمَّةً وَسَطًا لِتَكُونُوا شُهَدَاءَ عَلَى النَّاسِ سورة البقرة آية </w:t>
      </w:r>
      <w:r>
        <w:rPr>
          <w:rFonts w:cs="Traditional Arabic" w:ascii="Traditional Arabic" w:hAnsi="Traditional Arabic"/>
          <w:sz w:val="32"/>
          <w:szCs w:val="32"/>
        </w:rPr>
        <w:t>1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وَسَ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دْ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ة محمد تشهد لنوح وغيره بأنهم بلغوا ونصحوا بموجب ما جاء في القرآن كما صرحت بذلك روايات أخرى للحديث</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رسالة لكل فرد من أفراد المجتمع أن يحسن خلقه ومعاملته مع أهله وجيرانه وأحبابه وأصدقائه وبني جنسه ليشهدوا له بصلاحه وتقواه في وقت هو أحوج إلى جنة ومغفرة مولا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يعلم كل منا أن ذلك بالعمل وليس بالوصية، فلا تنفعك وصيتك للناس ليشهدوا لك بصلاحك عند وفاتك، كشهادة اثنين من الموظفين لك بحسن سيرك وسلوكك لتتسلم ع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لكن ما جنيته طوال عمرك من أخلاق ومعاملة ستحصده عند وفاتك، وهذا يحتاج إلى وقت طويل ليترك أثراً أطول، كما قال حك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يرة الحسنة كشجرة الزيتون لا تنمو سريعاً ولكنها تعيش طويلاً ،  لأنك تموت بجسدك وروحك وتظل ذكراك باقية، وأثرك يدرُّ لك حسن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إمام الشافعي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مات قوم وما ماتت فضائ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اش قوم وهم في الناس أموات</w:t>
      </w:r>
    </w:p>
    <w:p>
      <w:pPr>
        <w:pStyle w:val="Normal"/>
        <w:jc w:val="left"/>
        <w:rPr/>
      </w:pPr>
      <w:r>
        <w:rPr>
          <w:rFonts w:ascii="Traditional Arabic" w:hAnsi="Traditional Arabic" w:cs="Traditional Arabic"/>
          <w:sz w:val="32"/>
          <w:sz w:val="32"/>
          <w:szCs w:val="32"/>
          <w:rtl w:val="true"/>
        </w:rPr>
        <w:t>وقال أحمد شوق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دَقَّاتُ قلبِ المرءِ قائلة ٌ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لحياة َ دقائقٌ وثواني </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رفع لنفسك بعدَ موتكَ ذكرها     فالذكرُ للإنسان عُمرٌ ثاني</w:t>
      </w:r>
    </w:p>
    <w:p>
      <w:pPr>
        <w:pStyle w:val="Normal"/>
        <w:jc w:val="left"/>
        <w:rPr/>
      </w:pPr>
      <w:r>
        <w:rPr>
          <w:rFonts w:ascii="Traditional Arabic" w:hAnsi="Traditional Arabic" w:cs="Traditional Arabic"/>
          <w:sz w:val="32"/>
          <w:sz w:val="32"/>
          <w:szCs w:val="32"/>
          <w:rtl w:val="true"/>
        </w:rPr>
        <w:t>وقال آخر</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ل الأمور تزول عنك وتنقضي      إلا الثنــــاء فإنـــــــــه لك بـــــــــــاقي</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و أنني خيرت كل فضيــــــــلة         ما اخترت غير مكــارم الأخلاق</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نظر إلى نفسك هل أفد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أفدت مجتمع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ركت أثراً صالحاً تذكر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نسارع جميعاً قبل أن نندم ولا ينفع الندم</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سليم</w:t>
      </w:r>
      <w:r>
        <w:rPr>
          <w:rFonts w:ascii="Traditional Arabic" w:hAnsi="Traditional Arabic" w:cs="Traditional Arabic"/>
          <w:b/>
          <w:b/>
          <w:bCs/>
          <w:sz w:val="32"/>
          <w:sz w:val="32"/>
          <w:szCs w:val="32"/>
          <w:u w:val="single"/>
          <w:rtl w:val="true"/>
        </w:rPr>
        <w:t xml:space="preserve"> والانقياد</w:t>
      </w:r>
      <w:r>
        <w:rPr>
          <w:rFonts w:ascii="Traditional Arabic" w:hAnsi="Traditional Arabic" w:cs="Traditional Arabic"/>
          <w:b/>
          <w:b/>
          <w:bCs/>
          <w:sz w:val="32"/>
          <w:sz w:val="32"/>
          <w:szCs w:val="32"/>
          <w:u w:val="single"/>
          <w:rtl w:val="true"/>
        </w:rPr>
        <w:t xml:space="preserve"> المطلق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مسلم عبد لله تعالى، يسلم بأحكامه وينقاد لأوامره بكل حب ورضا، ويستجيب لذلك، ويسارع للامتثال بكل ما أوتي من قوة وجهد، فأصل الإسلام التسليم، وخلاصة الإيمان الانقياد، وأساس المحبة الطاعة، لذا كان عنوان صدق المسلم وقوة إيمانه هو فعل ما أمر الله والاستجابة لحكمه، والامتثال لأمره في جميع الأحوال، لا يوقفه عن الامتثال والطاعة معرفة الحكمة واقتناعه بها، لأنه يعلم علم اليقين، أنه ما أمره الله تعالى بأمر ولا نهاه عن شيء، إلا كان في مصلحته سواء علم ذلك أو لم يعل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قال تعا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ا كَانَ لِمُؤْمِنٍ وَلَا مُؤْمِنَةٍ إِذَا قَضَى اللَّهُ وَرَسُولُهُ أَمْرًا أَنْ يَكُونَ لَهُمُ الْخِيَرَةُ مِنْ أَمْرِهِ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ذه الطاعة، وذلك التسليم، الذي أقسم الله تعالى بنفسه على نفي الإيمان عمن لا يملكه في 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لاَ وَرَبِّكَ لاَ يُؤْمِنُونَ حَتَّىَ يُحَكِّمُوكَ فِيمَا شَجَرَ بَيْنَهُمْ ثُمَّ لاَ يَجِدُواْ فِي أَنفُسِهِمْ حَرَجاً مِّمَّا قَضَيْتَ وَيُسَلِّمُواْ تَسْلِيم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صحابة الكرام ـ رضي الله عنهم ـ في أمر تحويل القبلة، أمرهم رسول الله ـ صلى الله عليه وسلم ـ بالتوجه في صلاتهم ناحية المسجد الأقصى فتوجهوا وانقادوا، ولبثوا على ذلك مدة سنة وبضعة شهور، فلما أُمِروا بالتوجه ناحية المسجد الحرام سارعوا وامتثلوا، بل إن بعضهم لما علم بتحويل القبلة وهم في صلاتهم، تحولوا وتوجهوا وهم ركوع إلى القبلة الجديدة، ولم ينتظروا حتى يكملوا صلاتهم</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ابْنِ عُمَرَ رَضِيَ اللَّهُ عَنْهُمَا</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يْنَا النَّاسُ يُصَلُّونَ الصُّبْحَ فِي مَسْجِدِ قُبَ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ذْ جَاءَ جَاءٍ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زَلَ اللَّهُ عَلَى النَّبِيِّ صَلَّى اللَّهُ عَلَيْهِ وَسَلَّمَ قُرْآنًا أَنْ يَسْتَقْبِلَ الْكَعْبَةَ فَاسْتَقْبِلُو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وَجَّهُوا إِلَى الْكَعْبَ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تفق عل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تحولوا وهم في هيئة الركوع من قبلة بيت المقدس إلى اتجاه البيت الحر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علمونا ـ رضي الله عنهم ـ كيف نستقبل أوامر وتعاليم الإ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هذه الثقة في النهج، وبهذه الثقة في القائد ، قادوا وسادوا وساسوا الدن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ق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 بالنا نحينا أوامر الإسلام وتعاليم القرآن، وشككنا في أحكام الشري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نسمنا فساء الغرب ، ونقبنا في مزابل الغي والضل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لى متى هذه الجفوة والفجوة بين المسلمين ومنهجهم ؟ وإلى متى نستجيب إلى كل أشباه الحلول ، ونرفض الحل الإسلا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هؤلاء تحولوا وهم ركوع فأين تحولك ال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ن استجابتك لأوامر الرحم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حيث إن آيات تحويل القبلة تتحدث عن الانقياد للمؤمنين وسفاهة اليهود وعصيانهم، فسأعقد لك مقارنة بين الفريقين في أمر الطاعة والانقياد ، قال تعالى عن المؤمن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نو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المقابل عصيان اليهو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الَّذِينَ هَادُوا يُحَرِّفُونَ الْكَلِمَ عَنْ مَوَاضِعِهِ وَيَقُولُونَ سَمِعْنَا وَعَصَيْنَا وَاسْمَعْ غَيْرَ مُسْمَعٍ وَرَاعِنَا لَيًّا بِأَلْسِنَتِهِمْ وَطَعْنًا فِي الدِّينِ وَلَوْ أَنَّهُمْ قَالُوا سَمِعْنَا وَأَطَعْنَا وَاسْمَعْ وَانْظُرْنَا لَكَانَ خَيْرًا لَهُمْ وَأَقْوَمَ وَلَكِنْ لَعَنَهُمُ اللَّهُ بِكُفْرِهِمْ فَلَا يُؤْمِنُونَ إِلَّا قَلِيلً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w:t>
      </w:r>
      <w:r>
        <w:rPr>
          <w:rFonts w:cs="Traditional Arabic" w:ascii="Traditional Arabic" w:hAnsi="Traditional Arabic"/>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ثال آخ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تى النبي خبر قريش بمسيرهم ليمنعوا عيرهم، فاستشار الناس وأخبرهم ، فقام أبو بكر الصديق ، فقال وأحس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م عمر بن الخطاب ، فقال وأحسن، ثم قام المقداد بن عمرو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امض لما أراك الله فنحن معك ، والله لا نقول لك كما قالت بنو إسرائيل لموس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ذهب أنت وربك فقاتلا ، إنا ههنا قاعد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اذهب أنت وربك فقاتلا إنا معكما مقاتلون فو الذي بعثك بالحق لو سرت بنا إلى برك الغماد لجالدنا معك من دونه حتى تبلغه فقال له رسول الله صلى الله عليه وسلم خيرا ، ودعا له به </w:t>
      </w:r>
      <w:r>
        <w:rPr>
          <w:rFonts w:cs="Traditional Arabic" w:ascii="Traditional Arabic" w:hAnsi="Traditional Arabic"/>
          <w:sz w:val="32"/>
          <w:szCs w:val="32"/>
          <w:rtl w:val="true"/>
        </w:rPr>
        <w:t>."</w:t>
      </w:r>
      <w:r>
        <w:rPr>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رة ابن هشا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مقابل أمر موسى بني إسرائيل بدخول بيت المقدس فــ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يَا مُوسَى إِنَّا لَنْ نَدْخُلَهَا أَبَدًا مَا دَامُوا فِيهَا فَاذْهَبْ أَنْتَ وَرَبُّكَ فَقَاتِلَا إِنَّا هَاهُنَا قَاعِدُ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مائد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لتكن دائم الاستجابة والانقياد والخضوع لأوامر الله وأوامر رسوله صلى الله عليه و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صحابة من أول نداء قالوا سمعنا وأطعنا ؛ ونداءات القرآن والسنة معنا منذ أكثر من أربعة عشر قر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 ذلك سمعنا وما أطعن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نحن نسمع نداءات النهي عن الربا والزنا والخمر والقتل والتخريب والتفجير والتكفير وجميع المنكرات ؛ فهل استجبنا لهذه النداءات؟</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درس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حدة</w:t>
      </w:r>
      <w:r>
        <w:rPr>
          <w:rFonts w:ascii="Traditional Arabic" w:hAnsi="Traditional Arabic" w:cs="Traditional Arabic"/>
          <w:b/>
          <w:b/>
          <w:bCs/>
          <w:sz w:val="32"/>
          <w:sz w:val="32"/>
          <w:szCs w:val="32"/>
          <w:u w:val="single"/>
          <w:rtl w:val="true"/>
        </w:rPr>
        <w:t xml:space="preserve"> القبلة ووحدة</w:t>
      </w:r>
      <w:r>
        <w:rPr>
          <w:rFonts w:ascii="Traditional Arabic" w:hAnsi="Traditional Arabic" w:cs="Traditional Arabic"/>
          <w:b/>
          <w:b/>
          <w:bCs/>
          <w:sz w:val="32"/>
          <w:sz w:val="32"/>
          <w:szCs w:val="32"/>
          <w:u w:val="single"/>
          <w:rtl w:val="true"/>
        </w:rPr>
        <w:t xml:space="preserve"> الأمة الإسلامية</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لمون في الشرق والغرب يتجهون في الصلوات الخمس اليومية، وفي فريضة الحج إلى بيت الله الحرام، رغم اختلاف الألسنة والجنسيات والألوان، يجمعهم الدين الإسلامي الحنيف، وهذا ليعلم المسلم أنه لبنة في بناء كبير واحد مرصوص، وفي الحدي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ؤمن للمؤمن كالبنيان يشد بعضه بعضً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المسلمون يتعلمون من وحدة القبلة، وحدة الأمة في الهدف والغاية، وأن الوحدة والاتحاد ضرورة في كل شئون حياتهم الدينية والدني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ذي حمل اليهود على حقدهم وحسدهم للوحدة الإسلامية في بلادنا، وقد أخبرنا صلى الله عليه وسلم بذلك حيث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هُمْ لَا يَحْسُدُونَا عَلَى شَيْءٍ كَمَا يَحْسُدُونَا عَلَى يَوْمِ الْجُمُعَةِ الَّتِي هَدَانَا اللَّهُ لَهَا وَضَلُّوا عَنْهَا ، وَعَلَى الْقِبْلَةِ الَّتِي هَدَانَا اللَّهُ لَهَا وَضَلُّوا عَنْهَا ، وَعَلَى قَوْلِنَا خَلْفَ الْإِمَامِ آمِي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بسند حس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دبرت في هذه الثلاث فوجدت العلة واحدة و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حدة والاجتماع في ك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بلا شك يغضبهم ويحزنهم ويسوءهم</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هذا ما سلكه اليهود مع الرسول في المدينة، حيث جمع الله به شتات المؤمنين، ووحدهم بعد تفرقهم امتثالا ل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آل عمرا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3</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حافظ  ابن كثير في تفسير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 هذه الآية نزلت في شأن الأوس والخزرج، وذلك أن رجلا من اليهود مَرَّ بملأ من الأوس والخزرج، فساءه ما هُمْ عليه من الاتفاق والألْفَة، فبعث رجلا معه وأمره أن يجلس بينهم ويذكرهم ما كان من حروبهم يوم بُعَاث وتلك الحروب، ففعل، فلم يزل ذلك دأبُه حتى حميت نفوس القوم وغضب بعضهم على بعض، وتثاوروا، ونادوا بشعارهم وطلبوا أسلحتهم، وتواعدوا إلى الحرة، فبلغ ذلك النبي صلى الله عليه وسلم فأتاهم فجعل يُسكِّنهم و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دَعْوَى الجَاهِلِيَّةِ وأَنَا بَيْنَ أظْهُرِ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لا عليهم هذه الآية، فندموا على ما كان منهم، واصطلحوا وتعانقوا، وألقوا السلاح، رضي الله عن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عصر الحديث صرحوا بهذا الحقد والحسد على وحدة المسلمين واجتماعهم في كتبهم واجتماعاتهم ومؤتمراتهم، ففي بروتوكول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كماء صهي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ا لن نستطيع التغلب على المسلمين ماداموا متحدين دولاً وشعوباً تحت حكم خليفة واحد ، فلا بد من إسقاط الخلافة و تقسيم الدولة الإسلامية إلى دويلات ضعيفة لا تستطيع الوقوف في وجهنا فيسهل علينا استعماره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 لورانس براو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اتحد المسلمون في إمبراطورية عربية أمكن أن يصبحوا لعنة على العالم وخطراً ، أما إذا بقوا متفرقين فإنهم يظلون حينئذٍ بلا وزن ولا تأثي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أراد حكيم أن يعطى أولاده درساً في ليلة من ليالي الشتاء الباردة حين أحس بقرب أج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جتمع أولاده حول سري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راد أن يوصيهم بوصية تنفعهم قبل وفاته ، فطلب منهم أن يحضروا حزمة من الحط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طلب من كل واحد منهم أن يكسر الحز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 يستطع أي واحد منهم أن يكسر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ذ الحكيم الحز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رقها أعوا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عطى كل واحد من أبنائه عو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طلب منهم كسر الأعواد وهي متفر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سر كل واحد منهم عوده بسه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الأب الذي هو الحك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بنائي إياكم والتفر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ونوا كهذه الحزمة متح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لا يقدر عدو على هزيمتكم </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ونوا جميعاً يا بني إذا اعتر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طب ولا تتفرقوا آحـــادا</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أبى الرماح إذا اجتمعن تكسر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ذا افترقن تكسرت أفرادا</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لا فلنحتد جميعاً من أجل بناء مجتمعنا، من أجل بناء وطننا، من أجل بناء مصرنا، من أجل بناء حضارتنا، بعيدين عن التفرقة، عن التشرذم ، عن التحزب، عن التشتت، حتى نحقق آمالنا، ويعلو بنياننا ، ونبلغ منانا، فنكون جميعاً أدوات بناء لا أدوات هدم</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تى يبلغ البنيان يوماً تمام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 كنت تبني وغيرك يهدم؟</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u w:val="single"/>
          <w:rtl w:val="true"/>
        </w:rPr>
        <w:t>الدرس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ابتلاء والامتحان والاختبار</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هذا الدرس يتمثل في </w:t>
      </w: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ا جَعَلْنَا الْقِبْلَةَ الَّتِي كُنْتَ عَلَيْهَا إِلا لِنَعْلَمَ مَنْ يَتَّبِعُ الرَّسُولَ مِمَّنْ يَنْقَلِبُ عَلَى عَقِبَيْهِ وَإِنْ كَانَتْ لَكَبِيرَةً إِلا عَلَى الَّذِينَ هَدَى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بن كثير – رحمه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قو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شرعنا 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جه أولا إلى بيت المقدس، ثم صرفناك عنها إلى الكعبة، ليظهر حالُ من يَتَّبعك ويُطيعك ويستقبل معك حيثما توجهتَ مِمَّن ينقلب على عَقبَيْه،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تَدّاً عن دي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كَانَتْ لَكَبِ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فعلة، وهو صرف التوجه عن بيت المقدس إلى الكعبة،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ان هذا الأمر عظيماً في النفوس، إلا على الذين هدى الله قلوبهم، وأيقنُوا بتصديق الرسُول، وأنَّ كلَّ ما جاء به فهو الحقّ الذي لا مرْية فيه، وأن الله يفعل ما يشاء ويحكم ما يريد، فله أن يكلّف عباده بما شاء ، وينسخ ما يشاء، وله الحكمة التامة والحجة البالغة في جميع ذلك، بخلاف الذين في قلوبهم مرض، فإنه كلما حدث أمر أحدث لهم شكّاً، كما يحصل للذين آمنوا إيقان وتصدي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pPr>
      <w:r>
        <w:rPr>
          <w:rFonts w:ascii="Traditional Arabic" w:hAnsi="Traditional Arabic" w:cs="Traditional Arabic"/>
          <w:sz w:val="32"/>
          <w:sz w:val="32"/>
          <w:szCs w:val="32"/>
          <w:rtl w:val="true"/>
        </w:rPr>
        <w:t>فتحويل القبلة 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 وأظهر الإيمان في نفوس المؤمنين، والنفاق والشرك في نفوس أه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مؤمنون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نا وأطعنا؛ كل من عند ربنا، أما اليهود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لف قبلة الأنبياء، ولو كان نبيا لاستمر على قبلته، وأما المنافقون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دري محمد أين يتجه في صلاته، إن كانت الأولى حقا فقد تركها، وإن كانت الثانية حقا فقد كان على الباطل</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كَبُرَتْ كَلِمَةً تَخْرُجُ مِنْ أَفْوَاهِهِمْ إِنْ يَقُولُونَ إِلَّا كَذِبً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ز وج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ينما يأمرنا بأمر ؛ أو ينهانا عن شيء فإن ذلك اختبار وامتحانٌ لنا؛ وكل ما يمر بنا في هذه الدنيا من مصائب ونوائب وبلاء فإنما هو اختبار وامتحان؛ يقول</w:t>
      </w:r>
      <w:r>
        <w:rPr>
          <w:rFonts w:ascii="Traditional Arabic" w:hAnsi="Traditional Arabic" w:cs="Traditional Arabic"/>
          <w:sz w:val="32"/>
          <w:sz w:val="32"/>
          <w:szCs w:val="32"/>
          <w:rtl w:val="true"/>
        </w:rPr>
        <w:t xml:space="preserve"> الدكتور محمد خليل هر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تضت حكمة الله تعالى أن يبعث على الناس في عهد النبوة بين الحين والحين ريح فتنة يبتلى بها ما في النفوس ؛ ليظهر الصادق في إيمانه ، والتي لا تزلزله الفتن ، ولا تنال منه الزعازع ، من المنافق الذي لا يلبث أن يكشف ما في نفسه من ظلمات الشكوك ، وعوامل الهزيمة ، فيذوب في الفتنة كما يذوب الملح في الماء ، ولقد كان حادث تحويل القبلة من بيت المقدس إلى المسجد الحرام إحدى هذه الابتلاءات الكبرى التي أراد الله تعالى بها هز المجتمع الإسلامي لتسقط عن  شجرته المباركة الأوراق اليابسة ، والثمرات العفنة ، ولا يبقى إلا القوى الجيد الذي له من صلابة الإيمان، وقوة اليقين ، ونور البصيرة ما يرد عنه مضلات الفتن ، وينجيه من بوائق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pacing w:val="-6"/>
          <w:sz w:val="32"/>
          <w:sz w:val="32"/>
          <w:szCs w:val="32"/>
          <w:rtl w:val="true"/>
        </w:rPr>
        <w:t xml:space="preserve">تحويل القبلة </w:t>
      </w:r>
      <w:r>
        <w:rPr>
          <w:rFonts w:ascii="Traditional Arabic" w:hAnsi="Traditional Arabic" w:cs="Traditional Arabic"/>
          <w:spacing w:val="-6"/>
          <w:sz w:val="32"/>
          <w:sz w:val="32"/>
          <w:szCs w:val="32"/>
          <w:rtl w:val="true"/>
        </w:rPr>
        <w:t>؛ مقال بمجلة التوحيد ؛ شعبان</w:t>
      </w:r>
      <w:r>
        <w:rPr>
          <w:rFonts w:cs="Traditional Arabic" w:ascii="Traditional Arabic" w:hAnsi="Traditional Arabic"/>
          <w:spacing w:val="-6"/>
          <w:sz w:val="32"/>
          <w:szCs w:val="32"/>
          <w:rtl w:val="true"/>
        </w:rPr>
        <w:t>:</w:t>
      </w:r>
      <w:r>
        <w:rPr>
          <w:rFonts w:cs="Traditional Arabic" w:ascii="Traditional Arabic" w:hAnsi="Traditional Arabic"/>
          <w:spacing w:val="-6"/>
          <w:sz w:val="32"/>
          <w:szCs w:val="32"/>
        </w:rPr>
        <w:t>1415</w:t>
      </w:r>
      <w:r>
        <w:rPr>
          <w:rFonts w:ascii="Traditional Arabic" w:hAnsi="Traditional Arabic" w:cs="Traditional Arabic"/>
          <w:spacing w:val="-6"/>
          <w:sz w:val="32"/>
          <w:sz w:val="32"/>
          <w:szCs w:val="32"/>
          <w:rtl w:val="true"/>
        </w:rPr>
        <w:t>هـ</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العلاقة التي تربط الإنسان بالحياة الدنيا في التصور الإسلامي، هي علاقةُ ابتلاء؛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ختبار وامتحان، وهي تعني اختبارَ طاعة الإنسان 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تِّباع تعاليمه في جميع شؤون الحياة، وهذا الابتلاء هو المظهر العمليُّ لعلاقة العبودية بين الله تعالى والإنسان، وعُمر الإنسان هو الزمن المقرَّر لهذا الابتلاء؛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خَلَقَ الْمَوْتَ وَالْحَيَاةَ لِيَبْلُوَكُمْ أَيُّكُمْ أَحْسَنُ عَمَلً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لك</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أرض هي قاعة الامتحان التي يجري فيها هذا الابتلاء، أما مواد الابتلاء، فهي جميع ما على وجه الأرض؛ المال فيها امتحان، والزوجة والأولاد امتحان، والغِنى والفقر امتحان، والصحة والمرض امتحان، والقوة والضَّعف امتحان، وكلنا مُمتحن في كل ما نَملِك، وفي كل ما يَعترينا في هذه الحياة، حتى نلقى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بْلُوكُمْ بِالشَّرِّ وَالْخَيْرِ فِتْنَةً وَإِلَيْنَا تُرْجَعُ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موت هو نهاية مدة الابتلاء، والبعث والحساب هما فرْز نتائج الابتلاء، وتصنيف الناجحين والفاشلين، والمآل إلى الجنة أو النار هما الثمرة العملية لهذا الابتل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كذا، فإن نقطة الابتلاء في حياة الإنسان هي هذه الزينة الموجودة في الأرض، هل يتناول منها القدر الذي أباحه الله وأحلَّه، أم يَنتهب ما حرَّم الله ولا يلتزم بطاع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غابت هذه الحقيقة عن أذهان أكثر الناس، انشغلوا بهذه الحياة الدنيا، فأصبحت منتهى أملهم، ومبلغَ عِلمهم، وغاية طموحاتهم، تراهم يتخبَّطون بين أمواجها، يتنافسون على شهواتها وملذَّاتها، يتسابقون على جمْع حُطامها الزائل، يَسكرون من كأس شراب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جْل متاعها، يَخون الناس الأمانات، ويَنكثون العهود، ويَجحدون الحقوق، وينسَون الواجبات</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من أجل متاعها، يفترس القوي الضعيفَ، ويَلتهم الكبير الص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ويعيشون كسباع الغابة، أو أسماك البح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جل متاعها، يغش التجار ويُطفِّفون، ويطغى الأغنياء ويترفون، ويتجبَّر أصحاب الجاه والمناصب ويستعلون، ونَسُوا في غمرة سَكرتهم أن كلَّ هذه الزينة التي يتقاتلون من أجْلها، ستُصبح فانية مُضمحلة، وزائلة منقضية، وستعود الأرض صعيدًا جُرزًا، قد ذهبت لذَّاتها، وانقطَعت أنهارها، واندرسَت آثارها، وزال نَعيمُها</w:t>
      </w:r>
      <w:r>
        <w:rPr>
          <w:rFonts w:ascii="Traditional Arabic" w:hAnsi="Traditional Arabic" w:cs="Traditional Arabic"/>
          <w:sz w:val="32"/>
          <w:sz w:val="32"/>
          <w:szCs w:val="32"/>
          <w:rtl w:val="true"/>
        </w:rPr>
        <w:t xml:space="preserve">؛ وكل ما فعلوه مسطور ومكتوب؛ وفي الآخرة تعرض أوراق الاختبار والامتحان على علام الغيوب </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الدرس الخام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رص المؤمن على أخيه وحب الخير له</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ا نلمح هذا الدرس المملوء بالحب والوفاء والإخلاص المتبادل بين الصحابة الكرام وحرص كل منهم على الآخر؛ وذلك من خلال سؤال الصحابة عن مصير صلاة إخوانهم الذين ماتوا وقد صلُّوا نحو بيت المقدس فأخبر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صلاتهم مقب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ابْنِ عَبَّ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وُجِّهَ النَّبِيُّ صَلَّى اللَّهُ عَلَيْهِ وَسَلَّمَ إِلَى الْكَعْبَةِ؛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كَيْفَ بِإِخْوَانِنَا الَّذِينَ مَاتُوا وَهُمْ يُصَلُّونَ إِلَى بَيْتِ الْمَقْ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زَ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كَانَ اللَّهُ لِيُضِيعَ إِيمَانَ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رمذي </w:t>
      </w:r>
      <w:r>
        <w:rPr>
          <w:rFonts w:ascii="Traditional Arabic" w:hAnsi="Traditional Arabic" w:cs="Traditional Arabic"/>
          <w:sz w:val="32"/>
          <w:sz w:val="32"/>
          <w:szCs w:val="32"/>
          <w:rtl w:val="true"/>
        </w:rPr>
        <w:t>وصحح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قول الإمام البغو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ا كَانَ اللَّهُ لِيُضِيعَ إِيمَانَ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أن حيي بن أخطب وأصحابه من اليهود قالوا ل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ونا عن صلاتكم نحو بيت المقدس، إن كانت هدى فقد تحولتم عنها وإن كانت ضلالة فقد دنتم الله بها، ومن مات منكم عليها فقد مات على الضلالة، فقال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الهدى ما أمر الله به، والضلالة ما نهى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شهادتكم على من مات منكم على قبل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قد مات قبل أن تحول القبلة من المسلمين أسعد بن زرارة من بني النجار، والبراء بن معرور من بني سلمة، وكانوا من النقباء ورجال آخرون فانطلق عشائرهم إلى النبي صلى الله عليه وسلم و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قد صرفك الله إلى قبلة إبراهيم فكيف بإخواننا الذين ماتوا وهم يصلون إلى بيت المق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ز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كَانَ اللَّهُ لِيُضِيعَ إِيمَانَ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صلاتكم إلى بيت المقدس</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فسير البغو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الإمام السع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خل في ذلك من مات من المؤمنين قبل تحويل الكعبة، فإن الله لا يضيع إيمانهم، لكونهم امتثلوا أمر الله وطاعة رسوله في وقتها، وطاعة الله، امتثال أمره في كل وقت، بحسب ذلك</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سلفنا الصالح كانوا قدوة ومثالاً للحب والإيثار؛ ولو كان بهم حاجة أو خصاصة؛ وشواهد ذلك كث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ن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دي لبعض الصحابة رأس شاة مشوية وكان مجهوداً، فوجه به إلى جار له، فوجه به الجار إلى أهل بيت آخر، فتداولته سبعة أبيات حتى عاد إلى الأول، فنز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يُؤْثِرُونَ عَلَى أَنْفُسِهِمْ وَلَوْ كَانَ بِهِمْ خَصَاصَ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حذيفة العد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طلقت يوم اليرموك أطلب ابن عم لي في القتلى، ومعي شيء من الماء وأنا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ان به رمق سقيته، فإذا أنا به بين القتلى 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قيك؟ فأشار أن 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رجل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شار إليَّ ابن عمي أن أنطلق إليه، فإذا هو هشام بن العاص، 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قيك؟ فسمع آخر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شار هشام أن أنطلق إليه، فجئته فإذا هو قد مات، ثم رجعت إلى هشام فوجدته قد مات، ثم رجعت إلى ابن عمي فوجدته قد 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راج الملوك للطرطوش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ما أجمل قول الشاعر في حب الخير للغير </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د الخير للدنيا جميعــــــ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ن أك بين أهليها غريبا</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ذا ما نعمة وافت لغيــــر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شكرت كأن لي فيها نصيبا</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فيض جوانحي بالحب حت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ظن الناس كلهمو حبيبا</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 منا – للأسف – يظن أن حب الخير لأخيه المسلم لا علاقة له بالإيمان؛ وأن الإنسان لا يحاسب علي ما يكنه الأخ لأخيه من حب أو بغض؛ أو حقد وغل وحسد أو سلامة صدر؛ سلبا أو إيجابا؛ كلا ؛ إنك لو نظرت إلى الشريعة الغراء لوجدت أن حب الخير للغير شعبة من شعب الإيمان كبقية العبادات من صلاة وصيام وحج وغيرها؛ وقد نفي النبي العدنان كمال الإيمان عمَّن لم يرتق إلى درجة حب الخير لأخيه ما يحبه لنفسه؛ فعَنْ أَنَسٍ؛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ؤْمِنُ أَحَدُكُمْ حَتَّى يُحِبَّ لِأَخِيهِ مَا يُحِبُّ لِنَفْسِ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علماء رحمهم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ناه لا يؤمن الإيمان التام ، وإلا فأصل الإيمان يحصل لمن لم يكن بهذه الص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راد يحب لأخيه من الطاعات والأشياء المباح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دل عليه ما جاء في رواية النسائي في هذا الحدي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يحب لأخيه من الخير ما يحب لنفس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الشيخ أبو عمرو بن الصلا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قد يعد من الصعب الممتنع ، وليس كذلك ، إذ معناه لا يكمل إيمان أحدكم حتى يحب لأخيه في الإسلام مثل ما يحب لنفسه ، والقيام بذلك يحصل بأن يحب له حصول مثل ذلك من جهة لا يزاحمه فيها ، بحيث لا تنقص النعمة على أخيه شيئا من النعمة عليه ، وذلك سهل على القلب السليم ، إنما يعسر على القلب الدغ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فانا الله وإخواننا أجمع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أع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ح النووي على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بط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ؤمن أحدكم الإيمان التام، حتى يحب لأخيه ما يحب لنفسه، وقال أبو الزن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اهره التساوى وحقيقته التفضيل، لأن الإنسان يحب أن يكون أفضل الناس، فإذا أحب لأخيه مثله، فقد دخل هو فى جملة المفضول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جما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حديث ثلث الإسلام ، وأن الإسلام يدور عليه ، وعلى حديث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أعمال بال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حديث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حسن إسلام المرء تركه ما لا يعن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ح النووي على 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كمال الإيمان مشروط بأن تحب لأخيك ما تحبه لنفسك تماما؛ وتكره له ما تكرهه لنفسك تماما؛ فعامل الناس بما تحب أن يعاملوك به؛ وما أجمل قول الأحنف بن ق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إذا كرهت شيئا من غيرى لم أفعل بأحد مث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ما أحوجنا إلى تطبيق هذه المعاني السامية على أرض الواقع؛ لتكون لنا نبراساً ومنهج حياة ليعم الحب والوفاء والتراحم بين أفراد المجتمع</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درس ال</w:t>
      </w:r>
      <w:r>
        <w:rPr>
          <w:rFonts w:ascii="Traditional Arabic" w:hAnsi="Traditional Arabic" w:cs="Traditional Arabic"/>
          <w:b/>
          <w:b/>
          <w:bCs/>
          <w:sz w:val="32"/>
          <w:sz w:val="32"/>
          <w:szCs w:val="32"/>
          <w:u w:val="single"/>
          <w:rtl w:val="true"/>
        </w:rPr>
        <w:t>ساد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حويل حالنا مع الل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حويل حالنا من العقائد المنحرفة والخرافات الضالة والشعارات الخادعة إلى العقيدة السليمة المستقيم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حويل حالنا من ارتكاب المعاصي والخنا والمسكرات المخدرات والجرائم والفجور  إلى العبادة والطاعة والعمل ليوم النشو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حويل حالنا من الكسل والخمول والتسكع إلي السعي والكسب والاجتهاد وابتغاء الرزق</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تحويل حالنا من الحقد والغل والحسد، إلى الحب والنقاء والإيثار والإخاء والتراحم فيما بيننا، ولا سيما ونحن مقبلون على شهر كر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ئل ابن مسع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كنتم تستقبلون رمضان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ان أحدنا يجرؤ على استقبال الهلال وفي قلبه ذرة حقد على أخيه ال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الجملة تغيير وتحويل شامل جمعه الله في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لَا يُغَيِّرُ مَا بِقَوْمٍ حَتَّى يُغَيِّرُوا مَا بِأَنْفُسِهِ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رع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وْ أَنَّ أَهْلَ الْقُرَى آَمَنُوا وَاتَّقَوْا لَفَتَحْنَا عَلَيْهِمْ بَرَكَاتٍ مِنَ السَّمَاءِ وَالْأَرْضِ وَلَكِنْ كَذَّبُوا فَأَخَذْنَاهُمْ بِمَا كَانُوا يَكْسِبُو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فيقوا يا أيها المسلم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لا فلنتحول كما تحول الصحابة في حادث تحويل القب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تحول بكل قوة وثقة ورشاقة إلى منهج الإسلام بكلياته وجزئياته ، كما تحول الغر الميامين وهم ركو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ا تقل بعد شه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أول رمض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الامتح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الزوا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بعد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تأتيك المنية وأنت  على معصية الله فتحشر علي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تؤمن بأن الله قادر على تحويل حالك من حال إلى حال ستعيش وأنت مستغنيا عن الدنيا وما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كيف حالك مع الله ؟؟ أما زلت تحب الدني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ما زلت تحب الشهوات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ما زلت ترتكب المنكر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م أنك تحب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حب كلا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رم حرامه وتحل حلا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يكن هذا السؤال يتردد في داخلك دو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كل وقت وح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يـف حالك يا قلبي مع الله ؟؟ هل أنت مستعد للموت اليوم على حالك هذه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ل السا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هذه اللحظ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آن الآن الآ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لك همسات أوجهها لي قبل أن أكتبها لك</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نقف مع أنفسنا دو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نحاسب أنفسنا قبل الحساب</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سال الله أن يصلح حال البلاد والعباد ؛ وأن يرد المسلمين إلى دينهم مرداً جميلاً </w:t>
      </w:r>
      <w:r>
        <w:rPr>
          <w:rFonts w:cs="Traditional Arabic" w:ascii="Traditional Arabic" w:hAnsi="Traditional Arabic"/>
          <w:b/>
          <w:bCs/>
          <w:sz w:val="32"/>
          <w:szCs w:val="32"/>
          <w:rtl w:val="true"/>
        </w:rPr>
        <w:t>!!</w:t>
      </w:r>
    </w:p>
    <w:p>
      <w:pPr>
        <w:pStyle w:val="Normal"/>
        <w:jc w:val="left"/>
        <w:rPr>
          <w:rFonts w:ascii="Traditional Arabic" w:hAnsi="Traditional Arabic" w:cs="Monotype Koufi"/>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p>
    <w:p>
      <w:pPr>
        <w:pStyle w:val="Normal"/>
        <w:jc w:val="righ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65" w:right="540" w:hanging="0"/>
        <w:jc w:val="righ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9</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6.1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9</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02:00Z</dcterms:created>
  <dc:creator>Khaled</dc:creator>
  <dc:description/>
  <cp:keywords/>
  <dc:language>en-US</dc:language>
  <cp:lastModifiedBy>ssss</cp:lastModifiedBy>
  <cp:lastPrinted>2017-05-08T11:49:00Z</cp:lastPrinted>
  <dcterms:modified xsi:type="dcterms:W3CDTF">2019-04-14T15:52:00Z</dcterms:modified>
  <cp:revision>31</cp:revision>
  <dc:subject/>
  <dc:title/>
</cp:coreProperties>
</file>