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حر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ل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ر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القائل في كتابه الك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نَّاسُ كُلُوا مِمَّا فِي الأَرْضِ حَلالا طَيِّبًا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ط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حثنا الشرع الحكيم على تحري الحلال ؛ وقد تضافرت النصوص التي تحث على أكل الحلال؛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واْ مِمَّا رَزَقَكُمُ اللّهُ حَ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طَيِّبًا وَاشْكُرُواْ نِعْمَتَ اللّهِ إِن كُنتُمْ إِيَّاهُ تَعْبُ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تعالى طيب لا يقبل إلا طيبًا، وإن الله أمر المؤمنين بما أمر به المرسلين،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رُّسُلُ كُلُوا مِنَ الطَّيِّبَاتِ وَاعْمَلُوا صَالِ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لُوا مِنْ طَيِّبَاتِ مَا رَزَقْنَ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ذكر الرجل يطيل السفر أشعث أغبر يمد يديه إلى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نا نعرف الحلال والحرام؛ لأن الشرع الحكيم قد بينهما؛ ف</w:t>
      </w:r>
      <w:r>
        <w:rPr>
          <w:rFonts w:ascii="Traditional Arabic" w:hAnsi="Traditional Arabic" w:cs="Traditional Arabic"/>
          <w:b/>
          <w:b/>
          <w:bCs/>
          <w:sz w:val="36"/>
          <w:sz w:val="36"/>
          <w:szCs w:val="36"/>
          <w:rtl w:val="true"/>
        </w:rPr>
        <w:t>عَنْ النُّعْمَانِ بْنِ بَشِيرٍ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حَلَالَ بَيِّنٌ وَإِنَّ الْحَرَامَ بَيِّنٌ وَبَيْنَهُمَا مُشْتَبِهَاتٌ لَا يَعْلَمُهُنَّ كَثِيرٌ مِنْ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اتَّقَى الشُّبُهَاتِ اسْتَبْرَأَ لِدِينِهِ وَعِرْضِ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وَقَعَ فِي الشُّبُهَاتِ وَقَعَ فِي الْ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لرَّاعِي يَرْعَى حَوْلَ الْحِمَى يُوشِكُ أَنْ يَرْتَعَ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إِنَّ لِكُلِّ مَلِكٍ حِمً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إِنَّ حِمَى اللَّهِ مَحَارِ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إِنَّ فِي الْجَسَدِ مُضْغَةً إِذَا صَلَحَتْ صَلَحَ الْجَسَدُ كُلُّهُ وَإِذَا فَسَدَتْ فَسَدَ الْجَسَدُ كُلُّهُ أَلَا وَهِيَ الْقَلْ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بغي على الإنسان أن يتقي الشبهات براءة لدينه وعرضه؛ وأخذًا بالأحوط؛ حتى يسعد بالحلال في دنياه؛ وينجو من النيران في أخراه</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6"/>
          <w:sz w:val="36"/>
          <w:szCs w:val="36"/>
          <w:rtl w:val="true"/>
        </w:rPr>
        <w:t>ولهذا كان الصحابة والصالحون من سلفنا الصالح يتورعون عن هذه الشبهات؛ بل يتورعون عن بعض الحلال خشية أن يكون حرامً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هذا</w:t>
      </w:r>
      <w:r>
        <w:rPr>
          <w:rFonts w:ascii="Traditional Arabic" w:hAnsi="Traditional Arabic" w:cs="Traditional Arabic"/>
          <w:b/>
          <w:b/>
          <w:bCs/>
          <w:sz w:val="36"/>
          <w:sz w:val="36"/>
          <w:szCs w:val="36"/>
          <w:rtl w:val="true"/>
        </w:rPr>
        <w:t xml:space="preserve"> عمر رضي الله عنه</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دع تسعة أعشار الحلال مخافة أن نقع في الحر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تمام التقوى أن يتقي العبد في مثقال ذرة حتى ي</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بعض ما يرى أنه حلال خشية أن يكون حرام</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حتى يكون حج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ينه وبين النار، ولهذا كان لبعضهم مائة درهم على إنسان، فحملها إليه، فأخذ تسعة وتسعين وتورع عن استيفاء الكل خيفة الزي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ما يستوفيه يأخذه بنقصان حب</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وما يعطيه يوفيه بزيادة حبة، ليكون ذلك حاج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ل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ر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يكم تحري الحلال في مأكلكم ومشربكم وجميع شئون حياتكم؛ و</w:t>
      </w:r>
      <w:r>
        <w:rPr>
          <w:rFonts w:ascii="Traditional Arabic" w:hAnsi="Traditional Arabic" w:cs="Traditional Arabic"/>
          <w:b/>
          <w:b/>
          <w:bCs/>
          <w:sz w:val="36"/>
          <w:sz w:val="36"/>
          <w:szCs w:val="36"/>
          <w:rtl w:val="true"/>
        </w:rPr>
        <w:t>لتكن لكم القدوة في سلفنا الصالح في تحري الحلال، فقد ورد أن الصديق رضي الله عنه شرب ل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كسب عبده ثم سأل عبد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هنت لقوم فأعطوني، فأدخل أصابعه في فيه وجعل يقيء حتى ظنَّ أن نفسه ستخرج،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تذر إليك مما حملت العروق وخالط الأمعاء</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روى عبد الرحمن بن نجي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ت على عمر ، فكانت له ناقة يحلبها، فانطلق غلامه ذات يوم فسقاه ل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نك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 من أين هذا اللبن 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 الناقة انفلت عليها ولدها فشربها، فخليت لك ناقة من مال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 تسقينى نارًا، واستحل ذلك اللبن من بعض الناس،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لك حلال يا أمير المؤمنين ولح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حلاوة إيمانه ومذا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طعم الحلال وبين ما فيه شبهة</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عن على بن معبد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ساك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بيت بكراء، فكتبت كت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ردت أن آخذ من تراب الحائط لأتربه وأجففه، ث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ئط ليس لي، فقالت لي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قدر تراب من الحائط؛ فأخذت من التراب حاجتي، فلما نمت فإذا أنا بشخص واقف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لي بن معبد، سيعلم غ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ذ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قدر تراب من حائط</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 إلى ذلك وإلى حالن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كثير من الناس يهتم بجمع المال دون النظر إلى مصدره أمن حلال أم حر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 عليكم تحري الحلال والبعد عن المتشابه والحر</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م، واتقوا الله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في أنفسكم وفي أولادكم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لا تطعموهم ال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م يصبرون على الجوع ولا يصبرون على حر النار، فكل جسد نبت من سحت فالنار أولى به</w:t>
      </w:r>
      <w:r>
        <w:rPr>
          <w:rFonts w:ascii="Traditional Arabic" w:hAnsi="Traditional Arabic" w:cs="Traditional Arabic"/>
          <w:b/>
          <w:b/>
          <w:bCs/>
          <w:sz w:val="36"/>
          <w:sz w:val="36"/>
          <w:szCs w:val="36"/>
          <w:rtl w:val="true"/>
        </w:rPr>
        <w:t>؛ واعلموا أ</w:t>
      </w:r>
      <w:r>
        <w:rPr>
          <w:rFonts w:ascii="Traditional Arabic" w:hAnsi="Traditional Arabic" w:cs="Traditional Arabic"/>
          <w:b/>
          <w:b/>
          <w:bCs/>
          <w:sz w:val="36"/>
          <w:sz w:val="36"/>
          <w:szCs w:val="36"/>
          <w:rtl w:val="true"/>
        </w:rPr>
        <w:t>ن طلب الحلال وتحريه أمر واجب، فلن تزولا قدما عبد يوم القيامة حتى يسأل عن ماله من أين اكتسبه وفيم أنف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مُعَاذِ بن جَ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ولُ قَدِمَا عَبْدٍ يَوْمَ الْقِيَامَةِ حَتَّى يُسْأَلَ عَنْ أَرْبَعِ خِ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ا أَفْنَاهُ؟ وَعَنْ شَبَابِهِ فِيمَا أَبْلاهُ؟ وَعَنْ مَالِهِ مِنْ أَيْنَ اكْتَسَبَهُ وَفِيمَا أَنْفَقَهُ؟ وَعَنْ عَلِمهِ مَاذَا عَمِلَ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طبراني والبيهقي والترمذي وصحح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أختم</w:t>
      </w:r>
      <w:r>
        <w:rPr>
          <w:rFonts w:ascii="Traditional Arabic" w:hAnsi="Traditional Arabic" w:cs="Traditional Arabic"/>
          <w:b/>
          <w:b/>
          <w:bCs/>
          <w:sz w:val="36"/>
          <w:sz w:val="36"/>
          <w:szCs w:val="36"/>
          <w:rtl w:val="true"/>
        </w:rPr>
        <w:t xml:space="preserve"> هذا العنصر</w:t>
      </w:r>
      <w:r>
        <w:rPr>
          <w:rFonts w:ascii="Traditional Arabic" w:hAnsi="Traditional Arabic" w:cs="Traditional Arabic"/>
          <w:b/>
          <w:b/>
          <w:bCs/>
          <w:sz w:val="36"/>
          <w:sz w:val="36"/>
          <w:szCs w:val="36"/>
          <w:rtl w:val="true"/>
        </w:rPr>
        <w:t xml:space="preserve"> بهذه القصة الجمي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تحرى أكل الحل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جاء رجل إلى الإمام الشافعي يشكو له ضيق حاله وأخبره أنه يعمل أج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بخمسة دراهم؛ وأن أجره لا يكفيه؛ فما كان من </w:t>
      </w:r>
      <w:r>
        <w:rPr>
          <w:rFonts w:ascii="Traditional Arabic" w:hAnsi="Traditional Arabic" w:cs="Traditional Arabic"/>
          <w:b/>
          <w:b/>
          <w:bCs/>
          <w:sz w:val="36"/>
          <w:sz w:val="36"/>
          <w:szCs w:val="36"/>
          <w:rtl w:val="true"/>
        </w:rPr>
        <w:t xml:space="preserve">الإمام </w:t>
      </w:r>
      <w:r>
        <w:rPr>
          <w:rFonts w:ascii="Traditional Arabic" w:hAnsi="Traditional Arabic" w:cs="Traditional Arabic"/>
          <w:b/>
          <w:b/>
          <w:bCs/>
          <w:sz w:val="36"/>
          <w:sz w:val="36"/>
          <w:szCs w:val="36"/>
          <w:rtl w:val="true"/>
        </w:rPr>
        <w:t>الشافعي إلا أن أمره أن يذهب إلى صاحب العمل ويطالبه بإنقاص أجره إلى أربعة دراهم ب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خمسة؛ وامتثل الرجل لأمر الشافعي رغم أنه لم يفهم سب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د فترة عاد الرجل إلى الشافعي و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تحسن وضعي إنما مازالت المشكلة قائمة؛ فأمره الشافعي بالعودة إلى صاحب العمل وطلب إنقاص أجره إلى ثلاثة دراهم ب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أربعة درا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ذهب الرجل ونفذ ما طلب منه الإمام الشافعي مندهش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عد فتره عاد الرجل إلى الشافعي وشكره على نصيحته؛ وأخبره أن الثلاثة دراهم أصبحت تغطي كل حوائجه وتفيض؛ بعدها سأله عن تفسير هذا الذي حدث معه؛ فأخبره الإمام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كان من البداية يعمل 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ا يستحق عليه إلا ثلاثة دراهم وبالتالي الدرهمان الباقيان لم يكونا من حقه؛ وقد نزعا البركة عن بقية ماله عندما اختلط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شد</w:t>
      </w:r>
      <w:r>
        <w:rPr>
          <w:rFonts w:ascii="Traditional Arabic" w:hAnsi="Traditional Arabic" w:cs="Traditional Arabic"/>
          <w:b/>
          <w:b/>
          <w:bCs/>
          <w:sz w:val="36"/>
          <w:sz w:val="36"/>
          <w:szCs w:val="36"/>
          <w:rtl w:val="true"/>
        </w:rPr>
        <w:t>ه الإمام الشافعي قائلًا</w:t>
      </w:r>
    </w:p>
    <w:p>
      <w:pPr>
        <w:pStyle w:val="Normal"/>
        <w:jc w:val="center"/>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جم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يكثر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خ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بعثره</w:t>
      </w:r>
    </w:p>
    <w:p>
      <w:pPr>
        <w:pStyle w:val="Normal"/>
        <w:tabs>
          <w:tab w:val="clear" w:pos="720"/>
          <w:tab w:val="left" w:pos="469" w:leader="none"/>
        </w:tabs>
        <w:spacing w:lineRule="auto" w:line="26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ا من همك التوقيع في سجل الحضور والانصر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من همك الدراهم والدنانير دون النظر إلى مصد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من تطعم أولادك حرام</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من تراشي وتحابي رئيسك ومديرك من أجل هروبك من العمل وتقصيرك فيه؛ أو من أجل الوصول إلى وظيفة أو منصب أو ج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وا الله ولا تطعموا أولادكم وأهليكم 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tabs>
          <w:tab w:val="clear" w:pos="720"/>
          <w:tab w:val="left" w:pos="469" w:leader="none"/>
        </w:tabs>
        <w:spacing w:lineRule="auto" w:line="264"/>
        <w:jc w:val="left"/>
        <w:rPr/>
      </w:pPr>
      <w:r>
        <w:rPr>
          <w:rFonts w:ascii="Traditional Arabic" w:hAnsi="Traditional Arabic" w:cs="Monotype Koufi"/>
          <w:b/>
          <w:b/>
          <w:bCs/>
          <w:sz w:val="36"/>
          <w:sz w:val="36"/>
          <w:szCs w:val="36"/>
          <w:rtl w:val="true"/>
        </w:rPr>
        <w:t>وبع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ه رسالة أوجهها إلى جميع آبائي وإخواني وأحبابي؛ وكل أفراد المجتمع؛ 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هم وإشف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يهم من عذاب الله؛ اللهم إني قد بلغت اللهم فاشهد يا رب العالمين</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جو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ر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أن تتحروا أكل الحلال في حياتكم العملية واليومية؛ ولا يحملنكم</w:t>
      </w:r>
      <w:r>
        <w:rPr>
          <w:rFonts w:ascii="Traditional Arabic" w:hAnsi="Traditional Arabic" w:cs="Traditional Arabic"/>
          <w:b/>
          <w:b/>
          <w:bCs/>
          <w:sz w:val="36"/>
          <w:sz w:val="36"/>
          <w:szCs w:val="36"/>
          <w:rtl w:val="true"/>
        </w:rPr>
        <w:t xml:space="preserve"> استبطاء الرزق على أن </w:t>
      </w:r>
      <w:r>
        <w:rPr>
          <w:rFonts w:ascii="Traditional Arabic" w:hAnsi="Traditional Arabic" w:cs="Traditional Arabic"/>
          <w:b/>
          <w:b/>
          <w:bCs/>
          <w:sz w:val="36"/>
          <w:sz w:val="36"/>
          <w:szCs w:val="36"/>
          <w:rtl w:val="true"/>
        </w:rPr>
        <w:t>تطلبوه</w:t>
      </w:r>
      <w:r>
        <w:rPr>
          <w:rFonts w:ascii="Traditional Arabic" w:hAnsi="Traditional Arabic" w:cs="Traditional Arabic"/>
          <w:b/>
          <w:b/>
          <w:bCs/>
          <w:sz w:val="36"/>
          <w:sz w:val="36"/>
          <w:szCs w:val="36"/>
          <w:rtl w:val="true"/>
        </w:rPr>
        <w:t xml:space="preserve"> بمعصية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د حذر النبي صلى الله عليه وسلم من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ابن مسعود رضي الله عنه أ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روح الأمين نفث في روعي أنه لن تموت نفس حتى تستوفي رزقها ، فاتقوا الله وأجملوا في الطلب ، ولا يحملنكم استبطاء الرزق أن تطلبوه بمعاصي الله ، فإنه لا يدرك ما عند الله إلا بطاعته</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طبراني والبيهقي والحاكم وصحح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خ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عجلك بجمع المال عن طريق الحرام كان س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منع الحلال من الوصول إليك، فمن استعجل الرزقَ بالحرام مُنِع الحلال، وأسوق لكم قصة رائعة تؤيد هذا 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يشتري له خطامًا بدينار، فاشترى له الخطام، ثم أتى فلما رآه علي رضي الله عنه، قال 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خطام دابتي،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يته من غلام بدينار، فقال علي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دت أن أعطه إياه ح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أبى إلا أن يأخذه ح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سارق رزقه كان سيأتيه عن طريق الحلال ولكنه تعجله بطريق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رتشي رزقه كان سيأتيه عن طريق الحلال ولكنه تعجله بطريق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حصل على وظيفة بالوساطة والمحسوبية </w:t>
      </w:r>
      <w:r>
        <w:rPr>
          <w:rFonts w:ascii="Traditional Arabic" w:hAnsi="Traditional Arabic" w:cs="Traditional Arabic"/>
          <w:b/>
          <w:b/>
          <w:bCs/>
          <w:sz w:val="36"/>
          <w:sz w:val="36"/>
          <w:szCs w:val="36"/>
          <w:rtl w:val="true"/>
        </w:rPr>
        <w:t>رزقه كان سيأتيه عن طريق الحلال ولكنه تعجله بطريق الحر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س على ذلك كل طرق الكسب المحرمة والمنتشرة في المجتمع</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أكل الحرام سبيل إلى النار؛ ف</w:t>
      </w:r>
      <w:r>
        <w:rPr>
          <w:rFonts w:ascii="Traditional Arabic" w:hAnsi="Traditional Arabic" w:cs="Traditional Arabic"/>
          <w:b/>
          <w:b/>
          <w:bCs/>
          <w:sz w:val="36"/>
          <w:sz w:val="36"/>
          <w:szCs w:val="36"/>
          <w:rtl w:val="true"/>
        </w:rPr>
        <w:t>عن أبي بكر الصديق رضي الله ع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 النبي صلى الله عليه وسلم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نبت لحمه من السحت فالنار أولى 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اني والبيهق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س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رام الذي لا يحل كسبه؛ لأنه يسحت البر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ذهبها ، والسحت من الإهلاك والاستئص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 البخاري من حديث خَوْلَةَ الْأَنْصَارِيَّةِ رَضِي اللَّه عَنْهَا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النَّبِيَّ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رِجَالًا يَتَخَوَّضُونَ ـ يتصرفون ـ فِي مَالِ اللَّهِ بِغَيْرِ حَقٍّ ، فَلَهُمُ النَّارُ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عن أبي أمامة الحارثي رضي الله عنه أن رسول الله صلى الله عليه وسلم</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طع حق امرئ مسلمٍ بيمينه فقد أوجب الله له النار وحرّم عليه الجنة، فقال له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شيئًا يسيرًا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قضيبًا من أراك</w:t>
      </w:r>
      <w:r>
        <w:rPr>
          <w:rFonts w:cs="Traditional Arabic" w:ascii="Traditional Arabic" w:hAnsi="Traditional Arabic"/>
          <w:b/>
          <w:bCs/>
          <w:sz w:val="36"/>
          <w:szCs w:val="36"/>
          <w:rtl w:val="true"/>
        </w:rPr>
        <w:t>"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في مقابل ذلك أن من أكل حلالا وجبت له الجنة؛ ف</w:t>
      </w:r>
      <w:r>
        <w:rPr>
          <w:rFonts w:ascii="Traditional Arabic" w:hAnsi="Traditional Arabic" w:cs="Traditional Arabic"/>
          <w:b/>
          <w:b/>
          <w:bCs/>
          <w:sz w:val="36"/>
          <w:sz w:val="36"/>
          <w:szCs w:val="36"/>
          <w:rtl w:val="true"/>
        </w:rPr>
        <w:t>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أَكَلَ طَيِّبًا وَعَمِلَ فِي سُنَّةٍ وَأَمِنَ النَّاسُ بَوَائِقَهُ دَخَلَ الْجَ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لترمذي والحاكم وصححه ووافقه الذهبي</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لذلك كانت المرأة قديمًا توصي زوجها حين خروجه من بيته قائ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هذا، اتق الله في رزقنا</w:t>
      </w:r>
      <w:r>
        <w:rPr>
          <w:rFonts w:ascii="Traditional Arabic" w:hAnsi="Traditional Arabic" w:cs="Traditional Arabic"/>
          <w:b/>
          <w:b/>
          <w:bCs/>
          <w:sz w:val="36"/>
          <w:sz w:val="36"/>
          <w:szCs w:val="36"/>
          <w:rtl w:val="true"/>
        </w:rPr>
        <w:t xml:space="preserve"> ولا تطعمنا حرامًا</w:t>
      </w:r>
      <w:r>
        <w:rPr>
          <w:rFonts w:ascii="Traditional Arabic" w:hAnsi="Traditional Arabic" w:cs="Traditional Arabic"/>
          <w:b/>
          <w:b/>
          <w:bCs/>
          <w:sz w:val="36"/>
          <w:sz w:val="36"/>
          <w:szCs w:val="36"/>
          <w:rtl w:val="true"/>
        </w:rPr>
        <w:t>، فإنا نصبر على الجوع ولا نصبر على النا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فوتني قبل أن أغادر هذا المقام أن أذكر نفسي أولًا قبلكم بكثرة الصيام والاجتهاد في هذا الشهر الفضيل؛ شهر رفع الأعمال إلى الله تعالى؛ </w:t>
      </w:r>
      <w:r>
        <w:rPr>
          <w:rFonts w:ascii="Traditional Arabic" w:hAnsi="Traditional Arabic" w:cs="Traditional Arabic"/>
          <w:b/>
          <w:b/>
          <w:bCs/>
          <w:sz w:val="36"/>
          <w:sz w:val="36"/>
          <w:szCs w:val="36"/>
          <w:rtl w:val="true"/>
        </w:rPr>
        <w:t>ف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 لَمْ أَرَكَ تَصُومُ شَهْرًا مِنْ الشُّهُورِ مَا تَصُومُ مِنْ شَعْ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ذَلِكَ شَهْرٌ يَغْفُلُ النَّاسُ عَنْهُ بَيْنَ رَجَبٍ وَرَمَضَانَ ، وَهُوَ شَهْرٌ تُرْفَعُ فِيهِ الْأَعْمَالُ إِلَى رَبِّ الْعَالَمِينَ، فَأُحِبُّ أَنْ يُرْفَعَ عَمَلِي وَأَنَا صَائِمٌ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ئي بسند حس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 صلى الله عليه وسلم – يحرص وقت رفع العمل أن يكون في أحسن حالٍ مع الله، إذ تأتي الملائكة فتجده ص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إذا كان الواحد منا يستحى أن يراه ولى أمره أو رئيسه أو مديره وهو على معصية أو في وضعٍ غير لائق، فمن باب أولى أن يكون في أتقى وأنقى وأصفى حال مع الله، ولا سيما حين رفع التقرير السري السنوي إليه سبحانه وتعا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إذا كان النبي يحرص على ذلك وقد غفر له ما تقدم من ذنبه وما تأخر ، فحري بنا – ونحن أكلتنا الذنوب – أن نتأسى بنبينا صلى الله عليه وسلم بالمسارعة إلى ذلك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تق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الح</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عما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ز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w:t>
      </w:r>
    </w:p>
    <w:p>
      <w:pPr>
        <w:pStyle w:val="Normal"/>
        <w:jc w:val="both"/>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p>
    <w:p>
      <w:pPr>
        <w:pStyle w:val="Normal"/>
        <w:jc w:val="righ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26:00Z</dcterms:created>
  <dc:creator>Dr.Khaled</dc:creator>
  <dc:description/>
  <dc:language>en-US</dc:language>
  <cp:lastModifiedBy>TIBA</cp:lastModifiedBy>
  <cp:lastPrinted>2021-03-21T11:48:00Z</cp:lastPrinted>
  <dcterms:modified xsi:type="dcterms:W3CDTF">2021-03-21T09:55:00Z</dcterms:modified>
  <cp:revision>94</cp:revision>
  <dc:subject/>
  <dc:title/>
</cp:coreProperties>
</file>