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4"/>
          <w:szCs w:val="44"/>
        </w:rPr>
      </w:pPr>
      <w:r>
        <w:rPr>
          <w:rFonts w:ascii="Simplified Arabic" w:hAnsi="Simplified Arabic" w:cs="PT Bold Heading"/>
          <w:sz w:val="44"/>
          <w:sz w:val="44"/>
          <w:szCs w:val="44"/>
          <w:rtl w:val="true"/>
        </w:rPr>
        <w:t xml:space="preserve">خطبة الجمعة القادمة </w:t>
      </w:r>
      <w:r>
        <w:rPr>
          <w:rFonts w:ascii="Simplified Arabic" w:hAnsi="Simplified Arabic" w:cs="PT Bold Heading"/>
          <w:sz w:val="44"/>
          <w:sz w:val="44"/>
          <w:szCs w:val="44"/>
        </w:rPr>
        <w:t>٥</w:t>
      </w:r>
      <w:r>
        <w:rPr>
          <w:rFonts w:ascii="Simplified Arabic" w:hAnsi="Simplified Arabic" w:cs="PT Bold Heading"/>
          <w:sz w:val="44"/>
          <w:sz w:val="44"/>
          <w:szCs w:val="44"/>
          <w:rtl w:val="true"/>
        </w:rPr>
        <w:t xml:space="preserve"> محرم</w:t>
      </w:r>
      <w:r>
        <w:rPr>
          <w:rFonts w:ascii="Simplified Arabic" w:hAnsi="Simplified Arabic" w:cs="PT Bold Heading"/>
          <w:sz w:val="44"/>
          <w:sz w:val="44"/>
          <w:szCs w:val="44"/>
        </w:rPr>
        <w:t>١٤٤٣</w:t>
      </w:r>
      <w:r>
        <w:rPr>
          <w:rFonts w:ascii="Simplified Arabic" w:hAnsi="Simplified Arabic" w:cs="PT Bold Heading"/>
          <w:sz w:val="44"/>
          <w:sz w:val="44"/>
          <w:szCs w:val="44"/>
          <w:rtl w:val="true"/>
        </w:rPr>
        <w:t xml:space="preserve">هـ الموافق </w:t>
      </w:r>
      <w:r>
        <w:rPr>
          <w:rFonts w:ascii="Simplified Arabic" w:hAnsi="Simplified Arabic" w:cs="PT Bold Heading"/>
          <w:sz w:val="44"/>
          <w:sz w:val="44"/>
          <w:szCs w:val="44"/>
        </w:rPr>
        <w:t>١٣</w:t>
      </w:r>
      <w:r>
        <w:rPr>
          <w:rFonts w:ascii="Simplified Arabic" w:hAnsi="Simplified Arabic" w:cs="PT Bold Heading"/>
          <w:sz w:val="44"/>
          <w:sz w:val="44"/>
          <w:szCs w:val="44"/>
          <w:rtl w:val="true"/>
        </w:rPr>
        <w:t xml:space="preserve"> أغسطس </w:t>
      </w:r>
      <w:r>
        <w:rPr>
          <w:rFonts w:ascii="Simplified Arabic" w:hAnsi="Simplified Arabic" w:cs="PT Bold Heading"/>
          <w:sz w:val="44"/>
          <w:sz w:val="44"/>
          <w:szCs w:val="44"/>
        </w:rPr>
        <w:t>٢٠٢١</w:t>
      </w:r>
      <w:r>
        <w:rPr>
          <w:rFonts w:ascii="Simplified Arabic" w:hAnsi="Simplified Arabic" w:cs="PT Bold Heading"/>
          <w:sz w:val="44"/>
          <w:sz w:val="44"/>
          <w:szCs w:val="44"/>
          <w:rtl w:val="true"/>
        </w:rPr>
        <w:t xml:space="preserve"> م بعنوان من دروس الهجرة النبوية المشرفة التخطيط واعتماد الكفاءات</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tl w:val="true"/>
        </w:rPr>
        <w:t xml:space="preserve">العناصر </w:t>
      </w:r>
      <w:r>
        <w:rPr>
          <w:rFonts w:cs="PT Bold Heading" w:ascii="Simplified Arabic" w:hAnsi="Simplified Arabic"/>
          <w:sz w:val="30"/>
          <w:szCs w:val="30"/>
          <w:rtl w:val="true"/>
        </w:rPr>
        <w:t>:-</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Pr>
        <w:t>١</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تخطيط الجيد ، سبب رئيسي في نجاح أي عمل</w:t>
      </w:r>
      <w:r>
        <w:rPr>
          <w:rFonts w:cs="PT Bold Heading" w:ascii="Simplified Arabic" w:hAnsi="Simplified Arabic"/>
          <w:sz w:val="30"/>
          <w:szCs w:val="30"/>
          <w:rtl w:val="true"/>
        </w:rPr>
        <w:t>.</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Pr>
        <w:t>٢</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بنود خطة النبي صلى الله عليه وسلم للهجرة</w:t>
      </w:r>
      <w:r>
        <w:rPr>
          <w:rFonts w:cs="PT Bold Heading" w:ascii="Simplified Arabic" w:hAnsi="Simplified Arabic"/>
          <w:sz w:val="30"/>
          <w:szCs w:val="30"/>
          <w:rtl w:val="true"/>
        </w:rPr>
        <w:t>.</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Pr>
        <w:t>٣</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 xml:space="preserve">التخطيط وحده بعيداً عن الاعتماد على الله لا ينفع </w:t>
      </w:r>
      <w:r>
        <w:rPr>
          <w:rFonts w:cs="PT Bold Heading" w:ascii="Simplified Arabic" w:hAnsi="Simplified Arabic"/>
          <w:sz w:val="30"/>
          <w:szCs w:val="30"/>
          <w:rtl w:val="true"/>
        </w:rPr>
        <w:t>.</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Pr>
        <w:t>٤</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ختيار الشخص المناسب في المكان المناسب وحسن توظيف الطاقات</w:t>
      </w:r>
      <w:r>
        <w:rPr>
          <w:rFonts w:cs="PT Bold Heading" w:ascii="Simplified Arabic" w:hAnsi="Simplified Arabic"/>
          <w:sz w:val="30"/>
          <w:szCs w:val="30"/>
          <w:rtl w:val="true"/>
        </w:rPr>
        <w:t>.</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Pr>
        <w:t>٥</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كما نخطط للدنيا علينا أن نخطط للآخرة</w:t>
      </w:r>
      <w:r>
        <w:rPr>
          <w:rFonts w:cs="PT Bold Heading"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ما بعد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ازال الحديث مستمراً مع هجرة النبي صلى الله عليه وسلم ومع الدروس المستفادة من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كما قلنا أن هذه الأحداث ينبغي علينا أن نقف عندها وقفة تأمل وتدبر لتستفيد منها خير استفادة انطلاقاً من قول الله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قَدْ كَانَ فِي قَصَصِهِمْ عِبْرَةٌ لِأُولِي الْأَلْبَابِ ما كان حديثا يفتر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يوسف </w:t>
      </w:r>
      <w:r>
        <w:rPr>
          <w:rFonts w:cs="Simplified Arabic" w:ascii="Simplified Arabic" w:hAnsi="Simplified Arabic"/>
          <w:sz w:val="30"/>
          <w:szCs w:val="30"/>
          <w:rtl w:val="true"/>
        </w:rPr>
        <w:t>:</w:t>
      </w:r>
      <w:r>
        <w:rPr>
          <w:rFonts w:ascii="Simplified Arabic" w:hAnsi="Simplified Arabic" w:cs="Simplified Arabic"/>
          <w:sz w:val="30"/>
          <w:sz w:val="30"/>
          <w:szCs w:val="30"/>
        </w:rPr>
        <w:t>١١١</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تعالوا بنا لنستخرج درساً من دورس الهجرة النبوية، درسا يُعَد من الدروس الهامة التي نحن في أمس الحاجة إليها في زماننا هذا وأيامنا تلك</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تُرَي أي درس هذا؟</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إنه حسن التخطيط واعتماد الكفاءات</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أبدأ وأقو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التخطيط الجيد ، سبب رئيسي في نجاح أي عمل، فما أحوجنا إلى التخطيط في كل مجالات حياتنا ، اقتداء برسولنا صلى الله عليه وسل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تعالوا بنا لنرى كيف خطط حبيبنا صلى الله عليه وسلم لهجرت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كيف كان ذلك التخطيط بفضل الله تعالى سببا في نجاة النبي صلى الله عليه وسلم ووصوله إلى المدينة المنورة سالماً آمن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دا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قول أن المشركين اجتمعوا في دارِ النَّدوةِ لوضعِ خُطَّة لإنهاءِ أمرِ رسولِ اللهِ صلى اللهُ عليه وسلمَ، كما وصفَهم اللهُ تعالى بقو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إِذْ يَمْكُرُ بِكَ الَّذِينَ كَفَرُوا لِيُثْبِتُوكَ أَوْ يَقْتُلُوكَ أَوْ يُخْرِجُوكَ وَيَمْكُرُونَ وَيَمْكُرُ اللَّهُ وَاللَّهُ خَيْرُ الْمَاكِرِ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نفال</w:t>
      </w:r>
      <w:r>
        <w:rPr>
          <w:rFonts w:cs="Simplified Arabic" w:ascii="Simplified Arabic" w:hAnsi="Simplified Arabic"/>
          <w:sz w:val="30"/>
          <w:szCs w:val="30"/>
          <w:rtl w:val="true"/>
        </w:rPr>
        <w:t>:</w:t>
      </w:r>
      <w:r>
        <w:rPr>
          <w:rFonts w:ascii="Simplified Arabic" w:hAnsi="Simplified Arabic" w:cs="Simplified Arabic"/>
          <w:sz w:val="30"/>
          <w:sz w:val="30"/>
          <w:szCs w:val="30"/>
        </w:rPr>
        <w:t>٣٠</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فَاتَّفَقَ رَأْيُهُمْ عَلَى رَأْيٍ رَآهُ شِرِّيرُهُمْ، أَبُو جَهْلٍ لَعَنَهُ اللَّهُ، وَهُوَ أَنْ يَأْخُذُوا مِنْ كُلِّ قَبِيلَةٍ مِنْ قَبَائِلِ قُرَيْشٍ فَتًى، وَيُعْطُوهُ سَيْفًا صَارِمًا، وَيَقْتُلُهُ الْجَمِيعُ قَتْلَةَ رَجُلٍ وَاحِدٍ، لِيَتَفَرَّقَ دَمُهُ فِي الْقَبَائِ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هنا أعلم الله جل وعلا وهو الذي لا تخفى عليه خافية في الأرض ولا في السماء فهو يعلم دبيب أرجل النملة السمراء في الليلة الظلماء على الصخرة الصم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علم حبيبه صلى الله عليه وسلم بما دبرته قريش وأمره جل وعلا بالهجر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اذا فعل رسول الله صلى الله عليه وسلم؟</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عزم رسول الله صلى الله عليه وسلم على الهجرة ولكن هل سيهاجر بدون تخطيط ودراسة وبعشوائية لا و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وضع رسول الله صلى الله عليه وسلم خطة محكمة مدروسة تستفيد منها البشرية جمعاء تحرسه عناية الله تعالى وجميل تدبيره</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خطة تمثلت في الآتي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سرية التام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فلَم يَعرفْ بأمرِ خُطَّةِ الهجرةِ إلاَّ أبو بكر وعليُّ بنُ أبي طالبٍ رضيَ اللهُ عنهما قَبلَ تنفيذِها بقَليلٍ،</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ذهب النبي صلى الله عليه وسلم إلى بيت أبي بكر في وقت الظهيرة ،كما في قول السيدة عائشة رضي الله عنها فَبَيْنَا نَحْنُ يَوْمًا جُلُوسٌ فِى بَيْتِنَا فِى نَحْرِ الظَّهِ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الرسول صلى الله عليه وسلم يخطط لتحركاته ، فيخفي أمره عن أعدائه ، فيذهب إلى أبي بكر رفيقه في الرحلة في وقت قَلَّ من يراه فيه ، ليتخفى عنهم ، لأن الناس في وقت الظهيرة وشدة الحر ، يلزمون بيوتهم</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غطي صلى الله عليه وجهه ، كما في قول السيدة عائشة رضي الله ع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لاً مُتَقَنِّعًا ، في سَاعَةٍ لَمْ يَكُنْ يَأْتِينَا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يضا زيادة في التخفي عن أعين الأعداء ،وأمر صلى الله عليه وسلم أبا بكر بإخراج من في بيته من غير أهله ، كما في قول أم المؤمنين عائشة رضي الله عنها في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الَ حِينَ دَخَلَ لأَبِى بَ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جْ مَنْ عِنْ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رسول صلى الله عليه وسلم يريد أن لا يسمع كلامه أحد ، حتى لا ينقل إلى قريش ، فطلب من أبي بكر أن يخرج من بيته من لا يثق فيه ، ويفشي سره ،وهذا تحقيق لقوله صلى الله عليه وسلم كما جاء في السلسلة الصحيحة للألب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عينوا على إنجاح الحوائج بالكتمان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ه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مويه على المشرك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ن خلال تكليف علي بن أبي طالب بالنوم في فراشه صلى الله عليه وسلم ، تمويها على المشركين وتخذيلا لهم</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لثه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ستئجار دليل يصحبهم في هذه الرح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أن الطريق غير معروف، والضياع في الصحراء أمر خطير، ولا بُدَّ أن يكون هذا الدليل ماهرًا في حرفته، أمينًا على السرِّ، وفي الوقت ذاته لا يشكُّ المشركون في أمره، وقد اتفق الرسول صلى الله عليه وسلم مع الصديق رضي الله عنه على أن يكون هذا الرجل هو عبد الله بن أريقط، وهو من المشركين، وهذا في منتهى الذكاء؛ فالمشركون لن يشكوا مطلقًا في أمره إذا رأوه سائرًا خارج مكة، وهو في الوقت ذاته رجل أمين يكتم السرَّ، وهو رجل في النهاية صاحب مصلحة، فقد اسْتُؤجر بالمال، ولا شكَّ أن أجرته كانت مجزي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ب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هابه صلى الله عليه وسلم إلى غار ثور واختياره له دون غيره ، واختفاؤه فيه ثلاثة أيام ، فالرسول صلى الله عليه وسلم اتجه جنوبا حيث غار ثور ، لأنه يعلم أن القوم سوف يتجهون للبحث عنه جهة المدينة جهة الشمال ، فهو يختبئ في عكس اتجاههم ، ويمكث فيه ثلاثة أيام حتى ييأس القوم من العثور عليه ، ويتأكدوا من إفلاته من بين أيديهم ،فلا يبحثون عنه</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م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م عبد الله بن أبي بكر رضي الله عنهما بدور المخابرات في هذه العملية الخطيرة؛ فكان يذهب إلى الرسول صلى الله عليه وسلم والصديق رضي الله عنه كل يوم بأخبار مكة، وتحرُّكات القرشيين، وردود الأفعال لخروج الرسول صلى الله عليه وسلم، ويأتي في أول الليل، ويبقى مع الرسول صلى الله عليه وسلم والصديق رضي الله عنه طوال الليل ثُمَّ يعود إلى مكة قبل الفجر، ويبيت هناك، ثُمَّ يُظْهِر نفسه للناس، فلا يشكُّ أحدٌ في أنه كان مع الرسول صلى الله عليه وسلم وصاحبه</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د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غطية لهذه العملية وذلك من خلال قيام عامر بن فهيرة رضي الله عنه مولى الصديق رضي الله عنه برعي الأغنام فوق آثار أقدام الرسول صلى الله عليه وسلم والصديق رضي الله عنه، ثمَّ فوق آثار أقدام عبد الله بن أبي بكر رضي الله عنهما بعد ذلك، حتى يضيع على المشركين فرصة تتبع آثار الأقدام</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ب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يئة التربة الصالحة في المدينة المنورة، لاستقبال النبي صلى الله عليه وسلم وأصحابه، فكان لابد من اختيار عنصر يجمع بين الكفاءة العلمية، والشجاعة النفسية، والجرأة الدعوية، بحيث يستطيع أن يدخل الإسلام إلى كل بيت من بيوت المدينة، على أن تتم هذه العملية في غضون سن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فاختار النبي صلى الله عليه وسلم لهذه المهمة الجريئة مصعب بن عمير رضي الله عنه</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بتي في الله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كذا خطط رسول الله صلى الله عليه وسلم لهجرته وعمل بكل الأسباب التي تحقق نجاحه، ومع ذلك فهو يعلم أن الأسباب وحدها لا تنفع ما لم يكن معها التوفيق والسداد من الله مسبب الأسباب ، لذلك ، رغم كل هذا التخطيط ، وهذه الاحتياطات ، إلا أن الكفار وصلوا بالفعل إلى الغار ولو نظر أحدهم تحت قدميه لرأى رسول الله صلى الله عليه وسلم وصاحبه كما في صحيح مسلم عن أَنَس 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أَبَا بَكْرٍ الصِّدِّيقَ حَدَّثَهُ قَالَ نَظَرْتُ إِلَى أَقْدَامِ الْمُشْرِكِينَ عَلَى رؤوسنا وَنَحْنُ في الْغَارِ فَقُلْتُ يَا رَسُولَ اللَّهِ لَوْ أَنَّ أَحَدَهُمْ نَظَرَ إِلَى قَدَمَيْهِ أَبْصَرَنَا تَحْتَ قَدَمَيْهِ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بَا بَكْرٍ مَا ظَنُّكَ بِاثْنَيْنِ اللَّهُ ثَالِثُهُمَا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ا كانت عناية الله عز وجل تصاحبه صلى الله عليه وسلم وصاحبه، في كثير من مواطن الهجرة منها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وقع له عند خروجه من بيته إذ خرج صلى الله عليه وسلم من بيته بحفظ الله تعالى له ، وفي رعايته وعنايته وهو يخترق صفوف المشركين، وفي يده الشريفة حفنة من التراب، فجعل يذره على رؤوسهم، وهو يتلو قول ال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عَلْنَا مِن بَيْنِ أَيْدِيهِمْ سَدًّا وَمِنْ خَلْفِهِمْ سَدًّا فَأَغْشَيْنَاهُمْ فَهُمْ لاَ يُبْصِرُ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س</w:t>
      </w:r>
      <w:r>
        <w:rPr>
          <w:rFonts w:cs="Simplified Arabic" w:ascii="Simplified Arabic" w:hAnsi="Simplified Arabic"/>
          <w:sz w:val="28"/>
          <w:szCs w:val="28"/>
          <w:rtl w:val="true"/>
        </w:rPr>
        <w:t>:</w:t>
      </w:r>
      <w:r>
        <w:rPr>
          <w:rFonts w:ascii="Simplified Arabic" w:hAnsi="Simplified Arabic" w:cs="Simplified Arabic"/>
          <w:sz w:val="28"/>
          <w:sz w:val="28"/>
          <w:szCs w:val="28"/>
        </w:rPr>
        <w:t>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قد أعمى الله أبصار قريش عنه فلا يرونه، ولم يبق منهم رجل إلا وقد وضع على رأسه ترابًا</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خبر سراقة بن مالك وهو يلحق بالنبي صلى الله عليه وسلم وصاحبه، خير دليل على عناية الله ورعايته لنبيه صلى الله عليه وسلم وصاحبه؛ فحينما اقترب منهما، وهو على فرس له، ورآه أبو بكر وقع في نفسه الخوف والحزن، فالتفت أبو بكر،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هذا الطلب قد لحقنا، فقال النبي 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 تحزن إن الله مع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ذلك، يقول أبو بكر رضي الله عنه كما في صحيح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رْتَحَلْنَا بَعْدَمَا زَالَتْ الشَّمْسُ وَاتَّبَعَنَا سُرَاقَةُ بْنُ مَالِكٍ قَالَ وَنَحْنُ فِي جَلَدٍ مِنْ الْأَرْضِ فَقُلْتُ يَا رَسُولَ اللَّهِ أُتِينَا فَقَالَ لَا تَحْزَنْ إِنَّ اللَّهَ مَعَنَا فَدَعَا عَلَيْهِ رَسُولُ اللَّهِ صلى الله عليه وسلم فَارْتَطَمَتْ فَرَسُهُ إِلَى بَطْنِهَا فَقَالَ إِنِّي قَدْ عَلِمْتُ أَنَّكُمَا قَدْ دَعَوْتُمَا عَلَيَّ فَادْعُوَا لِي فَاللَّهُ لَكُمَا أَنْ أَرُدَّ عَنْكُمَا الطَّلَبَ فَدَعَا اللَّهَ فَنَجَا فَرَجَعَ لَا يَلْقَى أَحَدًا إِلَّا قَالَ قَدْ كَفَيْتُكُمْ مَا هَاهُنَا فَلَا يَلْقَى أَحَدًا إِلَّا رَدَّهُ</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بتي في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أوجه رسالة لكل مؤمن في كل زمان ومكان أقول له لا تغتر بقوتك وتخطيطك ، ولا تتوكل على أسبابك ، ولكن ، عليك أن تعمل بالأسباب ، وتتوكل بقلبك على الله فهو مسبب الأسباب وهذا هو مضمون قوله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بَا بَكْرٍ مَا ظَنُّكَ بِاثْنَيْنِ اللَّهُ ثَالِثُ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 عاتب الله المؤمنين ، يوم أن اغتروا بقوتهم في غزوة حنين وقالوا لن نغلب اليوم من قلة ،قال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وْمَ حُنَيْنٍ إِذْ أَعْجَبَتْكُمْ كَثْرَتُكُمْ فَلَمْ تُغْنِ عَنْكُمْ شَيْئًا وَضَاقَتْ عَلَيْكُمُ الْأَرْضُ بِمَا رَحُبَتْ ثُمَّ وَلَّيْتُمْ مُدْبِ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نْزَلَ اللَّهُ سَكِينَتَهُ عَلَى رَسُولِهِ وَعَلَى الْمُؤْمِنِينَ وَأَنْزَلَ جُنُودًا لَمْ تَرَوْهَا وَعَذَّبَ الَّذِينَ كَفَرُوا وَذَلِكَ جَزَاءُ الْكَافِ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وبة </w:t>
      </w:r>
      <w:r>
        <w:rPr>
          <w:rFonts w:cs="Simplified Arabic" w:ascii="Simplified Arabic" w:hAnsi="Simplified Arabic"/>
          <w:sz w:val="28"/>
          <w:szCs w:val="28"/>
          <w:rtl w:val="true"/>
        </w:rPr>
        <w:t>:</w:t>
      </w:r>
      <w:r>
        <w:rPr>
          <w:rFonts w:ascii="Simplified Arabic" w:hAnsi="Simplified Arabic" w:cs="Simplified Arabic"/>
          <w:sz w:val="28"/>
          <w:sz w:val="28"/>
          <w:szCs w:val="28"/>
        </w:rPr>
        <w:t>٢٥</w:t>
      </w:r>
      <w:r>
        <w:rPr>
          <w:rFonts w:cs="Simplified Arabic" w:ascii="Simplified Arabic" w:hAnsi="Simplified Arabic"/>
          <w:sz w:val="28"/>
          <w:szCs w:val="28"/>
          <w:rtl w:val="true"/>
        </w:rPr>
        <w:t>-</w:t>
      </w:r>
      <w:r>
        <w:rPr>
          <w:rFonts w:ascii="Simplified Arabic" w:hAnsi="Simplified Arabic" w:cs="Simplified Arabic"/>
          <w:sz w:val="28"/>
          <w:sz w:val="28"/>
          <w:szCs w:val="28"/>
        </w:rPr>
        <w:t>٢٦</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تأمل يجد أن رسول الله صلى الله عليه وسلم كما أعد خطة محكمة معتمداً فيها على الله تعالى كذلك اختار من ضمن خطته الكفاءات في هذا العمل وذلك من خلال اختيار الشخص المناسب في المكان المناسب وحسن توظيف الطا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رفيق أبوبكر الصديق رضي الله عنه وكلف علي بن أبي طالب بالنوم في فراشه صلى الله عليه وسلم، تمويها على المشركين وتخذيلا لهم، كذلك كلف الراعي عامر بن فهيرة أن يسلك بقطيعه طريق الغار، ليزيل آثار الأقدام المؤدية إليه، ثم يسقي النبي صلى الله عليه وسلم وصاحبه من لبن غن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اختار عبد الله بن أريقط دليلا عارفا بالطريق ولو كان مشركا، مادام مؤتمنا، متقنا لعمله، كذلك اختار مصعب ابن عمير رسولا ليهيئ له تربة صالحة في المدين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ختام أقول لكم أحبتي في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حوجنا إلى التخطيط في كل مجالات حياتنا ، اقتداء برسولنا صلى الله عليه وسلم ، ولعل من أهم أسباب ضعف المسلمين اليوم وتأخرهم ، هو عدم التخطيط في كل شئون حياتهم ، في الوقت الذي سبقنا فيه أعداؤنا بتخطيطهم المتقن والبارع في كل مجالاتهم ، فلنأخذ من سيرة رسولنا وهجرته دروسا وعبرا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كما نخطط لدنيانا علينا كذلك أن نخطط لآخرتنا إذا أردنا الفوز والنجا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لنستمعْ إلى من وَضعَ الأهدافَ العِملاقةَ، وسعى لتحقيقِها بنفسٍ توَّاقةٍ، يقولُ عمرُ بنُ عبدِ العزيزِ رضي الله عنه لرجاءَ بنِ حيو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ا رجاءُ، إنّ لي نَفساً توَّاقةً، وما حَقَّقتْ شيئًا إلا تَاقتْ لما هو أَعلى منه؛ تَاقتْ نفسي إلى الزواجِ من ابنةِ عَمي فاطمةَ بنتِ الخليفةِ عبدِ الملكِ فتزوجتُها، ثم تَاقتْ نفسي إلى إمارةِ المدينةِ فولِّيتُها، وتَاقتْ نفسي إلى الخِلافةِ فنلتُها، والآنَ يا رج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قتْ نفسي إلى الجَنَّةِ، فأرجو أن أكونَ من أهلِها</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أيُّها الأح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سف الشديد أنَّ كثيراً مِنَّا يعيشُ حياةً فوضويَّةً يتحكمُ فيها الوقتُ الحاضرُ، ونقضي ساعاتِنا وأيامَنا دونَ هَدفٍ واضحٍ وإنجازٍ ظاهرٍ، نذهبُ إلى أعمالِنا ومدارسِنا، ثُمَّ نعودُ ونرتاحُ قَليلاً، وبعدَ الرَّاحةِ نبدأُ نُفكِّرُ، ماذا نفعلُ في يومنِا هذا؟، وكيفَ نقضي أوقاتِنا؟، وأينَ نذهبُ؟، ونُجري الاتصالاتِ، ونُرسلُ المُحادثاتِ، ونستقبلُ الزِّياراتِ، حتى يأتيَ وقتُ النَّومِ فننامُ، وهكذا تمرُّ السُّنونَ، بعيداً عن أهدافٍ مُحدَّدةٍ وأوقاتٍ مُسدَّدةٍ، ولهذا يشتكي كثيرٌ من الكِبارِ والصِّغارِ المَللَ، لأنَّهم لا يسعونَ في تحقيقِ ما يُريدونَ من أملٍ، لا يخططون له</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جيبُ أنَّ دينَنا دينُ نِظامٍ وأهدافٍ وإنجازاتٍ، ودينُ طُموحٍ وتخطيطٍ والتزاماتٍ، ولذلكَ جعلَ اللهُ تعالى لنا عباداتٍ واجبةً ومُستحبَّةً، يوميةً وأسبوعيةً وسنويةً، تدريباً لنا على الانضباطِ والمتابعةِ، تبدأُ في أوقاتٍ مُحدَّدةٍ وتنتهي في أوقاتٍ مُحدَّدةٍ، تحتاجُ إلى رِباطٍ وحِرصٍ وتهيئةٍ واستعدادٍ، لتحقيقِها في أوقاتِها والفوزِ يومَ المَعادِ، قالَ تعال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فَحَسِبْتُمْ أَنَّمَا خَلَقْنَاكُمْ عَبَثًا وَأَنَّكُمْ إِلَيْنَا لَا تُرْجَعُ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ون</w:t>
      </w:r>
      <w:r>
        <w:rPr>
          <w:rFonts w:cs="Simplified Arabic" w:ascii="Simplified Arabic" w:hAnsi="Simplified Arabic"/>
          <w:sz w:val="28"/>
          <w:szCs w:val="28"/>
          <w:rtl w:val="true"/>
        </w:rPr>
        <w:t>:</w:t>
      </w:r>
      <w:r>
        <w:rPr>
          <w:rFonts w:ascii="Simplified Arabic" w:hAnsi="Simplified Arabic" w:cs="Simplified Arabic"/>
          <w:sz w:val="28"/>
          <w:sz w:val="28"/>
          <w:szCs w:val="28"/>
        </w:rPr>
        <w:t>١١٥</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أسأل الله تعالى أن يجعلنا من الذين يستمعون القول فيتبعون أحسنه وأن يرزقنا الإخلاص في القول والعمل</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bidi w:val="1"/>
        <w:spacing w:before="0" w:after="160"/>
        <w:jc w:val="both"/>
        <w:rPr>
          <w:rFonts w:ascii="Simplified Arabic" w:hAnsi="Simplified Arabic" w:cs="Simplified Arabic"/>
          <w:sz w:val="28"/>
          <w:szCs w:val="28"/>
        </w:rPr>
      </w:pPr>
      <w:r>
        <w:rPr>
          <w:rFonts w:ascii="Simplified Arabic" w:hAnsi="Simplified Arabic" w:cs="Simplified Arabic"/>
          <w:sz w:val="28"/>
          <w:sz w:val="28"/>
          <w:szCs w:val="28"/>
          <w:rtl w:val="true"/>
        </w:rPr>
        <w:t>كت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السيد محمود محمد المهدي   إمام وخطيب بوزارة الأوقاف المصرية</w:t>
      </w:r>
      <w:r>
        <w:rPr>
          <w:rFonts w:cs="Simplified Arabic" w:ascii="Simplified Arabic" w:hAnsi="Simplified Arabic"/>
          <w:sz w:val="28"/>
          <w:szCs w:val="28"/>
          <w:rtl w:val="true"/>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670</Words>
  <Characters>9522</Characters>
  <CharactersWithSpaces>111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32:00Z</dcterms:created>
  <dc:creator>ahmed ahmed</dc:creator>
  <dc:description/>
  <dc:language>en-US</dc:language>
  <cp:lastModifiedBy>ahmed ahmed</cp:lastModifiedBy>
  <dcterms:modified xsi:type="dcterms:W3CDTF">2021-08-1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