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bookmarkStart w:id="0" w:name="_GoBack"/>
      <w:r>
        <w:rPr>
          <w:rFonts w:cs="PT Simple Bold Ruled" w:ascii="PT Simple Bold Ruled" w:hAnsi="PT Simple Bold Ruled"/>
          <w:b/>
          <w:bCs/>
          <w:sz w:val="40"/>
          <w:szCs w:val="40"/>
          <w:u w:val="single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آدَابُ</w:t>
      </w:r>
      <w:r>
        <w:rPr>
          <w:rFonts w:ascii="PT Simple Bold Ruled" w:hAnsi="PT Simple Bold Ruled" w:cs="PT Simple Bold Ruled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ْعَالَمِ</w:t>
      </w:r>
      <w:r>
        <w:rPr>
          <w:rFonts w:ascii="PT Simple Bold Ruled" w:hAnsi="PT Simple Bold Ruled" w:cs="PT Simple Bold Ruled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وَالْمُتَعَلِّمِ</w:t>
      </w:r>
      <w:r>
        <w:rPr>
          <w:rFonts w:cs="PT Simple Bold Ruled" w:ascii="PT Simple Bold Ruled" w:hAnsi="PT Simple Bold Ruled"/>
          <w:b/>
          <w:bCs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ه رب العالمي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.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ُو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َعَث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أُمِّيِّي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َسُول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ِّنْهُ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تْلُ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يَاتِ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يُزَكِّيهِ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يُعَلِّمُهُ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إِ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َبْل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ف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ضَلَال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ُّبِينٍ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شهد أن لا إله إلا الله وحده لا شريك ل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أشهد ان سيدنا ونبينا محمداً عبده ورسوله  القائل </w:t>
      </w:r>
      <w:r>
        <w:rPr>
          <w:rFonts w:cs="Arial" w:ascii="Arial" w:hAnsi="Arial"/>
          <w:sz w:val="32"/>
          <w:szCs w:val="32"/>
          <w:rtl w:val="true"/>
          <w:lang w:bidi="ar-EG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ض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ب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فض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دناك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ث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لائكت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مو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أرض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م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حره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و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صل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لم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ير</w:t>
      </w:r>
      <w:r>
        <w:rPr>
          <w:rFonts w:cs="Arial" w:ascii="Arial" w:hAnsi="Arial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ترمذي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ُــ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علّم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فِّـــ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بجيـــــ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د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ّ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كو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لم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شرف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 أجلَ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ب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نشئ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فساً وعقولاً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م صلاة وسلاماً عليك يا سيدي يا رسول الله و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لك وصحبك و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بع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حس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ي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عدُ فيا عباد الله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يُعَلِّمُكُ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كُلّ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َيْء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قر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/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282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نحن علي أعتاب عام دراسي جديد ينبغي علينا أن نلقي الضوء علي أداب العالم والمتعلم الأستاذ والتلميذ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  <w:r>
        <w:rPr>
          <w:rFonts w:cs="PT Simple Bold Ruled" w:ascii="PT Simple Bold Ruled" w:hAnsi="PT Simple Bold Ruled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ذا ينبغي علي ولي أمر التلميذ أن يفعله حتي تتم التربية ويزدهر التعليم معاً وتسع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سرة والمجتمع بأجيال قد تربت وتعلمت من اجل بناء أوطانها وخدمة مجتمعاته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u w:val="single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فضل العلم والعلماء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خوة الإيما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كمل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طلو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ني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شر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غو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طري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و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خشيت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ب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ص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ْضا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ن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َ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بيَّ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استزاد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قُل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َبّ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زِدْن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ِلْمً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/ 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114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ع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بب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رِّفع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ُّن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آخرة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بحا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رْفَع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ْكُ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ُوت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عِلْم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َرَجَاتٍ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جادل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/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11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نف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بحا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و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غير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ظ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ه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ُل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َل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سْتَو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زمر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9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ا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 ل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ب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يقين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ر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ل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تْقا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خشا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خوف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ذاب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أن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ُد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ِّراط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تقي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مُرشد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ري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ويم، والحام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ثقلَيْ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حافظ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وحيَيْن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تدبِّر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ه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مثال، العاقل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طوي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ك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أسرار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َئِمَّة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هْدُو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أَمْرِن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مّ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َبَر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كَان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آَيَاتِن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وقِنُون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جد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24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بحان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خْشَ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ِبَادِ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عُلَمَاءُ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اطر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28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 تعالي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تِلْ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أَمْثَال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َضْرِبُه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ِلنَّاس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م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عْقِلُه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لّ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عَالِمُون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نكبوت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43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م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ّ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َف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ُدُو لُ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ْفُ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حري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ال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نتح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بطل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أو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جاهلي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"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يهق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شه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جلّ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شهو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وحيده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َهِد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لَه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لّ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ُو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لْمَلَائِكَة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أُولُ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عِلْم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َائِم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الْقِسْط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را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/</w:t>
      </w:r>
      <w:r>
        <w:rPr>
          <w:rFonts w:cs="PT Simple Bold Ruled" w:ascii="PT Simple Bold Ruled" w:hAnsi="PT Simple Bold Ruled"/>
          <w:sz w:val="32"/>
          <w:szCs w:val="32"/>
          <w:lang w:bidi="ar-EG"/>
        </w:rPr>
        <w:t>18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).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ح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-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دلّ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ض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ه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و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ده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تشهاد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ر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شَر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ثان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قتر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هادت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شهادت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ثالث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قتر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هادت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شهاد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لائكت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رابع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ض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زْكيت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عدِيلَهم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إن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ستشه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ق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دو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u w:val="single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واجب الأهل وأولياء الأمور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بل ان نشرع في أداب المعلم والمتعلم هناك أمور علي أولياء الأمور ينبغي ان يلتزموا بها ومنه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  <w:lang w:bidi="ar-EG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احترام المعلم وتوقيره</w:t>
      </w:r>
      <w:r>
        <w:rPr>
          <w:rFonts w:cs="PT Simple Bold Ruled" w:ascii="PT Simple Bold Ruled" w:hAnsi="PT Simple Bold Ruled"/>
          <w:sz w:val="40"/>
          <w:szCs w:val="40"/>
          <w:u w:val="single"/>
          <w:rtl w:val="true"/>
          <w:lang w:bidi="ar-EG"/>
        </w:rPr>
        <w:t>:"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حتر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قدير 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لادهم لغرس ذلك في نفوسهم؛ لأن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لّد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ه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دة، و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ص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وق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، تتم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الج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طريقة ذكي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ضرور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عذر 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برر خطؤ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أمكن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جو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هز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و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ي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ذمّ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كث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كو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ان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ع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ألق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خُل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أد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ازن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فسي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ع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ملل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تطلب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اد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س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ك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ق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اد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كا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خاطبة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اد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قب، 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تاذ، و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ب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تحد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اع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ك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ق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جل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يب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ن هنا يت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كر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ر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ضل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ُقدر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ف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اقا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ج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جاد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لم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تع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حراج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ئ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ارج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خصُّص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ذلك حثنا المعلم الأول رسول الله صلي الله عليه وسلم علي مكان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ئلاً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َّ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َ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جِلَ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بيرَ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رحَ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غيرَ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رِف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عالِمِ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قَّ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"(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يثم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إكرام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علم، وتوفير سبل الراحة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قدر الإمكان</w:t>
      </w: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.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باد الله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رَ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معلمين قدْر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فظ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كانت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زلو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ْزلت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ائق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كان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لفاء والول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ح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ثق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اي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قري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عزا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رك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قدير، وإن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ديُّنًا وتقرُّبًا 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م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يرا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بو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ث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يرا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غلا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ث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نبياء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رث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ينار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رهمً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ّث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مَ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خذ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خذ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حظ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فر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ينبغي أن ينظر إلي راتب المعلم نظرة احترام وتوقير فكان المسلمون علي مر العصر يوقفون العقارات من أجل العلم والعلماء 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جمع المؤرخون على أن الخليفة العباسي الثاني، وهو أبو جعفر المنصور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 </w:t>
      </w:r>
      <w:r>
        <w:rPr>
          <w:rFonts w:cs="Arial" w:ascii="Arial" w:hAnsi="Arial"/>
          <w:sz w:val="32"/>
          <w:szCs w:val="32"/>
          <w:lang w:bidi="ar-EG"/>
        </w:rPr>
        <w:t>158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ـ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sz w:val="32"/>
          <w:szCs w:val="32"/>
          <w:lang w:bidi="ar-EG"/>
        </w:rPr>
        <w:t>775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 كان أول رعاة العلم من خلفاء بني العباس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لى الرغم من انشغاله في تثبيت أركان دولته، فقد اهتم اهتماماً كبيراً برعاية الحركة العلم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د كان الخليفة نفسه كما تؤكد المصادر جيد المشاركة في العلم والأد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cs="PT Simple Bold Ruled" w:ascii="PT Simple Bold Ruled" w:hAnsi="PT Simple Bold Ruled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ظي العلماء والأدباء باحترام وتكريم فائقين من الرشي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فيروي أحد العلماء، وهو أبو معاوية الضرير، أنه أكل مع الرشيد يوماً، ثم صب الماء على يديه رجل لا يعرفه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ثم قال الرشي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تدري من يصب عليك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ل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 يا أمير المؤمنين، ق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ل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 أمير المؤمنين أنت تفعل ذلك إجلالا للعلم فق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عم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#</w:t>
      </w:r>
      <w:r>
        <w:rPr>
          <w:rFonts w:cs="PT Simple Bold Ruled" w:ascii="PT Simple Bold Ruled" w:hAnsi="PT Simple Bold Ruled"/>
          <w:rtl w:val="true"/>
        </w:rPr>
        <w:t xml:space="preserve"> </w:t>
      </w:r>
      <w:r>
        <w:rPr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 المانيا رفضت رئيسة الوزراء الألمانية أن ترفع مرتبات الأطباء لمستوى المعلمي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ت لهم بالنص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 يمكن ان ارفع مرتباتكم واجعلكم متساوين مع من علمكم وجعلكم تتفاخرون بأنكم أطباء ومهندسي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 علماؤنا ومعلمينا اليوم فينطبق عليهم قول القائل</w:t>
      </w:r>
      <w:r>
        <w:rPr>
          <w:rFonts w:cs="Arial" w:ascii="Arial" w:hAnsi="Arial"/>
          <w:sz w:val="32"/>
          <w:szCs w:val="32"/>
          <w:rtl w:val="true"/>
          <w:lang w:bidi="ar-EG"/>
        </w:rPr>
        <w:t>:"</w:t>
      </w:r>
      <w:r>
        <w:rPr>
          <w:rFonts w:cs="PT Simple Bold Ruled" w:ascii="PT Simple Bold Ruled" w:hAnsi="PT Simple Bold Ruled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و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سد 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اب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وع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ح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ض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رم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كلا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ذو ج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ريــــــ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ذو علــ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راب</w:t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  <w:lang w:bidi="ar-EG"/>
        </w:rPr>
      </w:pPr>
      <w:r>
        <w:rPr>
          <w:rFonts w:cs="Arial" w:ascii="Arial" w:hAnsi="Arial"/>
          <w:sz w:val="40"/>
          <w:szCs w:val="40"/>
          <w:u w:val="single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يزدهر العلم باحترام المعلم</w:t>
      </w:r>
      <w:r>
        <w:rPr>
          <w:rFonts w:cs="Arial" w:ascii="Arial" w:hAnsi="Arial"/>
          <w:sz w:val="40"/>
          <w:szCs w:val="40"/>
          <w:u w:val="single"/>
          <w:rtl w:val="true"/>
          <w:lang w:bidi="ar-EG"/>
        </w:rPr>
        <w:t>:"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ندما يشعر المعلم بمكانته واحترامه سوف يبذل قصاري جهده مع الطالب في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كيماً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ادلاً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صف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مي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ث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قدو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سن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حتذ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اقف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مل علي تشجي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كتشا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رات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واهب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ساعدت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ميته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راع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رو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رديّ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اع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راته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اع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ظرو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فسيّ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مر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مصلح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تب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نائ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حسن معام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رحمة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شفقة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صب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خطأو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سع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جمي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وحي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لو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او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ع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عيش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لأخو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راق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و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ستمرار،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حترام المعلم من كافة فئات المجتمع</w:t>
      </w:r>
      <w:r>
        <w:rPr>
          <w:rFonts w:cs="Arial" w:ascii="Arial" w:hAnsi="Arial"/>
          <w:sz w:val="40"/>
          <w:szCs w:val="40"/>
          <w:rtl w:val="true"/>
          <w:lang w:bidi="ar-EG"/>
        </w:rPr>
        <w:t>:"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خي المسل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تعج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جد المعلم يستهان به ويكون مادة للسخرية والضحك في وسائل الإعلام 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ح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اد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رائد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واق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بك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ه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ولا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اس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سب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ذا الوطن، 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َم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 السخرية والاستهز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شماتة، 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ظيفة 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 تصيُّ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زلات، وتكبير السقطات، يبحث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همة، وينقب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لفاظ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حتملة، ويضع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قو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ياقه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بتر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صوص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بل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عده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ُــ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علّم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فِّـــ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تبجيـــــلا 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د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ّ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كون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لم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شرف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 أجلَ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ب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نشئ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فساً وعقولاً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>#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مثال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كان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ص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باس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زده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نتشا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ل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ص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باسي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م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ولو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لمؤدّب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لمعل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كان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خاص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لوب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بنائهم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هذ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صي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ربوي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ارو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رشيد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أحد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ؤدب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بنائ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هو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حم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نحو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ائلاً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ها</w:t>
      </w:r>
      <w:r>
        <w:rPr>
          <w:rFonts w:cs="PT Simple Bold Ruled" w:ascii="PT Simple Bold Ruled" w:hAnsi="PT Simple Bold Ruled"/>
          <w:sz w:val="28"/>
          <w:szCs w:val="28"/>
          <w:rtl w:val="true"/>
          <w:lang w:bidi="ar-EG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حم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مي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د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فع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لي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هج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فس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ثمر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لب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صي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د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بسوطة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طاعت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جبة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ك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حيث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ضع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مي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قرئ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ران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عرف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آثار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وو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أشعار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علّم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سنن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بصّر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واقع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كلا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بدئ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منع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ضح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ل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وقات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خذ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تعظي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شايخ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ن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اش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خلو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ي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رفع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جالس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قوّاد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ضرو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جلس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مرنّ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اع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ل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أنت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غتنم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ه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ائد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فيد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ياها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غير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خرق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تميت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ذهن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معن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سامحت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ستحلي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فراغ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يألفه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قومّ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تطعت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قرب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لملاينة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إنْ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بَاهُما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عليك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الشدّة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الغلظة،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بالله</w:t>
      </w:r>
      <w:r>
        <w:rPr>
          <w:rFonts w:ascii="PT Simple Bold Ruled" w:hAnsi="PT Simple Bold Ruled" w:cs="PT Simple Bold Rule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وفيقكما</w:t>
      </w:r>
      <w:r>
        <w:rPr>
          <w:rFonts w:cs="PT Simple Bold Ruled" w:ascii="PT Simple Bold Ruled" w:hAnsi="PT Simple Bold Ruled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آداب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عالم المعلم 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ــــــــــــــــــــــــــــــــــ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د الله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 المعلم 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صِ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تعلي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، 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ص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وصُّل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رض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نيوي؛ كتحص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ل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اه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هرةٍ 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معةٍ أو تميز ٍ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شباه، 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كثُّ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مشتغل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، 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حو ذلك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.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لي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شتع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تدريس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ق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ُنتظَر 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تق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و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ع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سلوكه، 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تفقاً 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ر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، 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عام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لاب، والتخاط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هم، 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روا ف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دوة الصالحة ال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حتذى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خت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واز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مة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س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بناؤ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با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ين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ا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بن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ب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فرط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بنائ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ح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درسون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ذهب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يجالسون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ستوا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حصي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راس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و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در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مانة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ها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جب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در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سؤوليته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هذا الحك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اماً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فو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رس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تقي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ررة، ومر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فياء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ثير ب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ا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نص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يدر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ور 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ند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جهول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خلص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ل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جيال، وتربيتهم، و تقو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لوكهم، و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ج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حوه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شك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هود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تؤد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ض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ق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ر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حترا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ضله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ن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ُعلِّ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طَّبِي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ِلَيهِمـــا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َنْصَحان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ِ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ُ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َ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ُكْرَمـــا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اصْبِرْ لِدائِ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ِ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َهَنْ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َبِيبَهُ</w:t>
      </w:r>
      <w:r>
        <w:rPr>
          <w:rFonts w:cs="PT Simple Bold Ruled" w:ascii="PT Simple Bold Ruled" w:hAnsi="PT Simple Bold Ruled"/>
          <w:sz w:val="32"/>
          <w:szCs w:val="32"/>
          <w:rtl w:val="true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</w:rPr>
        <w:t>وَاصْبِرْ لِجَهْلِ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ِ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َفَوْ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ُعَلِّماً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#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بغ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 المعلم 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رغِّ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ذكِّ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فضائ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فضائ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َثة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نبياء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تبة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جو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نُو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ت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مصالح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عتنائ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مصالح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فسِ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ولد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ُجر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جر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د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َّفق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اهت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مصالح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صب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َفائ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و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دَب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عذِ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و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دب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فوة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رِض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حيان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فقَّد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و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سأَ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#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بغ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ذل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ُسْعَ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فه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قري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ائد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ذهان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ريص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دايت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ُفهِّ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حد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حس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ه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فظه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عط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تمل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صِّ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تم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شقةٍ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خاط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حد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رجتِ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حسَ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ه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مَّت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رِّض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شتغ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تٍ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طالب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قات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عاد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حفوظاته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سأ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كَ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همات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مَ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د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افظ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اعي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كر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ثن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شا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خَف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سا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ا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عجاب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نحو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َ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د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قصر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َّف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خاف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فير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ُعيد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فظ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فظ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اسخً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رِّ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َ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مة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در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ُكثِ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ا؛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تعلَّ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ال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در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ضَع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زلتَ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ليل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ِظَم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قوا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تعلم أن يحصل العلم من مصادره القرآن والسنة والمراجع الصحيحة  وليس من السماع واتباع الشائعات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طرَح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لا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 يرا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ائل؛ ليختبِرَ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ذلك، وليعرف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د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حصي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علم ولا يبخل في تعليم العلم ولا يكتمه لقول رسول الله صلي الله عليه وسلم</w:t>
      </w:r>
      <w:r>
        <w:rPr>
          <w:rFonts w:cs="Arial" w:ascii="Arial" w:hAnsi="Arial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ت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عل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ُلْجَم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لِجَ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ار</w:t>
      </w:r>
      <w:r>
        <w:rPr>
          <w:rFonts w:cs="Arial" w:ascii="Arial" w:hAnsi="Arial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 وأبو داود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ذلك لما ز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ح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ا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نب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ا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كا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الح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ق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ص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ه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ح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خب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الح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أخيار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و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تعظ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ي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زار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رح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ذلك، طمع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فعا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س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قا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عد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نا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ع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ش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ا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ذكره، و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ستلق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ظهره، والب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ق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جر، و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باح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بي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تا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حدث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ع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معت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عظ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أي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كرا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رداً؟ 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ظ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ثلاث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و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جيب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ي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؟قا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م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ع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ثير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ا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مع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ند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خ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رف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ص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ي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وعند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ج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وضأ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ما طل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ه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جلس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حدي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ك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ضيف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حظ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ح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ك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ثير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ن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عام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لال، وأن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ر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طع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ري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اء، وطع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خ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اء، 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ك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شب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تداو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طعامك، وأما أن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ق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أن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ع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أس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ن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ظر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ت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سن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فتح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ثنت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بع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سأ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و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ق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تبت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اف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ح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ي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ي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ك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ج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غ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و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و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ام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ي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جد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وضو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قي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و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ظاناً، فصلي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ك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ج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وضوء العشاء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ث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دّع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ض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بنت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ي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ائ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ستلقٍ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فض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مل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ئ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رو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ي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ذ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ربع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ن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 وأنا أدع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شافعي، و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ت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يُ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جل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دع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عاء؟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لشم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دنيا والعافية للناس، فانظ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ذ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ف؟ هكذا 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اء الصالح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لشم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دنيا والعافية للن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ي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ف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دف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لاء ويُنز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رخاء، وتعم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ركة وتُنشر الرح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خطبة الثانية</w:t>
      </w:r>
      <w:r>
        <w:rPr>
          <w:rFonts w:cs="Arial" w:ascii="Arial" w:hAnsi="Arial"/>
          <w:sz w:val="40"/>
          <w:szCs w:val="40"/>
          <w:rtl w:val="true"/>
          <w:lang w:bidi="ar-EG"/>
        </w:rPr>
        <w:t>:"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ـــــــــــــــــــــــــ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حمد لله والصلاة والسلام علي رسول الله وبعد فيا عباد الله 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لازلنا نواصل الحديث حول أدب المعلم والمتعلم وقد تحدثنا في إيجاز عن واجب الأهل والمجتمع  تجاه المعلم وآداب المعلم 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ونكمل هنا عن 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آداب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تعلم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ــــــــــــــــــــــــ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عباد الله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نا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د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و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ج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راعي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ال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لمه ومنها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ستما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قاطع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ط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فك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شوّش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ق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لاب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تحاو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مناقش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أسلو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اقٍ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صو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خفض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جادلت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نظُ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وجه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عيد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فكاه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صنّع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ن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عج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صدقائ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نظ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ل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ع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حر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ضاه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ال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أ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فس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دخ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غ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أد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فق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اضر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جلس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أد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أد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يخ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حتر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مجلس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غتا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د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دً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فشي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رًّ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رُد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َيبتَ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معها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جَ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ارَ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جلس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رف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لب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و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جل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يخِ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فع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ديد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ِ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اجةٍ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ضحَ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ُكثِ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كل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اجةٍ، 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عبَ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دِ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يرها، ولا يلتفِ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ا حاجةٍ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ذا جَفا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در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تدأ 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اعتذار، وأظهَر 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ذن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عَتْب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؛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طه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ل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أدن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يصلح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قب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فظ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ستثما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قط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لائ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اغ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م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اجتها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حصيل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رض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يس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قوت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صب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ضي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يش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تحرى الحلال والبعد عن المعاصي فقد قال الشافعي</w:t>
      </w:r>
      <w:r>
        <w:rPr>
          <w:rFonts w:cs="Arial" w:ascii="Arial" w:hAnsi="Arial"/>
          <w:sz w:val="32"/>
          <w:szCs w:val="32"/>
          <w:rtl w:val="true"/>
          <w:lang w:bidi="ar-EG"/>
        </w:rPr>
        <w:t>:"</w:t>
      </w:r>
      <w:r>
        <w:rPr>
          <w:rFonts w:cs="PT Simple Bold Ruled" w:ascii="PT Simple Bold Ruled" w:hAnsi="PT Simple Bold Ruled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َكَوْت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َ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كِيع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ُوءَ حِفْظِ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َأرْشَدَن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َ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َرْك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عَاصي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أخْبَرَن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أَنَّ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ِلْــــــم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ُـــــورٌ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نور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هد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عاصي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ش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ستاذه 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يك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ل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خلف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نه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تق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 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اطئ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جهول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وح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وض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واطئ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ط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مش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جان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يخ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حاج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شا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ؤث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جه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ظ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ي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جه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م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ت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مش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يخ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دث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ج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قد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أخ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ست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لتف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يه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تحصيل العلم يحتاج للتواضع والحلم والصبر وحسن الخلق وليكن لنا في عبد الله بن عباس ترجمان القرآن  مثلاً نحتذي به</w:t>
      </w:r>
      <w:r>
        <w:rPr>
          <w:rFonts w:cs="Arial" w:ascii="Arial" w:hAnsi="Arial"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PT Simple Bold Ruled" w:hAnsi="PT Simple Bold Ruled" w:cs="PT Simple Bold Ruled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با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حم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علم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كت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فقه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تأوي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قدر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فوذ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غوا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إدرا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ام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سرا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ب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ج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ثلا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نو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و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رسول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و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ا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ثلا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شر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نة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ط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فظ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بي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لف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تمائة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ت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ديث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ثبت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س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حيحيه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ع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مل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ّ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حنك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ريقه، ف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خ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وف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يق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ب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بار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طاهر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دخ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قو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حكمةُ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ؤ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ك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ُوتي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َيْر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كثيراً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ل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اشم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مائ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دخ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ميي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ز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ّ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لاز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ع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أخت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عدّ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ضوئ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م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توضأ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ص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ف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 وق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صل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ديف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ز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ف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د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ظ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س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ع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يدو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ك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يف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هو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حم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جنب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لب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عي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ذهن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افيا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حافظةً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ون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ل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سجي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رفه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دي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حدَّث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فس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م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و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ام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وضو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ا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رة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ر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عدد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سُ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نع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هم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صلا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شا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ي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ق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زائ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جانبه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وقف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ف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ل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نته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لاة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ع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كو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إزائ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؟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ل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ت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جلّ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ين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أعز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وازي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رف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د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سم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آتِ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حكمة 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وايت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ع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بيّ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عب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ض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م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َقِّهْ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ِّينِ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خاري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لّم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َّأْوِيل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حمد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)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 استجا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عو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نب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لاة والسل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آت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ل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هاشم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كم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اق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ساط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حكماء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ربية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ب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ا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ض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غلما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حب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لمقرب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ل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ظ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هتما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بي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غ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ق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ثر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طبع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ناء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شخصيت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تكوي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كر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علمه، وادب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ع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بن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باس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ض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نهم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ال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ن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كب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لف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نب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ومً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قا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سول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ل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سلم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«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غُلَا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نِّ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ُعَلِّمُ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َلِمَاتٍ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حْفَظ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حْفَظْك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حْفَظ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َجِدْ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ُجَاهَك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سَأَلْ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َسْأَل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سْتَعَنْت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َاسْتَعِ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اللَّهِ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اعْلَ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َنّ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أُمَّة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و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جْتَمَع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َلَ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َ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نْفَعُو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شَيْء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نْفَعُو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لّ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شَيْء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َد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َتَب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كَ،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لَو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جْتَمَعُو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َلَى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َن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ضُرُّو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َمْ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َضُرُّوكَ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ِلَّا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ِشَيْءٍ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كَتَب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عَلَيْكَ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رُفِعَت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ْأَقْلَامُ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َجَفَّتِ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صُّحُفُ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"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سند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بو يعلي</w:t>
      </w:r>
      <w:r>
        <w:rPr>
          <w:rFonts w:ascii="PT Simple Bold Ruled" w:hAnsi="PT Simple Bold Ruled" w:cs="PT Simple Bold Rule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صحيح</w:t>
      </w:r>
      <w:r>
        <w:rPr>
          <w:rFonts w:cs="PT Simple Bold Ruled" w:ascii="PT Simple Bold Ruled" w:hAnsi="PT Simple Bold Ruled"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#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حترام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تلميذ للمدرس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أدب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راق</w:t>
      </w:r>
      <w:r>
        <w:rPr>
          <w:rFonts w:ascii="PT Simple Bold Ruled" w:hAnsi="PT Simple Bold Ruled" w:cs="PT Simple Bold Ruled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40"/>
          <w:szCs w:val="40"/>
          <w:rtl w:val="true"/>
          <w:lang w:bidi="ar-EG"/>
        </w:rPr>
        <w:t>:"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ascii="PT Simple Bold Ruled" w:hAnsi="PT Simple Bold Ruled" w:cs="PT Simple Bold Ruled"/>
          <w:sz w:val="30"/>
          <w:szCs w:val="30"/>
          <w:lang w:bidi="ar-EG"/>
        </w:rPr>
      </w:pP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با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:"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حترا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قّ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قوق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أخلاقي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ت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توجّ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طال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تعلّمه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ذ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صغر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خلا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هله؛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إلاّ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ستتخلخ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تهتزّ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صور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عل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ظ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طالبه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نشأ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يتربّ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د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قدي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شك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ام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هذ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ؤث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ع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يفيّ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واص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تحاور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ع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ناس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المعل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هو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وّ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أشخاص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ذ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لتق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ه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طال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يات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محيط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خارج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يتناقش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يتحاور معه، فكيف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طال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ستطيع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نه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معرف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علم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حترم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يُقد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كانته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استمع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خ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سل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:"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ق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ختا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خليف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أمو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إما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حي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زيا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ر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تأدي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لد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عباس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تعليم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ذ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درس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نحو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كا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خليف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أمو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ق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كَّ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حي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زيا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ر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لقيا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مهم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أدي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بني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تلقين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نحو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أرا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ر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نهض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قض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عض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وائج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ابتدر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ع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ر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قدِّمان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، فتنازعا أي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قدم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ث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صطلحا 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قد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اح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ه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رداً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قدَّماها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كا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أمو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شي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صاح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خب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رفع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لي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خبر، فوج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راء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استدعا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ل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دخ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ي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عز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ناس؟ قال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عرف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عزَّ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مي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ؤمنين، قال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لى، 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ذ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هض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قات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قدي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علي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ليا عه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سلمين، حت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رض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اح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قد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رداً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قا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: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مي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ق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ردت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ع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ذلك، ولك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خشيت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دفع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كرم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سبق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إليه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،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أكس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فوس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شريف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رص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عليها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.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قا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أمون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: "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و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عت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ذل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أوجعت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وماً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عتباً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ألزمت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ذنباً، و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ضَعَ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علا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شرفهما، ب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رفع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قدرهما، وبَيَّ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جوهرهما، وق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يَّنتْ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مَخْيِل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فِراس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فعلهما، فليس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يكب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رجل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إ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ا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كبيراً 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ثلاث، ع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واضع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سلطانه، ووالده، ومعلِّم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علم، وقد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وّضتُه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بما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علاه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شري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لف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دينار، ول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شرة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آلاف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درهم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على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حس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أدبك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لهم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"(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تأديب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والمؤدبون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ف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عصر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عباسي</w:t>
      </w:r>
      <w:r>
        <w:rPr>
          <w:rFonts w:ascii="PT Simple Bold Ruled" w:hAnsi="PT Simple Bold Ruled" w:cs="PT Simple Bold Rule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لهم اجعلنا من الذين يستمعون القول فيتبعون أحسنه </w:t>
      </w:r>
      <w:r>
        <w:rPr>
          <w:rFonts w:cs="Arial" w:ascii="Arial" w:hAnsi="Arial"/>
          <w:sz w:val="30"/>
          <w:szCs w:val="30"/>
          <w:rtl w:val="true"/>
          <w:lang w:bidi="ar-EG"/>
        </w:rPr>
        <w:t>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bidi="ar-EG"/>
        </w:rPr>
      </w:pP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>#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أقول قولي هذا واستغفر الله العظيم لي ولكم وقوموا إلي صلاتكم يرحمكم الله </w:t>
      </w:r>
      <w:r>
        <w:rPr>
          <w:rFonts w:cs="Arial" w:ascii="Arial" w:hAnsi="Arial"/>
          <w:sz w:val="30"/>
          <w:szCs w:val="30"/>
          <w:rtl w:val="true"/>
          <w:lang w:bidi="ar-EG"/>
        </w:rPr>
        <w:t>..</w:t>
      </w:r>
      <w:r>
        <w:rPr>
          <w:rFonts w:cs="PT Simple Bold Ruled" w:ascii="PT Simple Bold Ruled" w:hAnsi="PT Simple Bold Ruled"/>
          <w:sz w:val="30"/>
          <w:szCs w:val="30"/>
          <w:rtl w:val="true"/>
          <w:lang w:bidi="ar-EG"/>
        </w:rPr>
        <w:t xml:space="preserve">        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imple Bold Rul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rsid w:val="003b135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qFormat/>
    <w:rsid w:val="006c01f3"/>
    <w:pPr>
      <w:bidi w:val="0"/>
      <w:spacing w:beforeAutospacing="1" w:afterAutospacing="1"/>
      <w:jc w:val="left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ercontent" w:customStyle="1">
    <w:name w:val="usercontent"/>
    <w:basedOn w:val="DefaultParagraphFont"/>
    <w:qFormat/>
    <w:rsid w:val="008c468c"/>
    <w:rPr/>
  </w:style>
  <w:style w:type="character" w:styleId="InternetLink">
    <w:name w:val="Hyperlink"/>
    <w:unhideWhenUsed/>
    <w:rsid w:val="00f87cc9"/>
    <w:rPr>
      <w:color w:val="22229C"/>
      <w:u w:val="single"/>
    </w:rPr>
  </w:style>
  <w:style w:type="character" w:styleId="Emphasis">
    <w:name w:val="Emphasis"/>
    <w:qFormat/>
    <w:rsid w:val="00f87cc9"/>
    <w:rPr>
      <w:i/>
      <w:iCs/>
    </w:rPr>
  </w:style>
  <w:style w:type="character" w:styleId="Time1" w:customStyle="1">
    <w:name w:val="time1"/>
    <w:qFormat/>
    <w:rsid w:val="00f87cc9"/>
    <w:rPr>
      <w:color w:val="CC0066"/>
    </w:rPr>
  </w:style>
  <w:style w:type="character" w:styleId="Strong">
    <w:name w:val="Strong"/>
    <w:qFormat/>
    <w:rsid w:val="00f87cc9"/>
    <w:rPr>
      <w:b/>
      <w:bCs/>
    </w:rPr>
  </w:style>
  <w:style w:type="character" w:styleId="VisitedInternetLink">
    <w:name w:val="FollowedHyperlink"/>
    <w:rsid w:val="002f2ef2"/>
    <w:rPr>
      <w:color w:val="800080"/>
      <w:u w:val="single"/>
    </w:rPr>
  </w:style>
  <w:style w:type="character" w:styleId="Uficommentbody" w:customStyle="1">
    <w:name w:val="uficommentbody"/>
    <w:basedOn w:val="DefaultParagraphFont"/>
    <w:qFormat/>
    <w:rsid w:val="00ad7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00c"/>
    <w:pPr>
      <w:spacing w:lineRule="auto" w:line="276"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680</Words>
  <Characters>15277</Characters>
  <CharactersWithSpaces>17922</CharactersWithSpaces>
  <Paragraphs>35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35:00Z</dcterms:created>
  <dc:creator>USER</dc:creator>
  <dc:description/>
  <dc:language>en-US</dc:language>
  <cp:lastModifiedBy>ahmed ahmed</cp:lastModifiedBy>
  <dcterms:modified xsi:type="dcterms:W3CDTF">2019-09-10T22:35:00Z</dcterms:modified>
  <cp:revision>2</cp:revision>
  <dc:subject/>
  <dc:title>القول النبي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