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9215" distL="109220" distR="128270" simplePos="0" locked="0" layoutInCell="0" allowOverlap="1" relativeHeight="32"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rPr>
        <w:t>القيمُ المجتمعيةُ</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11</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مادي الآخرة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EG"/>
        </w:rPr>
        <w:t xml:space="preserve">دكتور محمد حرز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cs="Times New Roman" w:ascii="Times New Roman" w:hAnsi="Times New Roman" w:asciiTheme="majorBidi" w:cstheme="majorBidi" w:hAnsiTheme="majorBidi"/>
          <w:sz w:val="36"/>
          <w:szCs w:val="36"/>
        </w:rPr>
        <w:t>1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ناير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6"/>
                <w:szCs w:val="36"/>
              </w:rPr>
            </w:pPr>
            <w:r>
              <mc:AlternateContent>
                <mc:Choice Requires="wps">
                  <w:drawing>
                    <wp:anchor behindDoc="0" distT="40005" distB="60325" distL="108585" distR="137795" simplePos="0" locked="0" layoutInCell="1" allowOverlap="1" relativeHeight="34"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195070" cy="14401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195070" cy="144018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195070" cy="1440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195070" cy="1440180"/>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حمدُ للهِ القائلِ في محكمِ التنزيلِ﴿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مْ نَجْعَلُ الْمُتَّقِينَ كَالْفُجَّارِ</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28</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أَشْهَدُ أَنْ لا إِلَهَ إِلا اللَّهُ وليُّ الصالحين وَأشهدُ أَنَّ مُحَمَّدًا عَبْدُهُ وَرَسُولُهُ وصفيُّهُ من خلقِهِ وخليلُهُ،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أَحسنُ منكَ لم ترَ قطُّ عينِي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أجْمَلُ مِنْكَ لَمْ تَلِدِ النّسَاءُ</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خُلِقتَ مُبرَّءً مِنْ كلِّ عيبٍ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كأنكَ قدْ خُلقتَ كما تَشاءُ                                                                           </w:t>
            </w:r>
            <w:r>
              <w:rPr>
                <w:rFonts w:ascii="Times New Roman" w:hAnsi="Times New Roman" w:eastAsia="Calibri" w:cs="Times New Roman" w:asciiTheme="majorBidi" w:cstheme="majorBidi" w:hAnsiTheme="majorBidi"/>
                <w:kern w:val="0"/>
                <w:sz w:val="40"/>
                <w:sz w:val="40"/>
                <w:szCs w:val="40"/>
                <w:rtl w:val="true"/>
                <w:lang w:val="en-US" w:eastAsia="en-US" w:bidi="ar-SA"/>
              </w:rPr>
              <w:t>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أما بعدُ</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أوصيكُم ونفسي أيُّها الأخيارُ بتقوى العزيزِ الغفارِ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يَا</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أَيُّهَا الَّذِينَ آمَنُوا اتَّقُوا اللَّهَ حَقَّ تُقَاتِهِ وَلَا تَمُوتُنَّ إِلَّا وَأَنْتُمْ مُسْلِمُو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آل عمران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02</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قيمُ المجتمعي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عنوانُ وزارتِنَا وعنوانُ خطبتِنَا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ول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ينُنَا دينُ القيمِ والمبادئِ والأخلاقِ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انيً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سبلُ بناءِ القيمِ في المجتمعاتِ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ثالثً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نهيارُ القيمِ انهيارٌ للمجتمعاتِ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بدايةً ما أحوجَنَا في هذه الدقائقِ المعدودةِ إلى أنْ يكونَ حديثُنَا عن القيمِ في المجتمعاتِ  وخاص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مجتمعُ بلا قيمٍ غابةٌ يأكلُ القويُّ فيه الضعيفَ والغنيُّ الفقيرَ  وخاصةً ونحن نعيشُ زمانًا انتشرَ فيه انعدامُ  القيمِ  وتبددتْ المعاييرُ والموازينُ عندَ الكثيرِ من الناسِ وانتشرَ الفسادُ الأخلاقيُّ بصورةٍ مخزيةٍ فرخُصَتْ النساءُ على مواقعِ التواصلِ الاجتماعيِّ  بنشرِ الفيديوهاتِ من أجلِ جلبِ الأموالِ ولا حولَ ولا قوةَ إِلّا باللهِ، لذا ضياعُ القيمِ في المجتمعاتِ خرابٌ ودمارٌ وهلاكٌ وخزيٌ وعارٌ، فالأممُ تتقدمُ بقيمِهَا وتتأخرُ بضياعِهَا </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للهِ درُّ القائلِ</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وَإِذا أُصـــيــبَ الـــقَــومُ فـــــي أَخــلاقِــهِـم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فَـــــأَقِـــــم عَـــلَـــيــهِــم مَــــأتَـــمــًـا وَعَـــــويــــلا</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Heading2"/>
              <w:widowControl w:val="false"/>
              <w:spacing w:before="0" w:after="0"/>
              <w:rPr>
                <w:kern w:val="0"/>
                <w:lang w:val="en-US" w:eastAsia="en-US" w:bidi="ar-SA"/>
              </w:rPr>
            </w:pPr>
            <w:r>
              <w:rPr>
                <w:kern w:val="0"/>
                <w:rtl w:val="true"/>
                <w:lang w:val="en-US" w:eastAsia="en-US" w:bidi="ar-SA"/>
              </w:rPr>
              <w:t>أولاً</w:t>
            </w:r>
            <w:r>
              <w:rPr>
                <w:kern w:val="0"/>
                <w:rtl w:val="true"/>
                <w:lang w:val="en-US" w:eastAsia="en-US" w:bidi="ar-SA"/>
              </w:rPr>
              <w:t xml:space="preserve">: </w:t>
            </w:r>
            <w:r>
              <w:rPr>
                <w:kern w:val="0"/>
                <w:rtl w:val="true"/>
                <w:lang w:val="en-US" w:eastAsia="en-US" w:bidi="ar-SA"/>
              </w:rPr>
              <w:t>دينُنَا دينُ القيمِ والمبادئِ والأخلاقِ</w:t>
            </w:r>
            <w:r>
              <w:rPr>
                <w:kern w:val="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دينُنَا دينُ القيمِ دينُ المبادئِ دينُ الأخلاقِ، ونبيُّنَا نبيُّ القيمِ والمبادئِ والأخلاقِ، وقرآنُنَا قرآنُ القيمِ والمبادئِ والأخلاقِ، وشريعتُنَا شريعةُ القيمِ والمبادئِ والأخلاقِ،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بل الغايةُ الأسمى من بعثتِهِ </w:t>
            </w:r>
            <w:r>
              <w:rPr>
                <w:rFonts w:ascii="Times New Roman" w:hAnsi="Times New Roman" w:eastAsia="Calibri" w:cs="Times New Roman" w:asciiTheme="majorBidi" w:cstheme="majorBidi" w:hAnsiTheme="majorBidi"/>
                <w:kern w:val="0"/>
                <w:sz w:val="40"/>
                <w:sz w:val="40"/>
                <w:szCs w:val="40"/>
                <w:rtl w:val="true"/>
                <w:lang w:val="en-US" w:eastAsia="en-US" w:bidi="ar-EG"/>
              </w:rPr>
              <w:t>صلى اللهُ عليه و سلم</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هي القيمُ والمبادئُ والأخلاقُ كما في حديثِ أبيِ هريرةَ عَنْ النَّبِيِّ صَلَّى اللَّهُ عَلَيْهِ وَسَلَّمَ أَنَّهُ قَالَ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بُعِثْتُ لِأُتَمِّمَ مَكَارِمَ الْأَخْلَاقِ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واللهِ ثم واللهِ ما غابَ المسلمونَ عن قيادةِ الأممِ وريادةِ الشعوبِ إلا بسببِ تخلِّيهِم عن مكارمِ الأخلاقِ، وبحثهِم وراءَ القيمِ الشرقيةِ تارةً، والغربيةِ تارةً آُخري، لتكونَ بديلًا عما جاءَ بهِ الإسلامُ ولا حولَ ولا قوةَ إلا باللهِ،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القيمُ والأخلاقُ ركيزةٌ من ركائزِ البناءِ الإنسانيِّ، وركنٌ ركينٌ من بنيانِ السلوكِ البشريِّ، ودعامةٌ من دعائمِ المجتمعِ، فالقيمُ تَبني الحضاراتِ، و بقاءُ الأممِ ببقاءِ أخلاقِهَا وقيمِهَا، وذهابُهَا بذهابِ أخلاقِهَا وقيمِهَا، </w:t>
            </w:r>
            <w:r>
              <w:rPr>
                <w:rFonts w:ascii="Times New Roman" w:hAnsi="Times New Roman" w:eastAsia="Calibri" w:cs="Times New Roman" w:asciiTheme="majorBidi" w:cstheme="majorBidi" w:hAnsiTheme="majorBidi"/>
                <w:kern w:val="0"/>
                <w:sz w:val="40"/>
                <w:sz w:val="40"/>
                <w:szCs w:val="40"/>
                <w:rtl w:val="true"/>
                <w:lang w:val="en-US" w:eastAsia="en-US" w:bidi="ar-EG"/>
              </w:rPr>
              <w:t>لم تذهبْ أمةٌ ولم تُدمرْ حضارةٌ بسببِ ذهابِ ذكائِهَا ، أو علومِهَا، أو قلةِ عددِهَا، وإنّما بفسادِ أخلاقِهَا وقيمِهَ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لذا لما أرادَ اللهُ تباركَ وتعالى أنْ يمتدحَ نبيَّهُ صلى اللهُ عليه وسلم امتدحَهُ بحسنِ الخُلقِ فقال ربُّنَا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إِنَّكَ لَعَلى خُلُقٍ عَظِيمٍ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قلم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4</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ولم لا ؟ والقيمُ والأخلاقُ والمبادئُ أثقلُ شيءٍ في الميزانِ يومَ القيامةِ فعنْ أَبِي الدَّرْدَاءِ عَ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ا مِنْ شَيْءٍ أَثْقَلُ فِي الْمِيزَانِ مِنْ حُسْنِ الْخُلُقِ</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أبو داود</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في روايةٍ آُخري عنْ عَائِشَةَـ رَضِيَ اللَّهُ عَنْهَا ـ  قَالَتْ</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سَمِعْتُ رَسُولَ اللَّهِ صَلَّى اللَّهُ عَلَيْهِ وَسَلَّمَ يَقُو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إِنَّ الْمُؤْمِنَ لَيُدْرِكُ بِحُسْنِ خُلُقِهِ دَرَجَةَ الصَّائِمِ الْقَائِمِ </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أبو داود</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أي</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صاحبُ الخلقِ الحسنِ له أجرُ الصائمِ للهِ والمصلِّى   للهِ ربِّ العالمين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بل إذا أردتَ أنْ تحجزَ لنفسِكَ مكانًا بجوارِ النبيِّ المختارِ في جنةِ النعيمِ فحسِّنْ أخلاقَكَ وحققْ قيمَ الإسلامِ في وطنِكَ  فعَنْ عَمْرِو بْنِ شُعَيْبٍ عَنْ أَبِيهِ عَنْ جَدِّهِ أَنَّهُ سَمِعَ النَّبِيَّ صَلَّى اللَّهُ عَلَيْهِ وَسَلَّمَ يَقُو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أَلَا أُخْبِرُكُمْ بِأَحَبِّكُمْ إلىَّ وَأَقْرَبِكُمْ مِنِّي مَجْلِسًا يَوْمَ الْقِيَامَةِ</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فَسَكَتَ الْقَوْمُ فَأَعَادَهَا مَرَّتَيْنِ أَوْ ثَلَاثًا قَالَ الْقَوْمُ</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نَعَمْ يَا رَسُولَ اللَّهِ 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EG"/>
              </w:rPr>
              <w:t>أَحْسَنُكُمْ خُلُقً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أحمد</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بل انظروا ياسادةُ </w:t>
            </w:r>
            <w:r>
              <w:rPr>
                <w:rFonts w:ascii="Times New Roman" w:hAnsi="Times New Roman" w:eastAsia="Calibri" w:cs="Times New Roman" w:asciiTheme="majorBidi" w:cstheme="majorBidi" w:hAnsiTheme="majorBidi"/>
                <w:kern w:val="0"/>
                <w:sz w:val="40"/>
                <w:sz w:val="40"/>
                <w:szCs w:val="40"/>
                <w:rtl w:val="true"/>
                <w:lang w:val="en-US" w:eastAsia="en-US" w:bidi="ar-SA"/>
              </w:rPr>
              <w:t>إلي قصةِ عمرَ بنِ الخطابِ رضيُ اللهُ عنه عندمَا كان يمشي ليلًا في شوارعِ المدينةِ، ومعه خادمُهُ؛ ليتفقدَ أحوالَ الرعيةِ، فأعياهُ التعبُ، فاتكأَ إلى جدارِ بيتٍ، وإذ بامرأةٍ تقولُ لابنتِ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ومي إلى اللبنِ فامزجِيهِ بالماءِ، حتى يكثرَ، فقالتْ الفتا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أُمَّاهُ أو ما سمعتِ مُنادِي الخليفةِ يُنادِي</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ا يُخلطُ اللبنُ بالماءِ، فقالتْ الأ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عمرَ لا يرَانا، قالتْ الفتا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كان عمرُ لا يرَانَا فإنّ ربَّ عمرَ يرانَا، فلما سمِعَ الخليفةُ كلامَهَا؛ دمعتْ عينَاهُ، وقال لخادِمِ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عرفْ مكانَ البيتِ، ثم مضَى عمرُ رضي اللهُ عنه في جولاتِهِ، فلما أصبحَ، قال للخاد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مضِ إلى ذلك البيتِ فانظرْ مَن الفتاةُ؟ وهل لها زوجٌ؟ قال الخاد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تيتُ البيتَ فعلمتُ أنّه ليس لها زوجٌ، فعدتُ إلى الخليفةِ فأخبرتُهُ الخبرَ، فجمعَ أولادَهُ، وقال له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هل فيكم مَن يحتاجُ إلى الزواجِ فأزوِّجهُ؟ فزوّجَهَا لابنهِ عاصم، فأنجبتْ له بنتًا تزوجتْ فيما بعد عبدَ العزيزِ بنِ مَرْوَان، فأنجبتْ عمرَ بنَ عبدِالعزيزِ الخليفةَ العادلَ،</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اللهُ أكبرُ بالقيمِ والأخلاقِ والمبادئِ تُبني الحضاراتُ وتسودُ المجتمعاتُ</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هذه القيمُ غرسَهَا اللهُ جلّ وعلا في فطرةِ الإنسانِ، ومن أجلِهَا أرسلَ الرسلَ، وأنزلَ الكتبَ؛ لتربيةِ الناسِ عليها، وتثبيتِهَا في قلوبِهِم ووعظِهِم وتذكيرِهِم بهَا عندَ انحرافِهِم عنها، قالَ تعالى</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لَوْ أَنَّهُمْ فَعَلُوا مَا يُوعَظُونَ بِهِ لَكَانَ خَيْرًا لَهُمْ وَأَشَدَّ تَثْبِيتًا</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النساء</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66</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جلَّ علا</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هُوَ الَّذِي بَعَثَ فِي الأُمِّيِّينَ رَسُولًا مِنْهُمْ يَتْلُو عَلَيْهِمْ آَيَاتِهِ وَيُزَكِّيهِمْ وَيُعَلِّمُهُمُ الكِتَابَ وَالحِكْمَةَ وَإِنْ كَانُوا مِنْ قَبْلُ لَفِي ضَلَالٍ مُبِينٍ</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الجمعة</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2</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تزكيةُ تعنِي بناءُ قيمِ الخيرِ في النفوسِ، وتربيةُ الناسِ علي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إيمانُ باللهِ ومراقبتُهُ وتعظيمُهُ، والخوفُ منه، والالتزامُ بشرعِهِ قيمٌ عظيمةٌ يجبُ أنْ تتربَّى عليها النفوسُ</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الأمانةُ والصدقُ والحياءُ والعفافُ، وصونُ اللسانِ، وحفظُ الجوارحِ، والتسامحُ، واحترامُ الآخرين وحفظُ حقوقِهِم، والتعاونُ، وبذلُ المعروفِ، والجودُ والكرمُ وحسنُ الخلقِ، والترفعُ عن سفاسفِ الأمورِ، وبغضُ الشرِّ وكراهيتُهُ، وصونُ الدماءِ، وحفظُ الأعراضِ قيمٌ تَسْعَدُ بها الأفرادُ والمجتمعاتُ والدو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الالتزامُ بالقوانينِ التي تُسيرُ حياةَ الناسِ، وتكفلُ لهم الراحةَ، وتربيةُ المجتمعُ عليها قيمٌ تجعلُ الإنسانَ في قمةِ الحضارةِ والرقيِّ، وتساهمُ في تطورِ المجتمعاتِ وتقدمِهَا</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نَّمَا الأُمَمُ الأَخْلاقُ مَا بَقِيَتْ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فَإِنْ هُمُ ذَهَبَتْ أَخْلاقُهُمْ ذَهَبُوا</w:t>
            </w:r>
          </w:p>
          <w:p>
            <w:pPr>
              <w:pStyle w:val="Heading2"/>
              <w:widowControl w:val="false"/>
              <w:spacing w:before="0" w:after="0"/>
              <w:rPr>
                <w:kern w:val="0"/>
                <w:lang w:val="en-US" w:eastAsia="en-US" w:bidi="ar-SA"/>
              </w:rPr>
            </w:pPr>
            <w:r>
              <w:rPr>
                <w:kern w:val="0"/>
                <w:rtl w:val="true"/>
                <w:lang w:val="en-US" w:eastAsia="en-US" w:bidi="ar-SA"/>
              </w:rPr>
              <w:t>ثانيًا</w:t>
            </w:r>
            <w:r>
              <w:rPr>
                <w:kern w:val="0"/>
                <w:rtl w:val="true"/>
                <w:lang w:val="en-US" w:eastAsia="en-US" w:bidi="ar-SA"/>
              </w:rPr>
              <w:t xml:space="preserve">: </w:t>
            </w:r>
            <w:r>
              <w:rPr>
                <w:kern w:val="0"/>
                <w:rtl w:val="true"/>
                <w:lang w:val="en-US" w:eastAsia="en-US" w:bidi="ar-SA"/>
              </w:rPr>
              <w:t>سبلُ بناءِ القيمِ في المجتمعاتِ</w:t>
            </w:r>
            <w:r>
              <w:rPr>
                <w:kern w:val="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هناكَ قيمٌ كثيرةٌ يا سادةٌ لبناءِ القيمِ في المجتمعاتِ، ووطنُنَا أمانةٌ في أعناقِنَا الكلُّ مطالبٌ بالمحافظةِ عليه وعلى رفعتِهِ وتقدمِهِ وارتقاءِهِ وهذا لن يكونَ بالكلامِ وإنّما بالقيمِ والمبادئِ والأخلاقِ ومن هذه السبلِ</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التنشئةُ الأسريّةُ السويّةُ، حيثُ تُغرسُ القيمُ والأخلاقُ في الأبناءِ، ويمثلُ الأبوانِ الأسوةَ الحسنةَ للطفلِ، فإذا صَلحَا صلحَ الطفلُ، وإذا فسدَا فسدَ الطفلُ، فالأسرةُ  العاملُ الأكثرُ أهميةً والأكثرُ تأثيرًا؛ لأنّها تمنحُكَ القيمَ منذُ طفولتِكَ وهي خطُّ البناءِ الأولِ والمباشرِ لك،</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ف</w:t>
            </w:r>
            <w:r>
              <w:rPr>
                <w:rFonts w:ascii="Times New Roman" w:hAnsi="Times New Roman" w:eastAsia="Calibri" w:cs="Times New Roman" w:asciiTheme="majorBidi" w:cstheme="majorBidi" w:hAnsiTheme="majorBidi"/>
                <w:kern w:val="0"/>
                <w:sz w:val="40"/>
                <w:sz w:val="40"/>
                <w:szCs w:val="40"/>
                <w:rtl w:val="true"/>
                <w:lang w:val="en-US" w:eastAsia="en-US" w:bidi="ar-SA"/>
              </w:rPr>
              <w:t>قيامُ الوالدينِ بواجبهِمَا مِن أعظمِ سبلِ القيمِ في المجتمعاتِ وكيفَ لا ؟،ففي الصحيحينِ من حديثِ أبيِ هريرةَ رضي اللهُ عنه،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النبيُّ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مِن مَوْلُودٍ إلَّا يُولَدُ علَى الفِطْرَةِ، فأبَوَاهُ يُهَوِّدَانِهِ أوْ يُنَصِّرَانِهِ، أوْ يُمَجِّسَانِ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كيفَ لا ؟وها هو لقمانُ الحكيمُ  يوجِّهُ ولدَهُ، ويربِّيَهُ على قيمِ الخيرِ</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إِذْ قَالَ لُقْمَانُ لِابْنِهِ وَهُوَ يَعِظُهُ يَا بُنَيَّ لَا تُشْرِكْ بِاللهِ إِنَّ الشِّرْكَ لَظُلْمٌ عَظِيمٌ</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ascii="Times New Roman" w:hAnsi="Times New Roman" w:eastAsia="Calibri" w:cs="Times New Roman" w:asciiTheme="majorBidi" w:cstheme="majorBidi" w:hAnsiTheme="majorBidi"/>
                <w:kern w:val="0"/>
                <w:sz w:val="40"/>
                <w:sz w:val="40"/>
                <w:szCs w:val="40"/>
                <w:rtl w:val="true"/>
                <w:lang w:val="en-US" w:eastAsia="en-US" w:bidi="ar-SA"/>
              </w:rPr>
              <w:t>لقما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3</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قال جلَّ وعلَ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لَا تُصَعِّرْ خَدَّكَ لِلنَّاسِ وَلَا تَمْشِ فِي الأَرْضِ مَرَحًا  إِنَّ اللهَ لَا يُحِبُّ كُلَّ مُخْتَالٍ فَخُورٍ وَاقْصِدْ فِي مَشْيِكَ وَاغْضُضْ مِنْ صَوْتِكَ  إِنَّ أَنْكَرَ الأَصْوَاتِ لَصَوْتُ الحَمِير</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لقما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8</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9</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وللهِ درُّ القائلِ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ﻭﻳﻨﺸَــﺄُ ﻧﺎﺷـﺊُ ﺍﻟﻔﺘﻴــﺎﻥِ ﻣﻨـَّﺎ </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ascii="Times New Roman" w:hAnsi="Times New Roman" w:eastAsia="Calibri" w:cs="Times New Roman" w:asciiTheme="majorBidi" w:cstheme="majorBidi" w:hAnsiTheme="majorBidi"/>
                <w:kern w:val="0"/>
                <w:sz w:val="40"/>
                <w:sz w:val="40"/>
                <w:szCs w:val="40"/>
                <w:rtl w:val="true"/>
                <w:lang w:val="en-US" w:eastAsia="en-US" w:bidi="ar-SA"/>
              </w:rPr>
              <w:t>ﻋﻠـﻰ ﻣﺎ ﻛـﺎﻥ ﻋـﻮَّﺩَﻩ ﺃﺑـــﻮﻩ</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سُبلِ بناءِ القيمِ في المجتمعاتِ</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التعليمُ والمناهجُ الدراسيةُ فهي مِن أعظمِ أسبابِ غرسِ القيمِ عندَ أولادِنَا وشبابِنَا فالتعليمُ هو سببُ التقدمِ والرقيِ والازدهارِ وهو سببُ غرسِ القيمِ والمبادئِ والأخلاقِ  وللهِ درُّ  شوقِي القائلِ</w:t>
            </w:r>
            <w:r>
              <w:rPr>
                <w:rFonts w:eastAsia="Calibri" w:cs="Times New Roman" w:ascii="Times New Roman" w:hAnsi="Times New Roman" w:asciiTheme="majorBidi" w:cstheme="majorBidi" w:hAnsiTheme="majorBidi"/>
                <w:kern w:val="0"/>
                <w:sz w:val="40"/>
                <w:szCs w:val="40"/>
                <w:rtl w:val="true"/>
                <w:lang w:val="en-US" w:eastAsia="en-US" w:bidi="ar-KW"/>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العلمُ يبني بيوتًا لا عمادَ له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الجهلُ يهدمُ بيتَ العزِّ والكرمِ</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سُبلِ بناءِ القيمِ في المجتمعا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تربيةُ الدينيةُ الصحيحةُ في المساجدِ والمنابرِ فدورُهَا عظيمٌ من خلالِ اجتماعِ الناسِ فيها، ومن خلالِ الدروسِ والمواعظِ، وخطبِ الجمعةِ، لذا قال اللهُ جلَّ وعلا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مَسْجِدٌ أُسِّسَ عَلَى التَّقْوَى مِنْ أَوَّلِ يَوْمٍ أَحَقُّ أَنْ تَقُومَ فِيهِ فِيهِ رِجَالٌ يُحِبُّونَ أَنْ يَتَطَهَّرُوا وَاللهُ يُحِبُّ المُطَّهِّرِي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08</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مساجدُ يجبُ أنْ تقومَ بدورِهَا في تربيةِ النفوسِ وتزكيتِهَا وتطهيرِهَا، ومَن ينظرْ إلى سيرةِ النبيِّ صلى اللهُ عليه وسلم يجدْ أنّ المسجدَ كان المحضنَ الأولَ في تربيةِ الصحابةِ، وتوجيهِ الأمةِ وغرسِ القيمِ</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سُبلِ بناءِ القيمِ في المجتمعاتِ</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الإعلامُ يا سادة فكمْ مِن أخلاقٍ فسدتْ بسببِ الإعلامِ ؟ وكمْ مِن قيمٍ انهارتْ بسببِ الإعلامِ؟ وكمْ مِن مبادئَ ماتتْ بسببِ الإعلامِ ؟ وكمْ مِن قيمٍ ومبادئَ وأخلاقٍ غُرستْ في المجتمعاتِ بسببِ الإعلامِ ؟ فشتانَ شتانَ بينَ إعلامٍ فاضحٍ وإعلامٍ ساترٍ شتانَ شتانَ بينَ إعلامٍ رخيصٍ يسعي لخرابِ الدولِ والمجتمعاتِ وبينَ إعلامٍ يسعى لبناءِ الدولِ والمجتمعاتِ شتانَ شتانَ بينَ إعلامٍ بَنَّاءٍ وبينَ إعلامٍ هدامٍ يا سادة، لذا</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لما فَقَدَ الإعلامُ دورَهُ وانحرفَ عن هدفِهِ أصبحَ معولَ هدمٍ للقيمِ والأخلاقِ في حياةِ الأفرادِ والمجتمعاتِ والدولِ، فالجرائمُ والمعاصي يُرتكبُ الكثيرُ منها بسببِ ما يُبثُّ ويذاعُ وينشرُ في وسائلِ الإعلامِ الخسيسةِ، فأين التوعيةُ؟ وأين التوجيهُ؟ وأين تربيةُ أفرادِ هذه الأمةِ وغرسُ القيمِ في نفوسِهِم</w:t>
            </w:r>
            <w:r>
              <w:rPr>
                <w:rFonts w:ascii="Times New Roman" w:hAnsi="Times New Roman" w:eastAsia="Calibri" w:cs="Times New Roman" w:asciiTheme="majorBidi" w:cstheme="majorBidi" w:hAnsiTheme="majorBidi"/>
                <w:kern w:val="0"/>
                <w:sz w:val="40"/>
                <w:sz w:val="40"/>
                <w:szCs w:val="40"/>
                <w:rtl w:val="true"/>
                <w:lang w:val="en-US" w:eastAsia="en-US" w:bidi="ar-KW"/>
              </w:rPr>
              <w:t>؟ فالإعلامَ الإعلامَ يا سادة</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eastAsia="Calibri" w:cs="Times New Roman" w:ascii="Times New Roman" w:hAnsi="Times New Roman" w:asciiTheme="majorBidi" w:cstheme="majorBidi" w:hAnsiTheme="majorBidi"/>
                <w:kern w:val="0"/>
                <w:sz w:val="40"/>
                <w:szCs w:val="40"/>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سُبلِ بناءِ القيمِ في المجتمعاتِ</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غرسُ القيَمِ بالقدوةِ والسلوكِ أكبرُ أثرًا وأعظمُ استجابةً وأسرعُ قبولًا، ومِن أجلِ ذلك قدّمَ ربُّ العزةِ وَحْيَهُ، وجعلَ الدعوةَ على أيدي الرسلِ؛ ليكونُوا قدوةً لأمَمِهِم، قال تعالى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سُلاً مُبَشِّرِينَ وَمُنذِرِينَ لئَلاَّ يَكُونَ لِلنَّاسِ عَلَى اللَّهِ حُجَّةٌ بَعْدَ</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رُّسُ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نساء</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65</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لذا فَقَدَ شبابُنَا القدوةَ والمثلَ الأعلى فضاعتْ القيمُ وفسدتْ الأخلاقُ وماتتْ المبادئُ ولا حولَ ولا قوةَ إِلّا باللهِ</w:t>
            </w:r>
            <w:r>
              <w:rPr>
                <w:rFonts w:eastAsia="Calibri" w:cs="Times New Roman" w:ascii="Times New Roman" w:hAnsi="Times New Roman" w:asciiTheme="majorBidi" w:cstheme="majorBidi" w:hAnsiTheme="majorBidi"/>
                <w:kern w:val="0"/>
                <w:sz w:val="40"/>
                <w:szCs w:val="40"/>
                <w:rtl w:val="true"/>
                <w:lang w:val="en-US" w:eastAsia="en-US" w:bidi="ar-KW"/>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صَـلاحُ أَمْـرِكَ لِلأَخْـلاقِ مَرْجِعُـ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قَـوِّمِ النَّفْـسَ بِالأَخْـلاقِ تَسْتَقِـمِ</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قولُ قولِي هذا واستغفرُ اللهَ العظيمَ لي ولكُم</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بعدُ</w:t>
            </w:r>
          </w:p>
          <w:p>
            <w:pPr>
              <w:pStyle w:val="Heading2"/>
              <w:widowControl w:val="false"/>
              <w:spacing w:before="0" w:after="0"/>
              <w:rPr>
                <w:kern w:val="0"/>
                <w:lang w:val="en-US" w:eastAsia="en-US" w:bidi="ar-SA"/>
              </w:rPr>
            </w:pPr>
            <w:r>
              <w:rPr>
                <w:kern w:val="0"/>
                <w:rtl w:val="true"/>
                <w:lang w:val="en-US" w:eastAsia="en-US" w:bidi="ar-SA"/>
              </w:rPr>
              <w:t>ثالثًا وأخيرًا</w:t>
            </w:r>
            <w:r>
              <w:rPr>
                <w:kern w:val="0"/>
                <w:rtl w:val="true"/>
                <w:lang w:val="en-US" w:eastAsia="en-US" w:bidi="ar-SA"/>
              </w:rPr>
              <w:t xml:space="preserve">: </w:t>
            </w:r>
            <w:r>
              <w:rPr>
                <w:kern w:val="0"/>
                <w:rtl w:val="true"/>
                <w:lang w:val="en-US" w:eastAsia="en-US" w:bidi="ar-SA"/>
              </w:rPr>
              <w:t>انهيارُ القيمِ انهيارٌ للمجتمعاتِ</w:t>
            </w:r>
            <w:r>
              <w:rPr>
                <w:kern w:val="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نهيارُ القيمِ داءٌ اجتماعيٌّ خطيرٌ، ووباءٌ خُلقيٌّ كبيرٌ ما فشَا في أمةٍ إِلّا كان نذيرًا لهلاكِهَا ، وما دبَّ في أسرةٍ إلا كان سببًا لفنائِهَا، فهو مصدرٌ لكلِّ عداءٍ وينبوعٌ لكلِّ شرٍّ وتعاسةٍ،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انهيارُ القيمِ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انهيارُ القيمِ</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ظاهرةٌ سلبيةٌ مدمرةٌ للأفرادِ والدولِ ويعدُّ طمعُ النفسِ وغيابُ الوعي وضعفُ الوازعِ الدينِيِّ، وعدمُ مراقبةِ المولى جلَّ وعلا واتّباعُ الهوى، والشهواتُ والصحبةُ السيئةُ، وبها يتأثرُ الصديقُ بسجايَا صديقِهِ وطباعِهِ السيِّئة، والتأثرُ بتكنولوجيَا الاتصالِ والتواصلِ، حيثُ يتمُّ ضخُّ العديدِ من القيمِ السلبيّةِ عبرَهَا، فإذا كان لشبكاتِ التواصلِ الحديثةِ إيجابياتٌ، فلها سلبياتٌ فهذه من أهمِّ أسبابِ انهيارِ القيمِ في المجتمعاتِ، وانهيارُ القيمِ داءٌ يقتلُ الطموحَ ، ويدمرُ قيمَ المجتمعِ ، ويُعَدُّ خطرًا مباشرًا على الوطنِ، ويقفُ عقبةً في سبلِ البناءِ والتنميةِ، يبددُ المواردَ، ويهدرُ الطاقاتِ</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نهيارُ القيمِ يؤدِي إ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ظهورِ الاختلافِ والفرقةِ والضعفِ، وإثارةِ الفتنِ، وسفكِ الدماءِ، وسوءِ الأخلاقِ، وتغليبِ المصلحةِ الشخصيةِ الضيقةِ على مصالحِ المجتمعِ والأمةِ، والتنصلِ عن القيامِ بالواجباتِ والمسئولياتِ، وظهورِ العصبياتِ واللهُ يقو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ذْكُرُوا نِعْمَةَ اللهِ عَلَيْكُمْ إِذْ كُنْتُمْ أَعْدَاءً فَأَلَّفَ بَيْنَ قُلُوبِكُمْ فَأَصْبَحْتُمْ بِنِعْمَتِهِ إِخْوَانًا</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آل عمرا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03</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KW"/>
              </w:rPr>
            </w:pP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بل انهيارُ القيمِ يؤديِ إلى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ظهورِ الأمراضِ والآفاتِ التي أهلكتْ الأممَ والمجتمعاتِ والشعوبَ،</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ففي حديثِ ابنِ عمرَـ رَضِيَ اللَّهُ عَنْهُمَا ـ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نبيُّنَا صلى اللهُ عليه وسلم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يَا مَعْشَرَ الْمُهَاجِرِينَ خَمْسٌ إِذَا ابْتُلِيتُمْ بِهِنَّ وَأَعُوذُ بِاللَّهِ أَنْ تُدْرِكُوهُنَّ لَمْ تَظْهَرْ الْفَاحِشَةُ فِي قَوْمٍ قَطُّ حَتَّى يُعْلِنُوا بِهَا إِلَّا فشي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ابن ماجه</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SA"/>
              </w:rPr>
              <w:t>وانهيارُ القيمِ يُؤدِي إ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ضياعِ الحسناتِ ودخولِ النيرانِ ففي حديثِ أَبِي هُرَيْرَةَ ـ رَضِيَ اللَّهُ عَنْه ـ </w:t>
            </w:r>
            <w:r>
              <w:rPr>
                <w:rFonts w:ascii="Times New Roman" w:hAnsi="Times New Roman" w:eastAsia="Calibri" w:cs="Times New Roman" w:asciiTheme="majorBidi" w:cstheme="majorBidi" w:hAnsiTheme="majorBidi"/>
                <w:kern w:val="0"/>
                <w:sz w:val="40"/>
                <w:sz w:val="40"/>
                <w:szCs w:val="40"/>
                <w:rtl w:val="true"/>
                <w:lang w:val="en-US" w:eastAsia="en-US" w:bidi="ar-EG"/>
              </w:rPr>
              <w:t>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جُ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يَا رَسُولَ اللَّهِ إِنَّ فُلَانَةَ يُذْكَرُ مِنْ كَثْرَةِ صَلَاتِهَا وَصِيَامِهَا وَصَدَقَتِهَا غَيْرَ أَنَّهَا تُؤْذِي جِيرَانَهَا بِلِسَانِهَا</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هِيَ فِي النَّارِ</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يَا رَسُولَ اللَّهِ فَإِنَّ فُلَانَةَ يُذْكَرُ مِنْ قِلَّةِ صِيَامِهَا وَصَدَقَتِهَا وَصَلَاتِهَا وَإِنَّهَا تَصَدَّقُ بِالْأَثْوَارِ مِنْ الْأَقِطِ وَلَا تُؤْذِي جِيرَانَهَا بِلِسَانِهَا قَالَ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هِيَ فِي الْجَنَّةِ</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أحمد في مسنده</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بل المفلسُ مَن ضيَّعَ القيمَ والأخلاقَ كما قال النبيُّ المختارّ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ففي صحيح مسلم عَنْ أَبِي هُرَيْرَةَ أَنَّ رَسُولَ اللَّهِ صَلَّى اللَّهُ عَلَيْهِ وَسَلَّمَ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تَدْرُونَ مَا الْمُفْلِسُ</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و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الْمُفْلِسُ فِينَا مَنْ لَا دِرْهَمَ لَهُ وَلَا مَتَاعَ فَ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فتعالوا بنا أيُّهَا الأخيا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نرجعَ إلى القيمِ والأخلاقِ والمبادئِ التي جاءَ بها دينُنَا ونبيُّنَا صلى اللهُ عليه وسلم وتربَّى عليها الأجيالُ السابقةُ، فبها تستقيمُ النفوسُ، وتسمو الأخلاقُ، ويسعدُ المجتمعُ، وتُحفظُ الحقوقُ، وتُؤدَّى الواجباتُ، ويظهرُ الودُّ والحبُّ والتراحمُ بين المسلمين، وعن طريقِهَا ننقلُ للعالمِ حقيقةَ هذا الدينِ، وعظمتَهُ وخيريتَ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KW"/>
              </w:rPr>
              <w:t>فبالأخلاقِ تسودُ الأممُ وبالقيمِ تّبنَي الحضاراتُ وبالمبادئ تسموا الدولُ والمجتمعاتُ فاللهَ اللهَ في القيمِ اللهَ اللهَ في الأخلاقِ اللهَ اللهَ في المبادئِ اللهَ اللهَ في نشرِ قيمِ الإسلامِ للدنيَا كلِّهَا</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للهِ درُّ القائلِ</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إِذا أُصـــيــبَ الـــقَــومُ فـــــي أَخــلاقِــهِـم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ـــــأَقِـــــم عَـــلَـــيــهِــم مَــــأتَـــمـــًا وَعَـــــويــــلا</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حمد حرز</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مام بوزارة الأوقاف </w:t>
            </w:r>
            <w:r>
              <w:rPr>
                <w:rFonts w:ascii="Calibri" w:hAnsi="Calibri" w:eastAsia="Calibri"/>
                <w:kern w:val="0"/>
                <w:sz w:val="22"/>
                <w:sz w:val="22"/>
                <w:szCs w:val="22"/>
                <w:rtl w:val="true"/>
                <w:lang w:val="en-US" w:eastAsia="en-US" w:bidi="ar-SA"/>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78039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07208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24</Words>
  <Characters>12678</Characters>
  <CharactersWithSpaces>148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13:00Z</dcterms:created>
  <dc:creator>201551441761</dc:creator>
  <dc:description/>
  <dc:language>en-US</dc:language>
  <cp:lastModifiedBy>ahmed ahmed</cp:lastModifiedBy>
  <cp:lastPrinted>2021-12-24T00:24:00Z</cp:lastPrinted>
  <dcterms:modified xsi:type="dcterms:W3CDTF">2022-01-0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