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نع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ك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فظ</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عم</w:t>
      </w:r>
      <w:r>
        <w:rPr>
          <w:rFonts w:ascii="Traditional Arabic" w:hAnsi="Traditional Arabic" w:eastAsia="Traditional Arabic" w:cs="Traditional Arabic"/>
          <w:b/>
          <w:b/>
          <w:bCs/>
          <w:sz w:val="32"/>
          <w:sz w:val="32"/>
          <w:szCs w:val="32"/>
          <w:u w:val="single"/>
          <w:rtl w:val="true"/>
        </w:rPr>
        <w:t xml:space="preserve"> </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حج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شكر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يقة الشكر وأركان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عم بين شكرها وكفر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شكر</w:t>
      </w:r>
    </w:p>
    <w:p>
      <w:pPr>
        <w:pStyle w:val="Normal"/>
        <w:jc w:val="left"/>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شكر</w:t>
      </w:r>
      <w:r>
        <w:rPr>
          <w:rFonts w:ascii="Traditional Arabic" w:hAnsi="Traditional Arabic" w:cs="Traditional Arabic"/>
          <w:b/>
          <w:b/>
          <w:bCs/>
          <w:sz w:val="32"/>
          <w:sz w:val="32"/>
          <w:szCs w:val="32"/>
          <w:u w:val="single"/>
          <w:rtl w:val="true"/>
        </w:rPr>
        <w:t xml:space="preserve"> وفوائده</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شكر في الإسلام</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شكر منزلة عليا في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إسلام؛ بل هو نصف الإيمان؛ والنصف الآخر هو الصبر؛ لأن حال المؤمن لا يخلو منهما؛ فَ</w:t>
      </w:r>
      <w:r>
        <w:rPr>
          <w:rFonts w:ascii="Traditional Arabic" w:hAnsi="Traditional Arabic" w:cs="Traditional Arabic"/>
          <w:sz w:val="32"/>
          <w:sz w:val="32"/>
          <w:szCs w:val="32"/>
          <w:rtl w:val="true"/>
        </w:rPr>
        <w:t>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تْهُ ضَرَّاءُ صَبَ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ذلك يقول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يبنى على الصبر و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صفه صبر ونصفه 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حسب صبر العبد وشكره تكون قوة إيم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واحد منا لا يخلو حاله من هذين؛ فهو إما صابر وإما شاكر؛ فقد جمع الأنبياء بين مقامي الشكر والصبر؛ ليكونوا بذلك في أعلى درجات الإيمان؛ وفي مقدمتهم رسولنا صلى الله عليه وسلم؛ فَ</w:t>
      </w:r>
      <w:r>
        <w:rPr>
          <w:rFonts w:ascii="Traditional Arabic" w:hAnsi="Traditional Arabic" w:cs="Traditional Arabic"/>
          <w:sz w:val="32"/>
          <w:sz w:val="32"/>
          <w:szCs w:val="32"/>
          <w:rtl w:val="true"/>
        </w:rPr>
        <w:t>عَنْ أَبِي أُ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 عَلَيَّ رَبِّي عَزَّ وَجَلَّ لِيَجْعَلَ لِي بَطْحَاءَ مَكَّةَ ذَهَ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رَبِّ وَلَكِنْ أَشْبَعُ يَوْمًا وَأَجُوعُ يَوْمًا أَوْ نَحْوَ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ذَا جُعْتُ تَضَرَّعْتُ إِلَيْكَ وَذَكَرْتُ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شَبِعْتُ حَمِدْتُكَ وَشَكَرْ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و نظرنا إلى الصبر في حياة الأنبياء تجد أن الله خص أولى العزم منهم؛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صْبِرْ كَمَا صَبَرَ أُولُو الْعَزْمِ مِنَ الرُّسُ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نوح وإبراهيم وموسى وعيسى وخاتمهم محمد صلى الله عليه و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مقام الشكر نجد أن الله</w:t>
      </w:r>
      <w:r>
        <w:rPr>
          <w:rFonts w:ascii="Traditional Arabic" w:hAnsi="Traditional Arabic" w:cs="Traditional Arabic"/>
          <w:sz w:val="32"/>
          <w:sz w:val="32"/>
          <w:szCs w:val="32"/>
          <w:rtl w:val="true"/>
        </w:rPr>
        <w:t xml:space="preserve"> أثنى على أوّل رسول بعثه إلى أهل الأرض ب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رِّيَّةَ مَنْ حَمَلْنا مَعَ نُوحٍ إِنَّهُ كانَ عَبْداً شَكُو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ما أثنى سبحانه على خليله إبراهيم بشكره نع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بْراهِيمَ كانَ أُمَّةً قانِتاً لِلَّهِ حَنِيفاً وَلَمْ يَكُ مِنَ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كِراً لِأَنْعُمِهِ اجْتَباهُ وَهَداهُ إِلى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خبر عنه سبحانه بصفات ثمّ ختمها بأنّه شاكر لأنعمه، فجعل الشّكر غاية خل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ه موسى أن يتلقّى ما آتاه من النّبوّة والرّسالة وتكليمه إيّاه ب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إِنِّي اصْطَفَيْتُكَ عَلَى النَّاسِ بِرِسالاتِي وَبِكَلامِي فَخُذْ ما آتَيْتُكَ وَكُنْ مِنَ الشَّاكِ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جمع الله لأنبيائه بين مقامي الشكر والصبر ليكونوا في أعلى درجات الإيمان والتقو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يقة الشكر وأركانه</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نا نتمنى أن ننال مقام الشكر في حياتنا كلها؛ وفي هذا العنصر نطوف حول حقيقة الشكر وأركانه؛ فكثير من الناس يظن أن الشكر كلمة تقال؛ ولكن حقيقة الشكر كما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كر ظهور أثر نعمة الله على لسان 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ء واعترافا، وعلى قلبه شهودا ومحبّة، وعلى جوارحه انقيادا وط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قال </w:t>
      </w:r>
      <w:r>
        <w:rPr>
          <w:rFonts w:ascii="Traditional Arabic" w:hAnsi="Traditional Arabic" w:cs="Traditional Arabic"/>
          <w:sz w:val="32"/>
          <w:sz w:val="32"/>
          <w:szCs w:val="32"/>
          <w:rtl w:val="true"/>
        </w:rPr>
        <w:t>ابن قد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كر يكون بالقلب واللّسان والجو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القلب فهو أن يقصد الخير ويضمره للخلق ك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باللّ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إظهار الشّكر لله بالتّحميد، وإظهار الرّضى ع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جو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ستعمال نعم الله في طاعته، والتّوقّي من الاستعانة بها على معصيته، فمن شكر العينين أن تستر كلّ عيب تراه للمسلم، ومن شكر الأذنين أن تستر كلّ عيب تسمع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ختصر منهاج القاصدي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ذين الأثرين تتبين أركان الشكر الثلاثة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راف بالنعمة أولا؛ ثم الثناء على المنعم ثانيا؛ ثم العمل بالجوارح في طاعة الله ثالثا؛ وهاك البيان بالتفصيل</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راف بالنعم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الاعتراف بال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قر وتعترف وتوقن وتجزم أن الذي أسداك تلك النعمة هو الله؛ وما العبد إلا وسيلة فقط للحصول عليها؛ فلا تنسب النعمة للعبد وتنس الرب؛ لأن هذا فعل الجهال الذين في عقيدتهم زيف وضلال؛ فهم ينسبون النعم لغير بارئها؛ ف</w:t>
      </w:r>
      <w:r>
        <w:rPr>
          <w:rFonts w:ascii="Traditional Arabic" w:hAnsi="Traditional Arabic" w:cs="Traditional Arabic"/>
          <w:sz w:val="32"/>
          <w:sz w:val="32"/>
          <w:szCs w:val="32"/>
          <w:rtl w:val="true"/>
        </w:rPr>
        <w:t>عَنْ زَيْدِ بْنِ خَالِدٍ الْجُهَنِيِّ</w:t>
      </w:r>
      <w:r>
        <w:rPr>
          <w:rFonts w:ascii="Traditional Arabic" w:hAnsi="Traditional Arabic" w:cs="Traditional Arabic"/>
          <w:sz w:val="32"/>
          <w:sz w:val="32"/>
          <w:szCs w:val="32"/>
          <w:rtl w:val="true"/>
        </w:rPr>
        <w:t xml:space="preserve"> أن</w:t>
      </w:r>
      <w:r>
        <w:rPr>
          <w:rFonts w:ascii="Traditional Arabic" w:hAnsi="Traditional Arabic" w:cs="Traditional Arabic"/>
          <w:sz w:val="32"/>
          <w:sz w:val="32"/>
          <w:szCs w:val="32"/>
          <w:rtl w:val="true"/>
        </w:rPr>
        <w:t xml:space="preserve">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حَ مِنْ عِبَادِي مُؤْمِنٌ بِي وَكَ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رْنَا بِفَضْلِ اللَّهِ وَرَحْمَتِهِ فَذَلِكَ مُؤْمِنٌ بِي كَافِرٌ بِالْكَوْكَ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نْ قَالَ مُطِرْنَا بِنَوْءِ كَذَا وَكَذَا فَذَلِكَ كَافِرٌ بِي مُؤْمِنٌ بِالْكَوْكَ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ا القدوة الحسنة في الأنبياء عليهم السلام واعترافهم بالنعم ونسبتها لله عز وجل؛ فهذا</w:t>
      </w:r>
      <w:r>
        <w:rPr>
          <w:rFonts w:ascii="Traditional Arabic" w:hAnsi="Traditional Arabic" w:cs="Traditional Arabic"/>
          <w:sz w:val="32"/>
          <w:sz w:val="32"/>
          <w:szCs w:val="32"/>
          <w:rtl w:val="true"/>
        </w:rPr>
        <w:t xml:space="preserve"> موسى عليه السلام</w:t>
      </w:r>
      <w:r>
        <w:rPr>
          <w:rFonts w:ascii="Traditional Arabic" w:hAnsi="Traditional Arabic" w:cs="Traditional Arabic"/>
          <w:sz w:val="32"/>
          <w:sz w:val="32"/>
          <w:szCs w:val="32"/>
          <w:rtl w:val="true"/>
        </w:rPr>
        <w:t xml:space="preserve"> يعترف بنعم الله عل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رب </w:t>
      </w:r>
      <w:r>
        <w:rPr>
          <w:rFonts w:ascii="Traditional Arabic" w:hAnsi="Traditional Arabic" w:cs="Traditional Arabic"/>
          <w:sz w:val="32"/>
          <w:sz w:val="32"/>
          <w:szCs w:val="32"/>
          <w:rtl w:val="true"/>
        </w:rPr>
        <w:t xml:space="preserve">كيف أشكرك وأصغر نعمة وضعتها بيدي من نعمك لا يجازى بها عملي ك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حى الله إليه يا موسى الآن شكرت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عمر الشيب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وسى عليه السلام يوم الط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ب إن أنا صليت فمن قبلك، وإن أنا تصدقت فمن قبلك، وإن أنا بلغت رسالتك فمن قبلك، فكيف أشك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وسى الآن شكرت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قول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قيقة الشكر على هذا الاعتراف بالنعمة للمنعم، وألا يصرفها في غير طاع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ا نبينا صلى الله عليه وسلم يقول في كل صب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ا أَصْبَحَ بِي مِنْ نِعْمَةٍ فَمِنْكَ وَحْدَكَ لَا شَرِي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ناء على المنع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بد لو أسدى إليك معروفا ولم تثن عليه أو تشكره يظل غاضبا منك ساخطا عليك؛ فإن شكرته وأثنيت عليه ازداد فرحا وانشراحا وسرورا ؛ ولله المثل الأعلى؛ فالركن الثاني وهو الثناء الم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له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ا أولاك من نعم وأسداك من معروف؛ ولهذا كان نبينا صلى الله عليه وسلم يحي ليله كله في الثناء على الله عز وجل؛ ف</w:t>
      </w: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تُ رَسُولَ اللَّهِ صَلَّى اللَّهُ عَلَيْهِ وَسَلَّمَ ذَاتَ لَيْلَةٍ فَلَمَسْتُ الْمَسْجِدَ فَإِذَا هُوَ سَاجِدٌ وَقَدَمَاهُ مَنْصُوبَتَانِ وَهُوَ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رِضَاكَ مِنْ سَخَطِ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وذُ بِمُعَافَاتِكَ مِنْ عُقُوبَ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وذُ بِكَ مِنْكَ لَا أُحْصِي ثَنَاءً عَلَيْكَ أَنْتَ كَمَا أَثْنَيْتَ عَلَى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عْطِيَ عَطَاءً فَوَجَدَ فَلْيَجْزِ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لَمْ يَجِدْ فَلْيُثْنِ فَإِنَّ مَنْ أَثْنَى فَقَدْ شَ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تَمَ فَقَدْ كَ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تَحَلَّى بِمَا لَمْ يُعْطَهُ كَانَ كَلَابِسِ ثَوْبَيْ زُ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والترمذي واللفظ 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بالجوارح</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كر لا يكون باللسان وإنما بالعمل؛ يقول الإمام أبو حامد الغزا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ناس يظنون أن الشكر أن يقول ب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شكر لله، ولم يعرفوا أن معنى الشكر أن يستعمل النعمة في إتمام الحكمة التي أريدت بها وهي طاعة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قال الله لآل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ثابت ا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نا أن داود نبي الله جزّأ الصلا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ه على نسائه وولده ، فلم تكن تأتي ساعة من الليل والنهار إلا وإنسان قائم من آل داود يصلي ، فعمّتهم هذه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بن أبي ش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أمر آل داوود بالعمل شكراً، لأن هناك فرقاً بين شكر القول وشكر العمل، فشكر القول باللسان يسمي حمداً وبالعمل يسمي شكراً ، ل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 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شكراً، لأن الشاكرين بالعمل قلة، لذلك زيل الآي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مر سيدنا عمر بن الخطاب رضي الله عنه ذات يوم برجل في السوق فإذا بالرجل يدعو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أتيت بهذا الدعاء؟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يقول في كتابه العزيز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لِيلٌ مِنْ عِبَادِيَ ال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الَّذِينَ آَمَنُوا وَعَمِلُوا الصَّالِحَاتِ وَقَلِيلٌ مَا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سأل الله أن يجعلني من هؤلاء القليل، فبكى سيدنا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أفقه منك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كر النعمة استخدامها فيما خلقت له؛ فإذا أكرمك الله بمالٍ فلا تنفقه في حرام ، وإذا أنعم الله عليك بتلفازٍ فلا تستعمله في حرام، وشبكة الانترنت تستخدمها في الدعوة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لأن شكر هذه النعم استخدامها في طاعة الله، وكفرها استخدامها في الفساد والإفسا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زقه الله علمًا فشكره بالإنفاق منه بأن يعلم غيره، ويفقه أهله وجاره، ومَن رزقه الله جاهًا، فشكره بأن يستعمله في تيسير الحاجات للآخرين، وقضاء مصالح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فاض الله عليه إيمانًا راسخًا، ويقينًا ثابتًا، فشكره أن يفيض على الآخرين من إيمانه، وأن يسكب عليهم من يقينه؛ وذلك بأن يذكرهم بنعم الله وآلائه، وأن يحيي في قلوبهم الرجاء والخوف والخشية من الله، وأن يُثَبِّت في قلوبهم بأن الآجال والأرزاق بيد الله، وأن الخلق لا يملكون له نفعًا ولا ضرًّا، ولا موتًا ولا حياةً ولا نشورًا، وأن من أسماء الله الحسنى أنه المحيي المميت، الرزاق، النافع الضار، القابض الباس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زقه الله الـذرية فإن شكرها يكون بأن يغرس في قـلبها عقيدة التوحيد من الصغر، وأن ينشئها على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حصنها ويعيذها من الشيطان كما أعاذت امرأة عمران ابنتها حين 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ي أُعِيذُهَا بِكَ وَذُرِّيَّتَهَا مِنْ الشَّيْطَانِ الرَّجِ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ش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أنعم به علينا من جوارح،</w:t>
      </w:r>
      <w:r>
        <w:rPr>
          <w:rFonts w:ascii="Traditional Arabic" w:hAnsi="Traditional Arabic" w:cs="Traditional Arabic"/>
          <w:sz w:val="32"/>
          <w:sz w:val="32"/>
          <w:szCs w:val="32"/>
          <w:rtl w:val="true"/>
        </w:rPr>
        <w:t xml:space="preserve"> كاليدين والرجلين والعينين والأذنين وغيرها؛ أن ن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طاعة 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أبا حازم جاءه رجل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كر العي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بهما خيرًا أعلنته، وإن رأيت بهما شرًّا ست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أذ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معت خيرًا وعيته، وإن سمعت بهما شرًّا أخ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ي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أخذ بهما ما ليس لهما، ولا تمنع حقًّ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هما، قال فما شكر البط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أسفله طعامًا، وأعلاه علمًا، قال فما شكر الف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هُمْ لِفُرُوجِهِمْ حَافِظُ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أَزْوَاجِهِمْ أوْ مَا مَلَكَتْ أَيْمَانُهُمْ فَإِنَّهُمْ غَيْرُ مَلُو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بْتَغَى وَرَاءَ ذَلِكَ فَأُوْلَئِكَ هُمْ الْعَا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رِّجْلَ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حيًّا غبطته بهما عمله، وإن رأيت ميتًا مقته كففتها عن عمله، وأنت شاكر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 فأما من شكر بلسانه، ولم يشكر بجميع أعضائه، فمثله كمثل رجل له كساء، فأخذ بطرفه، ولم يلبسه، فلم ينفعه ذلك من الحر والبرد والثلج والم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الصاب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أمرن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الشك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يدين</w:t>
      </w:r>
      <w:r>
        <w:rPr>
          <w:rFonts w:eastAsia="Times New Roman"/>
          <w:sz w:val="32"/>
          <w:sz w:val="32"/>
          <w:szCs w:val="32"/>
          <w:rtl w:val="true"/>
        </w:rPr>
        <w:t xml:space="preserve"> </w:t>
      </w:r>
      <w:r>
        <w:rPr>
          <w:rFonts w:cs="Traditional Arabic"/>
          <w:sz w:val="32"/>
          <w:sz w:val="32"/>
          <w:szCs w:val="32"/>
          <w:rtl w:val="true"/>
        </w:rPr>
        <w:t>الكريم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إتمام</w:t>
      </w:r>
      <w:r>
        <w:rPr>
          <w:rFonts w:eastAsia="Times New Roman"/>
          <w:sz w:val="32"/>
          <w:sz w:val="32"/>
          <w:szCs w:val="32"/>
          <w:rtl w:val="true"/>
        </w:rPr>
        <w:t xml:space="preserve"> </w:t>
      </w:r>
      <w:r>
        <w:rPr>
          <w:rFonts w:cs="Traditional Arabic"/>
          <w:sz w:val="32"/>
          <w:sz w:val="32"/>
          <w:szCs w:val="32"/>
          <w:rtl w:val="true"/>
        </w:rPr>
        <w:t>فريضتين</w:t>
      </w:r>
      <w:r>
        <w:rPr>
          <w:rFonts w:eastAsia="Times New Roman"/>
          <w:sz w:val="32"/>
          <w:sz w:val="32"/>
          <w:szCs w:val="32"/>
          <w:rtl w:val="true"/>
        </w:rPr>
        <w:t xml:space="preserve"> </w:t>
      </w:r>
      <w:r>
        <w:rPr>
          <w:rFonts w:cs="Traditional Arabic"/>
          <w:sz w:val="32"/>
          <w:sz w:val="32"/>
          <w:szCs w:val="32"/>
          <w:rtl w:val="true"/>
        </w:rPr>
        <w:t>عظيمتين</w:t>
      </w:r>
      <w:r>
        <w:rPr>
          <w:rFonts w:eastAsia="Times New Roman"/>
          <w:sz w:val="32"/>
          <w:sz w:val="32"/>
          <w:szCs w:val="32"/>
          <w:rtl w:val="true"/>
        </w:rPr>
        <w:t xml:space="preserve"> </w:t>
      </w:r>
      <w:r>
        <w:rPr>
          <w:rFonts w:cs="Traditional Arabic"/>
          <w:sz w:val="32"/>
          <w:sz w:val="32"/>
          <w:szCs w:val="32"/>
          <w:rtl w:val="true"/>
        </w:rPr>
        <w:t>وهم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صيام</w:t>
      </w:r>
      <w:r>
        <w:rPr>
          <w:rFonts w:eastAsia="Times New Roman"/>
          <w:sz w:val="32"/>
          <w:sz w:val="32"/>
          <w:szCs w:val="32"/>
          <w:rtl w:val="true"/>
        </w:rPr>
        <w:t xml:space="preserve"> </w:t>
      </w:r>
      <w:r>
        <w:rPr>
          <w:rFonts w:cs="Traditional Arabic"/>
          <w:sz w:val="32"/>
          <w:sz w:val="32"/>
          <w:szCs w:val="32"/>
          <w:rtl w:val="true"/>
        </w:rPr>
        <w:t>والحج</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الصيا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وَلِتُكْمِلُوا</w:t>
      </w:r>
      <w:r>
        <w:rPr>
          <w:rFonts w:eastAsia="Times New Roman"/>
          <w:sz w:val="32"/>
          <w:sz w:val="32"/>
          <w:szCs w:val="32"/>
          <w:rtl w:val="true"/>
        </w:rPr>
        <w:t xml:space="preserve"> </w:t>
      </w:r>
      <w:r>
        <w:rPr>
          <w:rFonts w:cs="Traditional Arabic"/>
          <w:sz w:val="32"/>
          <w:sz w:val="32"/>
          <w:szCs w:val="32"/>
          <w:rtl w:val="true"/>
        </w:rPr>
        <w:t>الْعِدَّةَ</w:t>
      </w:r>
      <w:r>
        <w:rPr>
          <w:rFonts w:eastAsia="Times New Roman"/>
          <w:sz w:val="32"/>
          <w:sz w:val="32"/>
          <w:szCs w:val="32"/>
          <w:rtl w:val="true"/>
        </w:rPr>
        <w:t xml:space="preserve"> </w:t>
      </w:r>
      <w:r>
        <w:rPr>
          <w:rFonts w:cs="Traditional Arabic"/>
          <w:sz w:val="32"/>
          <w:sz w:val="32"/>
          <w:szCs w:val="32"/>
          <w:rtl w:val="true"/>
        </w:rPr>
        <w:t>وَلِتُكَبِّرُو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دَاكُمْ</w:t>
      </w:r>
      <w:r>
        <w:rPr>
          <w:rFonts w:eastAsia="Times New Roman"/>
          <w:sz w:val="32"/>
          <w:sz w:val="32"/>
          <w:szCs w:val="32"/>
          <w:rtl w:val="true"/>
        </w:rPr>
        <w:t xml:space="preserve"> </w:t>
      </w:r>
      <w:r>
        <w:rPr>
          <w:rFonts w:cs="Traditional Arabic"/>
          <w:sz w:val="32"/>
          <w:sz w:val="32"/>
          <w:szCs w:val="32"/>
          <w:rtl w:val="true"/>
        </w:rPr>
        <w:t>وَلَعَلَّكُمْ</w:t>
      </w:r>
      <w:r>
        <w:rPr>
          <w:rFonts w:eastAsia="Times New Roman"/>
          <w:sz w:val="32"/>
          <w:sz w:val="32"/>
          <w:szCs w:val="32"/>
          <w:rtl w:val="true"/>
        </w:rPr>
        <w:t xml:space="preserve"> </w:t>
      </w:r>
      <w:r>
        <w:rPr>
          <w:rFonts w:cs="Traditional Arabic"/>
          <w:sz w:val="32"/>
          <w:sz w:val="32"/>
          <w:szCs w:val="32"/>
          <w:rtl w:val="true"/>
        </w:rPr>
        <w:t>تَشْكُرُ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85</w:t>
      </w:r>
      <w:r>
        <w:rPr>
          <w:rFonts w:cs="Traditional Arabic"/>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ضاحي</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ذَلِكَ</w:t>
      </w:r>
      <w:r>
        <w:rPr>
          <w:rFonts w:eastAsia="Times New Roman"/>
          <w:sz w:val="32"/>
          <w:sz w:val="32"/>
          <w:szCs w:val="32"/>
          <w:rtl w:val="true"/>
        </w:rPr>
        <w:t xml:space="preserve"> </w:t>
      </w:r>
      <w:r>
        <w:rPr>
          <w:rFonts w:cs="Traditional Arabic"/>
          <w:sz w:val="32"/>
          <w:sz w:val="32"/>
          <w:szCs w:val="32"/>
          <w:rtl w:val="true"/>
        </w:rPr>
        <w:t>سَخَّرْنَاهَ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لَعَلَّكُمْ</w:t>
      </w:r>
      <w:r>
        <w:rPr>
          <w:rFonts w:eastAsia="Times New Roman"/>
          <w:sz w:val="32"/>
          <w:sz w:val="32"/>
          <w:szCs w:val="32"/>
          <w:rtl w:val="true"/>
        </w:rPr>
        <w:t xml:space="preserve"> </w:t>
      </w:r>
      <w:r>
        <w:rPr>
          <w:rFonts w:cs="Traditional Arabic"/>
          <w:sz w:val="32"/>
          <w:sz w:val="32"/>
          <w:szCs w:val="32"/>
          <w:rtl w:val="true"/>
        </w:rPr>
        <w:t>تَشْكُرُ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ج</w:t>
      </w:r>
      <w:r>
        <w:rPr>
          <w:rFonts w:cs="Traditional Arabic"/>
          <w:sz w:val="32"/>
          <w:szCs w:val="32"/>
          <w:rtl w:val="true"/>
        </w:rPr>
        <w:t xml:space="preserve">: </w:t>
      </w:r>
      <w:r>
        <w:rPr>
          <w:rFonts w:cs="Traditional Arabic"/>
          <w:sz w:val="32"/>
          <w:szCs w:val="32"/>
        </w:rPr>
        <w:t>36</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تشكر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نعم</w:t>
      </w:r>
      <w:r>
        <w:rPr>
          <w:rFonts w:eastAsia="Times New Roman"/>
          <w:sz w:val="32"/>
          <w:sz w:val="32"/>
          <w:szCs w:val="32"/>
          <w:rtl w:val="true"/>
        </w:rPr>
        <w:t xml:space="preserve"> </w:t>
      </w:r>
      <w:r>
        <w:rPr>
          <w:rFonts w:cs="Traditional Arabic"/>
          <w:sz w:val="32"/>
          <w:sz w:val="32"/>
          <w:szCs w:val="32"/>
          <w:rtl w:val="true"/>
        </w:rPr>
        <w:t>عليك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يام</w:t>
      </w:r>
      <w:r>
        <w:rPr>
          <w:rFonts w:eastAsia="Times New Roman"/>
          <w:sz w:val="32"/>
          <w:sz w:val="32"/>
          <w:szCs w:val="32"/>
          <w:rtl w:val="true"/>
        </w:rPr>
        <w:t xml:space="preserve"> </w:t>
      </w:r>
      <w:r>
        <w:rPr>
          <w:rFonts w:cs="Traditional Arabic"/>
          <w:sz w:val="32"/>
          <w:sz w:val="32"/>
          <w:szCs w:val="32"/>
          <w:rtl w:val="true"/>
        </w:rPr>
        <w:t>والقيام</w:t>
      </w:r>
      <w:r>
        <w:rPr>
          <w:rFonts w:eastAsia="Times New Roman"/>
          <w:sz w:val="32"/>
          <w:sz w:val="32"/>
          <w:szCs w:val="32"/>
          <w:rtl w:val="true"/>
        </w:rPr>
        <w:t xml:space="preserve"> </w:t>
      </w:r>
      <w:r>
        <w:rPr>
          <w:rFonts w:cs="Traditional Arabic"/>
          <w:sz w:val="32"/>
          <w:sz w:val="32"/>
          <w:szCs w:val="32"/>
          <w:rtl w:val="true"/>
        </w:rPr>
        <w:t>والحج</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الطاعات</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وله</w:t>
      </w:r>
      <w:r>
        <w:rPr>
          <w:rFonts w:cs="Traditional Arabic"/>
          <w:sz w:val="32"/>
          <w:szCs w:val="32"/>
          <w:rtl w:val="true"/>
        </w:rPr>
        <w:t xml:space="preserve">: { </w:t>
      </w:r>
      <w:r>
        <w:rPr>
          <w:rFonts w:cs="Traditional Arabic"/>
          <w:sz w:val="32"/>
          <w:sz w:val="32"/>
          <w:szCs w:val="32"/>
          <w:rtl w:val="true"/>
        </w:rPr>
        <w:t>وَلَعَلَّكُمْ</w:t>
      </w:r>
      <w:r>
        <w:rPr>
          <w:rFonts w:eastAsia="Times New Roman"/>
          <w:sz w:val="32"/>
          <w:sz w:val="32"/>
          <w:szCs w:val="32"/>
          <w:rtl w:val="true"/>
        </w:rPr>
        <w:t xml:space="preserve"> </w:t>
      </w:r>
      <w:r>
        <w:rPr>
          <w:rFonts w:cs="Traditional Arabic"/>
          <w:sz w:val="32"/>
          <w:sz w:val="32"/>
          <w:szCs w:val="32"/>
          <w:rtl w:val="true"/>
        </w:rPr>
        <w:t>تَشْكُرُونَ</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مت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مرك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طاعته</w:t>
      </w:r>
      <w:r>
        <w:rPr>
          <w:rFonts w:eastAsia="Times New Roman"/>
          <w:sz w:val="32"/>
          <w:sz w:val="32"/>
          <w:szCs w:val="32"/>
          <w:rtl w:val="true"/>
        </w:rPr>
        <w:t xml:space="preserve"> </w:t>
      </w:r>
      <w:r>
        <w:rPr>
          <w:rFonts w:cs="Traditional Arabic"/>
          <w:sz w:val="32"/>
          <w:sz w:val="32"/>
          <w:szCs w:val="32"/>
          <w:rtl w:val="true"/>
        </w:rPr>
        <w:t>بأداء</w:t>
      </w:r>
      <w:r>
        <w:rPr>
          <w:rFonts w:eastAsia="Times New Roman"/>
          <w:sz w:val="32"/>
          <w:sz w:val="32"/>
          <w:szCs w:val="32"/>
          <w:rtl w:val="true"/>
        </w:rPr>
        <w:t xml:space="preserve"> </w:t>
      </w:r>
      <w:r>
        <w:rPr>
          <w:rFonts w:cs="Traditional Arabic"/>
          <w:sz w:val="32"/>
          <w:sz w:val="32"/>
          <w:szCs w:val="32"/>
          <w:rtl w:val="true"/>
        </w:rPr>
        <w:t>فرائضه،</w:t>
      </w:r>
      <w:r>
        <w:rPr>
          <w:rFonts w:eastAsia="Times New Roman"/>
          <w:sz w:val="32"/>
          <w:sz w:val="32"/>
          <w:szCs w:val="32"/>
          <w:rtl w:val="true"/>
        </w:rPr>
        <w:t xml:space="preserve"> </w:t>
      </w:r>
      <w:r>
        <w:rPr>
          <w:rFonts w:cs="Traditional Arabic"/>
          <w:sz w:val="32"/>
          <w:sz w:val="32"/>
          <w:szCs w:val="32"/>
          <w:rtl w:val="true"/>
        </w:rPr>
        <w:t>وترك</w:t>
      </w:r>
      <w:r>
        <w:rPr>
          <w:rFonts w:eastAsia="Times New Roman"/>
          <w:sz w:val="32"/>
          <w:sz w:val="32"/>
          <w:szCs w:val="32"/>
          <w:rtl w:val="true"/>
        </w:rPr>
        <w:t xml:space="preserve"> </w:t>
      </w:r>
      <w:r>
        <w:rPr>
          <w:rFonts w:cs="Traditional Arabic"/>
          <w:sz w:val="32"/>
          <w:sz w:val="32"/>
          <w:szCs w:val="32"/>
          <w:rtl w:val="true"/>
        </w:rPr>
        <w:t>محارمه،</w:t>
      </w:r>
      <w:r>
        <w:rPr>
          <w:rFonts w:eastAsia="Times New Roman"/>
          <w:sz w:val="32"/>
          <w:sz w:val="32"/>
          <w:szCs w:val="32"/>
          <w:rtl w:val="true"/>
        </w:rPr>
        <w:t xml:space="preserve"> </w:t>
      </w:r>
      <w:r>
        <w:rPr>
          <w:rFonts w:cs="Traditional Arabic"/>
          <w:sz w:val="32"/>
          <w:sz w:val="32"/>
          <w:szCs w:val="32"/>
          <w:rtl w:val="true"/>
        </w:rPr>
        <w:t>وحفظ</w:t>
      </w:r>
      <w:r>
        <w:rPr>
          <w:rFonts w:eastAsia="Times New Roman"/>
          <w:sz w:val="32"/>
          <w:sz w:val="32"/>
          <w:szCs w:val="32"/>
          <w:rtl w:val="true"/>
        </w:rPr>
        <w:t xml:space="preserve"> </w:t>
      </w:r>
      <w:r>
        <w:rPr>
          <w:rFonts w:cs="Traditional Arabic"/>
          <w:sz w:val="32"/>
          <w:sz w:val="32"/>
          <w:szCs w:val="32"/>
          <w:rtl w:val="true"/>
        </w:rPr>
        <w:t>حدوده،</w:t>
      </w:r>
      <w:r>
        <w:rPr>
          <w:rFonts w:eastAsia="Times New Roman"/>
          <w:sz w:val="32"/>
          <w:sz w:val="32"/>
          <w:szCs w:val="32"/>
          <w:rtl w:val="true"/>
        </w:rPr>
        <w:t xml:space="preserve"> </w:t>
      </w:r>
      <w:r>
        <w:rPr>
          <w:rFonts w:cs="Traditional Arabic"/>
          <w:sz w:val="32"/>
          <w:sz w:val="32"/>
          <w:szCs w:val="32"/>
          <w:rtl w:val="true"/>
        </w:rPr>
        <w:t>فلعلك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اكرين</w:t>
      </w:r>
      <w:r>
        <w:rPr>
          <w:rFonts w:eastAsia="Times New Roman"/>
          <w:sz w:val="32"/>
          <w:sz w:val="32"/>
          <w:szCs w:val="32"/>
          <w:rtl w:val="true"/>
        </w:rPr>
        <w:t xml:space="preserve"> </w:t>
      </w:r>
      <w:r>
        <w:rPr>
          <w:rFonts w:cs="Traditional Arabic"/>
          <w:sz w:val="32"/>
          <w:sz w:val="32"/>
          <w:szCs w:val="32"/>
          <w:rtl w:val="true"/>
        </w:rPr>
        <w:t>بذلك</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شُكر</w:t>
      </w:r>
      <w:r>
        <w:rPr>
          <w:rFonts w:eastAsia="Times New Roman"/>
          <w:sz w:val="32"/>
          <w:sz w:val="32"/>
          <w:szCs w:val="32"/>
          <w:rtl w:val="true"/>
        </w:rPr>
        <w:t xml:space="preserve"> </w:t>
      </w:r>
      <w:r>
        <w:rPr>
          <w:rFonts w:cs="Traditional Arabic"/>
          <w:sz w:val="32"/>
          <w:sz w:val="32"/>
          <w:szCs w:val="32"/>
          <w:rtl w:val="true"/>
        </w:rPr>
        <w:t>الطاعة</w:t>
      </w:r>
      <w:r>
        <w:rPr>
          <w:rFonts w:eastAsia="Times New Roman"/>
          <w:sz w:val="32"/>
          <w:sz w:val="32"/>
          <w:szCs w:val="32"/>
          <w:rtl w:val="true"/>
        </w:rPr>
        <w:t xml:space="preserve"> </w:t>
      </w:r>
      <w:r>
        <w:rPr>
          <w:rFonts w:cs="Traditional Arabic"/>
          <w:sz w:val="32"/>
          <w:sz w:val="32"/>
          <w:szCs w:val="32"/>
          <w:rtl w:val="true"/>
        </w:rPr>
        <w:t>طاعة</w:t>
      </w:r>
      <w:r>
        <w:rPr>
          <w:rFonts w:eastAsia="Times New Roman"/>
          <w:sz w:val="32"/>
          <w:sz w:val="32"/>
          <w:szCs w:val="32"/>
          <w:rtl w:val="true"/>
        </w:rPr>
        <w:t xml:space="preserve"> </w:t>
      </w:r>
      <w:r>
        <w:rPr>
          <w:rFonts w:cs="Traditional Arabic"/>
          <w:sz w:val="32"/>
          <w:sz w:val="32"/>
          <w:szCs w:val="32"/>
          <w:rtl w:val="true"/>
        </w:rPr>
        <w:t>مثل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شكر</w:t>
      </w:r>
      <w:r>
        <w:rPr>
          <w:rFonts w:eastAsia="Times New Roman"/>
          <w:sz w:val="32"/>
          <w:sz w:val="32"/>
          <w:szCs w:val="32"/>
          <w:rtl w:val="true"/>
        </w:rPr>
        <w:t xml:space="preserve"> </w:t>
      </w:r>
      <w:r>
        <w:rPr>
          <w:rFonts w:cs="Traditional Arabic"/>
          <w:sz w:val="32"/>
          <w:sz w:val="32"/>
          <w:szCs w:val="32"/>
          <w:rtl w:val="true"/>
        </w:rPr>
        <w:t>الصيام</w:t>
      </w:r>
      <w:r>
        <w:rPr>
          <w:rFonts w:eastAsia="Times New Roman"/>
          <w:sz w:val="32"/>
          <w:sz w:val="32"/>
          <w:szCs w:val="32"/>
          <w:rtl w:val="true"/>
        </w:rPr>
        <w:t xml:space="preserve"> </w:t>
      </w:r>
      <w:r>
        <w:rPr>
          <w:rFonts w:cs="Traditional Arabic"/>
          <w:sz w:val="32"/>
          <w:sz w:val="32"/>
          <w:szCs w:val="32"/>
          <w:rtl w:val="true"/>
        </w:rPr>
        <w:t>صيام</w:t>
      </w:r>
      <w:r>
        <w:rPr>
          <w:rFonts w:eastAsia="Times New Roman"/>
          <w:sz w:val="32"/>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 w:val="32"/>
          <w:szCs w:val="32"/>
          <w:rtl w:val="true"/>
        </w:rPr>
        <w:t>وهكذ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نك</w:t>
      </w:r>
      <w:r>
        <w:rPr>
          <w:rFonts w:eastAsia="Times New Roman"/>
          <w:sz w:val="32"/>
          <w:sz w:val="32"/>
          <w:szCs w:val="32"/>
          <w:rtl w:val="true"/>
        </w:rPr>
        <w:t xml:space="preserve"> </w:t>
      </w:r>
      <w:r>
        <w:rPr>
          <w:rFonts w:cs="Traditional Arabic"/>
          <w:sz w:val="32"/>
          <w:sz w:val="32"/>
          <w:szCs w:val="32"/>
          <w:rtl w:val="true"/>
        </w:rPr>
        <w:t>صمت</w:t>
      </w:r>
      <w:r>
        <w:rPr>
          <w:rFonts w:eastAsia="Times New Roman"/>
          <w:sz w:val="32"/>
          <w:sz w:val="32"/>
          <w:szCs w:val="32"/>
          <w:rtl w:val="true"/>
        </w:rPr>
        <w:t xml:space="preserve"> </w:t>
      </w:r>
      <w:r>
        <w:rPr>
          <w:rFonts w:cs="Traditional Arabic"/>
          <w:sz w:val="32"/>
          <w:sz w:val="32"/>
          <w:szCs w:val="32"/>
          <w:rtl w:val="true"/>
        </w:rPr>
        <w:t>شهر</w:t>
      </w:r>
      <w:r>
        <w:rPr>
          <w:rFonts w:eastAsia="Times New Roman"/>
          <w:sz w:val="32"/>
          <w:sz w:val="32"/>
          <w:szCs w:val="32"/>
          <w:rtl w:val="true"/>
        </w:rPr>
        <w:t xml:space="preserve"> </w:t>
      </w:r>
      <w:r>
        <w:rPr>
          <w:rFonts w:cs="Traditional Arabic"/>
          <w:sz w:val="32"/>
          <w:sz w:val="32"/>
          <w:szCs w:val="32"/>
          <w:rtl w:val="true"/>
        </w:rPr>
        <w:t>رمضان</w:t>
      </w:r>
      <w:r>
        <w:rPr>
          <w:rFonts w:eastAsia="Times New Roman"/>
          <w:sz w:val="32"/>
          <w:sz w:val="32"/>
          <w:szCs w:val="32"/>
          <w:rtl w:val="true"/>
        </w:rPr>
        <w:t xml:space="preserve"> </w:t>
      </w:r>
      <w:r>
        <w:rPr>
          <w:rFonts w:cs="Traditional Arabic"/>
          <w:sz w:val="32"/>
          <w:sz w:val="32"/>
          <w:szCs w:val="32"/>
          <w:rtl w:val="true"/>
        </w:rPr>
        <w:t>والصيا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نت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فهناك</w:t>
      </w:r>
      <w:r>
        <w:rPr>
          <w:rFonts w:eastAsia="Times New Roman"/>
          <w:sz w:val="32"/>
          <w:sz w:val="32"/>
          <w:szCs w:val="32"/>
          <w:rtl w:val="true"/>
        </w:rPr>
        <w:t xml:space="preserve"> </w:t>
      </w:r>
      <w:r>
        <w:rPr>
          <w:rFonts w:cs="Traditional Arabic"/>
          <w:sz w:val="32"/>
          <w:sz w:val="32"/>
          <w:szCs w:val="32"/>
          <w:rtl w:val="true"/>
        </w:rPr>
        <w:t>س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وال،</w:t>
      </w:r>
      <w:r>
        <w:rPr>
          <w:rFonts w:eastAsia="Times New Roman"/>
          <w:sz w:val="32"/>
          <w:sz w:val="32"/>
          <w:szCs w:val="32"/>
          <w:rtl w:val="true"/>
        </w:rPr>
        <w:t xml:space="preserve"> </w:t>
      </w:r>
      <w:r>
        <w:rPr>
          <w:rFonts w:cs="Traditional Arabic"/>
          <w:sz w:val="32"/>
          <w:sz w:val="32"/>
          <w:szCs w:val="32"/>
          <w:rtl w:val="true"/>
        </w:rPr>
        <w:t>والاثنين</w:t>
      </w:r>
      <w:r>
        <w:rPr>
          <w:rFonts w:eastAsia="Times New Roman"/>
          <w:sz w:val="32"/>
          <w:sz w:val="32"/>
          <w:szCs w:val="32"/>
          <w:rtl w:val="true"/>
        </w:rPr>
        <w:t xml:space="preserve"> </w:t>
      </w:r>
      <w:r>
        <w:rPr>
          <w:rFonts w:cs="Traditional Arabic"/>
          <w:sz w:val="32"/>
          <w:sz w:val="32"/>
          <w:szCs w:val="32"/>
          <w:rtl w:val="true"/>
        </w:rPr>
        <w:t>والخميس</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rPr>
        <w:t xml:space="preserve"> </w:t>
      </w:r>
      <w:r>
        <w:rPr>
          <w:rFonts w:cs="Traditional Arabic"/>
          <w:sz w:val="32"/>
          <w:sz w:val="32"/>
          <w:szCs w:val="32"/>
          <w:rtl w:val="true"/>
        </w:rPr>
        <w:t>أكثر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الصالح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شر</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الحجة؛</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الصالح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فعا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نت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كاسل</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طاعة</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قبول</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داوم</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وثبتها</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دلي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بوله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دي</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داو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الصالحة،</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ائشة</w:t>
      </w:r>
      <w:r>
        <w:rPr>
          <w:rFonts w:cs="Traditional Arabic"/>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ت</w:t>
      </w:r>
      <w:r>
        <w:rPr>
          <w:rFonts w:cs="Traditional Arabic"/>
          <w:sz w:val="32"/>
          <w:szCs w:val="32"/>
          <w:rtl w:val="true"/>
        </w:rPr>
        <w:t>: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عملاً</w:t>
      </w:r>
      <w:r>
        <w:rPr>
          <w:rFonts w:eastAsia="Times New Roman"/>
          <w:sz w:val="32"/>
          <w:sz w:val="32"/>
          <w:szCs w:val="32"/>
          <w:rtl w:val="true"/>
        </w:rPr>
        <w:t xml:space="preserve"> </w:t>
      </w:r>
      <w:r>
        <w:rPr>
          <w:rFonts w:cs="Traditional Arabic"/>
          <w:sz w:val="32"/>
          <w:sz w:val="32"/>
          <w:szCs w:val="32"/>
          <w:rtl w:val="true"/>
        </w:rPr>
        <w:t>أثبته</w:t>
      </w:r>
      <w:r>
        <w:rPr>
          <w:rFonts w:cs="Traditional Arabic"/>
          <w:sz w:val="32"/>
          <w:szCs w:val="32"/>
          <w:rtl w:val="true"/>
        </w:rPr>
        <w:t>)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دومها</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قل</w:t>
      </w:r>
      <w:r>
        <w:rPr>
          <w:rFonts w:cs="Traditional Arabic"/>
          <w:sz w:val="32"/>
          <w:szCs w:val="32"/>
          <w:rtl w:val="true"/>
        </w:rPr>
        <w:t xml:space="preserve">)(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ت</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عَمَلُهُ</w:t>
      </w:r>
      <w:r>
        <w:rPr>
          <w:rFonts w:eastAsia="Times New Roman"/>
          <w:sz w:val="32"/>
          <w:sz w:val="32"/>
          <w:szCs w:val="32"/>
          <w:rtl w:val="true"/>
        </w:rPr>
        <w:t xml:space="preserve"> </w:t>
      </w:r>
      <w:r>
        <w:rPr>
          <w:rFonts w:cs="Traditional Arabic"/>
          <w:sz w:val="32"/>
          <w:sz w:val="32"/>
          <w:szCs w:val="32"/>
          <w:rtl w:val="true"/>
        </w:rPr>
        <w:t>دِيمَ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عم بين شكرها وكفرها</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عم الله علينا بنعم كثيرة لا تعد ولا تحصى،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إِنْسَانَ لَظَلُومٌ كَفَّ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لَّهَ لَغَفُورٌ رَحِ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وقفة لطيفة، فتجد أن الله ختم الآيتين بخاتمتين مختلفتين؛ ففي سورة إبراهيم 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في سورة النحل ف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عليل ذل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لمس العل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قل ما ذكره الطاهر بن عاشور في تفسيره التحرير والتنوير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خولف بين ختام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 الن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تام آية سورة إبراهيم؛ إذ وقع هن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دوا نعمت الله لا تحصوها 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لك جاءت في سياق وعيد وتهديد عقب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م تر إلى الذين بدلوا نعمت الله 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مناسب لها تسجيل ظلمهم وكفرهم ب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هذه الآية فقد جاءت خطابًا للفريقين، كما كانت النعم المعدودة عليهم منتفعًا بها كل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من اللطائف أن قوبل الوصفان اللذان في آية سورة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فين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تلك النعم كانت سبب لظلم الإنسان وكفره، وهي سبب لغفران الله ورح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ف وقفة عند قول الإمام ابن عا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اء نعمة فإذا استخدمته في طاعة وحافظت عليه فقد شكرت النعمة وأديت حقها؛ فبذلك تنال الرحمة والمغف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استخدمته في معصية وأسرفت فيه؛ فقد ظلمت نفسك وكفرت بالنعمة ولم تؤد حقها فبذلك دخلت في دائرة الظلم والكف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ذكر القرآن لنا نماذج عديدة من الأمم السابقة ممن بدلوا نعمة الله كفراً وماذا أحل بهم؛ وأكتفي بذكر مثالين؛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و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ي</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جَزَيْنَاهُم بِمَا كَفَرُوا وَهَلْ نُجَازِي إِلَّا الْكَفُ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حافظ 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سبأ في نعمة وغبطة في بلادهم، وعيشهم واتساع أرزاقهم، وزروعهم وثمارهم، وبعث الله إليهم الرسل تأمرهم أن يأكلوا من رزقه، ويشكروه بتوحيده وعبادته؛ فكانوا كذلك ما شاء الله، ثم أعرضوا عما أمروا به، فعوقبوا بإرسال السيل، والتفرق في البلاد شذر م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شكر الله على نعمه يستلزم مزيدها ونماءها؛ وجحد النعمة يستوجب زوالها وذهابها فضلا عن العذاب الشديد الذي أعده الله لصاح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عهد والميثاق الذي أخذه الله على نفس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تَأَذَّنَ رَبُّكُمْ لَئِن شَكَرْتُمْ لأَزِيدَنَّكُمْ وَلَئِن كَفَرْتُمْ إِنَّ عَذَابِي لَشَ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بعض أهل الع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أعطي أربعا لم يمنع أر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عطي الشّكر لم يمنع المزيد، ومن أعطي التّوبة لم يمنع القبول، ومن أعطي الاستخارة لم يمنع الخيرة، ومن أعطي المشورة لم يمنع الصّواب</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قال بكر بن عبد الله المز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قلت لأخ لي أوص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ما أقول غير أنّه ينبغي لهذا العبد أن لا يفتر من الحمد والاستغفار، فإنّ ابن آدم بين نعمة وذنب، ولا تصلح النّعمة إلّا بالحمد والشّكر، ولا يصلح الذّنب إلّا بالتّوبة والاستغف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autoSpaceDE w:val="false"/>
        <w:jc w:val="left"/>
        <w:rPr/>
      </w:pP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تم هذا العنصر بهاتين القصتين في شكر النعم وجحودها</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color w:val="000000"/>
          <w:sz w:val="32"/>
          <w:sz w:val="32"/>
          <w:szCs w:val="32"/>
          <w:rtl w:val="true"/>
        </w:rPr>
        <w:t>الأول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صة الأبرص والأقرع والأعمى</w:t>
      </w:r>
      <w:r>
        <w:rPr>
          <w:rFonts w:cs="Traditional Arabic" w:ascii="Traditional Arabic" w:hAnsi="Traditional Arabic"/>
          <w:b/>
          <w:bCs/>
          <w:color w:val="000000"/>
          <w:sz w:val="32"/>
          <w:szCs w:val="32"/>
          <w:rtl w:val="true"/>
        </w:rPr>
        <w:t>.</w:t>
      </w:r>
    </w:p>
    <w:p>
      <w:pPr>
        <w:pStyle w:val="Normal"/>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عَن أَبِي هُرَيْرَةَ ؛ أَنَّهُ سَمِعَ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ثلاثَةَ نَفَرٍ في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صَ ، وأَقْرَعَ ، وأَعْمَى ، بدَا للهِ أنْ يَبْتَلِيَهُمْ فبعثَ إليهِم مَلَكًا فَأَتَى الأَبْرَصَ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نٌ حَسَنٌ ، وجِلْدٌ حَسَنٌ ، قد قَذَّرَنِي الناسُ ، فَمسحَهُ ، فذهبَ ، وأُعْطِيَ لَوْنًا حَسَنًا ، وجِلْدًا حَسَنً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الِ أحبُّ إليكَ ؟ قال الإِبِلُ ، فَأُعْطِيَ ناقَةً عُشَرَاءَ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قْرَعَ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 حَسَنٌ ، ويذهبُ هذا عَنِّي ، قد قَذَّرَنِي الناسُ ، فَمسحَهُ ، فذهبَ ، وأُعْطِيَ شَعْرًا حَسَنً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 ، فَأَعطَاهُ بَقْرَةً حامِلا ،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عْمَى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دُ اللهُ إلِي بَصرِي ، فَأُبْصِرُ بهِ الناسُ ، فَمسحَهُ ، فَرَدَّ اللهُ بَصَرَ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نمُ ، فَأعطاهُ شَاةً والِدًا ، فَأنتَحَ هذانِ ، ووَلَّدَ هذا ، فكانَ لِهذا وادٍ من إِبِلٍ ، ولِهذا وادٍ من بَقَرٍ ، ولِهذا وادٍ من غَنَمٍ ، ثُمَّ إنَّهُ أَتَى الأَبْرَصَ في صُورَتِه وهَيْئَ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 تقطعَتْ بهِ الحبالُ في سَفَرِهِ ، فلا بَلاغَ اليومِ إلَّا باللهِ ، ثُمَّ بِكَ ، أسألُكَ بِالذي أَعْطَاكَ اللَّوْنَ الحَسَنَ والجِلْدَ الحَسَنَ ، والمالَ بَعِيرًا أَتَبَلَّغُ عليهِ في سَفَرِي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قوقَ كثيرةٌ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ي أَعْرِفُكَ أَلمْ تَكُنْ أَبْرَصَ يُقَذِّرُكَ الناسُ ، فَقِيرًا فَأَعْطَاكَ ا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ورِثْتُ لِكَابِرٍ عن كَا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كَاذِبًا فَصَيَّرَكَ اللهُ إلى ما كُنْتَ ، وأَتَى الأَقْرَعَ في صُورَتِه وهَيْئَتِه ، فقال لهُ مِثل ما قال لِهذا ، ورَدَّ عليهِ مِثْلَ ما رَدَّ عليهِ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نْ كُنْتَ كَاذِبًا فَصَيَّرَكَ اللهُ إلى ما كُنْتَ ، وأَتَى الأَعْمَى في صُورَتِه وهَيْئَ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وابْنُ سَبيلٍ ، وتَقَطَّعَتْ بِيَ الحِبالُ في سَفَرِي فلا بَلاغَ اليومَ إِلَّا باللهِ ، ثُمَّ بِك ، أسألُكَ بِالذي رَدَّ عليكَ بَصَرَكَ شَاةً أَتَبَلَّغُ بِها في سَفَرِ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نْتُ أَعْمَى ، فَرَدَّ اللهُ بَصَرِي ، وفقيرًا ، فَخُذْ ما شِئْتَ ، فوَاللهِ لا أحمدُكَ اليومَ لِشيءٍ أَخَذْتَهُ 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مالكَ ، فإنَّما ابْتُلِيتُمْ ، فقد رضيَ اللهُ عَنْكَ ، وسَخِطَ على صاحبَيْ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 تصدق بدينار فرده الله عليه وزاده خمسين ديناراً</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مكّيّ بن إبراهي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كنّا عند ابن جريج المكّيّ، فجاء سائل فسأله؟ فقال ابن جريج لخاز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ه دينارا،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عندي إلّا دينار إن أعطيته لجعت وعي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غضب 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ط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كّ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عند ابن جريج، إذ جاءه رجل بصرّة وكتاب وقد بعث إليه بعض إخوانه، وفي الكت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ي قد بعثت إليك خمسين دينار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لّ ابن جريج الصّرّة فعدّها فإذا هي أحد وخمسون دينار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بن جريج لخاز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عطيت واحدا فردّه الله عليك وزادك خمسين دينا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نن الترمذي</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هذا الرجل شكر النعمة وأخرج من جنس ما عنده ؛ فأوفى الله عطاءه بالدينار وزيادة خمسين ؛ وصدق الله إذ يقول</w:t>
      </w:r>
      <w:r>
        <w:rPr>
          <w:rFonts w:cs="Traditional Arabic" w:ascii="Traditional Arabic" w:hAnsi="Traditional Arabic"/>
          <w:color w:val="00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تَأَذَّنَ رَبُّكُمْ لَئِن شَكَرْتُمْ لأَزِيدَنَّكُمْ وَلَئِن كَفَرْتُمْ إِنَّ عَذَابِي لَشَ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تحقيق الشك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قول قائل؛ إن قيمة الشكر قيمة جميلة ومقام محمود أريد أن أبلغه؛ فما هي الوسائل والأسباب المعينة والموصلة إلى درجة الشك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تها ولخصتها لكم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ب</w:t>
      </w:r>
      <w:r>
        <w:rPr>
          <w:rFonts w:ascii="Traditional Arabic" w:hAnsi="Traditional Arabic" w:cs="Traditional Arabic"/>
          <w:sz w:val="32"/>
          <w:sz w:val="32"/>
          <w:szCs w:val="32"/>
          <w:rtl w:val="true"/>
        </w:rPr>
        <w:t xml:space="preserve">أن تكثر من الدعاء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يجعلك</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من الشا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وصى النبي صلى الله عليه وسلم معا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عَنَّ فِي دُبُرِ كُلِّ صَلَا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نِّي عَلَى ذِكْرِكَ وَشُكْرِكَ وَحُسْنِ عِبَادَ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اود والنس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قرب أن هذا الدعاء يقال في آخر الصلاة قبل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سن بالمؤمن أن يكثر الدعاء بتيسير الشكر في كل 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كثر من الدعاء أن يجعله الله شكارا بصيغة المبالغة في الشك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جْعَلْنِي لَكَ شَكَّارًا لَكَ ذَكَّارًا لَكَ رَهَّابًا لَكَ مُطِيعًا إِلَيْكَ مُخْبِتًا إِلَيْكَ أَوَّاهًا مُنِيبً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بن ماج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غَنَّامٍ الْبَيَاضِ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حِينَ يُصْبِحُ اللَّهُمَّ مَا أَصْبَحَ بِي مِنْ نِعْمَةٍ فَمِنْكَ وَحْدَكَ لَا شَرِيكَ لَكَ فَلَكَ الْحَمْدُ وَلَكَ الشُّكْرُ فَقَدْ أَدَّى شُكْرَ يَ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لَ مِثْلَ ذَلِكَ حِينَ يُمْسِي فَقَدْ أَدَّى شُكْرَ لَيْ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زمة تقوى الله والعمل بطاعت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نَصَرَكُمُ اللَّهُ بِبَدْرٍ وَأَنْتُمْ أَذِلَّةٌ فَاتَّقُوا اللَّهَ 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بن إسح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ني؛ فإنه شكر نعم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رة</w:t>
      </w:r>
      <w:r>
        <w:rPr>
          <w:rFonts w:cs="Traditional Arabic" w:ascii="Traditional Arabic" w:hAnsi="Traditional Arabic"/>
          <w:sz w:val="32"/>
          <w:szCs w:val="32"/>
        </w:rPr>
        <w:t>3/113</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هذا كان صلى الله عليه يقوم الليل حتى تتورم قدماه شكراً لله تعالي؛ ف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رَسُولُ اللَّهِ صَلَّى اللَّهُ عَلَيْهِ وَسَلَّمَ إِذَا صَلَّى قَامَ حَتَّى تَفَطَّرَ رِجْلَاهُ؛ قَا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تَصْنَعُ هَذَا وَقَدْ غُفِرَ لَكَ مَا تَقَدَّمَ مِنْ ذَنْبِكَ وَمَا 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 أَفَلَا أَكُونُ عَبْدًا شَكُو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كثير 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تقاعس حتى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صلاة الف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أنتم شاك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كر في نعم الله علي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نظر في نفسك كم نعمة تحم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كون كم نعمة أسداها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ؤمن إذا شاهد نعمة تذكر حق المولى عليه وأحدث ذلك في نفسه شكرا عظيما لمول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حصل للنبي سليمان عليه الصلاة والسلام لما سمع كلام النملة؛ فاستشعر عظيم نعمة الله عليه بسعة ملكه وتسخير البهائم له ومعرفته منطقهم؛ فشكر الله في الحال وخضع قلبه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تْ نَمْلَةٌ يَا أَيُّهَا النَّمْلُ ادْخُلُوا مَسَاكِنَكُمْ لا يَحْطِمَنَّكُمْ سُلَيْمَانُ وَجُنُودُهُ وَهُمْ لا يَشْعُ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سَّمَ ضَاحِكًا مِّن قَوْلِهَا وَقَالَ رَبِّ أَوْزِعْنِي أَنْ أَشْكُرَ نِعْمَتَكَ الَّتِي أَنْعَمْتَ عَلَيَّ وَعَلَى وَا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ناعة والرضا وعدم النظر إلى ما في يد الغ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 يَا أَبَا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وَرِعًا تَكُنْ أَعْبَدَ النَّاسِ؛ وَكُنْ قَنِعًا تَكُنْ أَشْكَرَ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بيهق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نبغي على العبد أن يقنع ويرضى بما قسمه الله له؛ ولا ينظر إلى من هو أعلى منه في الدنيا ؛ فإن ذلك أدعى لكمال الشكر؛ ف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صْلَتَانِ مَنْ كَانَتَا فِيهِ كَتَبَهُ اللَّهُ شَاكِرًا صَابِرًا؛ وَمَنْ لَمْ تَكُونَا فِيهِ لَمْ يَكْتُبْهُ اللَّهُ شَاكِرًا وَلَا صَا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ظَرَ فِي دِينِهِ إِلَى مَنْ هُوَ فَوْقَهُ فَاقْتَدَ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ظَرَ فِي دُنْيَاهُ إِلَى مَنْ هُوَ دُونَهُ فَحَمِدَ اللَّهَ عَلَى مَا فَضَّلَهُ بِهِ عَلَيْهِ كَتَبَهُ اللَّهُ شَاكِرًا صَا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ظَرَ فِي دِينِهِ إِلَى مَنْ هُوَ دُونَهُ وَنَظَرَ فِي دُنْيَاهُ إِلَى مَنْ هُوَ فَوْقَهُ فَأَسِفَ عَلَى مَا فَاتَهُ مِنْهُ؛ لَمْ يَكْتُبْهُ اللَّهُ شَاكِرًا وَلَا صَابِ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ابن ما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نظر الإنسان إلى أحوال الفقراء والمساكين والمتضررين الذين هم أنزل وأقل منه في الدنيا؛ لأدرك قلبه عظيم النعم التي هو فيها فيحدث ذلك شكرها لتثبت وتزي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صلاة الضح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 المداومة على صلاة الضحى يوميا شكرٌ لنعمة الصحة والعافية؛ فعن أبي ذر ،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سؤال على النعم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نبغي على الإنسان أن يتذكر في كل نعمة أسديت إليه أنه مسئول عنها أمام الله؛ فإن ذلك أدعى لتمام الش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لَتُسْئَلُنَّ يَوْمَئِذٍ عَ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تسألن يومئذ عن شكر ما أنعم الله به عليكم، من الصحة والأمن والرزق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ذا قابلتم به نعمه من شكره وعباد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عند هذه الآية متأمل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صلى الله عليه وسلم دخل على صحابته الكرام وهم يأخذون الخبز فيغمسونه في الزيت أو الخ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سألن يومئذ ع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كيف لو رأى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مع حالهم أشكر منا 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قد أغدقنا الله بالنعم غدقا ومع ذلك استعملناها في التخريب والفساد والإفساد والجحود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أخبر به صلى الله عليه وسلم؛ روي أَنَّ عُثْمَانَ بْنَ مَظْ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 يَوْمًا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 نَمِرَةٌ قَدْ تَخَلَّلَتْ فَرَقَّعَهَا بِقِطْعَةٍ مِنْ فَرْوَةٍ، فَرَّقَ َرَسُولُ اللَّهِ صَلَّى اللَّهُ عَلَيْهِ وَسَلَّمَ وَرَقَّ أَصْحَابُهُ لِرِقَّتِ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 أَنْتُمْ يَوْمَ يَغْدُو أَحَدُكُمْ فِي حُلَّةٍ وَيَرُوحُ فِي أُخْرَى، وَتُوضَعُ بَيْنَ يَدَيْهِ قَصْعَةٌ وَتُرْفَعُ أُخْرَى، وَسَتَرْتُمُ الْبُيُوتَ كَمَا نَسْتُرُ الْكَ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دْنَا أَنَّ ذَلِكَ قَدْ كَانَ يَا رَسُولَ اللَّهِ فَأَصَبْنَا الرَّخَاءَ وَالْعَيْ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لَكَائِنٌ، وَأَنْتُمُ الْيَوْمَ خَيْرٌ مِنْ أُولَئِ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شكر</w:t>
      </w:r>
      <w:r>
        <w:rPr>
          <w:rFonts w:ascii="Traditional Arabic" w:hAnsi="Traditional Arabic" w:cs="Traditional Arabic"/>
          <w:b/>
          <w:b/>
          <w:bCs/>
          <w:sz w:val="32"/>
          <w:sz w:val="32"/>
          <w:szCs w:val="32"/>
          <w:u w:val="single"/>
          <w:rtl w:val="true"/>
        </w:rPr>
        <w:t xml:space="preserve"> وفوائده</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لنطوف سريعا مع الثمرات والفوائد التي أعدت للشاكرين؛ الذين شكروا الله على نعمه؛ واستخدموها في طاعة الله؛ والتي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كر </w:t>
      </w:r>
      <w:r>
        <w:rPr>
          <w:rFonts w:ascii="Traditional Arabic" w:hAnsi="Traditional Arabic" w:cs="Traditional Arabic"/>
          <w:b/>
          <w:b/>
          <w:bCs/>
          <w:sz w:val="32"/>
          <w:sz w:val="32"/>
          <w:szCs w:val="32"/>
          <w:rtl w:val="true"/>
        </w:rPr>
        <w:t>سب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رضى الله عن عبد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lang w:bidi="ar-SA"/>
        </w:rPr>
        <w:t xml:space="preserve">وَإِنْ تَشْكُرُوا يَرْضَهُ لَ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كر </w:t>
      </w:r>
      <w:r>
        <w:rPr>
          <w:rFonts w:ascii="Traditional Arabic" w:hAnsi="Traditional Arabic" w:cs="Traditional Arabic"/>
          <w:b/>
          <w:b/>
          <w:bCs/>
          <w:sz w:val="32"/>
          <w:sz w:val="32"/>
          <w:szCs w:val="32"/>
          <w:rtl w:val="true"/>
        </w:rPr>
        <w:t>أمان من العذا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lang w:bidi="ar-SA"/>
        </w:rPr>
        <w:t xml:space="preserve">مَا يَفْعَلُ اللَّهُ بِعَذَابِكُمْ إِنْ شَكَرْتُمْ وَآَمَنْتُ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قتاد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جل ثناؤه لا يعذِّب شاكرًا ولا مؤم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342</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كر </w:t>
      </w:r>
      <w:r>
        <w:rPr>
          <w:rFonts w:ascii="Traditional Arabic" w:hAnsi="Traditional Arabic" w:cs="Traditional Arabic"/>
          <w:b/>
          <w:b/>
          <w:bCs/>
          <w:sz w:val="32"/>
          <w:sz w:val="32"/>
          <w:szCs w:val="32"/>
          <w:rtl w:val="true"/>
        </w:rPr>
        <w:t>سب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زيا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ذْ تَأَذَّنَ رَبُّكُمْ لَئِنْ شَكَرْتُمْ لَأَزِيدَ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بعض السلف رحمهم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عم وحشية فقيدوها بالش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متع بالنعمة ما شاء، فإذالم يشكر عليها قلبها عذابا، ولهذا كانوا يسمو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لأنه يحفظ النعم الموجودة، والجالب، لأنه يجلب النعم المفق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جر الجزيل </w:t>
      </w:r>
      <w:r>
        <w:rPr>
          <w:rFonts w:ascii="Traditional Arabic" w:hAnsi="Traditional Arabic" w:cs="Traditional Arabic"/>
          <w:b/>
          <w:b/>
          <w:bCs/>
          <w:sz w:val="32"/>
          <w:sz w:val="32"/>
          <w:szCs w:val="32"/>
          <w:rtl w:val="true"/>
        </w:rPr>
        <w:t xml:space="preserve">للشاكرين </w:t>
      </w:r>
      <w:r>
        <w:rPr>
          <w:rFonts w:ascii="Traditional Arabic" w:hAnsi="Traditional Arabic" w:cs="Traditional Arabic"/>
          <w:b/>
          <w:b/>
          <w:bCs/>
          <w:sz w:val="32"/>
          <w:sz w:val="32"/>
          <w:szCs w:val="32"/>
          <w:rtl w:val="true"/>
        </w:rPr>
        <w:t>في الآخ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lang w:bidi="ar-SA"/>
        </w:rPr>
        <w:t xml:space="preserve">وَسَيَجْزِي اللَّهُ الشَّاكِرِ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lang w:bidi="ar-SA"/>
        </w:rPr>
        <w:t xml:space="preserve">وَسَنَجْزِي الشَّاكِرِ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5</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كعب الأح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أنعم الله على عبد من نعمة في الدّنيا فشكرها لله، وتواضع بها لله إلّا أعطاه الله نفعها في الدّنيا ورفع له بها درجة في الآ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نعم الله على عبد نعمة في الدّنيا، فلم يشكرها لله، ولم يتواضع بها إلّا منعه الله نفعها في الدّنيا، وفتح له طبقات من النّار يعذّبه إن شاء أو يتجاوز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jc w:val="left"/>
        <w:rPr/>
      </w:pPr>
      <w:r>
        <w:rPr>
          <w:rFonts w:ascii="Traditional Arabic" w:hAnsi="Traditional Arabic" w:cs="Traditional Arabic"/>
          <w:sz w:val="32"/>
          <w:sz w:val="32"/>
          <w:szCs w:val="32"/>
          <w:rtl w:val="true"/>
        </w:rPr>
        <w:t>وغير ذلك من الفوائد والثمرات التي لا يتسع المقام لذكرها خشية الإط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أل الله أن يجعلنا من الشاكرين الذاكرين؛؛؛؛؛؛؛؛؛؛؛؛؛</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TIBA</cp:lastModifiedBy>
  <cp:lastPrinted>2016-04-12T15:27:00Z</cp:lastPrinted>
  <dcterms:modified xsi:type="dcterms:W3CDTF">2016-09-11T12:35:00Z</dcterms:modified>
  <cp:revision>27</cp:revision>
  <dc:subject/>
  <dc:title/>
</cp:coreProperties>
</file>