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56"/>
          <w:szCs w:val="56"/>
        </w:rPr>
      </w:pPr>
      <w:r>
        <w:drawing>
          <wp:anchor behindDoc="0" distT="0" distB="0" distL="114300" distR="114300" simplePos="0" locked="0" layoutInCell="0" allowOverlap="1" relativeHeight="23">
            <wp:simplePos x="0" y="0"/>
            <wp:positionH relativeFrom="margin">
              <wp:posOffset>-76200</wp:posOffset>
            </wp:positionH>
            <wp:positionV relativeFrom="margin">
              <wp:posOffset>-10795</wp:posOffset>
            </wp:positionV>
            <wp:extent cx="6810375" cy="12039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203960"/>
                    </a:xfrm>
                    <a:prstGeom prst="rect">
                      <a:avLst/>
                    </a:prstGeom>
                  </pic:spPr>
                </pic:pic>
              </a:graphicData>
            </a:graphic>
          </wp:anchor>
        </w:drawing>
      </w:r>
      <w:r>
        <w:rPr>
          <w:rFonts w:cs="PT Bold Heading" w:ascii="Times New Roman" w:hAnsi="Times New Roman" w:asciiTheme="majorBidi" w:hAnsiTheme="majorBidi"/>
          <w:b/>
          <w:bCs/>
          <w:sz w:val="56"/>
          <w:szCs w:val="56"/>
          <w:rtl w:val="true"/>
        </w:rPr>
        <w:t xml:space="preserve"> </w:t>
      </w:r>
      <w:r>
        <w:rPr>
          <w:rFonts w:ascii="Times New Roman" w:hAnsi="Times New Roman" w:cs="PT Bold Heading" w:asciiTheme="majorBidi" w:hAnsiTheme="majorBidi"/>
          <w:b/>
          <w:b/>
          <w:bCs/>
          <w:sz w:val="56"/>
          <w:sz w:val="56"/>
          <w:szCs w:val="56"/>
          <w:rtl w:val="true"/>
        </w:rPr>
        <w:t>لا تغلُوا في دينِكُم</w:t>
      </w:r>
      <w:r>
        <w:rPr>
          <w:rFonts w:cs="PT Bold Heading" w:ascii="Times New Roman" w:hAnsi="Times New Roman" w:asciiTheme="majorBidi" w:hAnsiTheme="majorBidi"/>
          <w:b/>
          <w:bCs/>
          <w:sz w:val="56"/>
          <w:szCs w:val="56"/>
          <w:rtl w:val="true"/>
        </w:rPr>
        <w:t xml:space="preserve">.. </w:t>
      </w:r>
      <w:r>
        <w:rPr>
          <w:rFonts w:ascii="Times New Roman" w:hAnsi="Times New Roman" w:cs="PT Bold Heading" w:asciiTheme="majorBidi" w:hAnsiTheme="majorBidi"/>
          <w:b/>
          <w:b/>
          <w:bCs/>
          <w:sz w:val="56"/>
          <w:sz w:val="56"/>
          <w:szCs w:val="56"/>
          <w:rtl w:val="true"/>
        </w:rPr>
        <w:t>وما كانَ الرفقُ في شيءٍ إلَّا زانَهُ</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2"/>
          <w:szCs w:val="32"/>
        </w:rPr>
      </w:pPr>
      <w:r>
        <w:rPr>
          <w:rFonts w:ascii="Times New Roman" w:hAnsi="Times New Roman" w:cs="PT Bold Heading" w:asciiTheme="majorBidi" w:hAnsiTheme="majorBidi"/>
          <w:sz w:val="32"/>
          <w:sz w:val="32"/>
          <w:szCs w:val="32"/>
          <w:rtl w:val="true"/>
        </w:rPr>
        <w:t>بتاريخ</w:t>
      </w:r>
      <w:r>
        <w:rPr>
          <w:rFonts w:cs="PT Bold Heading" w:ascii="Times New Roman" w:hAnsi="Times New Roman" w:asciiTheme="majorBidi" w:hAnsiTheme="majorBidi"/>
          <w:sz w:val="32"/>
          <w:szCs w:val="32"/>
          <w:rtl w:val="true"/>
        </w:rPr>
        <w:t xml:space="preserve">: </w:t>
      </w:r>
      <w:r>
        <w:rPr>
          <w:rFonts w:cs="PT Bold Heading" w:ascii="Traditional Arabic" w:hAnsi="Traditional Arabic"/>
          <w:b/>
          <w:bCs/>
          <w:sz w:val="32"/>
          <w:szCs w:val="32"/>
          <w:u w:val="single"/>
        </w:rPr>
        <w:t>14</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 xml:space="preserve">صفر </w:t>
      </w:r>
      <w:r>
        <w:rPr>
          <w:rFonts w:cs="PT Bold Heading" w:ascii="Traditional Arabic" w:hAnsi="Traditional Arabic"/>
          <w:b/>
          <w:bCs/>
          <w:sz w:val="32"/>
          <w:szCs w:val="32"/>
          <w:u w:val="single"/>
        </w:rPr>
        <w:t>1447</w:t>
      </w:r>
      <w:r>
        <w:rPr>
          <w:rFonts w:ascii="Traditional Arabic" w:hAnsi="Traditional Arabic" w:cs="PT Bold Heading"/>
          <w:b/>
          <w:b/>
          <w:bCs/>
          <w:sz w:val="32"/>
          <w:sz w:val="32"/>
          <w:szCs w:val="32"/>
          <w:u w:val="single"/>
          <w:rtl w:val="true"/>
        </w:rPr>
        <w:t xml:space="preserve">هـ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lang w:bidi="ar-EG"/>
        </w:rPr>
        <w:t>8</w:t>
      </w:r>
      <w:r>
        <w:rPr>
          <w:rFonts w:cs="PT Bold Heading" w:ascii="Traditional Arabic" w:hAnsi="Traditional Arabic"/>
          <w:b/>
          <w:bCs/>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 xml:space="preserve">أغسطس </w:t>
      </w:r>
      <w:r>
        <w:rPr>
          <w:rFonts w:cs="PT Bold Heading" w:ascii="Traditional Arabic" w:hAnsi="Traditional Arabic"/>
          <w:b/>
          <w:bCs/>
          <w:sz w:val="32"/>
          <w:szCs w:val="32"/>
          <w:u w:val="single"/>
        </w:rPr>
        <w:t>2025</w:t>
      </w:r>
      <w:r>
        <w:rPr>
          <w:rFonts w:ascii="Traditional Arabic" w:hAnsi="Traditional Arabic" w:cs="PT Bold Heading"/>
          <w:b/>
          <w:b/>
          <w:bCs/>
          <w:sz w:val="32"/>
          <w:sz w:val="32"/>
          <w:szCs w:val="32"/>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إسلامُ دينُ اليسرِ والرفق</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مظاهرُ وصورُ اليسرِ والرفقِ في الإسلامِ</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آثارُ الغلُوِّ والتشددِ على الفردِ والمجتمعِ</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bookmarkStart w:id="0" w:name="_Hlk203152779"/>
      <w:r>
        <w:rPr>
          <w:rFonts w:ascii="Arial Unicode MS" w:hAnsi="Arial Unicode MS" w:cs="Arial Unicode MS"/>
          <w:b/>
          <w:b/>
          <w:bCs/>
          <w:sz w:val="39"/>
          <w:sz w:val="39"/>
          <w:szCs w:val="39"/>
          <w:rtl w:val="true"/>
        </w:rPr>
        <w:t>ﷺ</w:t>
      </w:r>
      <w:bookmarkEnd w:id="0"/>
      <w:r>
        <w:rPr>
          <w:rFonts w:cs="Traditional Arabic" w:ascii="Traditional Arabic" w:hAnsi="Traditional Arabic"/>
          <w:b/>
          <w:bCs/>
          <w:sz w:val="39"/>
          <w:szCs w:val="39"/>
          <w:rtl w:val="true"/>
        </w:rPr>
        <w:t xml:space="preserve">. </w:t>
      </w:r>
      <w:r>
        <w:rPr>
          <w:rFonts w:ascii="Traditional Arabic" w:hAnsi="Traditional Arabic" w:cs="Monotype Koufi"/>
          <w:b/>
          <w:b/>
          <w:bCs/>
          <w:sz w:val="39"/>
          <w:sz w:val="39"/>
          <w:szCs w:val="39"/>
          <w:rtl w:val="true"/>
        </w:rPr>
        <w:t>أمَّا بعدُ</w:t>
      </w:r>
      <w:r>
        <w:rPr>
          <w:rFonts w:cs="Monotype Koufi"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Monotype Koufi"/>
          <w:b/>
          <w:b/>
          <w:bCs/>
          <w:sz w:val="39"/>
          <w:szCs w:val="39"/>
          <w:u w:val="single"/>
        </w:rPr>
      </w:pPr>
      <w:r>
        <w:rPr>
          <w:rFonts w:ascii="Traditional Arabic" w:hAnsi="Traditional Arabic" w:cs="Monotype Koufi"/>
          <w:b/>
          <w:b/>
          <w:bCs/>
          <w:sz w:val="39"/>
          <w:sz w:val="39"/>
          <w:szCs w:val="39"/>
          <w:u w:val="single"/>
          <w:rtl w:val="true"/>
        </w:rPr>
        <w:t>أولًا</w:t>
      </w:r>
      <w:r>
        <w:rPr>
          <w:rFonts w:cs="Monotype Koufi" w:ascii="Traditional Arabic" w:hAnsi="Traditional Arabic"/>
          <w:b/>
          <w:bCs/>
          <w:sz w:val="39"/>
          <w:szCs w:val="39"/>
          <w:u w:val="single"/>
          <w:rtl w:val="true"/>
        </w:rPr>
        <w:t xml:space="preserve">: </w:t>
      </w:r>
      <w:r>
        <w:rPr>
          <w:rFonts w:ascii="Traditional Arabic" w:hAnsi="Traditional Arabic" w:cs="Monotype Koufi"/>
          <w:b/>
          <w:b/>
          <w:bCs/>
          <w:sz w:val="39"/>
          <w:sz w:val="39"/>
          <w:szCs w:val="39"/>
          <w:u w:val="single"/>
          <w:rtl w:val="true"/>
        </w:rPr>
        <w:t>الإسلامُ دينُ اليسرِ والرفقِ</w:t>
      </w:r>
      <w:r>
        <w:rPr>
          <w:rFonts w:cs="Monotype Koufi" w:ascii="Traditional Arabic" w:hAnsi="Traditional Arabic"/>
          <w:b/>
          <w:bCs/>
          <w:sz w:val="39"/>
          <w:szCs w:val="39"/>
          <w:u w:val="single"/>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إنَّ دينَنَا الحنيفَ دينُ اليُسرِ والرفقِ، فهو قائمٌ على اليسرِ وعدمِ المشقةِ أو التشددِ فيهِ، فالتيسيرُ على العبادِ مرادُ اللهِ، والمشقةُ لا يريدُهَا اللهُ لعبادِ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يُرِيدُ اللَّهُ بِكُمُ الْيُسْرَ وَلَا يُرِيدُ بِكُمُ الْعُسْرَ</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بقرة</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185</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ومِن يُسرِ الإسلامِ أنَّ اللهَ لم يكلفْ هذهِ الأمةَ إلّا بمَا تستطيعُ، قالَ تعالَى</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لَا يُكَلِّفُ اللَّهُ نَفْسًا إِلَّا وُسْعَهَا</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بقرة</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286</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ويقولُ ﷺ</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إِنَّ هَذَا الدِّينَ مَتِينٌ فَأَوْغِلْ فِيهِ برِفْقٍ</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بيهقي والبزار بسند فيه ضعف</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ولأهميةِ اليسرِ في الشريعةِ الإسلاميةِ عنونَ لهُ الإمامُ البخاريُّ بابًا خاصًّا في صحيحِهِ وسمَّاهُ</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بابُ قولِ النبيِّ ﷺ</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يسِّرُوا ولا تُعسِّرُوا وكان يحبُّ التخفيفَ واليسرَ على الناسِ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ساقَ عدةَ وصايَا وشواهدَ وأدلةً ليُسرِ النبيِّ ﷺ ورحمتِهِ بأمتهِ منه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عَنْ عَائِشَةَ قَالَ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ا خُيِّرَ رَسُولُ اللَّهِ ﷺ بَيْنَ أَمْرَيْنِ أَحَدُهُمَا أَيْسَرُ مِنْ الْآخَرِ إِلَّا اخْتَارَ أَيْسَرَهُمَا مَا لَمْ يَكُنْ إِثْمًا؛ فَإِنْ كَانَ إِثْمًا كَانَ أَبْعَدَ النَّاسِ مِنْ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بخاري ومسلم واللفظ ل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قال صاحبُ عونِ المعبودِ</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يهِ استحبابُ الأخذِ بالأيسرِ والأرفقِ ما لم يكنْ حرامًا أو مكروهً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عَنْ سَعِيدِ بْنِ أَبِي بُرْدَةَ عَنْ أَبِيهِ عَنْ جَدِّ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نَّ النَّبِيَّ ﷺ بَعَثَ مُعَاذًا وَأَبَا مُوسَى إِلَى الْيَمَنِ فقَالَ لَهم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سِّرَا وَلَا تُعَسِّرَا وَبَشِّرَا وَلَا تُنَفِّرَا وَتَطَاوَعَا وَلَا تَخْتَلِفَا”</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متفق علي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أنتَ ترَى أنَّ النبيَّ ﷺ جمعَ بينَ الشيءِ وضدّهِ تأكيدًا، فإنَّهُ كان يكفِي قول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سِّرا”؛ وإنَّمَا ذكرَ الضدَّ</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لا تعسِّرَا” تأكيدًا للأمرِ</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قولُ الإمامُ النوو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إنَّما جمعَ في هذهِ الألفاظِ بينَ الشيءِ وضِدِّهِ؛ لأنَّهُ قد يفعلهُمَا في وقتينِ، فلو اقتصرَ على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يسِّرَ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صدقَ ذلك على مَن يسَّرَ مرةً أو مراتٍ، وعسّرَ في معظمِ الحالاتِ، فإذا قالَ</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 xml:space="preserve">ولا تعسِّرَا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 انتفَى التعسيرُ في جميعِ الأحوالِ مِن جميعِ وجوهِهِ، وهذا هو المطلوبُ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ه</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وفي مقابلِ التيسيرِ في الدينِ نهَى الشارعُ الحكيمُ عن التشددِ والغلوِّ فيه، فعَنْ أَبِى هُرَيْرَةَ رضيَ اللهُ عنهُ عَنِ النَّبِيِّ ﷺ 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إِنَّ الدِّينَ يُسْرٌ، وَلَنْ يُشَادَّ الدِّينَ أَحَدٌ إِلاَّ غَلَبَهُ، فَسَدِّدُوا وَقَارِبُوا وَأَبْشِرُوا، وَاسْتَعِينُوا بِالْغَدْوَةِ وَالرَّوْحَةِ وشيء مِنَ الدُّلْجَةِ “</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البخاري ومسلم</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يقولُ الحافظُ بنُ رجبٍ</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معنى الحديث</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النهيُ عن التشديدِ في الدينِ، بأنْ يحمِّلَ الإنسانُ نفسَهُ مِن العبادةِ ما لا يحتملهُ إلّا بكلفةٍ شديدةٍ، وهذا هو المرادُ بقولِهِ ﷺ</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ن يُشادَّ الدينَ أحدٌ إلّا غلبَهُ” يعني</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أنَّ الدينَ لا يُؤخذُ بالمغالبةِ، فمَن شادَّ الدينَ غلبَهُ وقطعَ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أ</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ه</w:t>
      </w:r>
    </w:p>
    <w:p>
      <w:pPr>
        <w:pStyle w:val="Normal"/>
        <w:bidi w:val="1"/>
        <w:spacing w:lineRule="auto" w:line="240" w:before="0" w:after="120"/>
        <w:jc w:val="both"/>
        <w:rPr>
          <w:rFonts w:ascii="Traditional Arabic" w:hAnsi="Traditional Arabic" w:cs="Monotype Koufi"/>
          <w:b/>
          <w:b/>
          <w:bCs/>
          <w:sz w:val="39"/>
          <w:szCs w:val="39"/>
          <w:u w:val="single"/>
        </w:rPr>
      </w:pPr>
      <w:r>
        <w:rPr>
          <w:rFonts w:ascii="Traditional Arabic" w:hAnsi="Traditional Arabic" w:cs="Monotype Koufi"/>
          <w:b/>
          <w:b/>
          <w:bCs/>
          <w:sz w:val="39"/>
          <w:sz w:val="39"/>
          <w:szCs w:val="39"/>
          <w:u w:val="single"/>
          <w:rtl w:val="true"/>
        </w:rPr>
        <w:t>ثانيًا</w:t>
      </w:r>
      <w:r>
        <w:rPr>
          <w:rFonts w:cs="Monotype Koufi" w:ascii="Traditional Arabic" w:hAnsi="Traditional Arabic"/>
          <w:b/>
          <w:bCs/>
          <w:sz w:val="39"/>
          <w:szCs w:val="39"/>
          <w:u w:val="single"/>
          <w:rtl w:val="true"/>
        </w:rPr>
        <w:t xml:space="preserve">: </w:t>
      </w:r>
      <w:r>
        <w:rPr>
          <w:rFonts w:ascii="Traditional Arabic" w:hAnsi="Traditional Arabic" w:cs="Monotype Koufi"/>
          <w:b/>
          <w:b/>
          <w:bCs/>
          <w:sz w:val="39"/>
          <w:sz w:val="39"/>
          <w:szCs w:val="39"/>
          <w:u w:val="single"/>
          <w:rtl w:val="true"/>
        </w:rPr>
        <w:t>مظاهرُ وصورُ اليسرِ والرفقِ في الإسلامِ</w:t>
      </w:r>
      <w:r>
        <w:rPr>
          <w:rFonts w:cs="Monotype Koufi" w:ascii="Traditional Arabic" w:hAnsi="Traditional Arabic"/>
          <w:b/>
          <w:bCs/>
          <w:sz w:val="39"/>
          <w:szCs w:val="39"/>
          <w:u w:val="single"/>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إنَّ الدينَ الإسلاميَّ الحنيفَ دينُ اليسرِ والرفقِ وعدمِ التشددِ في جميعِ المجالاتِ</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ففِي مجالِ العباداتِ عامةً والصلاةِ خاصةً لتكررِهَا في كلِّ يومٍ، نتمثلُ أمرَ الرسولِ ﷺ في التخفيفِ والتيسيرِ، فقد روي جَابِرُ بْنُ عَبْدِ اللَّ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نَّ مُعَاذَ بْنَ جَبَلٍ رَضِيَ اللَّهُ عَنْهُ، كَانَ يُصَلِّي مَعَ النَّبِيِّ ﷺ، ثُمَّ يَأْتِي قَوْمَهُ فَيُصَلِّي بِهِمُ الصَّلاَةَ، فَقَرَأَ بِهِمُ البَقَرَةَ،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تَجَوَّزَ رَجُلٌ فَصَلَّى صَلاَةً خَفِيفَةً، فَبَلَغَ ذَلِكَ مُعَاذًا، فَ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نَّهُ مُنَافِقٌ، فَبَلَغَ ذَلِكَ الرَّجُلَ، فَأَتَى النَّبِيَّ ﷺ فَ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ا رَسُولَ اللَّهِ، إِنَّا قَوْمٌ نَعْمَلُ بِأَيْدِينَا، وَنَسْقِي بِنَوَاضِحِنَا، وَإِنَّ مُعَاذًا صَلَّى بِنَا البَارِحَةَ، فَقَرَأَ البَقَرَةَ، فَتَجَوَّزْتُ، فَزَعَمَ أَنِّي مُنَافِقٌ، فَقَالَ النَّبِيُّ ﷺ</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 xml:space="preserve">يَا مُعَاذُ، أَفَتَّانٌ أَنْتَ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ثَلاَثًا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قْرَأْ</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وَالشَّمْسِ وَضُحَاهَا وَسَبِّحِ اسْمَ رَبِّكَ الأَعْلَى وَنَحْوَهَا </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بخار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قول الإمامُ ابنُ حجرٍ</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يهِ استحبابُ تخفيفِ الصلاةِ مراعاةً لحالِ المأمومين</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فتح الباري</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ونحن نعلمُ منزلةَ سيدِنَا معاذٍ رضيَ اللهُ عنهُ، وحبَّ الرسولِ ﷺ لهُ، وهو أعلمُ الناسِ بالحلالِ والحرامِ، وكان ﷺ يردفُهُ خلفَهُ على الدابةِ حُبًّا في صحبتِهِ، ومع ذلكَ عاتبَهُ وعنفَهُ لمَّا أطالَ على الناسِ في الصلاةِ كمَا ذُكِرَ</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وفي مجالِ الصيامِ</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كان ﷺ يواصلُ الصيامَ لربِّهِ تعالى، واتبعَهُ الصحابةُ رضي اللهُ عنهم واقتدُوا بهِ في الوصالِ، فنهاهُم رحمةً ورأفةً بهِم وشفقةً عليهم، وتيسيرا لهم في أمر الصيام</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عن أَبِي هُرَيْرَةَ رَضِيَ اللَّهُ عَنْهُ قَالَ” نَهَى رَسُولُ اللَّهِ ﷺ عَنْ الْوِصَالِ فِي الصَّوْمِ</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قَالَ لَهُ رَجُلٌ مِنْ الْمُسْلِمِي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نَّكَ تُوَاصِلُ يَا رَسُولَ اللَّ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أَيُّكُمْ مِثْلِ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نِّي أَبِيتُ يُطْعِمُنِي رَبِّي وَيَسْقِينِ؛ فَلَمَّا أَبَوْا أَنْ يَنْتَهُوا عَنْ الْوِصَالِ وَاصَلَ بِهِمْ يَوْمًا ثُمَّ يَوْمًا ثُمَّ رَأَوْا الْهِلَالَ؛ فَ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وْ تَأَخَّرَ لَزِدْتُكُمْ ؛ كَالتَّنْكِيلِ لَهُمْ حِينَ أَبَوْا أَنْ يَنْتَهُوا ”</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 xml:space="preserve">البخاري </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ولذلك نهاهُم ﷺ عن صيامِ الدهرِ أبدًا أو قيامِ الليلِ أبدًا أو التبتلِ، فعن أَنَسِ بْنِ مَالِكٍ رَضِيَ اللَّهُ عَنْهُ، يَقُو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جَاءَ ثَلاَثَةُ رَهْطٍ إِلَى بُيُوتِ أَزْوَاجِ النَّبِيِّ ﷺ ، يَسْأَلُونَ عَنْ عِبَادَةِ النَّبِيِّ ﷺ ، فَلَمَّا أُخْبِرُوا كَأَنَّهُمْ تَقَالُّوهَا، فَقَالُو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أَيْنَ نَحْنُ مِنَ النَّبِيِّ ﷺ ؟ قَدْ غُفِرَ لَهُ مَا تَقَدَّمَ مِنْ ذَنْبِهِ وَمَا تَأَخَّرَ، قَالَ أَحَدُهُمْ</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مَّا أَنَا فَإِنِّي أُصَلِّي اللَّيْلَ أَبَدًا، وَقَالَ آخَرُ</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نَا أَصُومُ الدَّهْرَ وَلاَ أُفْطِرُ، وَقَالَ آخَرُ</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نَا أَعْتَزِلُ النِّسَاءَ فَلاَ أَتَزَوَّجُ أَبَدًا، فَجَاءَ رَسُولُ اللَّهِ ﷺ إِلَيْهِمْ، فَقَالَ</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بخار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هذا عبدُاللهِ بنُ عمروٍ جعلَ يساومُ النبيَّ ﷺ في الصيامِ والقيامِ، فعنهُ رَضِيَ اللَّهُ عَنْهُ قَالَ،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ي رَسُولُ اللَّهِ ﷺ</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ا عَبْدَ اللَّهِ أَلَمْ أُخْبَرْ أَنَّكَ تَصُومُ النَّهَارَ وَتَقُومُ اللَّيْلَ؟ فَقُلْ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بَلَى يَا رَسُولَ اللَّهِ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لَا تَفْعَلْ؛ صُمْ وَأَفْطِرْ وَقُمْ وَنَمْ</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إِنَّ لِجَسَدِكَ عَلَيْكَ حَقًّا، وَإِنَّ لِعَيْنِكَ عَلَيْكَ حَقًّا، وَإِنَّ لِزَوْجِكَ عَلَيْكَ حَقًّا، وَإِنَّ لِزَوْرِكَ عَلَيْكَ حَقًّا، وَإِنَّ بِحَسْبِكَ أَنْ تَصُومَ كُلَّ شَهْرٍ ثَلَاثَةَ أَيَّامٍ فَإِنَّ لَكَ بِكُلِّ حَسَنَةٍ عَشْرَ أَمْثَالِهَا، فَإِنَّ ذَلِكَ صِيَامُ الدَّهْرِ كُلِّ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شَدَّدْتُ فَشُدِّدَ عَلَيَّ قُلْ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ا رَسُولَ اللَّهِ إِنِّي أَجِدُ قُوَّةً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صُمْ صِيَامَ نَبِيِّ اللَّهِ دَاوُدَ عَلَيْهِ السَّلَام وَلَا تَزِدْ عَلَيْ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قُلْ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مَا كَانَ صِيَامُ نَبِيِّ اللَّهِ دَاوُدَ عَلَيْهِ السَّلَام؟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نِصْفَ الدَّهْرِ فَكَانَ عَبْدُ اللَّهِ يَقُولُ بَعْدَ مَا كَبِرَ</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ا لَيْتَنِي قَبِلْتُ رُخْصَةَ النَّبِيِّ ﷺ”</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بخاري</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وهكذا بلغتْ رحمةُ الرسولِ ﷺ بأمتِهِ حدًّا لا يتخيلُهُ عقلٌ، حتى إنَّ الأمرَ وصلَ إلى خوفِهِ عليهِم مِن كثرةِ العباد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مع أنَّ التقربَ إلى اللهِ والتبتلَ إليهِ أمرٌ محمودٌ مرغوبٌ، بل هو مأمورٌ بهٍ، لكنَّهُ ﷺ كان يخشَى على أمتِهِ مِن المبالغةِ في الأمرِ فيفتقدُون التوازنَ في حياتِهِم، أو يصلُ بهم الأمرُ إلى المَللِ والكسلِ، أو يصلُ بهم الحدُّ إلى الإرهاقِ الزائدِ عن طاقةِ الإنسانِ، لذلك رأيناهُ كثيرًا ما يُعرِضُ عن عملٍ مِن الأعمالِ، مُقرَّبٍ إلى قلبِهِ، محببٍ إلى نفسِه، لا لشيءٍ إلّا لخوفِهِ أنْ يُفرَضَ على أمتِه فيعنتهُم ويشقّ عليه؛ تقولُ أمُّ المؤمنينَ عائشةُ</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إِنْ كَانَ رَسُولُ اللَّهِ ﷺ لَيَدَعُ الْعَمَلَ وَهُوَ يُحِبُّ أَنْ يَعْمَلَ بِهِ خَشْيَةَ أَنْ يَعْمَلَ بِهِ النَّاسُ فَيُفْرَضَ عَلَيْهِمْ”</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بخاري ومسلم</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ولذلك كان كثيرًا ما يقولُ كلمةً</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لَوْلَا أَنْ أَشُقَّ عَلَى أُمَّتِي”، دلالةً على أنَّهُ يحبُّ الأمرَ، ولكنَّهُ يخشَى الفتنةَ على الأمةِ، فانظرْ كيف كان لا يخرجُ في كلِّ المعاركِ لكي لا يتحرَّجَ الناسٌ في الخروجِ في كلِّ مرةٍ، وكيف كان لا يؤخرُ صلاةَ العشاءِ إلى منتصفِ الليلِ، وكيف رفضَ الخروجَ إلى قيامِ الليلِ جماعةً في رمضانَ خشيةَ أنْ يُفرَضَ على المسلمين، وكيف تأخرَ في الردِّ على مَن سألَ عن تكرارِ الحجِّ خشيةَ فرضِهِ في كلِّ عامٍ، وهكذا…</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وهذه رسالةٌ لكلِّ متشددٍ في أمورِ دينِهِ أنْ يتأسّىَ بالرسولِ ﷺ في يسرِهِ ورفقِهِ بأمتِهِ، وتركِ التشددِ في الدينِ؛ لأنَّ للتشدّدِ في الدينِ والفهمِ الخاطئِ للنصوصِ الشريعةِ الغراءِ آثارًا وخيمةً وأضرارًا جسيمةً على الفردِ والمجتمعِ كما سيأتي</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Monotype Koufi"/>
          <w:b/>
          <w:b/>
          <w:bCs/>
          <w:sz w:val="39"/>
          <w:szCs w:val="39"/>
          <w:u w:val="single"/>
        </w:rPr>
      </w:pPr>
      <w:r>
        <w:rPr>
          <w:rFonts w:ascii="Traditional Arabic" w:hAnsi="Traditional Arabic" w:cs="Monotype Koufi"/>
          <w:b/>
          <w:b/>
          <w:bCs/>
          <w:sz w:val="39"/>
          <w:sz w:val="39"/>
          <w:szCs w:val="39"/>
          <w:u w:val="single"/>
          <w:rtl w:val="true"/>
        </w:rPr>
        <w:t>ثالثًا</w:t>
      </w:r>
      <w:r>
        <w:rPr>
          <w:rFonts w:cs="Monotype Koufi" w:ascii="Traditional Arabic" w:hAnsi="Traditional Arabic"/>
          <w:b/>
          <w:bCs/>
          <w:sz w:val="39"/>
          <w:szCs w:val="39"/>
          <w:u w:val="single"/>
          <w:rtl w:val="true"/>
        </w:rPr>
        <w:t xml:space="preserve">: </w:t>
      </w:r>
      <w:r>
        <w:rPr>
          <w:rFonts w:ascii="Traditional Arabic" w:hAnsi="Traditional Arabic" w:cs="Monotype Koufi"/>
          <w:b/>
          <w:b/>
          <w:bCs/>
          <w:sz w:val="39"/>
          <w:sz w:val="39"/>
          <w:szCs w:val="39"/>
          <w:u w:val="single"/>
          <w:rtl w:val="true"/>
        </w:rPr>
        <w:t>آثارُ الغلُوِّ والتشددِ على الفردِ والمجتمعِ</w:t>
      </w:r>
      <w:r>
        <w:rPr>
          <w:rFonts w:cs="Monotype Koufi" w:ascii="Traditional Arabic" w:hAnsi="Traditional Arabic"/>
          <w:b/>
          <w:bCs/>
          <w:sz w:val="39"/>
          <w:szCs w:val="39"/>
          <w:u w:val="single"/>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للتشددِ والغلوِّ في الدينِ آثارٌ وخيمةٌ وأضرارٌ جسيمةٌ على الفردِ والمجتمعِ</w:t>
      </w:r>
      <w:r>
        <w:rPr>
          <w:rFonts w:cs="Traditional Arabic" w:ascii="Traditional Arabic" w:hAnsi="Traditional Arabic"/>
          <w:b/>
          <w:bCs/>
          <w:sz w:val="39"/>
          <w:szCs w:val="39"/>
          <w:rtl w:val="true"/>
        </w:rPr>
        <w:t xml:space="preserve">: </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Monotype Koufi"/>
          <w:b/>
          <w:b/>
          <w:bCs/>
          <w:sz w:val="39"/>
          <w:sz w:val="39"/>
          <w:szCs w:val="39"/>
          <w:rtl w:val="true"/>
        </w:rPr>
        <w:t>منها</w:t>
      </w:r>
      <w:r>
        <w:rPr>
          <w:rFonts w:cs="Monotype Koufi" w:ascii="Traditional Arabic" w:hAnsi="Traditional Arabic"/>
          <w:b/>
          <w:bCs/>
          <w:sz w:val="39"/>
          <w:szCs w:val="39"/>
          <w:rtl w:val="true"/>
        </w:rPr>
        <w:t xml:space="preserve">: </w:t>
      </w:r>
      <w:r>
        <w:rPr>
          <w:rFonts w:ascii="Traditional Arabic" w:hAnsi="Traditional Arabic" w:cs="Monotype Koufi"/>
          <w:b/>
          <w:b/>
          <w:bCs/>
          <w:sz w:val="39"/>
          <w:sz w:val="39"/>
          <w:szCs w:val="39"/>
          <w:rtl w:val="true"/>
        </w:rPr>
        <w:t>العجزُ عن العبادةِ</w:t>
      </w:r>
      <w:r>
        <w:rPr>
          <w:rFonts w:cs="Monotype Koufi" w:ascii="Traditional Arabic" w:hAnsi="Traditional Arabic"/>
          <w:b/>
          <w:bCs/>
          <w:sz w:val="39"/>
          <w:szCs w:val="39"/>
          <w:rtl w:val="true"/>
        </w:rPr>
        <w:t>:</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أنَّ العِبادةَ إذا فُعِلَتْ بِغُلُوٍّ ومشقةٍ، انقلبتْ إلى نفورٍ وعجزٍ، وقد قالَ اللهُ تعالَى</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يُرِيدُ اللَّهُ بِكُمُ الْيُسْرَ وَلَا يُرِيدُ بِكُمُ الْعُسْرَ</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بقرة</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185</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هذا ما حدثَ لسيدِنَا عبدِاللهِ بنِ عمروٍ في كبرِ سنِّهِ حيثُ قالَ</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 xml:space="preserve">فَلَمَّا كَبِرْتُ وَدِدْتُ أَنِّي كُنْتُ قَبِلْتُ رُخْصَةَ نَبِيِّ اللهِ ﷺ </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بخاري ومسلم</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في ذلكَ يقولُ الإمامُ ابنُ حجرٍ رحمَهُ الل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ا يتعمَّقُ أحدٌ في الأعمالِ الدِّينيةِ ويتركُ الرِّفقَ إلّا عجَزَ وانقطعَ”</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فتح البار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يقولُ الإمامُ ابنُ القيّمِ</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كلُّ مَن شدّدَ على نفسِهِ شدّدَ اللهُ عليهِ، والدينُ لا يحتملُ التعنتَ، بل هو مبنيٌّ على الرفقِ والرحمةِ</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مدارج السالكين</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Monotype Koufi"/>
          <w:b/>
          <w:b/>
          <w:bCs/>
          <w:sz w:val="39"/>
          <w:sz w:val="39"/>
          <w:szCs w:val="39"/>
          <w:rtl w:val="true"/>
        </w:rPr>
        <w:t>ومنها</w:t>
      </w:r>
      <w:r>
        <w:rPr>
          <w:rFonts w:cs="Monotype Koufi" w:ascii="Traditional Arabic" w:hAnsi="Traditional Arabic"/>
          <w:b/>
          <w:bCs/>
          <w:sz w:val="39"/>
          <w:szCs w:val="39"/>
          <w:rtl w:val="true"/>
        </w:rPr>
        <w:t xml:space="preserve">: </w:t>
      </w:r>
      <w:r>
        <w:rPr>
          <w:rFonts w:ascii="Traditional Arabic" w:hAnsi="Traditional Arabic" w:cs="Monotype Koufi"/>
          <w:b/>
          <w:b/>
          <w:bCs/>
          <w:sz w:val="39"/>
          <w:sz w:val="39"/>
          <w:szCs w:val="39"/>
          <w:rtl w:val="true"/>
        </w:rPr>
        <w:t>تمزيقُ وحدةِ المسلمينَ</w:t>
      </w:r>
      <w:r>
        <w:rPr>
          <w:rFonts w:cs="Monotype Koufi" w:ascii="Traditional Arabic" w:hAnsi="Traditional Arabic"/>
          <w:b/>
          <w:bCs/>
          <w:sz w:val="39"/>
          <w:szCs w:val="39"/>
          <w:rtl w:val="true"/>
        </w:rPr>
        <w:t>:</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لا شكَّ أنَّ ذلكَ يؤدِّي إلى التنازعِ والخلافِ، قالَ اللهُ تعالَى</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لَا تَنَازَعُوا فَتَفْشَلُوا وَتَذْهَبَ رِيحُكُمْ</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أنفال</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46</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قال ابنُ كثيرٍ</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ا تختلفُوا فتفشلُوا وتزولَ قوتُكُم وسلطانُكُم</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فالغلوُّ يُحوِّلُ أبناءَ الصفِّ الواحدِ إلى خصومٍ متنازعينَ، يكفّرُ بعضُهُم بعضًا، ويطعنونَ في دينِ إخوانِهِم، حتى تنشغلَ الأمةُ بصراعاتِهَا الداخلي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قد قالَ ﷺ</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لا تَرْجِعُوا بَعْدِي كُفَّارًا يَضْرِبُ بَعْضُكُمْ رِقَابَ بَعْضٍ</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بخاري</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Monotype Koufi"/>
          <w:b/>
          <w:b/>
          <w:bCs/>
          <w:sz w:val="39"/>
          <w:szCs w:val="39"/>
        </w:rPr>
      </w:pPr>
      <w:r>
        <w:rPr>
          <w:rFonts w:ascii="Traditional Arabic" w:hAnsi="Traditional Arabic" w:cs="Monotype Koufi"/>
          <w:b/>
          <w:b/>
          <w:bCs/>
          <w:sz w:val="39"/>
          <w:sz w:val="39"/>
          <w:szCs w:val="39"/>
          <w:rtl w:val="true"/>
        </w:rPr>
        <w:t>ومنها</w:t>
      </w:r>
      <w:r>
        <w:rPr>
          <w:rFonts w:cs="Monotype Koufi" w:ascii="Traditional Arabic" w:hAnsi="Traditional Arabic"/>
          <w:b/>
          <w:bCs/>
          <w:sz w:val="39"/>
          <w:szCs w:val="39"/>
          <w:rtl w:val="true"/>
        </w:rPr>
        <w:t xml:space="preserve">: </w:t>
      </w:r>
      <w:r>
        <w:rPr>
          <w:rFonts w:ascii="Traditional Arabic" w:hAnsi="Traditional Arabic" w:cs="Monotype Koufi"/>
          <w:b/>
          <w:b/>
          <w:bCs/>
          <w:sz w:val="39"/>
          <w:sz w:val="39"/>
          <w:szCs w:val="39"/>
          <w:rtl w:val="true"/>
        </w:rPr>
        <w:t>الجهلُ بالنصوصِ وسفكُ الدماءِ</w:t>
      </w:r>
      <w:r>
        <w:rPr>
          <w:rFonts w:cs="Monotype Koufi"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مفاهيمِ المنكوسةِ، والأفكارِ المتطرفةِ المعكوسةِ؟</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فهُم بجهلِهِم المركبِ بمسائلِ الشريع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ولا سيّمَا المسائلُ الدقيقةُ التي لا يحسنُهَا إلَّا العلماء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كفِّرونَ مَن شاءُوا ولا يفرقونَ بينَ كفرٍ أصغر أو أكبر، أو كبيرةٍ وصغيرةٍ، ولعلَّ الجهلَ بأحكامِ الشريعةِ مِن أهمِّ صفاتِ الخوارجِ الذينَ كانُوا أولَ مَن تولَّى وزرَ التكفيرِ في هذه الأمةِ، حينَ كفَّرُوا أصحابَ النبيِّ ﷺ، فقد وصفَهُم ﷺ بقولِ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حْقِرُ أَحَدُكُمْ صَلَاتَهُ مَعَ صَلَاتِهِمْ، وَصِيَامَهُ مَعَ صِيَامِهِمْ، يَقْرَءُونَ الْقُرْآنَ لَا يُجَاوِزُ تَرَاقِيَهُمْ، يَمْرُقُونَ مِنْ الْإِسْلَامِ كَمَا يَمْرُقُ السَّهْمُ مِنْ الرَّمِيَّةِ”</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متفق علي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قولُ الإمامُ القرطبيُّ منددًا بضلالةِ الخوارجِ وتكفيرِهِم الناس</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يكفيكَ مِن جهلِهِم وغلوهِم في بدعتِهِم حكمهُم بتكفيرِ مَن شهدَ لهُ رسولُ اللهِ ﷺ بصحةِ إيمانِهِ وبأنَّهُ مِن أهلِ الجن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هل هناكَ جهلٌ مركبٌ بعدَ هذا الجه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قولُ الحسنُ البصر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إنَّ قومًا طلبُوا العبادةَ وتركُوا العلمَ حتى خرجُوا بأسيافِهِم على أمةِ محمدٍ ﷺ ولو طلبُوا العلمَ لحجزَهُم عن ذلكَ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أ</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ه</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Monotype Koufi"/>
          <w:b/>
          <w:b/>
          <w:bCs/>
          <w:sz w:val="39"/>
          <w:sz w:val="39"/>
          <w:szCs w:val="39"/>
          <w:rtl w:val="true"/>
        </w:rPr>
        <w:t>ومنها</w:t>
      </w:r>
      <w:r>
        <w:rPr>
          <w:rFonts w:cs="Monotype Koufi" w:ascii="Traditional Arabic" w:hAnsi="Traditional Arabic"/>
          <w:b/>
          <w:bCs/>
          <w:sz w:val="39"/>
          <w:szCs w:val="39"/>
          <w:rtl w:val="true"/>
        </w:rPr>
        <w:t xml:space="preserve">: </w:t>
      </w:r>
      <w:r>
        <w:rPr>
          <w:rFonts w:ascii="Traditional Arabic" w:hAnsi="Traditional Arabic" w:cs="Monotype Koufi"/>
          <w:b/>
          <w:b/>
          <w:bCs/>
          <w:sz w:val="39"/>
          <w:sz w:val="39"/>
          <w:szCs w:val="39"/>
          <w:rtl w:val="true"/>
        </w:rPr>
        <w:t>فتحُ مداخلَ للشيطانِ</w:t>
      </w:r>
      <w:r>
        <w:rPr>
          <w:rFonts w:cs="Monotype Koufi" w:ascii="Traditional Arabic" w:hAnsi="Traditional Arabic"/>
          <w:b/>
          <w:bCs/>
          <w:sz w:val="39"/>
          <w:szCs w:val="39"/>
          <w:rtl w:val="true"/>
        </w:rPr>
        <w:t>:</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الشيطانَ يدخلُ لابنِ آدمَ مِن طريقَيِ الإفراطِ أو التفريطِ، كي يفسدَ عليهِ دينَهُ وحياتَ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يقولُ ابنُ القيّمِ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رحمَهُ الل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 xml:space="preserve">ما أمرَ اللهُ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عزَّ وج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بأمرٍ، إلَّا وللشيطانِ فيهِ نزغتا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مَّا تقصيرٌ وتفريطٌ، وإمَّا إفراطٌ وغلوٌّ، فلا يُبالِي بمَا ظفِرَ مِن العبدِ مِن الخطيئتينِ”</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وابل الصيب من الكلم الطيب</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وقال الأوزاعيُّ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رحمَهُ الل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مَا مِن أَمْرٍ أَمَرَ اللهُ بهِ، إلّا عارضَ الشيطانُ فيهِ بخصلتينِ، ولا يُبالِى أيُّهمَا أصابَ</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لغلوُّ، أو التقصيرُ”</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Monotype Koufi"/>
          <w:b/>
          <w:b/>
          <w:bCs/>
          <w:sz w:val="39"/>
          <w:szCs w:val="39"/>
          <w:u w:val="single"/>
        </w:rPr>
      </w:pPr>
      <w:r>
        <w:rPr>
          <w:rFonts w:ascii="Traditional Arabic" w:hAnsi="Traditional Arabic" w:cs="Traditional Arabic"/>
          <w:b/>
          <w:b/>
          <w:bCs/>
          <w:sz w:val="39"/>
          <w:sz w:val="39"/>
          <w:szCs w:val="39"/>
          <w:rtl w:val="true"/>
        </w:rPr>
        <w:t>ومِن هنَا ندعُوا الجميعَ إلى فهمِ مقاصدِ الشريعةِ الغراءِ، ومراعاةِ التيسيرِ والرفقِ وعدمِ التشددِ في الدينِ، ونشرِ قيمِ الإسلامِ وأخلاقِهِ وسماحتِهِ، وتطبيقِ ذلكَ عمليًّا على أرضِ الواقعِ؛ لنكونَ دعاةً للغيرِ بأفعالِنَا قبلَ أقوالِنَا</w:t>
      </w:r>
      <w:r>
        <w:rPr>
          <w:rFonts w:cs="Traditional Arabic" w:ascii="Traditional Arabic" w:hAnsi="Traditional Arabic"/>
          <w:b/>
          <w:bCs/>
          <w:sz w:val="39"/>
          <w:szCs w:val="39"/>
          <w:rtl w:val="true"/>
        </w:rPr>
        <w:t>.</w:t>
      </w:r>
    </w:p>
    <w:p>
      <w:pPr>
        <w:pStyle w:val="Normal"/>
        <w:bidi w:val="1"/>
        <w:jc w:val="center"/>
        <w:rPr>
          <w:b/>
          <w:b/>
          <w:bCs/>
          <w:sz w:val="36"/>
          <w:szCs w:val="36"/>
        </w:rPr>
      </w:pPr>
      <w:r>
        <w:rPr>
          <w:rFonts w:ascii="Traditional Arabic" w:hAnsi="Traditional Arabic" w:cs="Monotype Koufi"/>
          <w:b/>
          <w:b/>
          <w:bCs/>
          <w:sz w:val="36"/>
          <w:sz w:val="36"/>
          <w:szCs w:val="36"/>
          <w:rtl w:val="true"/>
        </w:rPr>
        <w:t>نسألُ اللهَ أنْ يلهمَنَا رشدَنَا، وأنْ يجنبنَا الجورَ والشططَ،،،</w:t>
      </w:r>
    </w:p>
    <w:p>
      <w:pPr>
        <w:pStyle w:val="Normal"/>
        <w:bidi w:val="1"/>
        <w:spacing w:lineRule="auto" w:line="240" w:before="0" w:after="6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default" r:id="rId3"/>
      <w:type w:val="nextPage"/>
      <w:pgSz w:w="11906" w:h="16838"/>
      <w:pgMar w:left="720" w:right="720" w:gutter="0" w:header="720" w:top="777" w:footer="0" w:bottom="720"/>
      <w:pgBorders w:display="allPages" w:offsetFrom="text">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485822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220564" o:spid="shape_0" fillcolor="#e7e6e6" stroked="f" o:allowincell="f" style="position:absolute;margin-left:-6.7pt;margin-top:325.15pt;width:536.65pt;height:105.9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181919" opacity="0.5"/>
              <v:stroke color="#3465a4" joinstyle="round" endcap="flat"/>
              <w10:wrap type="none"/>
            </v:shape>
          </w:pict>
          <mc:AlternateContent>
            <mc:Choice Requires="wps">
              <w:drawing>
                <wp:anchor behindDoc="1" distT="0" distB="19050" distL="0" distR="28575" simplePos="0" locked="0" layoutInCell="0" allowOverlap="1" relativeHeight="21"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w="12600">
                            <a:solidFill>
                              <a:srgbClr val="000000"/>
                            </a:solidFill>
                            <a:miter/>
                          </a:ln>
                        </wps:spPr>
                        <wps:style>
                          <a:lnRef idx="0"/>
                          <a:fillRef idx="0"/>
                          <a:effectRef idx="0"/>
                          <a:fontRef idx="minor"/>
                        </wps:style>
                        <wps:txbx>
                          <w:txbxContent>
                            <w:sdt>
                              <w:sdtPr>
                                <w:docPartObj>
                                  <w:docPartGallery w:val="Watermarks"/>
                                  <w:docPartUnique w:val="true"/>
                                </w:docPartObj>
                                <w:id w:val="1116888827"/>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sdt>
                        <w:sdtPr>
                          <w:docPartObj>
                            <w:docPartGallery w:val="Watermarks"/>
                            <w:docPartUnique w:val="true"/>
                          </w:docPartObj>
                          <w:id w:val="1065222261"/>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79</Words>
  <Characters>10043</Characters>
  <CharactersWithSpaces>1154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22:33: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8-02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