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عفو</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أثره</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صلاح</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فرد</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مجتمع</w:t>
      </w:r>
      <w:r>
        <w:rPr>
          <w:rFonts w:ascii="Traditional Arabic" w:hAnsi="Traditional Arabic" w:eastAsia="Traditional Arabic" w:cs="Traditional Arabic"/>
          <w:sz w:val="32"/>
          <w:sz w:val="32"/>
          <w:szCs w:val="32"/>
          <w:u w:val="single"/>
          <w:rtl w:val="true"/>
        </w:rPr>
        <w:t xml:space="preserve">  </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بيع الآخ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Pr>
        <w:t>40</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يسمب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 xml:space="preserve">م </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cs="Traditional Arabic"/>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عفو في الإسلام</w:t>
      </w:r>
    </w:p>
    <w:p>
      <w:pPr>
        <w:pStyle w:val="Normal"/>
        <w:jc w:val="left"/>
        <w:rPr>
          <w:rFonts w:ascii="Traditional Arabic" w:hAnsi="Traditional Arabic" w:cs="Traditional Arabic"/>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ماذج وصور في العفو</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كتساب العفو</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اجة الأمة إلى خلق العفو</w:t>
      </w:r>
    </w:p>
    <w:p>
      <w:pPr>
        <w:pStyle w:val="Normal"/>
        <w:jc w:val="left"/>
        <w:rPr>
          <w:rFonts w:ascii="Traditional Arabic" w:hAnsi="Traditional Arabic" w:cs="Traditional Arabic"/>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عفو في الإسلام</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عفو منزلة كبيرة في الإسلام ؛ وقد </w:t>
      </w:r>
      <w:r>
        <w:rPr>
          <w:rFonts w:ascii="Traditional Arabic" w:hAnsi="Traditional Arabic" w:cs="Traditional Arabic"/>
          <w:sz w:val="32"/>
          <w:sz w:val="32"/>
          <w:szCs w:val="32"/>
          <w:rtl w:val="true"/>
        </w:rPr>
        <w:t xml:space="preserve">حثنا الله تبارك وتعالى </w:t>
      </w:r>
      <w:r>
        <w:rPr>
          <w:rFonts w:ascii="Traditional Arabic" w:hAnsi="Traditional Arabic" w:cs="Traditional Arabic"/>
          <w:sz w:val="32"/>
          <w:sz w:val="32"/>
          <w:szCs w:val="32"/>
          <w:rtl w:val="true"/>
        </w:rPr>
        <w:t>عليه في كتابه الكريم</w:t>
      </w:r>
      <w:r>
        <w:rPr>
          <w:rFonts w:ascii="Traditional Arabic" w:hAnsi="Traditional Arabic" w:cs="Traditional Arabic"/>
          <w:sz w:val="32"/>
          <w:sz w:val="32"/>
          <w:szCs w:val="32"/>
          <w:rtl w:val="true"/>
        </w:rPr>
        <w:t xml:space="preserve"> فقال سبحان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تَعْفُوا وَتَصْفَحُوا وَتَغْفِرُوا فَإِنَّ اللَّهَ غَفُورٌ رَحِ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غاب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p>
    <w:p>
      <w:pPr>
        <w:pStyle w:val="Normal"/>
        <w:tabs>
          <w:tab w:val="clear" w:pos="720"/>
          <w:tab w:val="center" w:pos="5102" w:leader="none"/>
        </w:tabs>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من أعظم الأخلاق رفعة العفو عند المقدرة، وهذه عبادة مهجورة، وهي من صفات الله وأسمائه الحسنى ف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فو القدير،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فو بعد مقدرته على الأخذ بالذنب والعقوبة على المعصية</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عفو بدون مقدرة قد يكون عجزاً وقهراً، ولكن العفو مع المقدرة والانتقام فلا شك أنه صفة عظيمة لله فيها الكمال، ف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ب العفو، ويحب أن يرى عبده يعفو عن الناس</w:t>
      </w:r>
      <w:r>
        <w:rPr>
          <w:rFonts w:ascii="Traditional Arabic" w:hAnsi="Traditional Arabic" w:cs="Traditional Arabic"/>
          <w:sz w:val="32"/>
          <w:sz w:val="32"/>
          <w:szCs w:val="32"/>
          <w:rtl w:val="true"/>
        </w:rPr>
        <w:t xml:space="preserve"> ؛  وقد</w:t>
      </w:r>
      <w:r>
        <w:rPr>
          <w:rFonts w:ascii="Traditional Arabic" w:hAnsi="Traditional Arabic" w:cs="Traditional Arabic"/>
          <w:sz w:val="32"/>
          <w:sz w:val="32"/>
          <w:szCs w:val="32"/>
          <w:rtl w:val="true"/>
        </w:rPr>
        <w:t xml:space="preserve"> أمرَ الله نبيَّه صلى الله عليه وسلم بذلك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 العَفْوَ وَأْمُرْ بِالْعُرْفِ وَأَعْرِضْ عَنِ الجَاهِلِ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199</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نزلت هذه الآية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هذا يا جبري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أمرك أن تعفو عمن ظلمك، وتعطي من حرمك، وتصل من قط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خرج الإمام أحمد عَنْ عُقْبَةَ بْنِ عَا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يتُ رَسُولَ اللَّهِ صلى الله عليه وسلم فَقَالَ 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عُقْبَة بْنَ عَامِرٍ؛ صِلْ مَنْ قَطَعَكَ، وَأَعْطِ مَنْ حَرَمَكَ، وَاعْفُ عَمَّنْ ظَلَمَكَ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عُرْوَ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عَبْ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ابْنَ الزُّبَ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قَوْ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ذِ الْعَفْ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مِرَ نَبِ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 أَنْ يَأْخُذَ الْعَفْوَ مِنْ أَخْلاَقِ النَّ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عفو من صفاته صلى اللهُ عليه وسلم التي وصف بها في التوراة، </w:t>
      </w:r>
      <w:r>
        <w:rPr>
          <w:rFonts w:ascii="Traditional Arabic" w:hAnsi="Traditional Arabic" w:cs="Traditional Arabic"/>
          <w:sz w:val="32"/>
          <w:sz w:val="32"/>
          <w:szCs w:val="32"/>
          <w:rtl w:val="true"/>
        </w:rPr>
        <w:t xml:space="preserve">فعن </w:t>
      </w:r>
      <w:r>
        <w:rPr>
          <w:rFonts w:ascii="Traditional Arabic" w:hAnsi="Traditional Arabic" w:cs="Traditional Arabic"/>
          <w:sz w:val="32"/>
          <w:sz w:val="32"/>
          <w:szCs w:val="32"/>
          <w:rtl w:val="true"/>
        </w:rPr>
        <w:t>عَبدِ اللهِ بنِ عَمرِو بنِ العَاصِ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طَاءَ بنَ يَسَارٍ سَأَلَهُ أَن يُخبِرَهُ عَن صِفَةِ رَسُولِ اللهِ صلى اللهُ عليه وسلم فِي التَّورَا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لْ إِنَّهُ لَمَوْصُوفٌ فِي التَّوْرَاةِ بِبَعْضِ صِفَتِهِ فِي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نَّبِيُّ إِنَّا أَرْسَلْنَاكَ شَاهِدًا، وَمُبَشِّرًا، وَنَذِيرًا، وَحِرْزًا لِلْأُمِّيِّينَ، أَنْتَ عَبْدِي وَرَسُولِي، سَمَّيْتُكَ المُتَوَكِّلَ، لَيْسَ بِفَظٍّ، وَلَا غَلِيظٍ، وَلَا سَخَّابٍ فِي الْأَسْوَاقِ، وَلَا يَدْفَعُ بِالسَّيِّئَةِ السَّيِّئَةَ، وَلَكِنْ يَعْفُو وَيَغْ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عَبْدِ اللَّهِ الجَدَلِ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عَائِشَةَ، عَنْ خُلُقِ رَسُولِ اللَّهِ صَلَّى اللَّهُ عَلَيْهِ وَسَلَّمَ فَقَالَتْ</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نْ فَاحِشًا وَلَا مُتَفَحِّشًا، وَلَا صَخَّابًا فِي الأَسْوَاقِ، وَلَا يَجْزِي بِالسَّيِّئَةِ السَّيِّئَةَ، وَلَكِنْ يَعْفُو وَيَصْفَ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سن صحيح </w:t>
      </w:r>
      <w:r>
        <w:rPr>
          <w:rFonts w:cs="Traditional Arabic" w:ascii="Traditional Arabic" w:hAnsi="Traditional Arabic"/>
          <w:sz w:val="32"/>
          <w:szCs w:val="32"/>
          <w:rtl w:val="true"/>
        </w:rPr>
        <w:t>).</w:t>
      </w:r>
    </w:p>
    <w:p>
      <w:pPr>
        <w:pStyle w:val="Normal"/>
        <w:tabs>
          <w:tab w:val="clear" w:pos="720"/>
          <w:tab w:val="center" w:pos="5102" w:leader="none"/>
        </w:tabs>
        <w:jc w:val="left"/>
        <w:rPr/>
      </w:pPr>
      <w:r>
        <w:rPr>
          <w:rFonts w:ascii="Traditional Arabic" w:hAnsi="Traditional Arabic" w:cs="Traditional Arabic"/>
          <w:sz w:val="32"/>
          <w:sz w:val="32"/>
          <w:szCs w:val="32"/>
          <w:rtl w:val="true"/>
        </w:rPr>
        <w:t>ولقد جعل الله تعالى خلق العفو من صفات ال</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تق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ارِعُواْ إِلَى مَغْفِرَةٍ مِّن رَّبِّكُمْ وَجَنَّةٍ عَرْضُهَا السَّمَاوَاتُ وَالأَرْضُ أُعِدَّتْ لِلْمُتَّ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34</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الإمام ابن كثي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 مع كف الشر يعفون عمن ظلمهم في أنفسهم فلا يبقى في أنفسهم موجدة على أحد وهذا أكمل الأحو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روي عن ميمون بن مهران أن جاريته جاءت ذات يوم بصحفة فيها مرقة حارة، وعنده أضياف فعثرت فصبت المرقة عليه، فأراد ميمون أن يضربها، فقالت الجا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ولاي، استعمل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كَاظِمِينَ الْغَيْ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فع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مل بما بع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عَافِينَ عَنِ النَّا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عفوت ع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 الجار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لَّهُ يُحِبُّ الْمُحْسِنِ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مي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حسنت إليك، فأنت حرة لوجه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ط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tabs>
          <w:tab w:val="clear" w:pos="720"/>
          <w:tab w:val="center" w:pos="5102" w:leader="none"/>
        </w:tabs>
        <w:jc w:val="left"/>
        <w:rPr/>
      </w:pPr>
      <w:r>
        <w:rPr>
          <w:rFonts w:ascii="Traditional Arabic" w:hAnsi="Traditional Arabic" w:cs="Traditional Arabic"/>
          <w:sz w:val="32"/>
          <w:sz w:val="32"/>
          <w:szCs w:val="32"/>
          <w:rtl w:val="true"/>
        </w:rPr>
        <w:t xml:space="preserve">وجعل العفو عن الناس أقرب إلى التقو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سبحان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تَعْفُوا أَقْرَبُ لِلتَّقْوَى وَلَا تَنْسَوُا الْفَضْلَ بَيْنَكُمْ إِنَّ اللَّهَ بِمَا تَعْمَلُونَ بَصِ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جعله سبباً لمرضاة الله ومغفرته وعف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سبحان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تُبْدُوا خَيْرًا أَوْ تُخْفُوهُ أَوْ تَعْفُوا عَنْ سُوءٍ فَإِنَّ اللَّهَ كَانَ عَفُوًّا قَدِي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9</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عفو عن الناس سبيل العزة والرفعة؛ فعن</w:t>
      </w:r>
      <w:r>
        <w:rPr>
          <w:rFonts w:ascii="Traditional Arabic" w:hAnsi="Traditional Arabic" w:cs="Traditional Arabic"/>
          <w:sz w:val="32"/>
          <w:sz w:val="32"/>
          <w:szCs w:val="32"/>
          <w:rtl w:val="true"/>
        </w:rPr>
        <w:t xml:space="preserve"> أَبِي هُرَيرَةَ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نَقَصَتْ صَدَقَةٌ مِنْ مَالٍ، وَمَا زَادَ اللَّهُ عَبْدًا بِعَفْوٍ إِلَّا عِزًّا، وَمَا تَوَاضَعَ أَحَدٌ لِلَّهِ إِلَّا رَفَعَ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كمل العفو وأفضله وأعلاه هو عفو الله عن عباده ؛ ف</w:t>
      </w:r>
      <w:r>
        <w:rPr>
          <w:rFonts w:ascii="Traditional Arabic" w:hAnsi="Traditional Arabic" w:cs="Traditional Arabic"/>
          <w:sz w:val="32"/>
          <w:sz w:val="32"/>
          <w:szCs w:val="32"/>
          <w:rtl w:val="true"/>
        </w:rPr>
        <w:t>العفْوُ من صفات الله عز وجل، والعفوّ من أسمائه الحس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محو السيئات، ويتجاوز عن المعاصي، ويصفح عمن تاب وأن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تُبْدُوا خَيْرًا أَوْ تُخْفُوهُ أَوْ تَعْفُوا عَنْ سُوءٍ فَإِنَّ اللَّهَ كَانَ عَفُوًّا قَدِي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هُوَ الَّذِي يَقْبَلُ التَّوْبَةَ عَنْ عِبَادِهِ وَيَعْفُو عَنِ السَّيِّئَاتِ وَيَعْلَمُ مَا تَفْعَلُ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ورى</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ا أَصَابَكُمْ مِنْ مُصِيبَةٍ فَبِمَا كَسَبَتْ أَيْدِيكُمْ وَيَعْفُو عَنْ كَثِ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ورى</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فو من الله أعلى منزلة من الغفران؛ يقول</w:t>
      </w:r>
      <w:r>
        <w:rPr>
          <w:rFonts w:ascii="Traditional Arabic" w:hAnsi="Traditional Arabic" w:cs="Traditional Arabic"/>
          <w:sz w:val="32"/>
          <w:sz w:val="32"/>
          <w:szCs w:val="32"/>
          <w:rtl w:val="true"/>
        </w:rPr>
        <w:t xml:space="preserve"> محمد منير الدمشقي في الإتحافات السن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فو في حق الله تعالى عبارة عن إزالة آثار الذنوب بالكلية فيمحوها من ديوان الكرام الكاتبين، ولا يطالبه بها يوم القيامة، وينسيها من قلوبهم، لئلا يخجلوا عند تذكيرها، ويثبت مكان كل سيئة حسنة، والعفو أبلغ من المغفرة، لأن الغفران يشعر بالستر، والعفو يشعر بالمحو، والمحو أبلغ من الست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عفو من أرفع المنازل ؛ سواء كان العفو من الله عز وجل عن عباده ؛ أو عفو الناس بعضهم عن بعض كما في عنصرنا التال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ماذج وصور في العفو</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لنعرض لكم صوراً مشرقة ونماذج مضيئةً من عفو الرسول والسلف الصالح رضي الله عنهم أجمعين</w:t>
      </w:r>
      <w:r>
        <w:rPr>
          <w:rFonts w:cs="Traditional Arabic" w:ascii="Traditional Arabic" w:hAnsi="Traditional Arabic"/>
          <w:sz w:val="32"/>
          <w:szCs w:val="32"/>
          <w:rtl w:val="true"/>
        </w:rPr>
        <w:t xml:space="preserve">: </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د بلغ</w:t>
      </w:r>
      <w:r>
        <w:rPr>
          <w:rFonts w:ascii="Traditional Arabic" w:hAnsi="Traditional Arabic" w:cs="Traditional Arabic"/>
          <w:sz w:val="32"/>
          <w:sz w:val="32"/>
          <w:szCs w:val="32"/>
          <w:rtl w:val="true"/>
        </w:rPr>
        <w:t xml:space="preserve"> النبي صلى الله عليه وسلم الق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رجة العالية في العفو والصفح، كما هو شأنه في كلِّ خلُقٍ من الأخلاق الكريمة، فكان عفوه يشمل الأعداء فضلًا عن الأصد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 صلى الله عليه وسلم أجمل الناس صفحًا، يتلقى من قومه الأذى المؤلم فيعرض عن تلويمهم، أو تعنيفهم، أو مقابلتهم بمثل عملهم، ثم يعود إلى دعوتهم ونصحهم كأنما لم يلقَ منهم شيئًا</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ف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فوه عن أهل ثقيف</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w:t>
      </w:r>
      <w:r>
        <w:rPr>
          <w:rFonts w:ascii="Traditional Arabic" w:hAnsi="Traditional Arabic" w:cs="Traditional Arabic"/>
          <w:sz w:val="32"/>
          <w:sz w:val="32"/>
          <w:szCs w:val="32"/>
          <w:rtl w:val="true"/>
        </w:rPr>
        <w:t xml:space="preserve"> عائش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ا قالت ل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تَى عَلَيْكَ يَوْمٌ كَانَ أَشَدَّ مِنْ يَوْمِ أُحُدٍ؟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بِقَرْنِ الثَّعَالِبِ، فَرَفَعْتُ رَأْسِي فَإِذَا أَنَا بِسَحَابَةٍ قَدْ أَظَلَّتْنِي، فَنَظَرْتُ فَإِذَا فِيهَا جِبْرِيلُ عَلَيْهِ السَّلَامُ فَنَادَانِ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عَزَّ وَجَل قَدْ سَمِعَ قَوْلَ قَوْمِكَ لَكَ وَمَا رَدُّوا عَلَيْكَ، وَقَدْ بَعَثَ إِلَيْكَ مَلَكَ الْجِبَالِ لِتَأْمُرَهُ بِمَا شِئْتَ فِي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نَادَانِي مَلَكُ الْجِبَالِ فَسَلَّمَ عَلَيَّ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حَمَّدُ إِنَّ اللَّهَ تَعَالَى قَدْ سَمِعَ قَوْلَ قَوْمِكَ لَكَ وَأَنَا مَلَكُ الْجِبَالِ، وَقَدْ بَعَثَنِي رَبُّكَ إِلَيْكَ لِتَأْمُرَنِي بِأَمْرِكَ فَمَا شِئْتَ؟ إِنْ شِئْتَ أَنْ أُطْبِقَ عَلَيْهِمُ الأَخْشَبَ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لَهُ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 أَرْجُو أَنْ يُخْرِجَ اللَّهُ مِنْ أَصْلاَبِهِمْ مَنْ يَعْبُدُ اللَّهَ وَحْدَهُ لا يُشْرِكُ بِهِ شَيْئً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ومسلم </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من صور عفو النبي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لى الله عليه وسل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يضاً ؛  </w:t>
      </w:r>
      <w:r>
        <w:rPr>
          <w:rFonts w:ascii="Traditional Arabic" w:hAnsi="Traditional Arabic" w:cs="Traditional Arabic"/>
          <w:b/>
          <w:b/>
          <w:bCs/>
          <w:sz w:val="32"/>
          <w:sz w:val="32"/>
          <w:szCs w:val="32"/>
          <w:rtl w:val="true"/>
        </w:rPr>
        <w:t>موقفه مع أهل مك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ما فتح رسول الله صلى الله عليه وسلم مكة دخل البيت، فصلى بين الساريتين ، ثم وضع يديه على عضادتي الباب،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 وحده ماذا تقولون، وماذا تظنو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ول خيرًا، ونظن خ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 كريم، وابن أخ، وقد قدر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ي أقول لكم كما قال أخي يوسف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ثْرِيبَ عَلَيْكُمُ الْيَوْمَ يَغْفِرُ اللَّهُ لَكُمْ وَهُوَ أَرْحَمُ الرَّاحِمِ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w:t>
      </w:r>
      <w:r>
        <w:rPr>
          <w:rFonts w:cs="Traditional Arabic" w:ascii="Traditional Arabic" w:hAnsi="Traditional Arabic"/>
          <w:sz w:val="32"/>
          <w:szCs w:val="32"/>
        </w:rPr>
        <w:t>9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هبوا فأنتم الطلقاء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البيهقي </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النبي صلى الله عليه وسلم نائمًا في ظل شجرة، فإذا برجل من الكفار يهجم عليه، وهو ماسك بسيفه ويوقظ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حمد، من يمنعك م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 الرسول صلى الله عليه وسلم بكل ثبات وهدو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ضطرب الرجل وارتجف، وسقط السيف من يده، فأمسك النبي السيف، وقال للر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يمنعك م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 خير آخ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فا النبي صلى الله عليه وسلم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tabs>
          <w:tab w:val="clear" w:pos="720"/>
          <w:tab w:val="center" w:pos="5102" w:leader="none"/>
        </w:tabs>
        <w:jc w:val="left"/>
        <w:rPr/>
      </w:pPr>
      <w:r>
        <w:rPr>
          <w:rFonts w:ascii="Traditional Arabic" w:hAnsi="Traditional Arabic" w:cs="Traditional Arabic"/>
          <w:b/>
          <w:b/>
          <w:bCs/>
          <w:sz w:val="32"/>
          <w:sz w:val="32"/>
          <w:szCs w:val="32"/>
          <w:rtl w:val="true"/>
        </w:rPr>
        <w:t xml:space="preserve">ومن نماذج وصور العفو عند الصحابة الكرام ؛ </w:t>
      </w:r>
      <w:r>
        <w:rPr>
          <w:rFonts w:ascii="Traditional Arabic" w:hAnsi="Traditional Arabic" w:cs="Traditional Arabic"/>
          <w:b/>
          <w:b/>
          <w:bCs/>
          <w:sz w:val="32"/>
          <w:sz w:val="32"/>
          <w:szCs w:val="32"/>
          <w:rtl w:val="true"/>
        </w:rPr>
        <w:t>عفو أبي ب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ضي الله 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 مسطح بن أثاث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مسطح ممن تكلم في الإفك، فلما أنزل الله براءة عائشة، قال أبو بكر الصدي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نفق على مسطح بن أثاثة لقرابته منه وفق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ا أنفق على مسطح شيئًا أبدًا بعد الذي قال لعائشة ما قال فأنز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أْتَلِ أُولُو الْفَضْلِ مِنْ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غَفُورٌ رَحِ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بو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والله إني لأحب أن يغفر الله لي، فرجع إلى مسطح النفقة التي كان ينفق عليه، وقال والله لا أنزعها منه أبدً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فو أبي ب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ضي الله 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الرجل الذي سبه وشتمه</w:t>
      </w:r>
      <w:r>
        <w:rPr>
          <w:rFonts w:cs="Traditional Arabic" w:ascii="Traditional Arabic" w:hAnsi="Traditional Arabic"/>
          <w:b/>
          <w:bCs/>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رضي الله ع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لًا شتم أبا بكر والنبي صلى الله عليه وسلم جالس، فجعل النبي صلى الله عليه وسلم يعجب، ويتبسم، فلما أكثر ردَّ عليه بعض قوله؛ فغضب النبي صلى الله عليه وسلم، وقام فلحقه أبو بك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كان يشتمني وأنت جالس، فلما رددت عليه بعض قوله غضبت وقم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كان معك مَلَك يردُّ عنك، فلما رددت عليه بعض قوله وقع الشيطان؛ فلم أكن لأقعد مع الشي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بكر، ثلاث كلُّهنَّ 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عبد ظلم بمظلمة، فيغضي عنها لله عزَّ وجلَّ إلا أعزَّ الله بها نصره، وما فتح رجل باب عطية يريد بها صلة إلا زاده الله بها كثرة، وما فتح رجل باب مسألة يريد بها كثرة إلا زاده الله عزَّ وجلَّ بها ق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بيهقي؛ وقال الهيث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اله رجال الصحيح</w:t>
      </w:r>
      <w:r>
        <w:rPr>
          <w:rFonts w:cs="Traditional Arabic" w:ascii="Traditional Arabic" w:hAnsi="Traditional Arabic"/>
          <w:sz w:val="32"/>
          <w:szCs w:val="32"/>
          <w:rtl w:val="true"/>
        </w:rPr>
        <w:t>) .</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من هذه النماذج والص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فو عمر بن الخطاب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ضي الله عهنه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ن خصمه</w:t>
      </w:r>
      <w:r>
        <w:rPr>
          <w:rFonts w:cs="Traditional Arabic" w:ascii="Traditional Arabic" w:hAnsi="Traditional Arabic"/>
          <w:b/>
          <w:bCs/>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w:t>
      </w:r>
      <w:r>
        <w:rPr>
          <w:rFonts w:ascii="Traditional Arabic" w:hAnsi="Traditional Arabic" w:cs="Traditional Arabic"/>
          <w:sz w:val="32"/>
          <w:sz w:val="32"/>
          <w:szCs w:val="32"/>
          <w:rtl w:val="true"/>
        </w:rPr>
        <w:t xml:space="preserve"> ابنِ عَبَّ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خَلَ عُيَينَةُ بنُ حِصنٍ عَلَى عُمَرَ بنِ الخَطَّابِ،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يَا ابْنَ الْخَطَّابِ، فَوَاللَّهِ مَا تُعْطِينَا الْجَزْلَ، وَلَا تَحْكُمُ بَيْنَنَا بِالْعَدْلِ، فَغَضِبَ عُمَرُ حَتَّى هَمَّ أَنْ يُوقِعَ بِهِ، فَقَالَ لَهُ الْ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إِنَّ اللهَ تَعَالَى قَالَ لِنَبِيِّ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ذِ الْعَفْوَ وَأْمُرْ بِالْعُرْفِ وَأَعْرِضْ عَنِ الْجَاهِلِ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هَذَا مِنَ الْجَاهِلِينَ، وَاللهِ مَا جَاوَزَهَا عُمَرُ حِينَ تَلَاهَا عَلَيْهِ، وَكَانَ وَقَّافًا عِنْدَ كِتَابِ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هذا أبو الدرداء رضي الله ع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ر بجماعة تجمهروا على رجل يضربونه ويشتمونه، ف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خبر؟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ع في ذنب كب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م لو وقع في بئر، أفلم تكونوا تستخرجونه منه؟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تسبوه ولا تضربوه، لكن عِظُوه وبصِّروه، واحمدوا الله الذي عافاكم من الوقوع في مثل ذن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ا تبغض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أبغِض فعله، فإذا تركه فهو أخي، فأخذ الرجل ينتحب ويعلن توبته وأوبته، ليكون في ميزان أبي الدرد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يقف بين يدي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عْفُوا وَلْيَصْفَحُوا أَلا تُحِبُّونَ أَنْ يَغْفِرَ اللَّهُ لَ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فو سليمان بن عبد المل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ضب سليمان بن عبد الملك على خالد القسري، فلما أدخل عل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مير المؤمنين، إنَّ القدرة تذهب الحفي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ية والغض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إنك تجلُّ عن العقوبة، فإن تعفُ فأهلٌ لذلك أنت، وإن تعاقب فأهل لذلك أنا، فعفا عنه</w:t>
      </w:r>
      <w:r>
        <w:rPr>
          <w:rFonts w:cs="Traditional Arabic" w:ascii="Traditional Arabic" w:hAnsi="Traditional Arabic"/>
          <w:sz w:val="32"/>
          <w:szCs w:val="32"/>
          <w:rtl w:val="true"/>
        </w:rPr>
        <w:t xml:space="preserve">. </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حتال يزيد بن راشد في الدخول على سليمان متنكرًا بعد أن ولي الخلافة، فقعد في </w:t>
      </w:r>
      <w:r>
        <w:rPr>
          <w:rFonts w:ascii="Traditional Arabic" w:hAnsi="Traditional Arabic" w:cs="Traditional Arabic"/>
          <w:sz w:val="32"/>
          <w:sz w:val="32"/>
          <w:szCs w:val="32"/>
          <w:rtl w:val="true"/>
        </w:rPr>
        <w:t>جماعة من الناس؛</w:t>
      </w:r>
      <w:r>
        <w:rPr>
          <w:rFonts w:ascii="Traditional Arabic" w:hAnsi="Traditional Arabic" w:cs="Traditional Arabic"/>
          <w:sz w:val="32"/>
          <w:sz w:val="32"/>
          <w:szCs w:val="32"/>
          <w:rtl w:val="true"/>
        </w:rPr>
        <w:t xml:space="preserve"> وكان سليمان قد نذر أنه إن أفضت إليه الخلافة قطع لسانه؛ لأنَّه كان ممن دعا إلى خلع سليمان، والبيعة لعبد العزيز،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كن كنبي الله أيوب عليه السلام، ابتُلي فصبر، وأُعطي فشكر، وقدر فغ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ن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زيد بن راشد، فعفا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فيات الأعيان لابن خلكان </w:t>
      </w:r>
      <w:r>
        <w:rPr>
          <w:rFonts w:cs="Traditional Arabic" w:ascii="Traditional Arabic" w:hAnsi="Traditional Arabic"/>
          <w:sz w:val="32"/>
          <w:szCs w:val="32"/>
          <w:rtl w:val="true"/>
        </w:rPr>
        <w:t>) .</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بعض صور العفو والصفح لنأخذ منها العظة والعبرة ؛ ولنطبقها على أرض الواقع ؛ كما سيأتي في عنصرنا الرابع إن شاء الله تعالى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كتساب العفو</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قو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تخلق بخلق العفو ؟ وكيف أنال عفو الله ؟ أقول تنال ذلك بعدة وسائل تتمثل فيما يلي</w:t>
      </w:r>
      <w:r>
        <w:rPr>
          <w:rFonts w:cs="Traditional Arabic" w:ascii="Traditional Arabic" w:hAnsi="Traditional Arabic"/>
          <w:sz w:val="32"/>
          <w:szCs w:val="32"/>
          <w:rtl w:val="true"/>
        </w:rPr>
        <w:t xml:space="preserve">: </w:t>
      </w:r>
    </w:p>
    <w:p>
      <w:pPr>
        <w:pStyle w:val="Normal"/>
        <w:tabs>
          <w:tab w:val="clear" w:pos="720"/>
          <w:tab w:val="center" w:pos="5102" w:leader="none"/>
        </w:tabs>
        <w:jc w:val="left"/>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ع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شرع </w:t>
      </w:r>
      <w:r>
        <w:rPr>
          <w:rFonts w:ascii="Traditional Arabic" w:hAnsi="Traditional Arabic" w:cs="Traditional Arabic"/>
          <w:sz w:val="32"/>
          <w:sz w:val="32"/>
          <w:szCs w:val="32"/>
          <w:rtl w:val="true"/>
        </w:rPr>
        <w:t>للمسلم أن يكثر من سؤال الله العفو، روى الترمذي في سننه مِن حَدِيثِ عَائِشَةَ رضي اللهُ عنها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رَأَيْتَ إِنْ عَلِمْتُ أَيُّ لَيْلَةٍ لَيْلَةُ الْقَدْرِ، مَا أَقُولُ فِي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كَ عُفُوٌّ كَرِيمٌ، تُحِبُّ الْعَفْوَ فَاعْفُ 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بك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 رسول الله على المنبر ثم بكى،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وا الله العفو والعافية، فإن أحدًا لم يعط بعد اليقين خيرًا من العاف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ماجة والترمذي وحس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عبد الله بن عمر 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كن رسول الله يدع هؤلاء الدعوات حين يمسي وحين يصبح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ي أسألك العفو والعافية في الدنيا والآخرة، اللهم إني أسألك العفو والعافية في ديني ودنياي وأهلي ومالي، اللهم استر عوراتي وآمن روعاتي واحفظني من بين يدي ومن خلفي وعن يميني وعن شمالي ومن فو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أعوذ بك أن أغتال من تحت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اجة والحاكم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center" w:pos="5102" w:leader="none"/>
        </w:tabs>
        <w:jc w:val="left"/>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رعة الاستغفار والندم بعد الذنب</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في حديث أَبِي أُمَامَةَ، عَنْ رَسُولِ اللَّهِ صَلَّى اللَّهُ عَلَيْهِ وَسَلَّ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صَاحِبَ الشِّمَالِ لِيَرْفَعُ الْقَلَمَ سِتَّ سَاعَاتٍ عَنِ الْعَبْدِ الْمُسْلِمِ الْمُخْطِئِ أَوِ الْمُسِيءِ، فَإِنْ نَدِمَ وَاسْتَغْفَرَ اللَّهَ مِنْهَا أَلْقَاهَا، وَإِلا كُتِبَتْ وَاحِ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براني بسند حس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بخلاف الحسنة التي يكتبها ملك الحسنات على الفور، ويكتبها عشرًا لا واحدة، ذلك تخفيفٌ من ربكم ورحمة</w:t>
      </w:r>
      <w:r>
        <w:rPr>
          <w:rFonts w:cs="Traditional Arabic" w:ascii="Traditional Arabic" w:hAnsi="Traditional Arabic"/>
          <w:sz w:val="32"/>
          <w:szCs w:val="32"/>
          <w:rtl w:val="true"/>
        </w:rPr>
        <w:t>.</w:t>
      </w:r>
    </w:p>
    <w:p>
      <w:pPr>
        <w:pStyle w:val="Normal"/>
        <w:tabs>
          <w:tab w:val="clear" w:pos="720"/>
          <w:tab w:val="center" w:pos="5102" w:leader="none"/>
        </w:tabs>
        <w:jc w:val="left"/>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بة الصادق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وبة عمل صالح يمحو العمل السيئ</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تبع السيئة الحسنة تمحُها</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 صحيح</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فو عن المسيء وقبول عذر المعتذ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ذلك رجاء أن يعاملنا الله بالمثل، كما فعل أبو بكر الصديق مع مسطح بن أثاثة بعد أن وقع في عِرض ابنته عائشة، فحين أنز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يَعْفُوا وَلْيَصْفَحُوا أَلَا تُحِبُّونَ أَنْ يَغْفِرَ اللَّهُ لَ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 من الآية</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مها أبو بكر وعمل بها على الفور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بلى، والله إني لأحب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غفر الله 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عفا عن مسطح</w:t>
      </w:r>
      <w:r>
        <w:rPr>
          <w:rFonts w:ascii="Traditional Arabic" w:hAnsi="Traditional Arabic" w:cs="Traditional Arabic"/>
          <w:sz w:val="32"/>
          <w:sz w:val="32"/>
          <w:szCs w:val="32"/>
          <w:rtl w:val="true"/>
        </w:rPr>
        <w:t xml:space="preserve"> ؛ كما سبق بيانه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اجة الأمة إلى خلق العفو</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حوج الأمة الإسلامية إلى خلق العفو والصفح؛ لعل الله يعفو عنا جميعاً في الآخرة ؛ </w:t>
      </w:r>
      <w:r>
        <w:rPr>
          <w:rFonts w:ascii="Traditional Arabic" w:hAnsi="Traditional Arabic" w:cs="Traditional Arabic"/>
          <w:sz w:val="32"/>
          <w:sz w:val="32"/>
          <w:szCs w:val="32"/>
          <w:rtl w:val="true"/>
        </w:rPr>
        <w:t>يقول الإمام ابن 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ابن ا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بينك وبين الله خطايا وذنوب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علمها إلا هو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ك تحب أن يغفرها لك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أحببت أن يغفرها لك فاغفر أنت لعباد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وأحببت أن يعفوها عنك فاعف أنت عن عباد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إنما الجزاء من جنس الع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فو هنا يعفو هناك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نتقم هنا ينتقم هناك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الب بالحق هنا يطالب بالحق هن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w:t>
      </w:r>
      <w:r>
        <w:rPr>
          <w:rFonts w:ascii="Traditional Arabic" w:hAnsi="Traditional Arabic" w:cs="Traditional Arabic"/>
          <w:sz w:val="32"/>
          <w:sz w:val="32"/>
          <w:szCs w:val="32"/>
          <w:rtl w:val="true"/>
        </w:rPr>
        <w:t>أَ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هُرَيْرَةَ رَضِيَ اللَّهُ عَنْهُ</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تَاجِرٌ يُدَايِنُ النَّاسَ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 رَأَى مُعْسِرًا قَالَ لِفِتْيَ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جَاوَزُوا عَنْهُ لَعَلَّ اللَّهَ أَنْ يَتَجَاوَزَ عَنَّ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جَاوَزَ اللَّهُ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خرج الإمام أحمد والبيهقي</w:t>
      </w:r>
      <w:r>
        <w:rPr>
          <w:rFonts w:ascii="Traditional Arabic" w:hAnsi="Traditional Arabic" w:cs="Traditional Arabic"/>
          <w:sz w:val="32"/>
          <w:sz w:val="32"/>
          <w:szCs w:val="32"/>
          <w:rtl w:val="true"/>
        </w:rPr>
        <w:t xml:space="preserve"> بسند جيد؛</w:t>
      </w:r>
      <w:r>
        <w:rPr>
          <w:rFonts w:ascii="Traditional Arabic" w:hAnsi="Traditional Arabic" w:cs="Traditional Arabic"/>
          <w:sz w:val="32"/>
          <w:sz w:val="32"/>
          <w:szCs w:val="32"/>
          <w:rtl w:val="true"/>
        </w:rPr>
        <w:t xml:space="preserve"> عَنْ عَبْدِاللَّهِ بْنِ عَمْرِو بْنِ الْعَاصِ أَنَّهُ سَمِعَ النَّبِيَّ صلى الله عليه وسلم عَلَى مِنْبَرِهِ يَقُو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رْحَمُوا تُرْحَمُوا، وَاغْفِرُوا يَغْفِرِ اللَّهُ لَكُمْ، وَيْلٌ لأَقْمَاعِ الْقَوْلِ، وَيْلٌ لِلْمُصِرِّينَ الَّذِينَ يُصِرُّونَ عَلَى مَا فَعَلُوا وَهُمْ يَعْلَمُونَ </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د تكفل الله بالأجر وأخفى مقداره تعظيماً لمن عفا ع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و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عَفَا وَأَصلَحَ فَأَجرُهُ عَلَى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و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نس بن مالك رضي الله عنه قال  بينا رسول الله صلى الله عليه وسلم جالس إذ رأيناه ضحك حتى بدت ثناياه فقال له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ضحكك يا رسول الله بأبي أنت وأم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ان من أمتي جثيا بين يدي رب العزة فقال أحد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خذلي مظلمتي من أخي فقال الله تبارك وتعالى للطا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يف بأخيك ولم يبق من حسناته شيء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فليحمل من أوزاري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اضت عينا رسول الله صلى الله عليه وسلم بالبكاء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ذاك اليوم عظيم يحتاج الناس أن يحمل عنهم من أوزارهم فقال الله تعالى للطالب ارفع بصرك فانظر في الجنان فرفع رأسه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أرى مدائن من ذهب وقصورا من ذهب مكللة باللؤلؤ لأي نبي هذا أو لأي صديق هذا أو لأي شهيد هذ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لمن أعطى الثمن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ومن يملك ذل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تملك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اذا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فوك عن أخيك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فإني قد عفوت عنه قال الله 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خد بيد أخيك فادخله الجنة فقال رسول الله صلى الله عليه وسلم عند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تقوا الله وأصلحوا ذات بينكم فإن الله تعالى يصلح بين المسلم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حاكم وصححه ؛ وضعفه آخرون </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لى كل مسلم أن يتخلق بخلق العفو ؛ ولا يقابل السيئة بالسيئة ؛ بل يعفو ويصفح ولا يقول إلا خيراً ؛ كما مر</w:t>
      </w:r>
      <w:r>
        <w:rPr>
          <w:rFonts w:ascii="Traditional Arabic" w:hAnsi="Traditional Arabic" w:cs="Traditional Arabic"/>
          <w:sz w:val="32"/>
          <w:sz w:val="32"/>
          <w:szCs w:val="32"/>
          <w:rtl w:val="true"/>
        </w:rPr>
        <w:t xml:space="preserve"> عيسى عليه </w:t>
      </w:r>
      <w:r>
        <w:rPr>
          <w:rFonts w:ascii="Traditional Arabic" w:hAnsi="Traditional Arabic" w:cs="Traditional Arabic"/>
          <w:sz w:val="32"/>
          <w:sz w:val="32"/>
          <w:szCs w:val="32"/>
          <w:rtl w:val="true"/>
        </w:rPr>
        <w:t xml:space="preserve">السلام </w:t>
      </w:r>
      <w:r>
        <w:rPr>
          <w:rFonts w:ascii="Traditional Arabic" w:hAnsi="Traditional Arabic" w:cs="Traditional Arabic"/>
          <w:sz w:val="32"/>
          <w:sz w:val="32"/>
          <w:szCs w:val="32"/>
          <w:rtl w:val="true"/>
        </w:rPr>
        <w:t>بقوم من بني إسرائيل فقالوا له شراً ، فقال خيراً، فقيل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يقولون لك شراً وتقول خير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هم 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واحد ينفق مما عنده </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رّ يهودي معه كلب على إبراهيم بن أدهم رحمه الله، فجعل يستهزئ به ويسخر منه،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حيتك يا إبراهيم أطهر من ذَنَبِ هذا الكلب، أم ذَنَبُ الكلب أطهر من لحيتك؟ فماذا كان ردّ إبراهيمَ بنِ أدهم رحمه الله؟ هل خاصمه؟ هل سبه؟ هل ردّ عليه بالمثل؟ ما كان منه إلا أن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دوء المؤمن الواثق بموعود الله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كانت في الجنة فهي أطهر من ذَنَب كلبك، وإن كانت في النار لذَنَب كلبك أطهر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مَلك هذا اليهودي إلا إ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د أن لا إله إلا الله، وأشهد أن محمداً رسول الله، والله ما هذه إلا أخلاق الأنب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يُلَقَّاهَا إِلاَّ الَّذِينَ صَبَرُوا وَمَا يُلَقَّاهَآ إِلاَّ ذُو حَظٍّ عَظِي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صلت</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w:t>
      </w:r>
    </w:p>
    <w:p>
      <w:pPr>
        <w:pStyle w:val="Normal"/>
        <w:tabs>
          <w:tab w:val="clear" w:pos="720"/>
          <w:tab w:val="center" w:pos="5102" w:leader="none"/>
        </w:tabs>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بالعفو والصفح والتجاوز؛ فإنه لا عافيةَ ولا راحة ولا سعادة إلا بسلامةِ القلب من وسَاوس الضغينة وغواشي الغِلّ ونيران العداوة وحسائِك الحقد، ومن أمسَك في قلبِه العداوة وتربَّص الفرصَةَ للنّقمَة وأضمَر الشّرَّ لمن أساء إليه تكدَّر عيشُه، واضطربت نفسُه، ووهنَ جسدُه، وأُكِل عِرضُ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شافعي رحمه الله </w:t>
      </w:r>
      <w:r>
        <w:rPr>
          <w:rFonts w:cs="Traditional Arabic" w:ascii="Traditional Arabic" w:hAnsi="Traditional Arabic"/>
          <w:sz w:val="32"/>
          <w:szCs w:val="32"/>
          <w:rtl w:val="true"/>
        </w:rPr>
        <w:t>:</w:t>
      </w:r>
    </w:p>
    <w:p>
      <w:pPr>
        <w:pStyle w:val="Normal"/>
        <w:tabs>
          <w:tab w:val="clear" w:pos="720"/>
          <w:tab w:val="center" w:pos="5102" w:leader="none"/>
        </w:tabs>
        <w:jc w:val="center"/>
        <w:rPr/>
      </w:pPr>
      <w:r>
        <w:rPr>
          <w:rFonts w:ascii="Traditional Arabic" w:hAnsi="Traditional Arabic" w:cs="Traditional Arabic"/>
          <w:b/>
          <w:b/>
          <w:bCs/>
          <w:sz w:val="36"/>
          <w:sz w:val="36"/>
          <w:szCs w:val="36"/>
          <w:rtl w:val="true"/>
        </w:rPr>
        <w:t>لَمَّا عَفَوْتُ وَلَمْ أَحْقِدْ عَلَى 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حْتُ نَفْسِي مِنْ هَمِّ الْعَدَاوَاتِ</w:t>
      </w:r>
    </w:p>
    <w:p>
      <w:pPr>
        <w:pStyle w:val="Normal"/>
        <w:tabs>
          <w:tab w:val="clear" w:pos="720"/>
          <w:tab w:val="center" w:pos="5102" w:leader="none"/>
        </w:tabs>
        <w:jc w:val="center"/>
        <w:rPr/>
      </w:pPr>
      <w:r>
        <w:rPr>
          <w:rFonts w:ascii="Traditional Arabic" w:hAnsi="Traditional Arabic" w:cs="Traditional Arabic"/>
          <w:b/>
          <w:b/>
          <w:bCs/>
          <w:sz w:val="36"/>
          <w:sz w:val="36"/>
          <w:szCs w:val="36"/>
          <w:rtl w:val="true"/>
        </w:rPr>
        <w:t>إنِّي أُحَيِّي عَدُوِّي عِ</w:t>
      </w:r>
      <w:r>
        <w:rPr>
          <w:rFonts w:ascii="Traditional Arabic" w:hAnsi="Traditional Arabic" w:cs="Traditional Arabic"/>
          <w:b/>
          <w:b/>
          <w:bCs/>
          <w:sz w:val="36"/>
          <w:sz w:val="36"/>
          <w:szCs w:val="36"/>
          <w:rtl w:val="true"/>
        </w:rPr>
        <w:t>ــــــــــــ</w:t>
      </w:r>
      <w:r>
        <w:rPr>
          <w:rFonts w:ascii="Traditional Arabic" w:hAnsi="Traditional Arabic" w:cs="Traditional Arabic"/>
          <w:b/>
          <w:b/>
          <w:bCs/>
          <w:sz w:val="36"/>
          <w:sz w:val="36"/>
          <w:szCs w:val="36"/>
          <w:rtl w:val="true"/>
        </w:rPr>
        <w:t>نْدَ رُؤْيَ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دْفَعَ الشَّرَّ عَنِّي بِالتَّ</w:t>
      </w:r>
      <w:r>
        <w:rPr>
          <w:rFonts w:ascii="Traditional Arabic" w:hAnsi="Traditional Arabic" w:cs="Traditional Arabic"/>
          <w:b/>
          <w:b/>
          <w:bCs/>
          <w:sz w:val="36"/>
          <w:sz w:val="36"/>
          <w:szCs w:val="36"/>
          <w:rtl w:val="true"/>
        </w:rPr>
        <w:t>ــــــــ</w:t>
      </w:r>
      <w:r>
        <w:rPr>
          <w:rFonts w:ascii="Traditional Arabic" w:hAnsi="Traditional Arabic" w:cs="Traditional Arabic"/>
          <w:b/>
          <w:b/>
          <w:bCs/>
          <w:sz w:val="36"/>
          <w:sz w:val="36"/>
          <w:szCs w:val="36"/>
          <w:rtl w:val="true"/>
        </w:rPr>
        <w:t>حِيَّاتِ</w:t>
      </w:r>
    </w:p>
    <w:p>
      <w:pPr>
        <w:pStyle w:val="Normal"/>
        <w:tabs>
          <w:tab w:val="clear" w:pos="720"/>
          <w:tab w:val="center" w:pos="5102" w:leader="none"/>
        </w:tabs>
        <w:jc w:val="center"/>
        <w:rPr/>
      </w:pPr>
      <w:r>
        <w:rPr>
          <w:rFonts w:ascii="Traditional Arabic" w:hAnsi="Traditional Arabic" w:cs="Traditional Arabic"/>
          <w:b/>
          <w:b/>
          <w:bCs/>
          <w:sz w:val="36"/>
          <w:sz w:val="36"/>
          <w:szCs w:val="36"/>
          <w:rtl w:val="true"/>
        </w:rPr>
        <w:t>وَأُظْ</w:t>
      </w:r>
      <w:r>
        <w:rPr>
          <w:rFonts w:ascii="Traditional Arabic" w:hAnsi="Traditional Arabic" w:cs="Traditional Arabic"/>
          <w:b/>
          <w:b/>
          <w:bCs/>
          <w:sz w:val="36"/>
          <w:sz w:val="36"/>
          <w:szCs w:val="36"/>
          <w:rtl w:val="true"/>
        </w:rPr>
        <w:t>ـــــــــــ</w:t>
      </w:r>
      <w:r>
        <w:rPr>
          <w:rFonts w:ascii="Traditional Arabic" w:hAnsi="Traditional Arabic" w:cs="Traditional Arabic"/>
          <w:b/>
          <w:b/>
          <w:bCs/>
          <w:sz w:val="36"/>
          <w:sz w:val="36"/>
          <w:szCs w:val="36"/>
          <w:rtl w:val="true"/>
        </w:rPr>
        <w:t xml:space="preserve">هِرُ الْبِشْرَ لِلْإِنْسَانِ أَبْغَضُهُ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أَنَّمَا قَدْ حَ</w:t>
      </w:r>
      <w:r>
        <w:rPr>
          <w:rFonts w:ascii="Traditional Arabic" w:hAnsi="Traditional Arabic" w:cs="Traditional Arabic"/>
          <w:b/>
          <w:b/>
          <w:bCs/>
          <w:sz w:val="36"/>
          <w:sz w:val="36"/>
          <w:szCs w:val="36"/>
          <w:rtl w:val="true"/>
        </w:rPr>
        <w:t>ــــــ</w:t>
      </w:r>
      <w:r>
        <w:rPr>
          <w:rFonts w:ascii="Traditional Arabic" w:hAnsi="Traditional Arabic" w:cs="Traditional Arabic"/>
          <w:b/>
          <w:b/>
          <w:bCs/>
          <w:sz w:val="36"/>
          <w:sz w:val="36"/>
          <w:szCs w:val="36"/>
          <w:rtl w:val="true"/>
        </w:rPr>
        <w:t>شَى قَلْبِي مَحَبَّاتِ</w:t>
      </w:r>
    </w:p>
    <w:p>
      <w:pPr>
        <w:pStyle w:val="Normal"/>
        <w:tabs>
          <w:tab w:val="clear" w:pos="720"/>
          <w:tab w:val="center" w:pos="5102" w:leader="none"/>
        </w:tabs>
        <w:jc w:val="center"/>
        <w:rPr/>
      </w:pPr>
      <w:r>
        <w:rPr>
          <w:rFonts w:ascii="Traditional Arabic" w:hAnsi="Traditional Arabic" w:cs="Traditional Arabic"/>
          <w:b/>
          <w:b/>
          <w:bCs/>
          <w:sz w:val="36"/>
          <w:sz w:val="36"/>
          <w:szCs w:val="36"/>
          <w:rtl w:val="true"/>
        </w:rPr>
        <w:t>النَّ</w:t>
      </w:r>
      <w:r>
        <w:rPr>
          <w:rFonts w:ascii="Traditional Arabic" w:hAnsi="Traditional Arabic" w:cs="Traditional Arabic"/>
          <w:b/>
          <w:b/>
          <w:bCs/>
          <w:sz w:val="36"/>
          <w:sz w:val="36"/>
          <w:szCs w:val="36"/>
          <w:rtl w:val="true"/>
        </w:rPr>
        <w:t>ـــــــــــــ</w:t>
      </w:r>
      <w:r>
        <w:rPr>
          <w:rFonts w:ascii="Traditional Arabic" w:hAnsi="Traditional Arabic" w:cs="Traditional Arabic"/>
          <w:b/>
          <w:b/>
          <w:bCs/>
          <w:sz w:val="36"/>
          <w:sz w:val="36"/>
          <w:szCs w:val="36"/>
          <w:rtl w:val="true"/>
        </w:rPr>
        <w:t xml:space="preserve">اسُ دَاءٌ دَوَاءُ النَّاسِ قُرْبُهُمْ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اعْتِزَالِهِمْ قَ</w:t>
      </w:r>
      <w:r>
        <w:rPr>
          <w:rFonts w:ascii="Traditional Arabic" w:hAnsi="Traditional Arabic" w:cs="Traditional Arabic"/>
          <w:b/>
          <w:b/>
          <w:bCs/>
          <w:sz w:val="36"/>
          <w:sz w:val="36"/>
          <w:szCs w:val="36"/>
          <w:rtl w:val="true"/>
        </w:rPr>
        <w:t>ـــــــــ</w:t>
      </w:r>
      <w:r>
        <w:rPr>
          <w:rFonts w:ascii="Traditional Arabic" w:hAnsi="Traditional Arabic" w:cs="Traditional Arabic"/>
          <w:b/>
          <w:b/>
          <w:bCs/>
          <w:sz w:val="36"/>
          <w:sz w:val="36"/>
          <w:szCs w:val="36"/>
          <w:rtl w:val="true"/>
        </w:rPr>
        <w:t>طْعُ الْمَوَدَّاتِ</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صاحب العفو ينام على فراشه بالليل هادئاً مطمئناً، يرجو الثواب والأجر من الله، لأنه عفا ولم ينتق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من انتصر لنفسه وانتقم لها فإنه يبيت مضطربا قلقا تراوده الهموم والهواجس؛ لعله قد تجاوز الحد واعتدى، فيقول يا ليتني عفوت وتجاوزت وما انتقمت</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عافَوا بينكم عبادَ الله، وتجاوَزوا عمَّن أساءَ إليكم؛ اجعلوا العفو والصَّفح شعاركم وخلقا لكم في بيوتكم وشوارعكم ونواديكم وأسواقكم، اخرُجوا من ضيق المناقَشة إلى فسحةِ المُسامحة، ومن مَشقة المُعاسَرة إلى سهولةِ المُعاشَرة، واطوُوا بساطَ التقاطُع والوحشة، وصِلوا حبلَ الأُخُوَّة، ورُوموا أسبابَ المودّة، واقبَلوا المعذِرة؛ فإن قبولَ المعذرة من محاسنِ الشِّيم، وإذا قدرتم على المُسيء فاجعَلوا العفوَ عنه شُكرًا لله للقدرة عليه</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م إن</w:t>
      </w:r>
      <w:r>
        <w:rPr>
          <w:rFonts w:ascii="Traditional Arabic" w:hAnsi="Traditional Arabic" w:cs="Traditional Arabic"/>
          <w:b/>
          <w:b/>
          <w:bCs/>
          <w:sz w:val="32"/>
          <w:sz w:val="32"/>
          <w:szCs w:val="32"/>
          <w:rtl w:val="true"/>
        </w:rPr>
        <w:t>ك عفو كريم تحب العفو فاعف عنا ؛؛</w:t>
      </w:r>
    </w:p>
    <w:p>
      <w:pPr>
        <w:pStyle w:val="Normal"/>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p>
    <w:p>
      <w:pPr>
        <w:pStyle w:val="Normal"/>
        <w:tabs>
          <w:tab w:val="clear" w:pos="720"/>
          <w:tab w:val="left" w:pos="469" w:leader="none"/>
        </w:tabs>
        <w:spacing w:lineRule="auto" w:line="264"/>
        <w:ind w:left="-228" w:right="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228" w:right="480" w:hanging="0"/>
        <w:jc w:val="right"/>
        <w:rPr>
          <w:rFonts w:ascii="Traditional Arabic" w:hAnsi="Traditional Arabic" w:cs="Monotype Koufi"/>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tabs>
          <w:tab w:val="clear" w:pos="720"/>
          <w:tab w:val="center" w:pos="5102"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center" w:pos="5102"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02:00Z</dcterms:created>
  <dc:creator>Khaled</dc:creator>
  <dc:description/>
  <cp:keywords/>
  <dc:language>en-US</dc:language>
  <cp:lastModifiedBy>ssss</cp:lastModifiedBy>
  <cp:lastPrinted>2018-12-10T21:47:00Z</cp:lastPrinted>
  <dcterms:modified xsi:type="dcterms:W3CDTF">2018-12-17T21:01:00Z</dcterms:modified>
  <cp:revision>133</cp:revision>
  <dc:subject/>
  <dc:title/>
</cp:coreProperties>
</file>