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mc:AlternateContent>
          <mc:Choice Requires="wps">
            <w:drawing>
              <wp:anchor behindDoc="0" distT="40640" distB="59690" distL="109220" distR="127635" simplePos="0" locked="0" layoutInCell="0" allowOverlap="1" relativeHeight="14" wp14:anchorId="2201760C">
                <wp:simplePos x="0" y="0"/>
                <wp:positionH relativeFrom="column">
                  <wp:posOffset>1057275</wp:posOffset>
                </wp:positionH>
                <wp:positionV relativeFrom="paragraph">
                  <wp:posOffset>635</wp:posOffset>
                </wp:positionV>
                <wp:extent cx="4267200" cy="9715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42670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left"/>
                              <w:rPr>
                                <w:rFonts w:ascii="Times New Roman" w:hAnsi="Times New Roman" w:cs="PT Bold Heading" w:ascii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الأسرةُ سكنٌ ومودةٌ        </w:t>
                            </w:r>
                            <w:r>
                              <w:rPr>
                                <w:rFonts w:cs="PT Bold Heading" w:ascii="Times New Roman" w:hAnsi="Times New Roman" w:asciiTheme="majorBidi" w:hAnsiTheme="majorBidi"/>
                                <w:b/>
                                <w:bCs/>
                                <w:sz w:val="36"/>
                                <w:szCs w:val="36"/>
                              </w:rPr>
                              <w:t>14</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ربيع ال</w:t>
                            </w:r>
                            <w:r>
                              <w:rPr>
                                <w:rFonts w:ascii="Times New Roman" w:hAnsi="Times New Roman" w:cs="PT Bold Heading" w:asciiTheme="majorBidi" w:hAnsiTheme="majorBidi"/>
                                <w:b/>
                                <w:b/>
                                <w:bCs/>
                                <w:sz w:val="36"/>
                                <w:sz w:val="36"/>
                                <w:szCs w:val="36"/>
                                <w:rtl w:val="true"/>
                                <w:lang w:bidi="ar-EG"/>
                              </w:rPr>
                              <w:t>آ</w:t>
                            </w:r>
                            <w:r>
                              <w:rPr>
                                <w:rFonts w:ascii="Times New Roman" w:hAnsi="Times New Roman" w:cs="PT Bold Heading" w:asciiTheme="majorBidi" w:hAnsiTheme="majorBidi"/>
                                <w:b/>
                                <w:b/>
                                <w:bCs/>
                                <w:sz w:val="36"/>
                                <w:sz w:val="36"/>
                                <w:szCs w:val="36"/>
                                <w:rtl w:val="true"/>
                              </w:rPr>
                              <w:t xml:space="preserve">خر </w:t>
                            </w:r>
                            <w:r>
                              <w:rPr>
                                <w:rFonts w:cs="PT Bold Heading" w:ascii="Times New Roman" w:hAnsi="Times New Roman" w:asciiTheme="majorBidi" w:hAnsiTheme="majorBidi"/>
                                <w:b/>
                                <w:bCs/>
                                <w:sz w:val="36"/>
                                <w:szCs w:val="36"/>
                              </w:rPr>
                              <w:t>1443</w:t>
                            </w:r>
                            <w:r>
                              <w:rPr>
                                <w:rFonts w:ascii="Times New Roman" w:hAnsi="Times New Roman" w:cs="PT Bold Heading" w:asciiTheme="majorBidi" w:hAnsiTheme="majorBidi"/>
                                <w:b/>
                                <w:b/>
                                <w:bCs/>
                                <w:sz w:val="36"/>
                                <w:sz w:val="36"/>
                                <w:szCs w:val="36"/>
                                <w:rtl w:val="true"/>
                              </w:rPr>
                              <w:t>هـ</w:t>
                            </w:r>
                          </w:p>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left"/>
                              <w:rPr>
                                <w:rFonts w:ascii="Times New Roman" w:hAnsi="Times New Roman" w:cs="PT Bold Heading" w:asciiTheme="majorBidi" w:hAnsiTheme="majorBidi"/>
                                <w:b/>
                                <w:b/>
                                <w:bCs/>
                                <w:sz w:val="36"/>
                                <w:szCs w:val="36"/>
                              </w:rPr>
                            </w:pP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د</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خالد بدير               </w:t>
                            </w:r>
                            <w:r>
                              <w:rPr>
                                <w:rFonts w:cs="PT Bold Heading" w:ascii="Times New Roman" w:hAnsi="Times New Roman" w:asciiTheme="majorBidi" w:hAnsiTheme="majorBidi"/>
                                <w:b/>
                                <w:bCs/>
                                <w:sz w:val="36"/>
                                <w:szCs w:val="36"/>
                              </w:rPr>
                              <w:t>19</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نوفمبر </w:t>
                            </w:r>
                            <w:r>
                              <w:rPr>
                                <w:rFonts w:cs="PT Bold Heading" w:ascii="Times New Roman" w:hAnsi="Times New Roman" w:asciiTheme="majorBidi" w:hAnsiTheme="majorBidi"/>
                                <w:b/>
                                <w:bCs/>
                                <w:sz w:val="36"/>
                                <w:szCs w:val="36"/>
                              </w:rPr>
                              <w:t>2021</w:t>
                            </w:r>
                            <w:r>
                              <w:rPr>
                                <w:rFonts w:ascii="Times New Roman" w:hAnsi="Times New Roman" w:cs="PT Bold Heading" w:asciiTheme="majorBidi" w:hAnsiTheme="majorBidi"/>
                                <w:b/>
                                <w:b/>
                                <w:bCs/>
                                <w:sz w:val="36"/>
                                <w:sz w:val="36"/>
                                <w:szCs w:val="36"/>
                                <w:rtl w:val="true"/>
                              </w:rPr>
                              <w:t>م</w:t>
                            </w:r>
                          </w:p>
                          <w:p>
                            <w:pPr>
                              <w:pStyle w:val="FrameContents"/>
                              <w:spacing w:before="0" w:after="160"/>
                              <w:rPr>
                                <w:sz w:val="34"/>
                                <w:szCs w:val="3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3.25pt;margin-top:0pt;width:335.95pt;height:76.45pt;mso-wrap-style:square;v-text-anchor:top" wp14:anchorId="2201760C">
                <v:fill o:detectmouseclick="t" type="solid" color2="black"/>
                <v:stroke color="black" weight="9360" joinstyle="miter" endcap="flat"/>
                <v:textbox>
                  <w:txbxContent>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left"/>
                        <w:rPr>
                          <w:rFonts w:ascii="Times New Roman" w:hAnsi="Times New Roman" w:cs="PT Bold Heading" w:ascii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الأسرةُ سكنٌ ومودةٌ        </w:t>
                      </w:r>
                      <w:r>
                        <w:rPr>
                          <w:rFonts w:cs="PT Bold Heading" w:ascii="Times New Roman" w:hAnsi="Times New Roman" w:asciiTheme="majorBidi" w:hAnsiTheme="majorBidi"/>
                          <w:b/>
                          <w:bCs/>
                          <w:sz w:val="36"/>
                          <w:szCs w:val="36"/>
                        </w:rPr>
                        <w:t>14</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ربيع ال</w:t>
                      </w:r>
                      <w:r>
                        <w:rPr>
                          <w:rFonts w:ascii="Times New Roman" w:hAnsi="Times New Roman" w:cs="PT Bold Heading" w:asciiTheme="majorBidi" w:hAnsiTheme="majorBidi"/>
                          <w:b/>
                          <w:b/>
                          <w:bCs/>
                          <w:sz w:val="36"/>
                          <w:sz w:val="36"/>
                          <w:szCs w:val="36"/>
                          <w:rtl w:val="true"/>
                          <w:lang w:bidi="ar-EG"/>
                        </w:rPr>
                        <w:t>آ</w:t>
                      </w:r>
                      <w:r>
                        <w:rPr>
                          <w:rFonts w:ascii="Times New Roman" w:hAnsi="Times New Roman" w:cs="PT Bold Heading" w:asciiTheme="majorBidi" w:hAnsiTheme="majorBidi"/>
                          <w:b/>
                          <w:b/>
                          <w:bCs/>
                          <w:sz w:val="36"/>
                          <w:sz w:val="36"/>
                          <w:szCs w:val="36"/>
                          <w:rtl w:val="true"/>
                        </w:rPr>
                        <w:t xml:space="preserve">خر </w:t>
                      </w:r>
                      <w:r>
                        <w:rPr>
                          <w:rFonts w:cs="PT Bold Heading" w:ascii="Times New Roman" w:hAnsi="Times New Roman" w:asciiTheme="majorBidi" w:hAnsiTheme="majorBidi"/>
                          <w:b/>
                          <w:bCs/>
                          <w:sz w:val="36"/>
                          <w:szCs w:val="36"/>
                        </w:rPr>
                        <w:t>1443</w:t>
                      </w:r>
                      <w:r>
                        <w:rPr>
                          <w:rFonts w:ascii="Times New Roman" w:hAnsi="Times New Roman" w:cs="PT Bold Heading" w:asciiTheme="majorBidi" w:hAnsiTheme="majorBidi"/>
                          <w:b/>
                          <w:b/>
                          <w:bCs/>
                          <w:sz w:val="36"/>
                          <w:sz w:val="36"/>
                          <w:szCs w:val="36"/>
                          <w:rtl w:val="true"/>
                        </w:rPr>
                        <w:t>هـ</w:t>
                      </w:r>
                    </w:p>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left"/>
                        <w:rPr>
                          <w:rFonts w:ascii="Times New Roman" w:hAnsi="Times New Roman" w:cs="PT Bold Heading" w:asciiTheme="majorBidi" w:hAnsiTheme="majorBidi"/>
                          <w:b/>
                          <w:b/>
                          <w:bCs/>
                          <w:sz w:val="36"/>
                          <w:szCs w:val="36"/>
                        </w:rPr>
                      </w:pP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د</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خالد بدير               </w:t>
                      </w:r>
                      <w:r>
                        <w:rPr>
                          <w:rFonts w:cs="PT Bold Heading" w:ascii="Times New Roman" w:hAnsi="Times New Roman" w:asciiTheme="majorBidi" w:hAnsiTheme="majorBidi"/>
                          <w:b/>
                          <w:bCs/>
                          <w:sz w:val="36"/>
                          <w:szCs w:val="36"/>
                        </w:rPr>
                        <w:t>19</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نوفمبر </w:t>
                      </w:r>
                      <w:r>
                        <w:rPr>
                          <w:rFonts w:cs="PT Bold Heading" w:ascii="Times New Roman" w:hAnsi="Times New Roman" w:asciiTheme="majorBidi" w:hAnsiTheme="majorBidi"/>
                          <w:b/>
                          <w:bCs/>
                          <w:sz w:val="36"/>
                          <w:szCs w:val="36"/>
                        </w:rPr>
                        <w:t>2021</w:t>
                      </w:r>
                      <w:r>
                        <w:rPr>
                          <w:rFonts w:ascii="Times New Roman" w:hAnsi="Times New Roman" w:cs="PT Bold Heading" w:asciiTheme="majorBidi" w:hAnsiTheme="majorBidi"/>
                          <w:b/>
                          <w:b/>
                          <w:bCs/>
                          <w:sz w:val="36"/>
                          <w:sz w:val="36"/>
                          <w:szCs w:val="36"/>
                          <w:rtl w:val="true"/>
                        </w:rPr>
                        <w:t>م</w:t>
                      </w:r>
                    </w:p>
                    <w:p>
                      <w:pPr>
                        <w:pStyle w:val="FrameContents"/>
                        <w:spacing w:before="0" w:after="160"/>
                        <w:rPr>
                          <w:sz w:val="34"/>
                          <w:szCs w:val="34"/>
                        </w:rPr>
                      </w:pPr>
                      <w:r>
                        <w:rPr/>
                      </w:r>
                    </w:p>
                  </w:txbxContent>
                </v:textbox>
                <w10:wrap type="square"/>
              </v:rect>
            </w:pict>
          </mc:Fallback>
        </mc:AlternateContent>
      </w:r>
      <w:r>
        <w:rPr>
          <w:rtl w:val="true"/>
        </w:rPr>
        <w:drawing>
          <wp:inline distT="0" distB="0" distL="0" distR="0">
            <wp:extent cx="962025"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962025" cy="962025"/>
                    </a:xfrm>
                    <a:prstGeom prst="rect">
                      <a:avLst/>
                    </a:prstGeom>
                  </pic:spPr>
                </pic:pic>
              </a:graphicData>
            </a:graphic>
          </wp:inline>
        </w:drawing>
      </w:r>
      <w:r>
        <w:rPr>
          <w:rFonts w:cs="Times New Roman" w:ascii="Times New Roman" w:hAnsi="Times New Roman" w:asciiTheme="majorBidi" w:cstheme="majorBidi" w:hAnsiTheme="majorBidi"/>
          <w:b/>
          <w:bCs/>
          <w:sz w:val="36"/>
          <w:szCs w:val="36"/>
          <w:rtl w:val="true"/>
        </w:rPr>
        <w:t xml:space="preserve">                                                                  </w:t>
      </w:r>
      <w:r>
        <w:rPr>
          <w:rtl w:val="true"/>
        </w:rPr>
        <w:drawing>
          <wp:inline distT="0" distB="0" distL="0" distR="0">
            <wp:extent cx="857250" cy="1033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857250" cy="1033145"/>
                    </a:xfrm>
                    <a:prstGeom prst="rect">
                      <a:avLst/>
                    </a:prstGeom>
                  </pic:spPr>
                </pic:pic>
              </a:graphicData>
            </a:graphic>
          </wp:inline>
        </w:drawing>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عناصرُ الخطبةِ</w:t>
      </w:r>
      <w:r>
        <w:rPr>
          <w:rFonts w:cs="PT Bold Heading" w:ascii="Times New Roman" w:hAnsi="Times New Roman" w:ascii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أولًا</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أهميةُ الأسرةِ ومكانتُهَا في الإسلا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ثانيًا</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صفاتُ الأسرةِ المسلمةِ المستقرةِ</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ثالثًا</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أثرُ صلاحِ الأسرةِ في استقرارِ المجتمعِ</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المـــوضــــــــــوع</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ما بعدُ</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أولً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هميةُ الأسرةِ ومكانتُهَا في الإسلا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للأسرةِ أهميةٌ كبيرةٌ في بناءِ المجتمعِ، وقد وصلتْ عنايةُ الإسلامِ بهذا المكونِ الرئيسِ للمجتمعِ إلى درجةٍ كبيرةٍ، حتى إنّ هذه العنايةَ امتدتْ إلى ما قبل تأسيسِها في مُحَاوَلةِ انتقاءِ عناصرِ بنائِهَا بما يحقِّقُ التلاؤُمَ والانسجامَ، ويُقَلِّلُ من دوافع الفشلِ لبنيانِها، فشرعَ الزواجَ وعدَّهُ آيةً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قولُ تعالى</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وَمِنْ آيَاتِهِ أَنْ خَلَقَ لَكُمْ مِنْ أَنْفُسِكُمْ أَزْوَاجًا لِتَسْكُنُوا إِلَيْهَا وَجَعَلَ بَيْنَكُمْ مَوَدَّةً وَرَحْمَةً إِنَّ فِي ذَلِكَ لَآيَاتٍ لِقَوْمٍ يَتَفَكَّرُونَ</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روم</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21</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قولُ الإمامُ البغويُّ</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جعلَ بين الزوجين المودةَ والرحمةَ فهما يتوادانِ ويتراحمانِ وما شيءٌ أحبُّ إلى أحدهِمَا من الآخر من غيرِ رحمٍ بينهما، إنّ في ذلك لآياتٍ لقومٍ يتفكرون في عظمةِ اللهِ وقدرتِه</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معالم التنزيل</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لذلك حثَّ الإسلامُ على حسنِ اختيارِ الزوجةِ؛ لأنها أساسُ بناءِ الأسرةِ، كما أنها مضنةُ الولدِ الصالحِ لتكونَ أمًّا مربيةً تقيةً طاهرةً عفيفةً، تُعينُ أبناءَهَا على التربيةِ الصالحةِ، لقولِ الرسولِ صلى اللهُ عليه وسلم</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تُنْكَحُ الْمَرْأَةُ لِأَرْبَعٍ</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لِمَالِهَا وَلِحَسَبِهَا وَجَمَالِهَا وَلِدِينِهَا، فَاظْفَرْ بِذَاتِ الدِّينِ تَرِبَتْ يَدَاكَ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ومِن هُنا يرى علماءُ التربيةِ أنّ دورَ الأمِّ في تربيةِ الطفلِ يسبقُ دورَ الأبِّ؛ وذلك لكثرةِ ملازمتِها للطفلِ منذُ تكوينِهِ جنينًا في بطنِهَا حتى يَكْبُرَ</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صدقَ الشاعرُ حافظُ إبراهيم إذ يقولُ</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الأمُّ مدرسةٌ إذا أعددت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عددتَ شعبًا طيبَ الأعراقِ</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بل إنّ الرسولَ –عليه السلا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دَفَعَ الشبابَ دفعًا إلى تحقيقِ هذه السنةِ فقال</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يَا مَعْشَرَ الشَّبَابِ</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مَنْ اسْتَطَاعَ الْبَاءَةَ فَلْيَتَزَوَّجْ؛ فَإِنَّهُ أَغَضُّ لِلْبَصَرِ وَأَحْصَنُ لِلْفَرْجِ؛ وَمَنْ لَمْ يَسْتَطِعْ فَعَلَيْهِ بِالصَّوْمِ فَإِنَّهُ لَهُ وِجَاءٌ</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كلُّ ذلك وغيرهُ من النصوصِ كان دافعًا إلى تأسيسِ أسرةٍ قويةِ البنيانِ، متينةِ الأركانِ، قائمةٍ على شريعةِ الرحمنِ</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ولقد فطنَ الغربُ إلى أهميةِ الأسرةِ في بناء المجتمعِ والحضاراتِ، واعتبروا هدمَ الأسرةِ هدمًا للحضارةِ كلِّها</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يقولُ أحدُ المستشرقين</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إذا أردتَ أنْ تهدمَ حضارةَ أمةٍ فهناك وسائلٌ ثلاث هي</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هدمُ الأسرةِ</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هدمُ التعليمِ</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سقطْ القدواتِ</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لكي تهدمَ الأسر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عليك بتغييبِ دورِ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أ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جعلها تخجلُ من وصفِهَا بـ</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ربةِ بيتٍ</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لكي تهدمَ التعلي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عليك بـ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معل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لا تجعلْ له أهميةً في المجتمعِ وقللْ مِن مكانتهِ حتى يحتقرَهُ طلابُه</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لكي تسقطَ القدوا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عليك بـ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علماءِ والآباءِ</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طعنْ فيهم قللْ من شأنهِم، شككْ فيهم حتى لا يسمعَ لهم ولا يَقتدِي بهم أحدٌ</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فإذا اختفتْ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أمُّ الواعيةُ</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 واختفى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معلمُ والأبُّ المخلصُ</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 وسقطتْ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قدوةُ</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فمن يُربي النشءَ على القي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مِن هنا كانتْ أهميةُ الأسرةِ ومكانتُهَا في بناءِ المجتمعِ الآمنِ المستقرِّ</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ثانيً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صفاتُ الأسرةِ المسلمةِ المستقرةِ</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هناك صفاتٌ كثيرةٌ للأسرةِ المسلمةِ الآمنةِ السعيدةِ المستقرةِ، وهذه الصفاتُ لا تُذكر من بابِ التعدادِ فقط، وإنما مِن أجلِ التطبيقِ العمليِّ على أسرِنا ومجتمعِنا ؛ ومن هذه الصفاتِ</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أنْ تكونَ العلاقاتُ بين أفرادِ الأسرةِ قائمةً على الحبِّ</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لأنّ صفاتَ الحبِّ والحنانِ والعطفِ والمودةِ والرحمةِ، هي أساسُ قوامُ الحياةِ الزوجيةِ والهدفُ الأسمى من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قال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مِنْ آَيَاتِهِ أَنْ خَلَقَ لَكُمْ مِنْ أَنْفُسِكُمْ أَزْوَاجًا لِتَسْكُنُوا إِلَيْهَا وَجَعَلَ بَيْنَكُمْ مَوَدَّةً وَرَحْمَةً إِنَّ فِي ذَلِكَ لَآَيَاتٍ لِقَوْمٍ يَتَفَكَّرُونَ</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روم</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21</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وكان صلى اللهُ عليه وسلم المثلَ الأعلى في تبادلِ الحبِّ بينه وبين أزواجهِ، وعلى رأسِ القائمةِ أُمّنَا خديجة التي ظلّ حبُّهَا في قلبهِ حتى بعدَ مماتِهَا، فعَنْ عَائِشَةَ قَالَ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مَا غِرْتُ عَلَى نِسَاءِ النَّبِيِّ صَلَّى اللَّهُ عَلَيْهِ وَسَلَّمَ إِلَّا عَلَى خَدِيجَةَ وَإِنِّي لَمْ أُدْرِكْ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قَالَ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كَانَ رَسُولُ اللَّهِ صَلَّى اللَّهُ عَلَيْهِ وَسَلَّمَ إِذَا ذَبَحَ الشَّاةَ فَيَقُو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رْسِلُوا بِهَا إِلَى أَصْدِقَاءِ خَدِيجَ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قَالَ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أَغْضَبْتُهُ يَوْمًا فَقُلْ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خَدِيجَ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قَالَ رَسُولُ اللَّهِ صَلَّى اللَّهُ عَلَيْهِ وَسَلَّ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إِنِّي قَدْ رُزِقْتُ حُبَّهَا</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 xml:space="preserve">مسلم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قال النوويُّ في شرح مسل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يه إشارةٌ إلى أنّ حبَّهَا فضيلةٌ حصلتْ</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فحينما تقومُ الأسرةُ على الحبِّ والحنانِ، فإنّ السعادةَ تسيطرُ على جميعِ أفرادِ الأسرةِ رجالًا ونساءً وأولادًا</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ومن صفاتِ الأسرةِ المسلمةِ أيضً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تعاونُ بين أفرادِ الأسر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يكون جميعُ أفرادِ الأسرةِ متعاونينَ متكاتفينَ متكافلينَ، كلٌ يعملُ قدرَ استطاعتهِ؛ لأنّ الحياةَ تَشَاركٌ وتعاونٌ وتعاضدٌ ، وقد كان صلى الله عليه وسلم خيرَ مثالٍ،  فقد ضربَ لنا أروعَ الأمثلةِ في العملِ والبناءِ والتعميرِ ، فكان يقومُ بمهنةِ أهلهِ، يغسلُ ثوبَهُ، ويحلبُ شاتَهُ، ويرقعُ الثوبَ، ويخصفُ النعلَ، ويعلفُ بعيرَهُ، ويأكلُ مع الخادمِ، ويطحنُ مع زوجتهِ إذا عييتْ ويعجنُ معها، ويحملُ بضاعتَهُ من السوقِ، وشواهدُ ذلك في السنةِ والسيرةِ كثير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ومن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رعايةُ الحقوقِ والواجباتِ بين أفرادِ الأسر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هناك حقوقٌ متبادلةٌ بين الزوجين، فكما أنّ للزوجِ حقوقًا، فكذلك للزوجةِ حقوق، قال اللهُ جلّ جلاله</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 xml:space="preserve">وَلَهُنَّ مِثْلُ الَّذِي عَلَيْهِنَّ بِالْمَعْرُوفِ </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بقرة</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228</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يقولُ الإمامُ ابنُ كثيرٍ</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ي</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لهُنّ على الرجالِ مِن الحقِّ مثلُ ما للرجال عليهن، فلْيؤدِ كلُّ واحدٍ منهما إلى الآخرِ ما يجبُ عليه بالمعروف</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وقد بيَّنَ –عليه السلا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هذه الحقوقَ في خطبتهِ الجامعةِ في حجة الوداعِ حيثُ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مسلم</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وكذلك الحقوقُ المتبادلةُ بين الآباءِ والأبناءِ، وقد جمعَهَا ولخصَهَا سيدُنَا عمرُ بنُ الخطابِ – رضي اللهُ عنه – فقد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جاءَهُ رجلٌ يشكو إليه عقوقَ ابنهِ ، فأحضرَ عمرُ الولدَ وابنَهُ وأنَّبَهُ على عقوقهِ لأبيهِ، ونسيانهِ لحقوقهِ، فقال الولدُ</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ا أميرَ المؤمنين أليسَ للولدِ حقوقٌ على أبيهِ؟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بلى،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ما هي يا أميرَ المؤمنين؟ قال عمرُ</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نْ ينتقِي أمَّهُ، ويحسنَ اسمَهُ، ويعلمَهُ الكتابَ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ي القرآن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قال الولدُ</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ا أميرَ المؤمنين إنّ أبي لم يفعلْ شيئًا من ذلك، أما أمِّي فإنًّها زنجيةٌ كانت لمجوسيٍّ، وقد سمانِي جُعْلًا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ي خنفساء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 ولم يعلمْني من الكتابِ حرفًا واحدًا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التفتَ عمرُ إلى الرجلِ وقال له</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جئتَ إليَّ تشكو عقوقَ ابنِكَ، وقد عققتَهُ قبل أنْ يَعُقكَ، وأسأتَ إليه قبل أنْ يُسيءَ إليك؟</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تربيةُ الأولادِ في الإسلامِ، عبدالله ناصح علوان</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فلو أنّ كلَّ فردٍ من أفرادِ الأسرةِ أدَّى ما عليه من واجباتٍ دون تقصيرٍ؛ لصلحَ حال الأسرةِ والبلادِ والعبادِ</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ومن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تحملُ والصبرُ والرض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الميثاقُ الغليظُ يقتضِي من الزوجين أنْ يتحملَ كلٌّ منهما هفواتِ الآخر، وأنْ يصبرَ عليه ويرضى بما قسمَ اللهُ تعالى له، ولا يكثرَ من التسخطِ والتشكي ؛ حتى تسيرَ المركبُ</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روي أنّ رجلاً جاء إلى عمرَ رضي اللهُ عنه يشكو خلقَ زوجتهِ، فوقفَ على بابِ عمرَ ينتظرُ خروجَهُ، فسمعَ امرأةَ عمرَ تستطيلُ عليه بلسانِها وتخاصمُهُ وعمرُ ساكتٌ لا يردُّ عليها، فانصرفَ الرجلُ راجعًا وقال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إنْ كان هذا حال عمرَ مع شدتهِ وصلابتهِ وهو أميرُ المؤمنين فكيف حالي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خرجَ عمرُ فرآه موليًا عن بابهِ فناداه و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ما حاجتُكَ يا رجلُ؟ ف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ا أميرَ المؤمنين جئتُ أشكو إليك سوءَ خلقِ امرأتي واستطالتهَا عليّ، فسمعتُ زوجتَكَ كذلك فرجعتُ وقلتُ</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إذا كان حالُ أميرِ المؤمنين مع زوجتهِ فكيف حالي؟</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عمرُ يا أخي إني احتملتُها لحقوقٍ لها عليّ ، إنّها طبَّاخةٌ لطعامي ، خبَّازةٌ لخبزي ، غسَّالةٌ لثيابي ، مُرْضِعةٌ لولدي وليس ذلك كلّهُ بواجبٍ عليها، ويسكنُ قلبي بها عن الحرامِ فأنا أحتملُها لذلك</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قال الرج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ا أميرَ المؤمنين وكذلك زوجتي قال عمرُ</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احتملْها يا أخي فإنما هي مدةٌ يسيرةٌ</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عشرة النساء</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للنسائي</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فلو أنّ كِلَا الزوجين وقفَ عند هفواتِ الآخرِ ، ما استمرتْ الحياةُ ، بل صارتْ إلى هدمٍ وزوالٍ، وما صار أحدٌ مع زوجتهِ في المجتمعِ كلِّهِ؛ فلابدَّ لكلٍّ منهما أنْ يتحملَ صاحبَهُ، حتى تستقرَّ الأسرُ والمجتمعُ</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ومن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تنشئةٌ الأسرةِ على القيمِ والأخلاقِ والآدابِ</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هذه الصفةُ من أهمِّ صفاتِ الأسرةِ المسلمةِ، فصلاحُ أولادِنا أنْ نغرسَ فيهم منهجَ نبيِّنا في جميعِ شئونِ الحياةِ، وذلك بتعليمِهم آدابَ الصلاةِ والصومِ والاستئذانِ ودخولِ البيتِ وخروجهِ، واحترامِ الكبيرِ، وغيرِ ذلك من الآدابِ التي حثَّنا عليها الشارعُ الحكيمُ</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هذه مجموعةٌ من الصفاتِ الواجبِ توافرهَا في الأسرةِ الصالحةِ، والتي لو تحققتْ نكونُ قد حصلنَا على أسرةٍ صالحةٍ، ومن مجموعِ الأسرِ نحصلُ على مجتمعٍ فاضلٍ تسودُهُ المحبةُ والتعاونُ والتآلفُ والتكاتفُ</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ثالثً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ثرُ صلاحِ الأسرةِ في استقرارِ المجتمعِ</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إنّ الأسرةَ القائمةَ على السكنَ والرحمةِ والمودةِ ، لها دورٌ كبيرٌ في أمنِ المجتمعِ واستقرارهِ ؛ لأنّ الأسرةَ لبنةٌ من لبناتِ المجتمعِ، فهي كالقلبِ إذا صلحتْ صلح المجتمعُ كلُّهُ، وإذا فسدتْ فسد المجتمعُ كلُّه</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فللأسرةِ دورٌ كبيرٌ في رعايةِ الأولادِ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منذُ ولادتِه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وفي تشكيلِ أخلاقِهم، وما أجملَ عبارة </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إنّ وراءَ كلّ رجلٍ عظيمٍ أبوين مربيين</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 وإهمالُ تربيةِ الأبناءِ جريمةٌ يترتبُ عليها أَوْخَم العواقبِ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على حدّ قول الشاعرِ</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إهمالُ تربية البنين جريمةٌ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عادتْ على الآباء بالنكباتِ</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وهذه قصةٌ في جانبِ الإهمالِ وعواقبهَا الوخيم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سرق رجلٌ مالاً كثيرًا، وقُدِّمَ للحدِّ فطلبَ أمَّهُ، ولما جاءتْ دعاها ليقبلهَا، ثم عضَّها عضةً شديدةً، فقِيلَ له ما حملكَ على ما صنعت؟ قا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سرقتُ بيضةً وأنا صغيرٌ، فشجعتنِي وأقرتنِي على الجريمةِ حتى أفضت بي إلى ما أنا عليه الآن</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إذن تبدأُ المسؤوليةُ والأهميةُ من الأسرة، فالأسرةُ التي تربي أبناءَها وتغرسُ في نفوسهم حبَّ الناسِ وحبَّ العملِ، والدفاعَ عن الوطنِ من الأعداءِ والحاسدين، إنما هي تقومُ ببناءِ المجتمعِ</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ما تلك الأسرةُ التي لا تهتمّ بأبنائِها وتترك لهم الحبلَ على الغاربِ ولا تنشئهم تنشئةً اجتماعيةً سليمةً، إنما هي تهدمُ المجتمعَ</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فعليكم بإصلاحِ أولادِكم؛ والصبرِ والتصبرِ في تعليمِهم وتعويدِهم على الطاعة، واحفظوهم من الضياع مع الشباب الفاسدِ الطائشِ؛ واعلموا أنكم مسئولون عن أسرِكم وأولادِكم يوم القيامةِ، يقولُ صلى الله عليه وسلم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متفق عليه</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وقال أيضاً </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 xml:space="preserve">إنَّ اللهَ سائلٌ كلَّ راعٍ عما استرعاهُ ، أحفظَ أم ضيَّعَ ؟ حتى يُسألَ الرجلُ عن أهلِ بيتِه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ترمذي بسند حسن</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قول الإمامُ الغزاليُّ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رحمه اللهُ تعالى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ي رسالته أنجع الرسائل</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فأولادُكم أمانةٌ في أيديكم وستسألون عنهم فماذا أنتم قائلون؟</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أسألُ اللهَ أن يحفظَ أولادَنا وبناتِنا وأهلنا وأسرنا ومجتمعنا من كل مكروهٍ وسوءٍ ،،،،،،  وأقم الصلاةَ،،،،                                          كتبه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خادم الدعوة الإسلامية</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د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خالد بدير بدوي</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tl w:val="true"/>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5"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17728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6"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2D61B816">
                  <wp:simplePos x="0" y="0"/>
                  <wp:positionH relativeFrom="margin">
                    <wp:posOffset>2647950</wp:posOffset>
                  </wp:positionH>
                  <wp:positionV relativeFrom="topMargin">
                    <wp:posOffset>133350</wp:posOffset>
                  </wp:positionV>
                  <wp:extent cx="485775" cy="476250"/>
                  <wp:effectExtent l="6985" t="6985" r="6350"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2D61B816">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38815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2D61B816">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2D61B816">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57</Words>
  <Characters>9446</Characters>
  <CharactersWithSpaces>110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45:00Z</dcterms:created>
  <dc:creator>201551441761</dc:creator>
  <dc:description/>
  <dc:language>en-US</dc:language>
  <cp:lastModifiedBy>ahmed ahmed</cp:lastModifiedBy>
  <cp:lastPrinted>2021-11-13T10:47:00Z</cp:lastPrinted>
  <dcterms:modified xsi:type="dcterms:W3CDTF">2021-11-13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