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0"/>
        <w:jc w:val="center"/>
        <w:rPr>
          <w:rFonts w:ascii="Arial" w:hAnsi="Arial" w:eastAsia="Times New Roman" w:cs="PT Bold Heading" w:asciiTheme="minorBidi" w:hAnsiTheme="minorBidi"/>
          <w:b/>
          <w:b/>
          <w:bCs/>
          <w:color w:val="FFFFFF" w:themeColor="background1"/>
          <w:sz w:val="60"/>
          <w:szCs w:val="60"/>
        </w:rPr>
      </w:pPr>
      <w:r>
        <mc:AlternateContent>
          <mc:Choice Requires="wps">
            <w:drawing>
              <wp:anchor behindDoc="0" distT="0" distB="0" distL="114300" distR="123190" simplePos="0" locked="0" layoutInCell="0" allowOverlap="1" relativeHeight="28" wp14:anchorId="141BA01B">
                <wp:simplePos x="0" y="0"/>
                <wp:positionH relativeFrom="margin">
                  <wp:posOffset>-266700</wp:posOffset>
                </wp:positionH>
                <wp:positionV relativeFrom="paragraph">
                  <wp:posOffset>635</wp:posOffset>
                </wp:positionV>
                <wp:extent cx="7400925" cy="182880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8288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pt;width:582.7pt;height:143.95pt;mso-wrap-style:none;v-text-anchor:middle;mso-position-horizontal-relative:margin" wp14:anchorId="141BA01B" type="_x0000_t75">
                <v:imagedata r:id="rId3" o:detectmouseclick="t"/>
                <v:stroke color="#3465a4" joinstyle="round" endcap="flat"/>
                <w10:wrap type="square"/>
              </v:shape>
            </w:pict>
          </mc:Fallback>
        </mc:AlternateContent>
      </w:r>
      <w:r>
        <w:rPr>
          <w:rFonts w:cs="Simplified Arabic" w:ascii="Simplified Arabic" w:hAnsi="Simplified Arabic"/>
          <w:sz w:val="60"/>
          <w:szCs w:val="60"/>
          <w:rtl w:val="true"/>
        </w:rPr>
        <w:t xml:space="preserve"> </w:t>
      </w:r>
      <w:r>
        <w:rPr>
          <w:rFonts w:ascii="Arial" w:hAnsi="Arial" w:eastAsia="Times New Roman" w:cs="PT Bold Heading" w:asciiTheme="minorBidi" w:hAnsiTheme="minorBidi"/>
          <w:b/>
          <w:b/>
          <w:bCs/>
          <w:color w:val="FFFFFF" w:themeColor="background1"/>
          <w:sz w:val="60"/>
          <w:sz w:val="60"/>
          <w:szCs w:val="60"/>
          <w:rtl w:val="true"/>
        </w:rPr>
        <w:t xml:space="preserve">خطبة الجمعة القادمة </w:t>
      </w:r>
      <w:r>
        <w:rPr>
          <w:rFonts w:eastAsia="Times New Roman" w:cs="PT Bold Heading" w:ascii="Arial" w:hAnsi="Arial" w:asciiTheme="minorBidi" w:hAnsiTheme="minorBidi"/>
          <w:b/>
          <w:bCs/>
          <w:color w:val="FFFFFF" w:themeColor="background1"/>
          <w:sz w:val="60"/>
          <w:szCs w:val="60"/>
          <w:rtl w:val="true"/>
        </w:rPr>
        <w:t xml:space="preserve">: </w:t>
      </w:r>
      <w:r>
        <w:rPr>
          <w:rFonts w:ascii="Arial" w:hAnsi="Arial" w:eastAsia="Times New Roman" w:cs="PT Bold Heading" w:asciiTheme="minorBidi" w:hAnsiTheme="minorBidi"/>
          <w:b/>
          <w:b/>
          <w:bCs/>
          <w:color w:val="FFFFFF" w:themeColor="background1"/>
          <w:sz w:val="60"/>
          <w:sz w:val="60"/>
          <w:szCs w:val="60"/>
          <w:rtl w:val="true"/>
        </w:rPr>
        <w:t xml:space="preserve">كيفَ نستقبلُ ليلةَ القدرِ؟ </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FF" w:themeColor="background1"/>
          <w:sz w:val="44"/>
          <w:szCs w:val="44"/>
          <w:lang w:bidi="ar-EG"/>
        </w:rPr>
      </w:pPr>
      <w:r>
        <w:rPr>
          <w:rFonts w:ascii="Arial" w:hAnsi="Arial" w:eastAsia="Times New Roman" w:cs="PT Bold Heading" w:asciiTheme="minorBidi" w:hAnsiTheme="minorBidi"/>
          <w:b/>
          <w:b/>
          <w:bCs/>
          <w:color w:val="FFFFFF" w:themeColor="background1"/>
          <w:sz w:val="44"/>
          <w:sz w:val="44"/>
          <w:szCs w:val="44"/>
          <w:rtl w:val="true"/>
        </w:rPr>
        <w:t xml:space="preserve">بتاريخ </w:t>
      </w:r>
      <w:r>
        <w:rPr>
          <w:rFonts w:eastAsia="Times New Roman" w:cs="PT Bold Heading" w:ascii="Arial" w:hAnsi="Arial" w:asciiTheme="minorBidi" w:hAnsiTheme="minorBidi"/>
          <w:b/>
          <w:bCs/>
          <w:color w:val="FFFFFF" w:themeColor="background1"/>
          <w:sz w:val="44"/>
          <w:szCs w:val="44"/>
        </w:rPr>
        <w:t>23</w:t>
      </w:r>
      <w:r>
        <w:rPr>
          <w:rFonts w:eastAsia="Times New Roman" w:cs="PT Bold Heading" w:ascii="Arial" w:hAnsi="Arial" w:asciiTheme="minorBidi" w:hAnsiTheme="minorBidi"/>
          <w:b/>
          <w:bCs/>
          <w:color w:val="FFFFFF" w:themeColor="background1"/>
          <w:sz w:val="44"/>
          <w:szCs w:val="44"/>
          <w:rtl w:val="true"/>
        </w:rPr>
        <w:t xml:space="preserve"> </w:t>
      </w:r>
      <w:r>
        <w:rPr>
          <w:rFonts w:ascii="Arial" w:hAnsi="Arial" w:eastAsia="Times New Roman" w:cs="PT Bold Heading" w:asciiTheme="minorBidi" w:hAnsiTheme="minorBidi"/>
          <w:b/>
          <w:b/>
          <w:bCs/>
          <w:color w:val="FFFFFF" w:themeColor="background1"/>
          <w:sz w:val="44"/>
          <w:sz w:val="44"/>
          <w:szCs w:val="44"/>
          <w:rtl w:val="true"/>
        </w:rPr>
        <w:t xml:space="preserve">رمضان </w:t>
      </w:r>
      <w:r>
        <w:rPr>
          <w:rFonts w:eastAsia="Times New Roman" w:cs="PT Bold Heading" w:ascii="Arial" w:hAnsi="Arial" w:asciiTheme="minorBidi" w:hAnsiTheme="minorBidi"/>
          <w:b/>
          <w:bCs/>
          <w:color w:val="FFFFFF" w:themeColor="background1"/>
          <w:sz w:val="44"/>
          <w:szCs w:val="44"/>
        </w:rPr>
        <w:t>1444</w:t>
      </w:r>
      <w:r>
        <w:rPr>
          <w:rFonts w:ascii="Arial" w:hAnsi="Arial" w:eastAsia="Times New Roman" w:cs="PT Bold Heading" w:asciiTheme="minorBidi" w:hAnsiTheme="minorBidi"/>
          <w:b/>
          <w:b/>
          <w:bCs/>
          <w:color w:val="FFFFFF" w:themeColor="background1"/>
          <w:sz w:val="44"/>
          <w:sz w:val="44"/>
          <w:szCs w:val="44"/>
          <w:rtl w:val="true"/>
        </w:rPr>
        <w:t xml:space="preserve">هـ، الموافق  </w:t>
      </w:r>
      <w:r>
        <w:rPr>
          <w:rFonts w:eastAsia="Times New Roman" w:cs="PT Bold Heading" w:ascii="Arial" w:hAnsi="Arial" w:asciiTheme="minorBidi" w:hAnsiTheme="minorBidi"/>
          <w:b/>
          <w:bCs/>
          <w:color w:val="FFFFFF" w:themeColor="background1"/>
          <w:sz w:val="44"/>
          <w:szCs w:val="44"/>
        </w:rPr>
        <w:t>14</w:t>
      </w:r>
      <w:r>
        <w:rPr>
          <w:rFonts w:eastAsia="Times New Roman" w:cs="PT Bold Heading" w:ascii="Arial" w:hAnsi="Arial" w:asciiTheme="minorBidi" w:hAnsiTheme="minorBidi"/>
          <w:b/>
          <w:bCs/>
          <w:color w:val="FFFFFF" w:themeColor="background1"/>
          <w:sz w:val="44"/>
          <w:szCs w:val="44"/>
          <w:rtl w:val="true"/>
        </w:rPr>
        <w:t xml:space="preserve"> </w:t>
      </w:r>
      <w:r>
        <w:rPr>
          <w:rFonts w:ascii="Arial" w:hAnsi="Arial" w:eastAsia="Times New Roman" w:cs="PT Bold Heading" w:asciiTheme="minorBidi" w:hAnsiTheme="minorBidi"/>
          <w:b/>
          <w:b/>
          <w:bCs/>
          <w:color w:val="FFFFFF" w:themeColor="background1"/>
          <w:sz w:val="44"/>
          <w:sz w:val="44"/>
          <w:szCs w:val="44"/>
          <w:rtl w:val="true"/>
        </w:rPr>
        <w:t xml:space="preserve">أبريل </w:t>
      </w:r>
      <w:r>
        <w:rPr>
          <w:rFonts w:eastAsia="Times New Roman" w:cs="PT Bold Heading" w:ascii="Arial" w:hAnsi="Arial" w:asciiTheme="minorBidi" w:hAnsiTheme="minorBidi"/>
          <w:b/>
          <w:bCs/>
          <w:color w:val="FFFFFF" w:themeColor="background1"/>
          <w:sz w:val="44"/>
          <w:szCs w:val="44"/>
        </w:rPr>
        <w:t>2023</w:t>
      </w:r>
      <w:r>
        <w:rPr>
          <w:rFonts w:ascii="Arial" w:hAnsi="Arial" w:eastAsia="Times New Roman" w:cs="PT Bold Heading" w:asciiTheme="minorBidi" w:hAnsiTheme="minorBidi"/>
          <w:b/>
          <w:b/>
          <w:bCs/>
          <w:color w:val="FFFFFF" w:themeColor="background1"/>
          <w:sz w:val="44"/>
          <w:sz w:val="44"/>
          <w:szCs w:val="44"/>
          <w:rtl w:val="true"/>
        </w:rPr>
        <w:t>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القائلِ في محكمِ التنز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يْلَةُ الْقَدْرِ خَيْرٌ مِنْ أَلْفِ شَهْ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در</w:t>
      </w:r>
      <w:r>
        <w:rPr>
          <w:rFonts w:cs="Simplified Arabic" w:ascii="Simplified Arabic" w:hAnsi="Simplified Arabic"/>
          <w:sz w:val="36"/>
          <w:szCs w:val="36"/>
          <w:rtl w:val="true"/>
        </w:rPr>
        <w:t>:</w:t>
      </w:r>
      <w:r>
        <w:rPr>
          <w:rFonts w:cs="Simplified Arabic" w:ascii="Simplified Arabic" w:hAnsi="Simplified Arabic"/>
          <w:sz w:val="36"/>
          <w:szCs w:val="36"/>
        </w:rPr>
        <w:t>3</w:t>
      </w:r>
      <w:r>
        <w:rPr>
          <w:rFonts w:ascii="Simplified Arabic" w:hAnsi="Simplified Arabic" w:cs="Simplified Arabic"/>
          <w:sz w:val="36"/>
          <w:sz w:val="36"/>
          <w:szCs w:val="36"/>
          <w:rtl w:val="true"/>
        </w:rPr>
        <w:t>وَأَشْهَدُ أَنْ لا إِلَهَ إِلا اللَّهُ وَحْدَهُ لا شَرِيكَ لَه وَأشهد أَنَّ مُحَمَّدًا عَبْدُهُ وَرَسُولُهُ القائلُ كما في صحيح البخارِي مِن حديثِ أبي هريرةَ رضى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 قَامَ لَيْلَةَ القَدْرِ إيمَانًا واحْتِسَابًا، غُفِرَ له ما تَقَدَّمَ مِن ذَنْ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فاللهم صلِّ وسلمْ على مسكِ الختامِ، وخيرِ مَن صلَّى وصامَ، وطافَ بالبيتِ الحرامِ، وجاهدَ الكفارَ في شهرِ الصيامِ، وعلى آلِهِ وصحبهِ الأعلامِ، مصابيحِ الظلامِ، خيرِ هذه الأمةِ على الدوامِ، وعلى التابعين لهم بإحسانٍ والتزام</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وصيكُم ونفسِي أيُّهَا الأخيارُ بتقوى العزيزِ الغف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آل عمر</w:t>
      </w:r>
      <w:r>
        <w:rPr>
          <w:rFonts w:cs="Simplified Arabic" w:ascii="Simplified Arabic" w:hAnsi="Simplified Arabic"/>
          <w:sz w:val="36"/>
          <w:szCs w:val="36"/>
        </w:rPr>
        <w:t>102</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نستقبلُ ليلةَ القد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نوانُ وزارتِنَا وعنوانُ خطبتنا</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ليلةُ القدرِ وما أدراكَ ما ليلةُ القدرِ؟</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ثانيــــًا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كيف أُحيي ليلةَ القدرِ؟</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وشكَ رمضانُ على الرحيلِ</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بدايةً ما أحوجَنَا في هذه الدقائقِ المعدودةِ إلى أنْ يكونَ حديثُنَا عن استقبالِ ليلةِ القدرِ وخاصةً وليلةُ القدرِ ليلةٌ عظيمةٌ ومنّةٌ كبيرةٌ أمتنَّ اللهُ بها علي أمةِ الإسلامِ ونبِيّ الإسلامِ ﷺ، وخاصةً ونحن في العشرِ الأواخرِ مِن رمضانَ، وكان النبيُّ صَلَّى اللهُ عَلَيْهِ وَسَلَّم، يَجْتَهِدُ فِي الْعَشْرِ الْأَوَاخِرِ مَا لَا يَجْتَهِدُ فِي غَيْرِهَا، حيث كان يعتكفُ فيها  ويتحرّى ليلةَ القدرِ، فعَنْ عَائِشَةَ رَضِيَ اللَّهُ عَنْهَا، قَالَتْ</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انَ النَّبِيُّ ﷺ إِذَا دَخَلَ العَشْرُ شَدَّ مِئْزَرَهُ، وَأَحْيَا لَيْلَهُ، وَأَيْقَظَ أَهْ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bookmarkStart w:id="0" w:name="_Hlk131708566"/>
      <w:r>
        <w:rPr>
          <w:rFonts w:ascii="Simplified Arabic" w:hAnsi="Simplified Arabic" w:cs="PT Bold Heading"/>
          <w:sz w:val="36"/>
          <w:sz w:val="36"/>
          <w:szCs w:val="36"/>
          <w:rtl w:val="true"/>
        </w:rPr>
        <w:t>ليلةُ القدرِ وما أدراكَ ما ليلةُ القدرِ؟</w:t>
      </w:r>
      <w:bookmarkEnd w:id="0"/>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يلةُ القدرِ وما أدراكَ ما ليلةُ القدرِ؟ إنَّها ليلةُ القدرِ، تلكمُ الليلةُ العظيمةُ المباركةُ التي تتنزلُ فيها ملائكةُ الربِّ سبحانَهُ إلى السماءِ الدنيا حفاوةً بعبادِ اللهِ المؤمنين، وينزلُ الربُّ سبحانَهُ وتعالى على الكيفيةِ التي تليقُ، بجلالهِ جلّ وعلَا، وتتنزلُ رحماتُهُ جلّ جلالُهُ على عبادهِ الموحدين، وما ذلك إلّا زيادةٌ في الفضلِ والإكرامِ على عبادهِ المتقين مِن أمةِ الحبيبِ ﷺ، ليلةُ القدرِ وما أدراكَ ما ليلةُ القدرِ؟ هي الليلةُ المباركةُ، هي سيدةُ الليالِي، ليلةُ القضاءِ و الحكمِ، ليلةُ التدبيرِ والأمرِ، ليلةُ الشرفِ و الفضلِ والقدرِ، ليلةُ القدرِ منحةُ الملكِ العلَّامِ لأُمةِ الإسلامِ، ليلةٌ تبدأُ مِن غروبِ الشمسِ إلى مطلعِ الفجرِ، ليلةٌ اطلعَ اللهُ فيها على الذنوبِ فغفرَهَا وعلى العيوبِ فسترَهَا وعلى حوائجِ السائلينَ فقضاهَا بفضلهِ ويسّرَهَا، ليلةٌ عظيمةٌ أشادَ القرآنُ بفضلِهَا، وأخبرَ عنهَا المعصومُ صَلَّى اللهُ عَلَيْهِ وَسَلَّمَ ، وتواترتْ في فضلِهَا النصوصُ، وتسابقَ إليها الصحابةُ الكرامُ، والأئمةُ الأعلامُ، فصُنفتْ في فضلِهَا المصنفات، ودُونتْ في شرفِهَا المدونات، وكُتبتْ في أحكامِهَا المجلدات، وما ذاك إلّا لعظمِهَا، وعظمِ قدرِهَا، وعلوِّ منزلتِهَا، ورفعةِ شأنِهَا، وكيف لا؟ وهي خيرٌ مِن ألفِ شهرٍ، وكيف لا؟ وفيها تتنزلُ الملائكةُ والرحماتُ، وكيف لا؟ وفيها تُغفرُ الذنوبُ وتُمحَى السيئاتُ، وكيف لا؟ وفيها ترتفعُ الدرجاتُ، ويجودُ بالفضلِ والمغفرةِ ربُّ البرياتِ على العبا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ميّتْ ليلةُ القدرِ بذلك لعدةِ معانٍ 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شرفِهَا وعظيمِ قدرِهَا عندَ الله، و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أنَّهُ يُقدّرُ فيها ما يكونُ في تلك السنةِ لقولهِ – تعالى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يها يُفرقُ كلُّ أمرٍ حك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دخان</w:t>
      </w:r>
      <w:r>
        <w:rPr>
          <w:rFonts w:cs="Simplified Arabic" w:ascii="Simplified Arabic" w:hAnsi="Simplified Arabic"/>
          <w:sz w:val="36"/>
          <w:szCs w:val="36"/>
          <w:rtl w:val="true"/>
        </w:rPr>
        <w:t>:</w:t>
      </w:r>
      <w:r>
        <w:rPr>
          <w:rFonts w:cs="Simplified Arabic" w:ascii="Simplified Arabic" w:hAnsi="Simplified Arabic"/>
          <w:sz w:val="36"/>
          <w:szCs w:val="36"/>
        </w:rPr>
        <w:t>4</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أنَّه ينزلُ فيها ملائكةٌ ذو قد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أنَّها نزلَ فيها كتابٌ ذو قدرٍ، بواسطةِ ملكٍ ذي قدرٍ، على رسولٍ ذي قدرٍ، وأمةٍ ذاتِ قد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أنَّ للطاعاتِ فيها قدرًا عظيمًا، و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أنَّ مَن أقامَهَا وأحياهَا صارَ ذَا قدرٍ</w:t>
      </w:r>
      <w:r>
        <w:rPr>
          <w:rFonts w:cs="Simplified Arabic"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ليلةُ القدرِ وما أدراكَ ما ليلةُ القدرِ؟ فِي هَذِه اللَّيْلَةِ أيُّها الأخيارُ يَكْثُرُ فيها تَنَزُّلُ الْمَلَائِكَةِ ؛ لِكِثْرَةِ بَرَكَتِهَا، قَالَ تَعَالَى﴿ تَنزلُ الْمَلائِكَةُ وَالرُّوحُ فِيهَا بِإِذْنِ رَبِّهِمْ مِنْ كُلِّ أَمْرٍ ﴾ القدر</w:t>
      </w:r>
      <w:r>
        <w:rPr>
          <w:rFonts w:cs="Simplified Arabic" w:ascii="Simplified Arabic" w:hAnsi="Simplified Arabic"/>
          <w:sz w:val="36"/>
          <w:szCs w:val="36"/>
          <w:rtl w:val="true"/>
        </w:rPr>
        <w:t xml:space="preserve">: </w:t>
      </w: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رُّو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وَ جِبْرِيلُ، عَلَيْهِ السَّلَامُ، وَقَدْ خَصَّهُ بِالذِّكْرِ لِشَرَفِ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يَ لَيْلَةٌ سَالِمَةٌ، لَا يَسْتَطِيعُ الشَّيْطَانُ أَنْ يَعْمَلَ فِيهَا سُوءًا، أَوْ يَعْمَلَ فِيهَا أَذًى، وَتَكْثُرُ فِيهَا السَّلَامَةُ مِنَ الْعِقَابِ وَالْعَذَابِ؛ لما يَقُومُ به الْعِبَادُ مِنْ طَاعَةِ اللهِ 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غْفِرُ اللهُ تَعَالَى لِمَنْ قَامَهَا إِيمَاناً وَاحْتِسَاباً مَا تَقَدَّمَ مِنْ ذَنْبِهِ، قَالَ النَّبِيِ ﷺ كما في حديث أبي هري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صَامَ رَمَضَانَ إِيمَاناً وَاحْتِسَاباً غُفِرَ لَهُ مَا تَقَدَّمَ مِنْ ذَنْبِهِ، وَمَنْ قَامَ لَيْلَةَ الْقَدْرِ إِيمَاناً وَاحْتِسَاباً غُفِرَ لَهُ مَا تَقَدَّمَ مِنْ ذَنْ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عْنَ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يمَاناً وَاحْتِسَاب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صْدِيقاً بِوَعْدِ اللهِ بِالثَّوَابِ عَلَيْهِ، وَطَلَباً لِلْأَجْرِ لَا لِقَصْدٍ آَخَرَ مِنْ رِيَاءٍ أَوْ نَحْوِ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عَظَمَتِهَا أَنَّ اللهَ تَعَالَى أَنْزَلَ فِي شَأْنِهَا سُورَةً تُتْلَى إِلَى يَوْمِ الْقِيَامَةِ، وَذَكَرَ فِيهَا شَرَفَ هَذِهِ اللَّيْلةِ، وَعِظَمَ قَدْرِهَا، قَالَ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إِنَّا أَنْزَلْنَاهُ فِي لَيْلَةِ الْقَدْ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ا أَدْرَاكَ مَا لَيْلَةُ الْقَدْ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يْلَةُ الْقَدْرِ خَيْرٌ مِنْ أَلْفِ شَهْ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در</w:t>
      </w:r>
      <w:r>
        <w:rPr>
          <w:rFonts w:cs="Simplified Arabic" w:ascii="Simplified Arabic" w:hAnsi="Simplified Arabic"/>
          <w:sz w:val="36"/>
          <w:szCs w:val="36"/>
          <w:rtl w:val="true"/>
        </w:rPr>
        <w:t xml:space="preserve">: </w:t>
      </w:r>
      <w:r>
        <w:rPr>
          <w:rFonts w:cs="Simplified Arabic" w:ascii="Simplified Arabic" w:hAnsi="Simplified Arabic"/>
          <w:sz w:val="36"/>
          <w:szCs w:val="36"/>
        </w:rPr>
        <w:t>1</w:t>
      </w:r>
      <w:r>
        <w:rPr>
          <w:rFonts w:cs="Simplified Arabic" w:ascii="Simplified Arabic" w:hAnsi="Simplified Arabic"/>
          <w:sz w:val="36"/>
          <w:szCs w:val="36"/>
          <w:rtl w:val="true"/>
        </w:rPr>
        <w:t xml:space="preserve"> – </w:t>
      </w:r>
      <w:r>
        <w:rPr>
          <w:rFonts w:cs="Simplified Arabic" w:ascii="Simplified Arabic" w:hAnsi="Simplified Arabic"/>
          <w:sz w:val="36"/>
          <w:szCs w:val="36"/>
        </w:rPr>
        <w:t>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لْعِبَادَةُ فِيهَا خَيْرٌ مِنْ عِبَادَةِ ثَلَاثٍ وَثَمَانِينَ سَنَةً، وَهَذَا فَضْلٌ عَظِيمٌ، وَفِي هَذَا تَرْغِيبٌ لِلْمُسْلِمِ وَحَثٌّ لَهُ عَلَى قِيَامِهَا، وَابْتِغَاءِ وَجْهِ اللهِ بِذَلِكَ، وَلِذَا كَانَ النَّبِيُّ ﷺ وَسَلَّم يَلْتَمِسُ هَذِهِ اللَّيْلَةَ وَيَتَحَرَّاهَا؛ مُسَابَقَةً مِنْهُ إِلَى الْخَيْرِ، وَهُوَ الْقُدْوَةُ لِلْأُمَّةِ وَلَيْلَةُ الْقَدْرِ فِي الْعَشْرِ، وَفِي أَوْتَارِ الْعَشْرِ آَكَدُ، لِحَدِيث عَائِشَةَ أَنَّ رَسُولَ اللهِ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حَرُّوا لَيْلَةَ الْقَدْرِ فِي الْوَتْرِ مِنَ الْعَشْرِ الْأَوَاخِ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خَارِ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ن فضائلِ هذه الليلةِ المباركةِ أنّ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ختصّهَا بأنْ أنزلَ فيها القرآنَ العظيمَ، قا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ا أَنْزَلْنَاهُ فِي لَيْلَةٍ مُبَارَكَةٍ إِنَّا كُنَّا مُنْذِرِ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هَا يُفْرَقُ كُلُّ أَمْرٍ حَكِ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مْرَاً مِنْ عِنْدِنَا إِنَّا كُنَّا مُرْسِلِ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حْمَةً مِنْ رَبِّكَ إِنَّهُ هُوَ السَّمِيعُ الْعَلِ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دخان</w:t>
      </w:r>
      <w:r>
        <w:rPr>
          <w:rFonts w:cs="Simplified Arabic" w:ascii="Simplified Arabic" w:hAnsi="Simplified Arabic"/>
          <w:sz w:val="36"/>
          <w:szCs w:val="36"/>
          <w:rtl w:val="true"/>
        </w:rPr>
        <w:t>:</w:t>
      </w:r>
      <w:r>
        <w:rPr>
          <w:rFonts w:cs="Simplified Arabic" w:ascii="Simplified Arabic" w:hAnsi="Simplified Arabic"/>
          <w:sz w:val="36"/>
          <w:szCs w:val="36"/>
        </w:rPr>
        <w:t>3</w:t>
      </w:r>
      <w:r>
        <w:rPr>
          <w:rFonts w:cs="Simplified Arabic" w:ascii="Simplified Arabic" w:hAnsi="Simplified Arabic"/>
          <w:sz w:val="36"/>
          <w:szCs w:val="36"/>
          <w:rtl w:val="true"/>
        </w:rPr>
        <w:t>–</w:t>
      </w:r>
      <w:r>
        <w:rPr>
          <w:rFonts w:cs="Simplified Arabic" w:ascii="Simplified Arabic" w:hAnsi="Simplified Arabic"/>
          <w:sz w:val="36"/>
          <w:szCs w:val="36"/>
        </w:rPr>
        <w:t>6</w:t>
      </w:r>
      <w:r>
        <w:rPr>
          <w:rFonts w:ascii="Simplified Arabic" w:hAnsi="Simplified Arabic" w:cs="Simplified Arabic"/>
          <w:sz w:val="36"/>
          <w:sz w:val="36"/>
          <w:szCs w:val="36"/>
          <w:rtl w:val="true"/>
        </w:rPr>
        <w:t xml:space="preserve">وقالَ جلَّ وع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ا أَنْزَلْنَاهُ فِي لَيْلَةِ الْقَدْ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ا أَدْرَاكَ مَا لَيْلَةُ الْقَدْ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يْلَةُ الْقَدْرِ خَيْرٌ مِنْ أَلْفِ شَهْ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نَزَّلُ الْمَلَائِكَةُ وَالرُّوحُ فِيهَا بِإِذْنِ رَبِّهِمْ مِنْ كُلِّ أَمْ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لَامٌ هِيَ حَتَّى مَطْلَعِ الْفَجْ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قدر، قال ابنُ عباسٍ ـ رَضِيَ اللَّهُ عَنْهُمَا ـ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زلَ اللهُ القرآنَ جملةً واحدةً مِن اللوحِ المحفوظِ إلى بيتِ العِزّةِ مِن السماءِ الدنيا، ثُم نزلَ مُفصلًا بحسبِ الوقائعِ في ثلاثٍ وعشرين سنةً على رسولِ اللهِ ﷺ</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فضلِهَا – أنّ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جعلَهَا ليلةً مباركةً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ا أَنْزَلْنَاهُ فِي لَيْلَةٍ مُبَارَكَ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بركةُ هذه الليلةِ بركةٌ في الوقتِ، وبركةٌ في العملِ، وبركةٌ في الثوابِ والجزاءِ عندَ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زّ وجلّ</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فض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لهَ جعلَهَا خيرًا مِن ألفِ شهرٍ، أي خيرًا مِن أكثر مِن ثلاثٍ وثمانينَ س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يلةٌ واحدةٌ قا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يْلَةُ الْقَدْرِ خَيْرٌ مِنْ أَلْفِ شَهْ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مِن فضائِلِهَا أنَّ الملائكةَ تتنزلُ فيهَا، وفيهم جبريلُ، يتنزلونَ بالخيرِ والرحمةِ والبركةِ، قالَ اللهُ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نَزَّلُ الْمَلَائِكَةُ وَالرُّوحُ فِيهَا بِإِذْنِ رَبِّهِمْ مِنْ كُلِّ أَمْ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در</w:t>
      </w:r>
      <w:r>
        <w:rPr>
          <w:rFonts w:cs="Simplified Arabic" w:ascii="Simplified Arabic" w:hAnsi="Simplified Arabic"/>
          <w:sz w:val="36"/>
          <w:szCs w:val="36"/>
          <w:rtl w:val="true"/>
        </w:rPr>
        <w:t>:</w:t>
      </w:r>
      <w:r>
        <w:rPr>
          <w:rFonts w:cs="Simplified Arabic" w:ascii="Simplified Arabic" w:hAnsi="Simplified Arabic"/>
          <w:sz w:val="36"/>
          <w:szCs w:val="36"/>
        </w:rPr>
        <w:t>4</w:t>
      </w:r>
      <w:r>
        <w:rPr>
          <w:rFonts w:ascii="Simplified Arabic" w:hAnsi="Simplified Arabic" w:cs="Simplified Arabic"/>
          <w:sz w:val="36"/>
          <w:sz w:val="36"/>
          <w:szCs w:val="36"/>
          <w:rtl w:val="true"/>
        </w:rPr>
        <w:t>، ومِن فضلِهَا أنَّها سلامٌ حتى مطلعِ الفجرِ، فهي ليلةٌ سالمةٌ لا شرَّ فيها، بل كلُّهَا خيرٌ ونعمةٌ وفضلٌ وبركةٌ</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فض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ه يفرقُ فيها كلُّ أمرٍ حكيمٍ، أي يُكتبُ فيها ما هو كائنٌ مِن أعمالِ العبادِ إلى ليلةِ القدرِ الأخرى، والمرادُ بالكتابةِ هنَا الكتابةُ السنويةُ لا الكتابةُ العامةُ التي في اللوحِ المحفوظِ</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فضائلِ هذه اللي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ها تُغفرُ فيها الذنوبُ وتُسترُ العيوبُ وتُعتقُ الرقابُ مِن النيرانِ ففي صحيح البخاري مِن حديثِ أبي هريرةَ رضى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قامَ ليلةَ القدرِ إيمانًا واحتسابًا غُفرَ لهُ ما تقدمَ مِن ذن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محرومُ يا سادةٌ مَن حُرِمَ خيرَهِا وفضلَهَا، فالمحرومُ مَن ضيعَهَا، والمحرومُ مَن باعَ ليلةَ القدرِ بتجارةٍ زائفةٍ أو بمجلسِ غيبةٍ ونميمةٍ أو بالسهرِ في المقاهِي وأمامَ التلفازِ</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بدارَ البدارَ قبلَ فواتِ الأوانِ أيُّها الأخيارُ</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شهرٌ يفوقُ على الشهورِ بليل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ألفِ شهرٍ فضلتْ تفضـيلً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طُوبى لعبدٍ صحَّ فيه صيامُ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دعا المهيمنَ بكرةً وأصيــلً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بليلةٍ قــد  قامَ يختمُ وردَ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تبتـــلًا لإلهــهِ تبتــيلًا</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ثانيــــًا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كيفَ أُحيي ليلةَ القدرِ؟</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يلةُ القدرِ منحةٌ ربانيةٌ ،وغنيمةٌ إلهيةٌ، ونفحةٌ مِن نفحاتِ الرحمنِ يتنافسُ فيها المتنافسون، ويستغفرُ فيها المستغفرون، ويتوبُ فيها المذنبون، نفحةٌ مِن نفحاتِ ربِّكُم ألَا فتعرضُوا لها لماذا يا رسولَ اللهِ ؟ لعلّ أنْ تصيبَكُم نفحةٌ مِن نفحاتِ ربِّكُم فلا تشقونَ بها أبدًا</w:t>
      </w:r>
      <w:r>
        <w:rPr>
          <w:rFonts w:cs="Simplified Arabic"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4"/>
          <w:szCs w:val="34"/>
        </w:rPr>
      </w:pPr>
      <w:bookmarkStart w:id="1" w:name="_Hlk131717572"/>
      <w:r>
        <w:rPr>
          <w:rFonts w:ascii="Simplified Arabic" w:hAnsi="Simplified Arabic" w:cs="Simplified Arabic"/>
          <w:sz w:val="34"/>
          <w:sz w:val="34"/>
          <w:szCs w:val="34"/>
          <w:rtl w:val="true"/>
        </w:rPr>
        <w:t>أُحيي ليلةَ القدرِ</w:t>
      </w:r>
      <w:r>
        <w:rPr>
          <w:rFonts w:cs="Simplified Arabic" w:ascii="Simplified Arabic" w:hAnsi="Simplified Arabic"/>
          <w:sz w:val="34"/>
          <w:szCs w:val="34"/>
          <w:rtl w:val="true"/>
        </w:rPr>
        <w:t xml:space="preserve">: </w:t>
      </w:r>
      <w:bookmarkEnd w:id="1"/>
      <w:r>
        <w:rPr>
          <w:rFonts w:ascii="Simplified Arabic" w:hAnsi="Simplified Arabic" w:cs="Simplified Arabic"/>
          <w:sz w:val="34"/>
          <w:sz w:val="34"/>
          <w:szCs w:val="34"/>
          <w:rtl w:val="true"/>
        </w:rPr>
        <w:t xml:space="preserve">بصفاءٍ مع اللهِ جلّ وعلا وبتوبةٍ نصوحٍ وبالندمِ على ما فرطنَا في جنبِ اللهِ، قالَ جلّ وعل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قل يَا عِبَادِيَ الَّذِينَ أَسْرَفُوا عَلَى أَنْفُسِهِمْ لا تَقْنَطُوا مِنْ رَحْمَةِ اللَّهِ إِنَّ اللَّهَ يَغْفِرُ الذُّنُوبَ جَمِيعً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زمر</w:t>
      </w:r>
      <w:r>
        <w:rPr>
          <w:rFonts w:cs="Simplified Arabic" w:ascii="Simplified Arabic" w:hAnsi="Simplified Arabic"/>
          <w:sz w:val="34"/>
          <w:szCs w:val="34"/>
          <w:rtl w:val="true"/>
        </w:rPr>
        <w:t xml:space="preserve">: </w:t>
      </w:r>
      <w:r>
        <w:rPr>
          <w:rFonts w:cs="Simplified Arabic" w:ascii="Simplified Arabic" w:hAnsi="Simplified Arabic"/>
          <w:sz w:val="34"/>
          <w:szCs w:val="34"/>
        </w:rPr>
        <w:t>53</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فبابُ التوبةِ مفتوحٌ لا يغلقُ أبدًا فهل مِن توبةٍ قبلَ فواتِ الأوانِ؟ فسبحانَ مَن يبسطُ يدَهُ بالنهارِ ليتوبَ مسيءُ الليلِ، ويبسطُ يدَهُ بالليلِ ليتوبَ مسيءُ النهارِ هل مِن توبةٍ تمحُو الخطايَا والذنوب؟ قالَ ربُّنَ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إِلا مَنْ تَابَ وَآمَنَ وَعَمِلَ عَمَلاً صَالِحًا فَأُوْلَئِكَ يُبَدِّلُ اللَّهُ سَيِّئَاتِهِمْ حَسَنَاتٍ وَكَانَ اللَّهُ غَفُورًا رَحِيمً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فرقان</w:t>
      </w:r>
      <w:r>
        <w:rPr>
          <w:rFonts w:cs="Simplified Arabic" w:ascii="Simplified Arabic" w:hAnsi="Simplified Arabic"/>
          <w:sz w:val="34"/>
          <w:szCs w:val="34"/>
          <w:rtl w:val="true"/>
        </w:rPr>
        <w:t>:</w:t>
      </w:r>
      <w:r>
        <w:rPr>
          <w:rFonts w:cs="Simplified Arabic" w:ascii="Simplified Arabic" w:hAnsi="Simplified Arabic"/>
          <w:sz w:val="34"/>
          <w:szCs w:val="34"/>
        </w:rPr>
        <w:t>71</w:t>
      </w:r>
      <w:r>
        <w:rPr>
          <w:rFonts w:cs="Simplified Arabic" w:ascii="Simplified Arabic" w:hAnsi="Simplified Arabic"/>
          <w:sz w:val="34"/>
          <w:szCs w:val="34"/>
          <w:rtl w:val="true"/>
        </w:rPr>
        <w:t xml:space="preserve"> </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حيي ليلةَ القد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لصلاةِ والقيامِ والتهجدِ بينَ يدي اللهِ بذلٍّ وانكسارٍ، فعن أَبي هُريرةَ رضي اللهٌ عنه، ع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قَامَ لَيْلَةَ القَدْرِ إِيمانًا واحْتِسَابًا، غُفِر لَهُ مَا تقدَّم مِنْ ذنْبِهِ متفقٌ عَلَ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تفق عليه فصلاةُ الليلِ لها شأنٌ عظيمٌ في تثبيتِ الإيمانِ، والإعانةِ على جليلِ الأعمالِ، وما فيه صلاحُ الأحوالِ والمالِ، قال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يَا أَيُّهَا الْمُزَّمِّ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مِ اللَّيْلَ إِلَّا قَلِيلًا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زمل</w:t>
      </w:r>
      <w:r>
        <w:rPr>
          <w:rFonts w:cs="Simplified Arabic" w:ascii="Simplified Arabic" w:hAnsi="Simplified Arabic"/>
          <w:sz w:val="36"/>
          <w:szCs w:val="36"/>
          <w:rtl w:val="true"/>
        </w:rPr>
        <w:t xml:space="preserve">: </w:t>
      </w:r>
      <w:r>
        <w:rPr>
          <w:rFonts w:cs="Simplified Arabic" w:ascii="Simplified Arabic" w:hAnsi="Simplified Arabic"/>
          <w:sz w:val="36"/>
          <w:szCs w:val="36"/>
        </w:rPr>
        <w:t>1</w:t>
      </w:r>
      <w:r>
        <w:rPr>
          <w:rFonts w:cs="Simplified Arabic" w:ascii="Simplified Arabic" w:hAnsi="Simplified Arabic"/>
          <w:sz w:val="36"/>
          <w:szCs w:val="36"/>
          <w:rtl w:val="true"/>
        </w:rPr>
        <w:t xml:space="preserve"> - </w:t>
      </w:r>
      <w:r>
        <w:rPr>
          <w:rFonts w:cs="Simplified Arabic" w:ascii="Simplified Arabic" w:hAnsi="Simplified Arabic"/>
          <w:sz w:val="36"/>
          <w:szCs w:val="36"/>
        </w:rPr>
        <w:t>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لى قو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إِنَّا سَنُلْقِي عَلَيْكَ قَوْلًا ثَقِي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نَاشِئَةَ اللَّيْلِ هِيَ أَشَدُّ وَطْئًا وَأَقْوَمُ قِيلًا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زمل</w:t>
      </w:r>
      <w:r>
        <w:rPr>
          <w:rFonts w:cs="Simplified Arabic" w:ascii="Simplified Arabic" w:hAnsi="Simplified Arabic"/>
          <w:sz w:val="36"/>
          <w:szCs w:val="36"/>
          <w:rtl w:val="true"/>
        </w:rPr>
        <w:t xml:space="preserve">: </w:t>
      </w:r>
      <w:r>
        <w:rPr>
          <w:rFonts w:cs="Simplified Arabic" w:ascii="Simplified Arabic" w:hAnsi="Simplified Arabic"/>
          <w:sz w:val="36"/>
          <w:szCs w:val="36"/>
        </w:rPr>
        <w:t>5</w:t>
      </w:r>
      <w:r>
        <w:rPr>
          <w:rFonts w:cs="Simplified Arabic" w:ascii="Simplified Arabic" w:hAnsi="Simplified Arabic"/>
          <w:sz w:val="36"/>
          <w:szCs w:val="36"/>
          <w:rtl w:val="true"/>
        </w:rPr>
        <w:t xml:space="preserve"> - </w:t>
      </w:r>
      <w:r>
        <w:rPr>
          <w:rFonts w:cs="Simplified Arabic" w:ascii="Simplified Arabic" w:hAnsi="Simplified Arabic"/>
          <w:sz w:val="36"/>
          <w:szCs w:val="36"/>
        </w:rPr>
        <w:t>6</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ثبتَ في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صحيحِ مسلمٍ عن النبيٍّ ﷺ أنَّه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أفضَلُ الصلاة بعدَ المكتوبة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عن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فريضة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صلاة الليل</w:t>
      </w:r>
      <w:r>
        <w:rPr>
          <w:rFonts w:cs="Simplified Arabic" w:ascii="Simplified Arabic" w:hAnsi="Simplified Arabic"/>
          <w:sz w:val="34"/>
          <w:szCs w:val="34"/>
          <w:rtl w:val="true"/>
        </w:rPr>
        <w:t>))[</w:t>
      </w:r>
      <w:r>
        <w:rPr>
          <w:rFonts w:cs="Simplified Arabic" w:ascii="Simplified Arabic" w:hAnsi="Simplified Arabic"/>
          <w:sz w:val="34"/>
          <w:szCs w:val="34"/>
        </w:rPr>
        <w:t>1</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في حديثِ عمرو بنِ عبسةَ قال ﷺ</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قرَبُ ما يكونُ الربُّ مِن العبدِ في جوفِ الليلِ الآخِرِ، فإنْ استَطعتَ أنْ تكونَ مِمَّن يذكرُ اللهَ في تلك الساعةِ فك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في الصحيحينِ عن أبي هريرةَ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رضِي اللهُ عن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رسولَ اللهِ ﷺ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ينزلُ ربُّنَ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تباركَ وتعالى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لَّ ليلةٍ إلى السماءِ الدنيا، حينَ يبقَى ثلثُ الليلِ الآخِرِ ف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يدعونِي فأستجيبَ لهُ؟ مَن يسألنِي فأعطيهُ؟ مَن يستغفرنِي فأغفرَ لهَ؟</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حيي ليلةَ القدرِ بالإكثارِ مِن الدعاءِ، ولا سيّما ذلكم الدعاءُ العظيمُ المأثورُ الذي علّمَهُ النبيُّ ﷺ أمَّ المؤمنين عائش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في الترمذِي أنَّ عائش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أرأيت إنْ علمتُ ليلةَ القدرِ أي ليلةٍ هي، فماذا أقولُ؟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و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مّ إنّك عفوٌّ تحبُّ العفوَ فاعفُ ع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ذا أردتَ أنْ يعفوَ عنكَ الملكُ فلابدّ وأنْ تعفوَ عن الناسِ قالَ ربُّ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خُذِ الْعَفْوَ وَأْمُرْ بِالْعُرْفِ وَأَعْرِضْ عَنِ الْجَاهِلِ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ورة الأعراف</w:t>
      </w:r>
      <w:r>
        <w:rPr>
          <w:rFonts w:cs="Simplified Arabic" w:ascii="Simplified Arabic" w:hAnsi="Simplified Arabic"/>
          <w:sz w:val="36"/>
          <w:szCs w:val="36"/>
          <w:rtl w:val="true"/>
        </w:rPr>
        <w:t xml:space="preserve">: </w:t>
      </w:r>
      <w:r>
        <w:rPr>
          <w:rFonts w:cs="Simplified Arabic" w:ascii="Simplified Arabic" w:hAnsi="Simplified Arabic"/>
          <w:sz w:val="36"/>
          <w:szCs w:val="36"/>
        </w:rPr>
        <w:t>19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كَانَ النَّبِيُّ ﷺ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عُوذُ بِرِضَاكَ مِنْ سَخَطِكَ، وَبِمُعَافَاتِكَ مِنْ عُقُوبَتِكَ</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رواه مسل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حيي ليلةَ القدرِ بالصفاءِ مع الناسِ في كلِّ مكانٍ بتطهيرِ القلبِ مِن الحقدِ والغلِّ والبغضاءِ والكراهيةِ وبالعفوِ والصفحِ والمسامحةِ، وَبِالعَفوِ وَالصَّفحِ أَمَرَ اللهُ سُبحَانَهُ نَبِيَّ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ى الله عليه وسل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خُذِ العَفوَ وَأْمُرْ بِالعُرفِ وَأَعرِضْ عَنِ الجَاهِلِ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عراف</w:t>
      </w:r>
      <w:r>
        <w:rPr>
          <w:rFonts w:cs="Simplified Arabic" w:ascii="Simplified Arabic" w:hAnsi="Simplified Arabic"/>
          <w:sz w:val="36"/>
          <w:szCs w:val="36"/>
          <w:rtl w:val="true"/>
        </w:rPr>
        <w:t xml:space="preserve">: </w:t>
      </w:r>
      <w:r>
        <w:rPr>
          <w:rFonts w:cs="Simplified Arabic" w:ascii="Simplified Arabic" w:hAnsi="Simplified Arabic"/>
          <w:sz w:val="36"/>
          <w:szCs w:val="36"/>
        </w:rPr>
        <w:t>19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صفَحِ الصَّفحَ الجَمِي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جر</w:t>
      </w:r>
      <w:r>
        <w:rPr>
          <w:rFonts w:cs="Simplified Arabic" w:ascii="Simplified Arabic" w:hAnsi="Simplified Arabic"/>
          <w:sz w:val="36"/>
          <w:szCs w:val="36"/>
          <w:rtl w:val="true"/>
        </w:rPr>
        <w:t xml:space="preserve">: </w:t>
      </w:r>
      <w:r>
        <w:rPr>
          <w:rFonts w:cs="Simplified Arabic" w:ascii="Simplified Arabic" w:hAnsi="Simplified Arabic"/>
          <w:sz w:val="36"/>
          <w:szCs w:val="36"/>
        </w:rPr>
        <w:t>85</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وَبِالعَفوِ وَالصَّفحِ أَمَرَ اللهُ المُؤمِنِينَ، وَجَعَلَ نَتِيجَتَهُ مَغفِرَةُ ذُنُوبِهُم وَرَحمَتُهُ إِيَّاهُم، فَقَالَ تَعَا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لْيَعفُوا وَلْيَصفَحُوا أَلَا تُحِبُّونَ أَنْ يَغْفِرَ اللَّهُ لَكُمْ وَاللَّهُ غَفُورٌ رَحِي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نور</w:t>
      </w:r>
      <w:r>
        <w:rPr>
          <w:rFonts w:cs="Simplified Arabic" w:ascii="Simplified Arabic" w:hAnsi="Simplified Arabic"/>
          <w:sz w:val="35"/>
          <w:szCs w:val="35"/>
          <w:rtl w:val="true"/>
        </w:rPr>
        <w:t xml:space="preserve">: </w:t>
      </w:r>
      <w:r>
        <w:rPr>
          <w:rFonts w:cs="Simplified Arabic" w:ascii="Simplified Arabic" w:hAnsi="Simplified Arabic"/>
          <w:sz w:val="35"/>
          <w:szCs w:val="35"/>
        </w:rPr>
        <w:t>22</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إِن تَعفُوا وَتَصفَحُوا وَتَغفِرُوا فَإِنَّ اللهَ غَفُورٌ رَحِي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تغابن</w:t>
      </w:r>
      <w:r>
        <w:rPr>
          <w:rFonts w:cs="Simplified Arabic" w:ascii="Simplified Arabic" w:hAnsi="Simplified Arabic"/>
          <w:sz w:val="35"/>
          <w:szCs w:val="35"/>
          <w:rtl w:val="true"/>
        </w:rPr>
        <w:t xml:space="preserve">: </w:t>
      </w:r>
      <w:r>
        <w:rPr>
          <w:rFonts w:cs="Simplified Arabic" w:ascii="Simplified Arabic" w:hAnsi="Simplified Arabic"/>
          <w:sz w:val="35"/>
          <w:szCs w:val="35"/>
        </w:rPr>
        <w:t>14</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ن عفا عن عباد الله عفا الله عن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فَمَنْ عَفَا وَأَصْلَحَ فَأَجْرُهُ عَلَى اللَّهِ إِنَّهُ لَا يُحِبُّ الظَّالِمِي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شورى</w:t>
      </w:r>
      <w:r>
        <w:rPr>
          <w:rFonts w:cs="Simplified Arabic" w:ascii="Simplified Arabic" w:hAnsi="Simplified Arabic"/>
          <w:sz w:val="35"/>
          <w:szCs w:val="35"/>
          <w:rtl w:val="true"/>
        </w:rPr>
        <w:t>:</w:t>
      </w:r>
      <w:r>
        <w:rPr>
          <w:rFonts w:cs="Simplified Arabic" w:ascii="Simplified Arabic" w:hAnsi="Simplified Arabic"/>
          <w:sz w:val="35"/>
          <w:szCs w:val="35"/>
        </w:rPr>
        <w:t>40</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فمَن أرادَ أنْ يغفرَ اللهُ لهُ فليغفرْ لعبادِ اللهِ، وليتعاملْ معهُم بالعفوِ والتسامحِ، وغضِّ الطرفِ، ومقابلةِ الإساءةِ بالإحسا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ادْفَعْ بِالَّتِي هِيَ أَحْسَنُ فَإِذَا الَّذِي بَيْنَكَ وَبَيْنَهُ عَدَاوَةٌ كَأَنَّهُ وَلِيٌّ حَمِيمٌ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ا يُلَقَّاهَا إِلَّا الَّذِينَ صَبَرُوا وَمَا يُلَقَّاهَا إِلَّا ذُو حَظٍّ عَظِي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فصلت</w:t>
      </w:r>
      <w:r>
        <w:rPr>
          <w:rFonts w:cs="Simplified Arabic" w:ascii="Simplified Arabic" w:hAnsi="Simplified Arabic"/>
          <w:sz w:val="35"/>
          <w:szCs w:val="35"/>
          <w:rtl w:val="true"/>
        </w:rPr>
        <w:t xml:space="preserve">: </w:t>
      </w:r>
      <w:r>
        <w:rPr>
          <w:rFonts w:cs="Simplified Arabic" w:ascii="Simplified Arabic" w:hAnsi="Simplified Arabic"/>
          <w:sz w:val="35"/>
          <w:szCs w:val="35"/>
        </w:rPr>
        <w:t>34</w:t>
      </w:r>
      <w:r>
        <w:rPr>
          <w:rFonts w:cs="Simplified Arabic" w:ascii="Simplified Arabic" w:hAnsi="Simplified Arabic"/>
          <w:sz w:val="35"/>
          <w:szCs w:val="35"/>
          <w:rtl w:val="true"/>
        </w:rPr>
        <w:t xml:space="preserve"> - </w:t>
      </w:r>
      <w:r>
        <w:rPr>
          <w:rFonts w:cs="Simplified Arabic" w:ascii="Simplified Arabic" w:hAnsi="Simplified Arabic"/>
          <w:sz w:val="35"/>
          <w:szCs w:val="35"/>
        </w:rPr>
        <w:t>35</w:t>
      </w:r>
      <w:r>
        <w:rPr>
          <w:rFonts w:cs="Simplified Arabic" w:ascii="Simplified Arabic" w:hAnsi="Simplified Arabic"/>
          <w:sz w:val="35"/>
          <w:szCs w:val="35"/>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باركَ اللهُ لي ولكم في القرآنِ والسنةِ، ونفعنَا بمَا فيهِمَا مِن الآياتِ والحكمةِ</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خطبةُ الثان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مدُ للهِ ربِّ العَا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عَاقِبةُ للمُتّقِ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عُدوانَ إِلا عَلَى الظَّا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شهدُ أنْ لا إِلهَ إِلا اللهُ وَحدَهُ لا شَرِيكَ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شهدُ أَنَّ مُحَمّداً عَبدُهُ وَرَسُو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لَى اللهُ عَليْهِ وَعَلَى آلِهِ وَصَحْبِهِ، وَسَلّمَ تَسلِيماً كَثِي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أمّا بعدُ </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وشكَ، رمضانُ على الرحيلِ</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رتْ الأيامُ سريعًا وأوشكَ رمضانُ على الانتهاءِ وصدقَ ربُّنَا إذْ يق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لْكَ الْأَيَّامُ نُدَاوِلُهَا بَيْنَ النَّ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Pr>
        <w:t>140</w:t>
      </w:r>
      <w:r>
        <w:rPr>
          <w:rFonts w:ascii="Simplified Arabic" w:hAnsi="Simplified Arabic" w:cs="Simplified Arabic"/>
          <w:sz w:val="36"/>
          <w:sz w:val="36"/>
          <w:szCs w:val="36"/>
          <w:rtl w:val="true"/>
        </w:rPr>
        <w:t>،وصدقَ ربُّنَا إذ يقو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لُّ نَفْسٍ ذَائِقَةُ الْمَوْ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Pr>
        <w:t>185</w:t>
      </w:r>
      <w:r>
        <w:rPr>
          <w:rFonts w:ascii="Simplified Arabic" w:hAnsi="Simplified Arabic" w:cs="Simplified Arabic"/>
          <w:sz w:val="36"/>
          <w:sz w:val="36"/>
          <w:szCs w:val="36"/>
          <w:rtl w:val="true"/>
        </w:rPr>
        <w:t>، ومرتْ الأيامُ سريعًا وأوشكَ رمضانُ على الانتهاءِ وصدقَ ربُّنَا إذ يق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لُّ مَنْ عَلَيْهَا فَانٍ </w:t>
      </w:r>
      <w:r>
        <w:rPr>
          <w:rFonts w:cs="Simplified Arabic" w:ascii="Simplified Arabic" w:hAnsi="Simplified Arabic"/>
          <w:sz w:val="36"/>
          <w:szCs w:val="36"/>
          <w:rtl w:val="true"/>
        </w:rPr>
        <w:t>(</w:t>
      </w:r>
      <w:r>
        <w:rPr>
          <w:rFonts w:cs="Simplified Arabic" w:ascii="Simplified Arabic" w:hAnsi="Simplified Arabic"/>
          <w:sz w:val="36"/>
          <w:szCs w:val="36"/>
        </w:rPr>
        <w:t>2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يَبْقَىٰ وَجْهُ رَبِّكَ ذُو الْجَلَالِ وَالْإِكْرَامِ </w:t>
      </w:r>
      <w:r>
        <w:rPr>
          <w:rFonts w:cs="Simplified Arabic" w:ascii="Simplified Arabic" w:hAnsi="Simplified Arabic"/>
          <w:sz w:val="36"/>
          <w:szCs w:val="36"/>
          <w:rtl w:val="true"/>
        </w:rPr>
        <w:t>(</w:t>
      </w:r>
      <w:r>
        <w:rPr>
          <w:rFonts w:cs="Simplified Arabic" w:ascii="Simplified Arabic" w:hAnsi="Simplified Arabic"/>
          <w:sz w:val="36"/>
          <w:szCs w:val="36"/>
        </w:rPr>
        <w:t>2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رحمن ، بالأمسِ القريبِ كُنّا ننتظرُ شهرَ رمضانَ وها نحنُ في العشرِ الأواخرِ منهُ فهل مِن متعظٍ ومدكرٍ؟ قال الحسنُ البصريُّ رحمهُ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ابنَ آدمَ إنَّما أنتَ أيامٌ إذا ذهبَ يومٌ ذهبَ بعضُك</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مرتْ الأيامُ سريعًا وأوشكَ رمضانُ على الانتهاءِ وهكذا حالُ الدنيَا وصدقَ نبيُّنَا ﷺ إذ يقولُ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مَا لِي وَمَا لِلدُّنْيَا مَا أَنَا في الدُّنْيَا إِلاَّ كَرَاكِبٍ اسْتَظَلَّ تَحْتَ شَجَرَةٍ ثُمَّ رَاحَ وَتَرَكَ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ترمذي</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ها هي الساعاتُ تمرُّ، والأيامُ تجرِى مِن  وراءِهَا، أوشكَ رمضانُ على الانتهاءِ، كنَّا بالأمسِ القريبِ نتلقّى التهانِي بقدومهِ، ونسألُ اللهَ بلوغَهُ، واليومُ نتلقَّى التعازِي برحيلهِ، ونسألُ اللهَ قبو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نَّا في شوقٍ للقائهِ، نتحرَّى رؤيةَ هلالهِ، ونتلقّى التهانِي بمقدمهِ، وها نحن في آخرِ ساعاتهِ، نتهيأُ لوداعهِ، وهذه الجمعةُ، فسبحانَ مُصَرِّفِ الشهورِ والأعوامِ، سبحانَ مدبرِ الليالِي والأيامِ، سبحانَ الذي كتبَ الفناءَ والموتَ على جميعِ خلقهِ وهو الحيُّ الباقِي الذي لا يموت ﴿كُلُّ مَنْ عَلَيْهَا فَا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يَبْقَى وَجْهُ رَبِّكَ ذُو الْجَلَالِ وَالْإِكْرَا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رحمن</w:t>
      </w:r>
      <w:r>
        <w:rPr>
          <w:rFonts w:cs="Simplified Arabic" w:ascii="Simplified Arabic" w:hAnsi="Simplified Arabic"/>
          <w:sz w:val="36"/>
          <w:szCs w:val="36"/>
          <w:rtl w:val="true"/>
        </w:rPr>
        <w:t xml:space="preserve">: </w:t>
      </w:r>
      <w:r>
        <w:rPr>
          <w:rFonts w:cs="Simplified Arabic" w:ascii="Simplified Arabic" w:hAnsi="Simplified Arabic"/>
          <w:sz w:val="36"/>
          <w:szCs w:val="36"/>
        </w:rPr>
        <w:t>26</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27</w:t>
      </w:r>
      <w:r>
        <w:rPr>
          <w:rFonts w:cs="Simplified Arabic"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فو اللهِ إنَّ قلوبَ الصالحين إلى هذا الشهرِ تحنُّ، ومِن ألمِ فراقهِ تئنُّ، وكيف لا؟ وقد نزلتْ فيه رحمةُ ربِّ العالمين؟ كيف لا تتألمُ قلوبُ المحبين على فراقهِ وهم لا يعلمون هل يعيشون حتى يحضرونَه مرةً أُخرى أم لا، فإنْ لم نحسنْ استقبالَهُ يا سادةٌ فلنحسنْ توديعَهُ، فالعبرةُ بكمالِ النهايةِ لا بنقصِ البداي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العبرةُ بالخواتيمِ</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شهرٌ ربحَ فيهِ مَن ربح</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خسرَ فيهِ مَن خس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قُبلَ فيه مَن قُب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طُردَ فيه مَن طُرد</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يا ليتَ شعرِ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ن المقبولُ مِنّا فنهنئَهُ؟ يا ليتَ شعرِ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ن المطرودُ مِنّا فنعزي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طُوبَي لِمَن أدركَ رمضانَ وغُفرَ له، وطوبَي لمَن أدركَ رمضانَ واُعتقتْ رقبتُهُ مِن النارِ، وخابَ وخسرَ مَن أدركَ رمضانَ ولم يُغفرْ له، خابَ وخسرَ مَن أدركَ رمضانَ ولم تُعتقْ رقبتهُ مِن الن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مّا يشرعُ في هذه الايا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زكاةُ الفطرِ شرعَهَا اللهُ في رمضانَ فهي كسجودِ السهوِ بالنسبةِ للصلاةِ وكالدينِ بالنسبةِ للروحِ، وتُسمّى زكاةُ الرؤوسِ والأبدانِ، شُرعتْ زكاةُ الفطرِ تطهيرًا للنفسِ مِن أدرانِ الشحِّ، وتطهيرًا للصائمِ مِن اللغوِ والرفثِ، ومواساةً للفقراءِ والمساكين، وإظهارًا لشكرِ نعمةِ اللهِ تعالى على العبدِ بإتمامِ صيامِ شهرِ رمضانَ وقيامهِ، وفعلِ ما تيسرَ مِن الأعمالِ الصالحةِ في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ى أبوداود في سننهِ مِن حديثِ ابنِ عباسٍ – رضي اللهُ عنه –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رضَ رسولُ اللهِ ﷺ زكاةَ الفطرِ طهرةً للصائمِ مِن اللغوِ والرفثِ، وطعمةً للمساكي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زكاةُ الفطرِ واجبةٌ تجبُ بالفطرِ مِن رمضانَ قال تعال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دْ أَفْلَحَ مَنْ تَزَكَّى﴾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أعلى</w:t>
      </w:r>
      <w:r>
        <w:rPr>
          <w:rFonts w:cs="Simplified Arabic" w:ascii="Simplified Arabic" w:hAnsi="Simplified Arabic"/>
          <w:sz w:val="35"/>
          <w:szCs w:val="35"/>
          <w:rtl w:val="true"/>
        </w:rPr>
        <w:t xml:space="preserve">: </w:t>
      </w:r>
      <w:r>
        <w:rPr>
          <w:rFonts w:cs="Simplified Arabic" w:ascii="Simplified Arabic" w:hAnsi="Simplified Arabic"/>
          <w:sz w:val="35"/>
          <w:szCs w:val="35"/>
        </w:rPr>
        <w:t>14</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قال عمرُ بنُ عبدِ العزيزِ أي أخرجَ زكاةَ الفطرِ، وعن ابنِ عمرَ رضى اللهُ عنهما كما في الصحيحي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فَرَضَ رسولُ اللهِ ﷺ زَكَاةَ الْفِطْرِ مِنْ رَمَضَانَ عَلَى كُلِّ نَفْسٍ مِنَ الْمُسْلِمِي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ابنُ المنذرِ</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أجمعُوا على أنًّ صدقةَ الفطرِ فرضٌ</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تجبُ زكاةُ الفطرِ على كلِّ مسل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حرٍّ أو عبدٍ، أو رجلٍ أو امرأةٍ، صغيرٍ أو كبي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حديث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رَضَ رسولُ اللهِ ﷺ زَكَاةَ الْفِطْرِ مِنْ رَمَضَانَ عَلَى كُلِّ نَفْسٍ مِنَ الْمُسْلِمِي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حرٍّ أو عبدٍ، أو رجلٍ أو امرأةٍ، صغيرٍ أو كبيرٍ</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مقدارُهًا صاعًا كما في حديثِ ابنِ عمرَ</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فَرَضَ رَسُولُ اللَّهِ ﷺ زَكَاةَ الْفِطْرِ صَاعًا مِنْ تَمْرٍ أَوْ صَاعًا مِنْ شَعِي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صاعُ بالكيلُو هو ما بينَ اثنين كيلو ونصف إلى ثلاثة كيلو تقريبً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أصلُ في إخراجِهَا أنْ تكونَ طعامًا ففي حديثِ أبي سَعِيدٍ الْخُدْرِيّ يَقُو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كُنَّا نُخْرِجُ زَكَاةَ الْفِطْرِ صَاعًا مِنْ طَعَامٍ أَوْ صَاعًا مِنْ شَعِيرٍ أَوْ صَاعًا مِنْ تَمْرٍ أَوْ صَاعًا مِنْ أَقِطٍ أَوْ صَاعًا مِنْ زَبِيبٍ”</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يجوزُ إخراجُهَا قيمةً أو نقدًا كما قال أبو حنيفةَ الثوري وغيرُهُ، وخاصةً إذا كانت الضرورةُ داعيةً إلى هذا ولقد حددتهَا دارُ الافتاءِ المصرية بثلاثين جنيهًا كحدِّ أدنَى لزكاةِ الفطرِ</w:t>
      </w:r>
      <w:r>
        <w:rPr>
          <w:rFonts w:cs="Simplified Arabic" w:ascii="Simplified Arabic" w:hAnsi="Simplified Arabic"/>
          <w:sz w:val="35"/>
          <w:szCs w:val="35"/>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يجوزُ تعجيلُ صدقةِ الفطرِ قبلَ العيدِ بيومٍ، أو يو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بنُ عمرَ رضي اللهُ عنه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رنَا رسولُ اللهِ ﷺ بزكاةِ الفطرِ، أنْ تُؤدّى قبلَ خروجِ الناسِ إلى الصلا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ناف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ان ابنُ عمرَ يؤديهَا، قبل ذلك، باليومِ، أو اليو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ما تجبُ زكاةَ الفطرِ على الفقيرِ إذا كانتْ فائضةً عن حاجتهِ وحاجةِ مَن يعولُ، لِمَا رواهُ أحمدُ و أبو داود عن ثعلبةَ عن أبي صغيرٍ عن أبيهِ أنّ رسولَ اللهِ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دُّوا صدقةَ الفطرِ صاعًا مِن قمحٍ أو قال برٍّ عن كلِّ إنسانٍ صغيرٍ أو كبيرٍ حرٍّ أو مملوكٍ غني أو فقيرٍ ذكرٍ أو أنثى أمّا غنييكٌم فيزكيه اللهُ، وأمّا فقيرُكُم فيردُّ اللهُ عليهِ أكثرَ مِمّا أعطَى”</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مساتُ الوداعِ ت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حسنُوا وداعَ شهرِكُ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ضاعفُوا الاجتهادَ في هذه الليالي، أكثروا مِن الذكرِ … أكثروا مِن تلاوةِ القرآنِ … أكثرُوا مِن الصلاةِ، أكثرُوا مِن الصدقاتِ، أكثرُوا مِن إفطارِ الصائمين</w:t>
      </w:r>
      <w:r>
        <w:rPr>
          <w:rFonts w:cs="Simplified Arabic" w:ascii="Simplified Arabic" w:hAnsi="Simplified Arabic"/>
          <w:sz w:val="34"/>
          <w:szCs w:val="34"/>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خابَ وخسرَ مَن أدركَ رمضانَ ولم يغفرْ له، خابَ وخسرَ مَن أدركَ رمضانَ ولم تعتقْ رقبتهُ مِن النارِ، فليلةُ القدرِ هي ليلةُ المغفرةِ، هي ليلةُ الرحمةِ، هي ليلةُ العتقِ مِن النيرانِ، فالسعيدُ مَن اغتنمَهَا والشقيُّ والمحرومُ مَن حُرمَ خيرهَا</w:t>
      </w:r>
      <w:r>
        <w:rPr>
          <w:rFonts w:cs="Simplified Arabic"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البدارَ البدارَ قبلَ فواتِ الأو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توبةَ التوبةَ  قبلَ فواتِ الأو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رجوعَ الرجوعَ إلى اللهِ قبلَ فواتِ الأوان </w:t>
      </w:r>
      <w:r>
        <w:rPr>
          <w:rFonts w:cs="Simplified Arabic"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بتْ نفسِي أنْ تتوبَ فمَا احتيا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ا برزَ العبادُ لذي الجلالِ</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وقامُوا مٍن قبورِهم سكارَ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أوزارٍ كأمثالِ الجبالِ</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قد نُصبَ الصراطّ لكي يجوزُ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هم مَن يكبُّ علي الشمالِ</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ومنهم مَن يسيرُ لدارِ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عدنٍ تلقاهُ العرائسُ بالغوالي</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يقولُ له المهيمنُ يا ولِيّ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غفرتُ لك الذنوبَ فلا تُبالي</w:t>
      </w:r>
    </w:p>
    <w:p>
      <w:pPr>
        <w:pStyle w:val="Normal"/>
        <w:spacing w:lineRule="auto" w:line="216" w:before="0" w:after="0"/>
        <w:jc w:val="both"/>
        <w:rPr>
          <w:rFonts w:ascii="Simplified Arabic" w:hAnsi="Simplified Arabic" w:cs="Simplified Arabic"/>
          <w:sz w:val="36"/>
          <w:szCs w:val="36"/>
        </w:rPr>
      </w:pPr>
      <w:r>
        <mc:AlternateContent>
          <mc:Choice Requires="wps">
            <w:drawing>
              <wp:anchor behindDoc="0" distT="0" distB="0" distL="114300" distR="114300" simplePos="0" locked="0" layoutInCell="0" allowOverlap="1" relativeHeight="29" wp14:anchorId="336E9135">
                <wp:simplePos x="0" y="0"/>
                <wp:positionH relativeFrom="margin">
                  <wp:align>right</wp:align>
                </wp:positionH>
                <wp:positionV relativeFrom="paragraph">
                  <wp:posOffset>824865</wp:posOffset>
                </wp:positionV>
                <wp:extent cx="6743700" cy="2114550"/>
                <wp:effectExtent l="0" t="0" r="0" b="0"/>
                <wp:wrapSquare wrapText="bothSides"/>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6743880" cy="2114640"/>
                        </a:xfrm>
                        <a:prstGeom prst="rect">
                          <a:avLst/>
                        </a:prstGeom>
                        <a:ln w="0">
                          <a:noFill/>
                        </a:ln>
                        <a:effectLst>
                          <a:softEdge rad="112320"/>
                        </a:effectLst>
                      </pic:spPr>
                    </pic:pic>
                  </a:graphicData>
                </a:graphic>
              </wp:anchor>
            </w:drawing>
          </mc:Choice>
          <mc:Fallback>
            <w:pict>
              <v:shape id="shape_0" ID="Picture 1" stroked="f" o:allowincell="f" style="position:absolute;margin-left:-0.05pt;margin-top:64.95pt;width:530.95pt;height:166.45pt;mso-wrap-style:none;v-text-anchor:middle;mso-position-horizontal:right;mso-position-horizontal-relative:margin" wp14:anchorId="336E9135" type="_x0000_t75">
                <v:imagedata r:id="rId5" o:detectmouseclick="t"/>
                <v:stroke color="#3465a4" joinstyle="round" endcap="flat"/>
                <w10:wrap type="square"/>
              </v:shape>
            </w:pict>
          </mc:Fallback>
        </mc:AlternateContent>
      </w:r>
      <w:r>
        <w:rPr>
          <w:rFonts w:ascii="Simplified Arabic" w:hAnsi="Simplified Arabic" w:cs="Simplified Arabic"/>
          <w:sz w:val="36"/>
          <w:sz w:val="36"/>
          <w:szCs w:val="36"/>
          <w:rtl w:val="true"/>
        </w:rPr>
        <w:t>نسألُ اللهَ العظيمَ ربَّ العرشِ العظيمِ أنْ يتقبلَ منَّا صيامَنَا وقيامَنَا وصلاتَنَا وزكاتَنَا وأنْ يحفظَ مصرَنَا مِن كلِّ سوءٍ وشرٍّ إنّه ولى ذلك ومولاه… كتبه العبد الفقير إلى عفو ربه      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حمد حرز</w:t>
      </w:r>
    </w:p>
    <w:sectPr>
      <w:headerReference w:type="even" r:id="rId6"/>
      <w:headerReference w:type="default" r:id="rId7"/>
      <w:headerReference w:type="first" r:id="rId8"/>
      <w:footerReference w:type="default" r:id="rId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3420358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04391704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95156530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2"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0020775"/>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6799158"/>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4"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Hadith" w:customStyle="1">
    <w:name w:val="hadith"/>
    <w:basedOn w:val="DefaultParagraphFont"/>
    <w:qFormat/>
    <w:rsid w:val="006e10a4"/>
    <w:rPr/>
  </w:style>
  <w:style w:type="character" w:styleId="UnresolvedMention">
    <w:name w:val="Unresolved Mention"/>
    <w:basedOn w:val="DefaultParagraphFont"/>
    <w:uiPriority w:val="99"/>
    <w:semiHidden/>
    <w:unhideWhenUsed/>
    <w:qFormat/>
    <w:rsid w:val="00f8512b"/>
    <w:rPr>
      <w:color w:val="605E5C"/>
      <w:shd w:fill="E1DFDD" w:val="clear"/>
    </w:rPr>
  </w:style>
  <w:style w:type="character" w:styleId="SubtleReference">
    <w:name w:val="Subtle Reference"/>
    <w:basedOn w:val="DefaultParagraphFont"/>
    <w:uiPriority w:val="31"/>
    <w:qFormat/>
    <w:rsid w:val="00f8512b"/>
    <w:rPr>
      <w:smallCaps/>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1F5733"/>
    <w:rsid w:val="00716E21"/>
    <w:rsid w:val="008918A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D3B47-9732-48F5-A3D8-36101F3DD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639</Words>
  <Characters>15045</Characters>
  <CharactersWithSpaces>1764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0:57:00Z</dcterms:created>
  <dc:creator>صوت الدعاة</dc:creator>
  <dc:description/>
  <dc:language>en-US</dc:language>
  <cp:lastModifiedBy>ahmed ahmed</cp:lastModifiedBy>
  <cp:lastPrinted>2023-03-23T22:46:00Z</cp:lastPrinted>
  <dcterms:modified xsi:type="dcterms:W3CDTF">2023-04-08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