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60"/>
          <w:szCs w:val="60"/>
        </w:rPr>
      </w:pPr>
      <w:r>
        <w:rPr>
          <w:rFonts w:cs="Simplified Arabic" w:ascii="Simplified Arabic" w:hAnsi="Simplified Arabic"/>
          <w:sz w:val="60"/>
          <w:szCs w:val="60"/>
          <w:rtl w:val="true"/>
        </w:rPr>
        <w:t xml:space="preserve"> </w:t>
      </w:r>
      <w:r>
        <w:rPr>
          <w:rFonts w:ascii="Arial" w:hAnsi="Arial" w:eastAsia="Times New Roman" w:cs="PT Bold Heading" w:asciiTheme="minorBidi" w:hAnsiTheme="minorBidi"/>
          <w:b/>
          <w:b/>
          <w:bCs/>
          <w:color w:val="FFFFFF" w:themeColor="background1"/>
          <w:sz w:val="60"/>
          <w:sz w:val="60"/>
          <w:szCs w:val="60"/>
          <w:rtl w:val="true"/>
        </w:rPr>
        <w:t xml:space="preserve">خطبة الجمعة القادمة </w:t>
      </w:r>
      <w:r>
        <w:rPr>
          <w:rFonts w:eastAsia="Times New Roman" w:cs="PT Bold Heading" w:ascii="Arial" w:hAnsi="Arial" w:asciiTheme="minorBidi" w:hAnsiTheme="minorBidi"/>
          <w:b/>
          <w:bCs/>
          <w:color w:val="FFFFFF" w:themeColor="background1"/>
          <w:sz w:val="60"/>
          <w:szCs w:val="60"/>
          <w:rtl w:val="true"/>
        </w:rPr>
        <w:t xml:space="preserve">: </w:t>
      </w:r>
      <w:r>
        <w:rPr>
          <w:rFonts w:ascii="Arial" w:hAnsi="Arial" w:eastAsia="Times New Roman" w:cs="PT Bold Heading" w:asciiTheme="minorBidi" w:hAnsiTheme="minorBidi"/>
          <w:b/>
          <w:b/>
          <w:bCs/>
          <w:color w:val="FFFFFF" w:themeColor="background1"/>
          <w:sz w:val="60"/>
          <w:sz w:val="60"/>
          <w:szCs w:val="60"/>
          <w:rtl w:val="true"/>
        </w:rPr>
        <w:t xml:space="preserve">كيفَ نستقبلُ ليلةَ القدرِ؟ </w:t>
      </w:r>
    </w:p>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60"/>
          <w:szCs w:val="60"/>
        </w:rPr>
      </w:pPr>
      <w:r>
        <w:rPr>
          <w:rFonts w:ascii="Arial" w:hAnsi="Arial" w:eastAsia="Times New Roman" w:cs="PT Bold Heading" w:asciiTheme="minorBidi" w:hAnsiTheme="minorBidi"/>
          <w:b/>
          <w:b/>
          <w:bCs/>
          <w:color w:val="FFFFFF" w:themeColor="background1"/>
          <w:sz w:val="60"/>
          <w:sz w:val="60"/>
          <w:szCs w:val="6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FF" w:themeColor="background1"/>
          <w:sz w:val="44"/>
          <w:szCs w:val="44"/>
          <w:lang w:bidi="ar-EG"/>
        </w:rPr>
      </w:pPr>
      <w:r>
        <w:rPr>
          <w:rFonts w:ascii="Arial" w:hAnsi="Arial" w:eastAsia="Times New Roman" w:cs="PT Bold Heading" w:asciiTheme="minorBidi" w:hAnsiTheme="minorBidi"/>
          <w:b/>
          <w:b/>
          <w:bCs/>
          <w:color w:val="FFFFFF" w:themeColor="background1"/>
          <w:sz w:val="44"/>
          <w:sz w:val="44"/>
          <w:szCs w:val="44"/>
          <w:rtl w:val="true"/>
        </w:rPr>
        <w:t xml:space="preserve">بتاريخ </w:t>
      </w:r>
      <w:r>
        <w:rPr>
          <w:rFonts w:eastAsia="Times New Roman" w:cs="PT Bold Heading" w:ascii="Arial" w:hAnsi="Arial" w:asciiTheme="minorBidi" w:hAnsiTheme="minorBidi"/>
          <w:b/>
          <w:bCs/>
          <w:color w:val="FFFFFF" w:themeColor="background1"/>
          <w:sz w:val="44"/>
          <w:szCs w:val="44"/>
        </w:rPr>
        <w:t>23</w:t>
      </w:r>
      <w:r>
        <w:rPr>
          <w:rFonts w:eastAsia="Times New Roman" w:cs="PT Bold Heading" w:ascii="Arial" w:hAnsi="Arial" w:asciiTheme="minorBidi" w:hAnsiTheme="minorBidi"/>
          <w:b/>
          <w:bCs/>
          <w:color w:val="FFFFFF" w:themeColor="background1"/>
          <w:sz w:val="44"/>
          <w:szCs w:val="44"/>
          <w:rtl w:val="true"/>
        </w:rPr>
        <w:t xml:space="preserve"> </w:t>
      </w:r>
      <w:r>
        <w:rPr>
          <w:rFonts w:ascii="Arial" w:hAnsi="Arial" w:eastAsia="Times New Roman" w:cs="PT Bold Heading" w:asciiTheme="minorBidi" w:hAnsiTheme="minorBidi"/>
          <w:b/>
          <w:b/>
          <w:bCs/>
          <w:color w:val="FFFFFF" w:themeColor="background1"/>
          <w:sz w:val="44"/>
          <w:sz w:val="44"/>
          <w:szCs w:val="44"/>
          <w:rtl w:val="true"/>
        </w:rPr>
        <w:t xml:space="preserve">رمضان </w:t>
      </w:r>
      <w:r>
        <w:rPr>
          <w:rFonts w:eastAsia="Times New Roman" w:cs="PT Bold Heading" w:ascii="Arial" w:hAnsi="Arial" w:asciiTheme="minorBidi" w:hAnsiTheme="minorBidi"/>
          <w:b/>
          <w:bCs/>
          <w:color w:val="FFFFFF" w:themeColor="background1"/>
          <w:sz w:val="44"/>
          <w:szCs w:val="44"/>
        </w:rPr>
        <w:t>1444</w:t>
      </w:r>
      <w:r>
        <w:rPr>
          <w:rFonts w:ascii="Arial" w:hAnsi="Arial" w:eastAsia="Times New Roman" w:cs="PT Bold Heading" w:asciiTheme="minorBidi" w:hAnsiTheme="minorBidi"/>
          <w:b/>
          <w:b/>
          <w:bCs/>
          <w:color w:val="FFFFFF" w:themeColor="background1"/>
          <w:sz w:val="44"/>
          <w:sz w:val="44"/>
          <w:szCs w:val="44"/>
          <w:rtl w:val="true"/>
        </w:rPr>
        <w:t xml:space="preserve">هـ، الموافق  </w:t>
      </w:r>
      <w:r>
        <w:rPr>
          <w:rFonts w:eastAsia="Times New Roman" w:cs="PT Bold Heading" w:ascii="Arial" w:hAnsi="Arial" w:asciiTheme="minorBidi" w:hAnsiTheme="minorBidi"/>
          <w:b/>
          <w:bCs/>
          <w:color w:val="FFFFFF" w:themeColor="background1"/>
          <w:sz w:val="44"/>
          <w:szCs w:val="44"/>
        </w:rPr>
        <w:t>14</w:t>
      </w:r>
      <w:r>
        <w:rPr>
          <w:rFonts w:eastAsia="Times New Roman" w:cs="PT Bold Heading" w:ascii="Arial" w:hAnsi="Arial" w:asciiTheme="minorBidi" w:hAnsiTheme="minorBidi"/>
          <w:b/>
          <w:bCs/>
          <w:color w:val="FFFFFF" w:themeColor="background1"/>
          <w:sz w:val="44"/>
          <w:szCs w:val="44"/>
          <w:rtl w:val="true"/>
        </w:rPr>
        <w:t xml:space="preserve"> </w:t>
      </w:r>
      <w:r>
        <w:rPr>
          <w:rFonts w:ascii="Arial" w:hAnsi="Arial" w:eastAsia="Times New Roman" w:cs="PT Bold Heading" w:asciiTheme="minorBidi" w:hAnsiTheme="minorBidi"/>
          <w:b/>
          <w:b/>
          <w:bCs/>
          <w:color w:val="FFFFFF" w:themeColor="background1"/>
          <w:sz w:val="44"/>
          <w:sz w:val="44"/>
          <w:szCs w:val="44"/>
          <w:rtl w:val="true"/>
        </w:rPr>
        <w:t xml:space="preserve">أبريل </w:t>
      </w:r>
      <w:r>
        <w:rPr>
          <w:rFonts w:eastAsia="Times New Roman" w:cs="PT Bold Heading" w:ascii="Arial" w:hAnsi="Arial" w:asciiTheme="minorBidi" w:hAnsiTheme="minorBidi"/>
          <w:b/>
          <w:bCs/>
          <w:color w:val="FFFFFF" w:themeColor="background1"/>
          <w:sz w:val="44"/>
          <w:szCs w:val="44"/>
        </w:rPr>
        <w:t>2023</w:t>
      </w:r>
      <w:r>
        <w:rPr>
          <w:rFonts w:ascii="Arial" w:hAnsi="Arial" w:eastAsia="Times New Roman" w:cs="PT Bold Heading" w:asciiTheme="minorBidi" w:hAnsiTheme="minorBidi"/>
          <w:b/>
          <w:b/>
          <w:bCs/>
          <w:color w:val="FFFFFF" w:themeColor="background1"/>
          <w:sz w:val="44"/>
          <w:sz w:val="44"/>
          <w:szCs w:val="44"/>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خَيْرٌ مِنْ أَلْفِ شَهْ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وَأَشْهَدُ أَنْ لا إِلَهَ إِلا اللَّهُ وَحْدَهُ لا شَرِيكَ لَه وَأشهد أَنَّ مُحَمَّدًا عَبْدُهُ وَرَسُولُهُ القائلُ كما في صحيح البخارِي مِن حديثِ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نستقبلُ ليلةَ القد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ليلةُ القدرِ وما أدراكَ ما ليلةُ القدرِ؟</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أُحيي ليلةَ القدرِ؟</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شكَ رمضانُ على الرحي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دايةً ما أحوجَنَا في هذه الدقائقِ المعدودةِ إلى أنْ يكونَ حديثُنَا عن استقبالِ ليلةِ القدرِ وخاصةً وليلةُ القدرِ ليلةٌ عظيمةٌ ومنّةٌ كبيرةٌ أمتنَّ اللهُ بها علي أمةِ الإسلامِ ونبِيّ الإسلامِ ﷺ، وخاصةً ونحن في العشرِ الأواخرِ مِن رمضانَ، وكان النبيُّ صَلَّى اللهُ عَلَيْهِ وَسَلَّم، يَجْتَهِدُ فِي الْعَشْرِ الْأَوَاخِرِ مَا لَا يَجْتَهِدُ فِي غَيْرِهَا، حيث كان يعتكفُ فيها  ويتحرّى ليلةَ القدرِ، فعَنْ عَائِشَةَ رَضِيَ اللَّهُ عَنْهَا،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النَّبِيُّ ﷺ إِذَا دَخَلَ العَشْرُ شَدَّ مِئْزَرَهُ، وَأَحْيَا لَيْلَهُ، وَأَيْقَظَ أَهْ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bookmarkStart w:id="0" w:name="_Hlk131708566"/>
      <w:r>
        <w:rPr>
          <w:rFonts w:ascii="Simplified Arabic" w:hAnsi="Simplified Arabic" w:cs="PT Bold Heading"/>
          <w:sz w:val="36"/>
          <w:sz w:val="36"/>
          <w:szCs w:val="36"/>
          <w:rtl w:val="true"/>
        </w:rPr>
        <w:t>ليلةُ القدرِ وما أدراكَ ما ليلةُ القدرِ؟</w:t>
      </w:r>
      <w:bookmarkEnd w:id="0"/>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وما أدراكَ ما ليلةُ القدرِ؟ إنَّها ليلةُ القدرِ، تلكمُ الليلةُ العظيمةُ المباركةُ التي تتنزلُ فيها ملائكةُ الربِّ سبحانَهُ إلى السماءِ الدنيا حفاوةً بعبادِ اللهِ المؤمنين، وينزلُ الربُّ سبحانَهُ وتعالى على الكيفيةِ التي تليقُ، بجلالهِ جلّ وعلَا، وتتنزلُ رحماتُهُ جلّ جلالُهُ على عبادهِ الموحدين، وما ذلك إلّا زيادةٌ في الفضلِ والإكرامِ على عبادهِ المتقين مِن أمةِ الحبيبِ ﷺ، ليلةُ القدرِ وما أدراكَ ما ليلةُ القدرِ؟ هي الليلةُ المباركةُ، هي سيدةُ الليالِي، ليلةُ القضاءِ و الحكمِ، ليلةُ التدبيرِ والأمرِ، ليلةُ الشرفِ و الفضلِ والقدرِ، ليلةُ القدرِ منحةُ الملكِ العلَّامِ لأُمةِ الإسلامِ، ليلةٌ تبدأُ مِن غروبِ الشمسِ إلى مطلعِ الفجرِ، ليلةٌ اطلعَ اللهُ فيها على الذنوبِ فغفرَهَا وعلى العيوبِ فسترَهَا وعلى حوائجِ السائلينَ فقضاهَا بفضلهِ ويسّرَهَا، ليلةٌ عظيمةٌ أشادَ القرآنُ بفضلِهَا، وأخبرَ عنهَا المعصومُ صَلَّى اللهُ عَلَيْهِ وَسَلَّمَ ،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يّتْ ليلةُ القدرِ بذلك لعدةِ معانٍ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شرفِهَا وعظيمِ قدرِهَا عندَ الله،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هُ يُقدّرُ فيها ما يكونُ في تلك السنةِ لقولهِ –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ها يُفرقُ كلُّ أمرٍ 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ه ينزلُ فيها ملائكةٌ ذو 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ها نزلَ فيها كتابٌ ذو قدرٍ، بواسطةِ ملكٍ ذي قدرٍ، على رسولٍ ذي قدرٍ، وأمةٍ ذاتِ 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للطاعاتِ فيها قدرًا عظيمًا،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مَن أقامَهَا وأحياهَا صارَ ذَا قدرٍ</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يلةُ القدرِ وما أدراكَ ما ليلةُ القدرِ؟ فِي هَذِه اللَّيْلَةِ أيُّها الأخيارُ يَكْثُرُ فيها تَنَزُّلُ الْمَلَائِكَةِ ؛ لِكِثْرَةِ بَرَكَتِهَا، قَالَ تَعَالَى﴿ تَنزلُ الْمَلائِكَةُ وَالرُّوحُ فِيهَا بِإِذْنِ رَبِّهِمْ مِنْ كُلِّ أَمْرٍ ﴾ القدر</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رُّو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جِبْرِيلُ، عَلَيْهِ السَّلَامُ، وَقَدْ خَصَّهُ بِالذِّكْرِ لِشَرَ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غْفِرُ اللهُ تَعَالَى لِمَنْ قَامَهَا إِيمَاناً وَاحْتِسَاباً مَا تَقَدَّمَ مِنْ ذَنْبِهِ، قَالَ النَّبِيِ ﷺ كما في حديث أبي هر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نَ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يمَاناً وَاحْتِسَا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صْدِيقاً بِوَعْدِ اللهِ بِالثَّوَابِ عَلَيْهِ، وَطَلَباً لِلْأَجْرِ لَا لِقَصْدٍ آَخَرَ مِنْ رِيَاءٍ أَوْ نَحْ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عَظَمَتِهَا أَنَّ اللهَ تَعَالَى أَنْزَلَ فِي شَأْنِهَا سُورَةً تُتْلَى إِلَى يَوْمِ الْقِيَامَةِ، وَذَكَرَ فِيهَا شَرَفَ هَذِهِ اللَّيْلةِ، وَعِظَمَ قَدْرِهَا،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أَنْزَلْنَاهُ فِي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دْرَاكَ مَا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خَيْرٌ مِنْ أَلْفِ شَهْ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 </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عِبَادَةُ فِيهَا خَيْرٌ مِنْ عِبَادَةِ ثَلَاثٍ وَثَمَانِينَ سَنَةً، وَهَذَا فَضْلٌ عَظِيمٌ، وَفِي هَذَا تَرْغِيبٌ لِلْمُسْلِمِ وَحَثٌّ لَهُ عَلَى قِيَامِهَا، وَابْتِغَاءِ وَجْهِ اللهِ بِذَلِكَ، وَلِذَا كَانَ النَّبِيُّ ﷺ وَسَلَّم يَلْتَمِسُ هَذِهِ اللَّيْلَةَ وَيَتَحَرَّاهَا؛ مُسَابَقَةً مِنْهُ إِلَى الْخَيْرِ، وَهُوَ الْقُدْوَةُ لِلْأُمَّةِ وَلَيْلَةُ الْقَدْرِ فِي الْعَشْرِ، وَفِي أَوْتَارِ الْعَشْرِ آَكَدُ، لِحَدِيث عَائِشَةَ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حَرُّوا لَيْلَةَ الْقَدْرِ فِي الْوَتْرِ مِنَ الْعَشْرِ الْأَوَا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فضائلِ هذه الليلةِ المباركةِ أ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صّهَا بأنْ أنزلَ فيها القرآنَ العظيمَ،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أَنْزَلْنَاهُ فِي لَيْلَةٍ مُبَارَكَةٍ إِنَّا كُنَّا مُنْذِ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هَا يُفْرَقُ كُلُّ أَمْرٍ 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اً مِنْ عِنْدِنَا إِنَّا كُنَّا مُرْسِلِ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حْمَةً مِنْ رَبِّكَ إِنَّهُ هُوَ السَّمِيعُ الْ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و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أَنْزَلْنَاهُ فِي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دْرَاكَ مَا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لَةُ الْقَدْرِ خَيْرٌ مِنْ أَلْفِ شَهْ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نَزَّلُ الْمَلَائِكَةُ وَالرُّوحُ فِيهَا بِإِذْنِ رَبِّهِمْ مِنْ كُلِّ أَمْ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امٌ هِيَ حَتَّى مَطْلَعِ الْفَ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قدر، قال ابنُ عباسٍ ـ رَضِيَ اللَّهُ عَنْهُمَا 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زلَ اللهُ القرآنَ جملةً واحدةً مِن اللوحِ المحفوظِ إلى بيتِ العِزّةِ مِن السماءِ الدنيا، ثُم نزلَ مُفصلًا بحسبِ الوقائعِ في ثلاثٍ وعشرين سنةً على رسولِ اللهِ ﷺ</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فضلِهَا – أ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علَهَا ليلةً مباركةً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أَنْزَلْنَاهُ فِي لَيْلَةٍ مُبَارَكَ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ركةُ هذه الليلةِ بركةٌ في الوقتِ، وبركةٌ في العملِ، وبركةٌ في الثوابِ والجزاءِ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جعلَهَا خيرًا مِن ألفِ شهرٍ، أي خيرًا مِن أكثر مِن ثلاثٍ وثمانينَ 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لةٌ واحدةٌ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يْلَةُ الْقَدْرِ خَيْرٌ مِنْ أَلْفِ شَهْ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ن فضائِلِهَا أنَّ الملائكةَ تتنزلُ فيهَا، وفيهم جبريلُ، يتنزلونَ بالخيرِ والرحمةِ والبركةِ، قالَ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نَزَّلُ الْمَلَائِكَةُ وَالرُّوحُ فِيهَا بِإِذْنِ رَبِّهِمْ مِنْ كُلِّ أَمْ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ومِن فضلِهَا أنَّها سلامٌ حتى مطلعِ الفجرِ، فهي ليلةٌ سالمةٌ لا شرَّ فيها، بل كلُّهَا خيرٌ ونعمةٌ وفضلٌ وبرك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يفرقُ فيها كلُّ أمرٍ حكيمٍ، أي يُكتبُ فيها ما هو كائنٌ مِن أعمالِ العبادِ إلى ليلةِ القدرِ الأخرى، والمرادُ بالكتابةِ هنَا الكتابةُ السنويةُ لا الكتابةُ العامةُ التي في اللوحِ المحفوظِ</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هذه اللي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ا تُغفرُ فيها الذنوبُ وتُسترُ العيوبُ وتُعتقُ الرقابُ مِن النيرانِ ففي صحيح البخاري مِن حديثِ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حرومُ يا سادةٌ مَن حُرِمَ خيرَهِا وفضلَهَا، فالمحرومُ مَن ضيعَهَا، والمحرومُ مَن باعَ ليلةَ القدرِ بتجارةٍ زائفةٍ أو بمجلسِ غيبةٍ ونميمةٍ أو بالسهرِ في المقاهِي وأمامَ التلف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بدارَ البدارَ قبلَ فواتِ الأوانِ أيُّها الأخيا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شهرٌ يفوقُ على الشهورِ بلي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لفِ شهرٍ فضلتْ تفضـيلً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طُوبى لعبدٍ صحَّ فيه صيا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 المهيمنَ بكرةً وأصيــلً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ليلةٍ قــد  قامَ يختمُ وردَ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بتـــلًا لإلهــهِ تبتــيلً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أُحيي ليلةَ القد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4"/>
          <w:szCs w:val="34"/>
        </w:rPr>
      </w:pPr>
      <w:bookmarkStart w:id="1" w:name="_Hlk131717572"/>
      <w:r>
        <w:rPr>
          <w:rFonts w:ascii="Simplified Arabic" w:hAnsi="Simplified Arabic" w:cs="Simplified Arabic"/>
          <w:sz w:val="34"/>
          <w:sz w:val="34"/>
          <w:szCs w:val="34"/>
          <w:rtl w:val="true"/>
        </w:rPr>
        <w:t>أُحيي ليلةَ القدرِ</w:t>
      </w:r>
      <w:r>
        <w:rPr>
          <w:rFonts w:cs="Simplified Arabic" w:ascii="Simplified Arabic" w:hAnsi="Simplified Arabic"/>
          <w:sz w:val="34"/>
          <w:szCs w:val="34"/>
          <w:rtl w:val="true"/>
        </w:rPr>
        <w:t xml:space="preserve">: </w:t>
      </w:r>
      <w:bookmarkEnd w:id="1"/>
      <w:r>
        <w:rPr>
          <w:rFonts w:ascii="Simplified Arabic" w:hAnsi="Simplified Arabic" w:cs="Simplified Arabic"/>
          <w:sz w:val="34"/>
          <w:sz w:val="34"/>
          <w:szCs w:val="34"/>
          <w:rtl w:val="true"/>
        </w:rPr>
        <w:t xml:space="preserve">بصفاءٍ مع اللهِ جلّ وعلا وبتوبةٍ نصوحٍ وبالندمِ على ما فرطنَا في جنبِ اللهِ، 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ل يَا عِبَادِيَ الَّذِينَ أَسْرَفُوا عَلَى أَنْفُسِهِمْ لا تَقْنَطُوا مِنْ رَحْمَةِ اللَّهِ إِنَّ اللَّهَ يَغْفِرُ الذُّنُوبَ جَمِي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5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لا مَنْ تَابَ وَآمَنَ وَعَمِلَ عَمَلاً صَالِحًا فَأُوْلَئِكَ يُبَدِّلُ اللَّهُ سَيِّئَاتِهِمْ حَسَنَاتٍ وَكَانَ اللَّهُ غَفُورًا رَحِيمً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فرقان</w:t>
      </w:r>
      <w:r>
        <w:rPr>
          <w:rFonts w:cs="Simplified Arabic" w:ascii="Simplified Arabic" w:hAnsi="Simplified Arabic"/>
          <w:sz w:val="34"/>
          <w:szCs w:val="34"/>
          <w:rtl w:val="true"/>
        </w:rPr>
        <w:t>:</w:t>
      </w:r>
      <w:r>
        <w:rPr>
          <w:rFonts w:cs="Simplified Arabic" w:ascii="Simplified Arabic" w:hAnsi="Simplified Arabic"/>
          <w:sz w:val="34"/>
          <w:szCs w:val="34"/>
        </w:rPr>
        <w:t>71</w:t>
      </w:r>
      <w:r>
        <w:rPr>
          <w:rFonts w:cs="Simplified Arabic" w:ascii="Simplified Arabic" w:hAnsi="Simplified Arabic"/>
          <w:sz w:val="34"/>
          <w:szCs w:val="34"/>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حيي ليلةَ ال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صلاةِ والقيامِ والتهجدِ بينَ يدي اللهِ بذلٍّ وانكسارٍ، فعن أَبي هُريرةَ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امَ لَيْلَةَ القَدْرِ إِيمانًا واحْتِسَابًا، غُفِر لَهُ مَا تقدَّم مِنْ ذنْبِهِ 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 فصلاةُ الليلِ لها شأنٌ عظيمٌ في تثبيتِ الإيمانِ، والإعانةِ على جليلِ الأعمالِ، وما فيه صلاحُ الأحوالِ والمالِ،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أَيُّهَا الْمُزَّمِّ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مِ اللَّيْلَ إِلَّا قَلِيلً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زمل</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سَنُلْقِي عَلَيْكَ قَوْلًا ثَقِي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نَاشِئَةَ اللَّيْلِ هِيَ أَشَدُّ وَطْئًا وَأَقْوَمُ قِيلً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زمل</w:t>
      </w:r>
      <w:r>
        <w:rPr>
          <w:rFonts w:cs="Simplified Arabic" w:ascii="Simplified Arabic" w:hAnsi="Simplified Arabic"/>
          <w:sz w:val="36"/>
          <w:szCs w:val="36"/>
          <w:rtl w:val="true"/>
        </w:rPr>
        <w:t xml:space="preserve">: </w:t>
      </w:r>
      <w:r>
        <w:rPr>
          <w:rFonts w:cs="Simplified Arabic" w:ascii="Simplified Arabic" w:hAnsi="Simplified Arabic"/>
          <w:sz w:val="36"/>
          <w:szCs w:val="36"/>
        </w:rPr>
        <w:t>5</w:t>
      </w:r>
      <w:r>
        <w:rPr>
          <w:rFonts w:cs="Simplified Arabic" w:ascii="Simplified Arabic" w:hAnsi="Simplified Arabic"/>
          <w:sz w:val="36"/>
          <w:szCs w:val="36"/>
          <w:rtl w:val="true"/>
        </w:rPr>
        <w:t xml:space="preserve"> -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ثبتَ ف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حيحِ مسلمٍ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فضَلُ الصلاة بعدَ المكتوب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ع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فريض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لاة الليل</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في حديثِ عمرو بنِ عبسةَ قال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قرَبُ ما يكونُ الربُّ مِن العبدِ في جوفِ الليلِ الآخِرِ، فإنْ استَطعتَ أنْ تكونَ مِمَّن يذكرُ اللهَ في تلك الساعةِ فك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الصحيحينِ عن أبي هرير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ينزلُ ربُّنَ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باركَ وتعال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لَّ ليلةٍ إلى السماءِ الدنيا، حينَ يبقَى ثلثُ الليلِ الآخِرِ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يدعونِي فأستجيبَ لهُ؟ مَن يسألنِي فأعطيهُ؟ مَن يستغفرنِي فأغفرَ ل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يي ليلةَ القدرِ بالإكثارِ مِن الدعاءِ، ولا سيّما ذلكم الدعاءُ العظيمُ المأثورُ الذي علّمَهُ النبيُّ ﷺ أمَّ المؤمنين عائش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في الترمذِي أنَّ عائش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رأيت إنْ علمتُ ليلةَ القدرِ أي ليلةٍ هي، فماذا أقولُ؟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إنّك عفوٌّ تحبُّ العفوَ فاعفُ 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أردتَ أنْ يعفوَ عنكَ الملكُ فلابدّ وأنْ تعفوَ عن الناسِ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ذِ الْعَفْوَ وَأْمُرْ بِالْعُرْفِ وَأَعْرِضْ عَنِ الْجَاهِلِ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النَّبِيُّ ﷺ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عُوذُ بِرِضَاكَ مِنْ سَخَطِكَ، وَبِمُعَافَاتِكَ مِنْ عُقُوبَتِ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يي ليلةَ القدرِ بالصفاءِ مع الناسِ في كلِّ مكانٍ بتطهيرِ القلبِ مِن الحقدِ والغلِّ والبغضاءِ والكراهيةِ وبالعفوِ والصفحِ والمسامحةِ، وَبِالعَفوِ وَالصَّفحِ أَمَرَ اللهُ سُبحَانَهُ نَبِ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ذِ العَفوَ وَأْمُرْ بِالعُرفِ وَأَعرِضْ عَنِ الجَاهِلِ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صفَحِ الصَّفحَ الجَمِي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بِالعَفوِ وَالصَّفحِ أَمَرَ اللهُ المُؤمِنِينَ، وَجَعَلَ نَتِيجَتَهُ مَغفِرَةُ ذُنُوبِهُم وَرَحمَتُهُ إِيَّاهُم، فَ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يَعفُوا وَلْيَصفَحُوا أَلَا تُحِبُّونَ أَنْ يَغْفِرَ اللَّهُ لَكُمْ وَاللَّهُ غَفُورٌ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ور</w:t>
      </w:r>
      <w:r>
        <w:rPr>
          <w:rFonts w:cs="Simplified Arabic" w:ascii="Simplified Arabic" w:hAnsi="Simplified Arabic"/>
          <w:sz w:val="35"/>
          <w:szCs w:val="35"/>
          <w:rtl w:val="true"/>
        </w:rPr>
        <w:t xml:space="preserve">: </w:t>
      </w:r>
      <w:r>
        <w:rPr>
          <w:rFonts w:cs="Simplified Arabic" w:ascii="Simplified Arabic" w:hAnsi="Simplified Arabic"/>
          <w:sz w:val="35"/>
          <w:szCs w:val="35"/>
        </w:rPr>
        <w:t>2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ن تَعفُوا وَتَصفَحُوا وَتَغفِرُوا فَإِنَّ اللهَ غَفُورٌ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غابن</w:t>
      </w:r>
      <w:r>
        <w:rPr>
          <w:rFonts w:cs="Simplified Arabic" w:ascii="Simplified Arabic" w:hAnsi="Simplified Arabic"/>
          <w:sz w:val="35"/>
          <w:szCs w:val="35"/>
          <w:rtl w:val="true"/>
        </w:rPr>
        <w:t xml:space="preserve">: </w:t>
      </w:r>
      <w:r>
        <w:rPr>
          <w:rFonts w:cs="Simplified Arabic" w:ascii="Simplified Arabic" w:hAnsi="Simplified Arabic"/>
          <w:sz w:val="35"/>
          <w:szCs w:val="35"/>
        </w:rPr>
        <w:t>14</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عفا عن عباد الله عفا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مَنْ عَفَا وَأَصْلَحَ فَأَجْرُهُ عَلَى اللَّهِ إِنَّهُ لَا يُحِبُّ الظَّالِمِ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شورى</w:t>
      </w:r>
      <w:r>
        <w:rPr>
          <w:rFonts w:cs="Simplified Arabic" w:ascii="Simplified Arabic" w:hAnsi="Simplified Arabic"/>
          <w:sz w:val="35"/>
          <w:szCs w:val="35"/>
          <w:rtl w:val="true"/>
        </w:rPr>
        <w:t>:</w:t>
      </w:r>
      <w:r>
        <w:rPr>
          <w:rFonts w:cs="Simplified Arabic" w:ascii="Simplified Arabic" w:hAnsi="Simplified Arabic"/>
          <w:sz w:val="35"/>
          <w:szCs w:val="35"/>
        </w:rPr>
        <w:t>4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مَن أرادَ أنْ يغفرَ اللهُ لهُ فليغفرْ لعبادِ اللهِ، وليتعاملْ معهُم بالعفوِ والتسامحِ، وغضِّ الطرفِ، ومقابلةِ الإساءةِ بالإحسا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دْفَعْ بِالَّتِي هِيَ أَحْسَنُ فَإِذَا الَّذِي بَيْنَكَ وَبَيْنَهُ عَدَاوَةٌ كَأَنَّهُ وَلِيٌّ حَمِ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يُلَقَّاهَا إِلَّا الَّذِينَ صَبَرُوا وَمَا يُلَقَّاهَا إِلَّا ذُو حَظٍّ عَظِ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 xml:space="preserve">: </w:t>
      </w:r>
      <w:r>
        <w:rPr>
          <w:rFonts w:cs="Simplified Arabic" w:ascii="Simplified Arabic" w:hAnsi="Simplified Arabic"/>
          <w:sz w:val="35"/>
          <w:szCs w:val="35"/>
        </w:rPr>
        <w:t>34</w:t>
      </w:r>
      <w:r>
        <w:rPr>
          <w:rFonts w:cs="Simplified Arabic" w:ascii="Simplified Arabic" w:hAnsi="Simplified Arabic"/>
          <w:sz w:val="35"/>
          <w:szCs w:val="35"/>
          <w:rtl w:val="true"/>
        </w:rPr>
        <w:t xml:space="preserve"> - </w:t>
      </w:r>
      <w:r>
        <w:rPr>
          <w:rFonts w:cs="Simplified Arabic" w:ascii="Simplified Arabic" w:hAnsi="Simplified Arabic"/>
          <w:sz w:val="35"/>
          <w:szCs w:val="35"/>
        </w:rPr>
        <w:t>35</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اركَ اللهُ لي ولكم في القرآنِ والسنةِ، ونفعنَا بمَا فيهِمَا مِن الآياتِ والحكم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مدُ 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اقِبةُ للمُتّ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عُدوانَ إِلا عَلَى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حدَهُ لا شَرِيكَ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مُحَمّداً عَبدُ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عَلَى آلِهِ وَصَحْبِهِ، وَسَلّمَ تَسلِيماً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مّا بعدُ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شكَ، رمضانُ على الرحي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رتْ الأيامُ سريعًا وأوشكَ رمضانُ على الانتهاءِ وصدقَ ربُّنَا إذْ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Pr>
        <w:t>140</w:t>
      </w:r>
      <w:r>
        <w:rPr>
          <w:rFonts w:ascii="Simplified Arabic" w:hAnsi="Simplified Arabic" w:cs="Simplified Arabic"/>
          <w:sz w:val="36"/>
          <w:sz w:val="36"/>
          <w:szCs w:val="36"/>
          <w:rtl w:val="true"/>
        </w:rPr>
        <w:t>،وصدقَ ربُّنَا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نَفْسٍ ذَائِقَةُ الْمَوْ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Pr>
        <w:t>185</w:t>
      </w:r>
      <w:r>
        <w:rPr>
          <w:rFonts w:ascii="Simplified Arabic" w:hAnsi="Simplified Arabic" w:cs="Simplified Arabic"/>
          <w:sz w:val="36"/>
          <w:sz w:val="36"/>
          <w:szCs w:val="36"/>
          <w:rtl w:val="true"/>
        </w:rPr>
        <w:t>، ومرتْ الأيامُ سريعًا وأوشكَ رمضانُ على الانتهاءِ وصدقَ ربُّنَا إذ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مَنْ عَلَيْهَا فَانٍ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بْقَىٰ وَجْهُ رَبِّكَ ذُو الْجَلَالِ وَالْإِكْرَامِ </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 ، بالأمسِ القريبِ كُنّا ننتظرُ شهرَ رمضانَ وها نحنُ في العشرِ الأواخرِ منهُ فهل مِن متعظٍ ومدكرٍ؟ قال الحسنُ البصريُّ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بنَ آدمَ إنَّما أنتَ أيامٌ إذا ذهبَ يومٌ ذهبَ بعضُ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رتْ الأيامُ سريعًا وأوشكَ رمضانُ على الانتهاءِ وهكذا حالُ الدنيَا وصدقَ نبيُّنَا ﷺ إذ يقو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لِي وَمَا لِلدُّنْيَا مَا أَنَا في الدُّنْيَا إِلاَّ كَرَاكِبٍ اسْتَظَلَّ تَحْتَ شَجَرَةٍ ثُمَّ رَاحَ وَتَرَكَ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ا هي الساعاتُ تمرُّ، والأيامُ تجرِى مِن  وراءِهَا، أوشكَ رمضانُ على الانتهاءِ، كنَّا بالأمسِ القريبِ نتلقّى التهانِي بقدومهِ، ونسألُ اللهَ بلوغَهُ، واليومُ نتلقَّى التعازِي برحيلهِ، ونسألُ اللهَ قب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نَّا في شوقٍ للقائهِ، نتحرَّى رؤيةَ هلالهِ، ونتلقّى التهانِي بمقدمهِ، وها نحن في آخرِ ساعاتهِ، نتهيأُ لوداعهِ، وهذه الجمعةُ،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يَبْقَى وَجْهُ رَبِّكَ ذُو الْجَلَالِ وَالْإِكْرَ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7</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و 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لعبرةُ بالخواتي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شهرٌ ربحَ فيهِ مَن ربح</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سرَ فيهِ مَن خس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بلَ فيه مَن قُب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طُردَ فيه مَن طُر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ا ليتَ شع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المقبولُ مِنّا فنهنئَهُ؟ يا ليتَ شع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المطرودُ مِنّا فنعز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طُوبَي لِمَن أدركَ رمضانَ وغُفرَ له، وطوبَي لمَن أدركَ رمضانَ واُعتقتْ رقبتُهُ مِن النارِ، وخابَ وخسرَ مَن أدركَ رمضانَ ولم يُغفرْ له، خابَ وخسرَ مَن أدركَ رمضانَ ولم تُعتقْ رقبتهُ مِن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مّا يشرعُ في هذه الاي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زكاةُ الفطرِ شرعَهَا اللهُ في رمضانَ فهي كسجودِ السهوِ بالنسبةِ للصلاةِ وكالدينِ بالنسبةِ للروحِ، وتُسمّى زكاةُ الرؤوسِ والأبدانِ، 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ى أبوداود في سننهِ مِن حديثِ ابنِ عباسٍ – رضي اللهُ عنه –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رضَ رسولُ اللهِ ﷺ زكاةَ الفطرِ طهرةً للصائمِ مِن اللغوِ والرفثِ، وطعمةً للمساك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زكاةُ الفطرِ واجبةٌ تجبُ بالفطرِ مِن رمضانَ قال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دْ أَفْلَحَ مَنْ تَزَكَّ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لى</w:t>
      </w:r>
      <w:r>
        <w:rPr>
          <w:rFonts w:cs="Simplified Arabic" w:ascii="Simplified Arabic" w:hAnsi="Simplified Arabic"/>
          <w:sz w:val="35"/>
          <w:szCs w:val="35"/>
          <w:rtl w:val="true"/>
        </w:rPr>
        <w:t xml:space="preserve">: </w:t>
      </w:r>
      <w:r>
        <w:rPr>
          <w:rFonts w:cs="Simplified Arabic" w:ascii="Simplified Arabic" w:hAnsi="Simplified Arabic"/>
          <w:sz w:val="35"/>
          <w:szCs w:val="35"/>
        </w:rPr>
        <w:t>1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عمرُ بنُ عبدِ العزيزِ أي أخرجَ زكاةَ الفطرِ، وعن ابنِ عمرَ رضى اللهُ عنهما كما في الصحيح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رَضَ رسولُ اللهِ ﷺ زَكَاةَ الْفِطْرِ مِنْ رَمَضَانَ عَلَى كُلِّ نَفْسٍ مِنَ الْمُسْ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بنُ المنذ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جمعُوا على أنًّ صدقةَ الفطرِ فر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تجبُ زكاةُ الفطرِ على كلِّ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رٍّ أو عبدٍ، أو رجلٍ أو امرأةٍ، صغيرٍ أو كب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حديث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رَضَ رسولُ اللهِ ﷺ زَكَاةَ الْفِطْرِ مِنْ رَمَضَانَ عَلَى كُلِّ نَفْسٍ مِنَ الْمُسْ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رٍّ أو عبدٍ، أو رجلٍ أو امرأةٍ، صغيرٍ أو كب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مقدارُهًا صاعًا كما في حديثِ ابنِ عم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رَضَ رَسُولُ اللَّهِ ﷺ زَكَاةَ الْفِطْرِ صَاعًا مِنْ تَمْرٍ أَوْ صَاعًا مِنْ شَعِ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صاعُ بالكيلُو هو ما بينَ اثنين كيلو ونصف إلى ثلاثة كيلو تقريبً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أصلُ في إخراجِهَا أنْ تكونَ طعامًا ففي حديثِ أبي سَعِيدٍ الْخُدْرِيّ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ا نُخْرِجُ زَكَاةَ الْفِطْرِ صَاعًا مِنْ طَعَامٍ أَوْ صَاعًا مِنْ شَعِيرٍ أَوْ صَاعًا مِنْ تَمْرٍ أَوْ صَاعًا مِنْ أَقِطٍ أَوْ صَاعًا مِنْ زَبِي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جوزُ إخراجُهَا قيمةً أو نقدًا كما قال أبو حنيفةَ الثوري وغيرُهُ، وخاصةً إذا كانت الضرورةُ داعيةً إلى هذا ولقد حددتهَا دارُ الافتاءِ المصرية بثلاثين جنيهًا كحدِّ أدنَى لزكاةِ الفطرِ</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جوزُ تعجيلُ صدقةِ الفطرِ قبلَ العيدِ بيومٍ، أو يو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بنُ عمرَ 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نَا رسولُ اللهِ ﷺ بزكاةِ الفطرِ، أنْ تُؤدّى قبلَ خروجِ الناسِ إلى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نا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ابنُ عمرَ يؤديهَا، قبل ذلك، باليومِ، أو اليو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تجبُ زكاةَ الفطرِ على الفقيرِ إذا كانتْ فائضةً عن حاجتهِ وحاجةِ مَن يعولُ، لِمَا رواهُ أحمدُ و أبو داود عن ثعلبةَ عن أبي صغيرٍ عن أبيهِ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دُّوا صدقةَ الفطرِ صاعًا مِن قمحٍ أو قال برٍّ عن كلِّ إنسانٍ صغيرٍ أو كبيرٍ حرٍّ أو مملوكٍ غني أو فقيرٍ ذكرٍ أو أنثى أمّا غنييكٌم فيزكيه اللهُ، وأمّا فقيرُكُم فيردُّ اللهُ عليهِ أكثرَ مِمّا أعطَى”</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مساتُ الوداعِ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نُوا وداعَ شهرِ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ضاعفُوا الاجتهادَ في هذه الليالي، أكثروا مِن الذكرِ … أكثروا مِن تلاوةِ القرآنِ … أكثرُوا مِن الصلاةِ، أكثرُوا مِن الصدقاتِ، أكثرُوا مِن إفطارِ الصائمي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لبدارَ البدارَ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بةَ التوبةَ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رجوعَ الرجوعَ إلى اللهِ قبلَ فواتِ الأوان </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بتْ نفسِي أنْ تتوبَ فمَا احت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برزَ العبادُ لذي الجل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قامُوا مٍن قبورِهم سكا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وزارٍ كأمثالِ الجب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د نُصبَ الصراطّ لكي يجوزُ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هم مَن يكبُّ علي الشم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منهم مَن يسيرُ لدا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دنٍ تلقاهُ العرائسُ بالغوالي</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يقولُ له المهيمنُ يا ولِ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تُ لك الذنوبَ فلا تُبالي</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نسألُ اللهَ العظيمَ ربَّ العرشِ العظيمِ أنْ يتقبلَ منَّا صيامَنَا وقيامَنَا وصلاتَنَا وزكاتَنَا وأنْ يحفظَ مصرَنَا مِن كلِّ سوءٍ وشرٍّ إنّه ولى ذلك ومولاه… 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146245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246742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4853859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30861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85129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UnresolvedMention">
    <w:name w:val="Unresolved Mention"/>
    <w:basedOn w:val="DefaultParagraphFont"/>
    <w:uiPriority w:val="99"/>
    <w:semiHidden/>
    <w:unhideWhenUsed/>
    <w:qFormat/>
    <w:rsid w:val="00f8512b"/>
    <w:rPr>
      <w:color w:val="605E5C"/>
      <w:shd w:fill="E1DFDD" w:val="clear"/>
    </w:rPr>
  </w:style>
  <w:style w:type="character" w:styleId="SubtleReference">
    <w:name w:val="Subtle Reference"/>
    <w:basedOn w:val="DefaultParagraphFont"/>
    <w:uiPriority w:val="31"/>
    <w:qFormat/>
    <w:rsid w:val="00f8512b"/>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6728E"/>
    <w:rsid w:val="001F5733"/>
    <w:rsid w:val="004229BD"/>
    <w:rsid w:val="00716E21"/>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D3B47-9732-48F5-A3D8-36101F3D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36</Words>
  <Characters>15027</Characters>
  <CharactersWithSpaces>176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30:00Z</dcterms:created>
  <dc:creator>صوت الدعاة</dc:creator>
  <dc:description/>
  <dc:language>en-US</dc:language>
  <cp:lastModifiedBy>ahmed ahmed</cp:lastModifiedBy>
  <cp:lastPrinted>2023-03-23T22:46:00Z</cp:lastPrinted>
  <dcterms:modified xsi:type="dcterms:W3CDTF">2025-06-0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