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sz w:val="36"/>
          <w:szCs w:val="36"/>
          <w:u w:val="single"/>
        </w:rPr>
      </w:pPr>
      <w:r>
        <w:rPr>
          <w:rFonts w:ascii="Traditional Arabic" w:hAnsi="Traditional Arabic" w:cs="PT Bold Heading"/>
          <w:sz w:val="36"/>
          <w:sz w:val="36"/>
          <w:szCs w:val="36"/>
          <w:u w:val="single"/>
          <w:rtl w:val="true"/>
        </w:rPr>
        <w:t>خطبة</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بعنوان</w:t>
      </w:r>
      <w:r>
        <w:rPr>
          <w:rFonts w:cs="PT Bold Heading" w:ascii="Traditional Arabic" w:hAnsi="Traditional Arabic"/>
          <w:sz w:val="36"/>
          <w:szCs w:val="36"/>
          <w:u w:val="single"/>
          <w:rtl w:val="true"/>
        </w:rPr>
        <w:t xml:space="preserve">: </w:t>
      </w:r>
      <w:r>
        <w:rPr>
          <w:rFonts w:ascii="Traditional Arabic" w:hAnsi="Traditional Arabic" w:cs="PT Bold Heading"/>
          <w:sz w:val="36"/>
          <w:sz w:val="36"/>
          <w:szCs w:val="36"/>
          <w:u w:val="single"/>
          <w:rtl w:val="true"/>
        </w:rPr>
        <w:t>عناية</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إسلام</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بالرفق</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والرحمة</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بالضعفاء</w:t>
      </w:r>
    </w:p>
    <w:p>
      <w:pPr>
        <w:pStyle w:val="Normal"/>
        <w:tabs>
          <w:tab w:val="clear" w:pos="720"/>
          <w:tab w:val="left" w:pos="986" w:leader="none"/>
        </w:tabs>
        <w:ind w:left="0" w:right="-180" w:hanging="0"/>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autoSpaceDE w:val="false"/>
        <w:jc w:val="left"/>
        <w:rPr>
          <w:rFonts w:ascii="Traditional Arabic" w:hAnsi="Traditional Arabic" w:cs="Traditional Arabic"/>
          <w:b/>
          <w:b/>
          <w:bCs/>
          <w:sz w:val="36"/>
          <w:szCs w:val="36"/>
          <w:u w:val="single"/>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u w:val="single"/>
          <w:rtl w:val="true"/>
        </w:rPr>
        <w:t>العنصر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منزلة الرفق والرحمة في الإسلام</w:t>
      </w:r>
    </w:p>
    <w:p>
      <w:pPr>
        <w:pStyle w:val="Normal"/>
        <w:autoSpaceDE w:val="false"/>
        <w:jc w:val="left"/>
        <w:rPr>
          <w:rFonts w:ascii="Traditional Arabic" w:hAnsi="Traditional Arabic" w:cs="Traditional Arabic"/>
          <w:b/>
          <w:b/>
          <w:bCs/>
          <w:sz w:val="36"/>
          <w:szCs w:val="36"/>
          <w:u w:val="single"/>
        </w:rPr>
      </w:pPr>
      <w:r>
        <w:rPr>
          <w:rFonts w:eastAsia="Traditional Arabic"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عنصر الثاني</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مظاهر رحمة ورأفة الرسول صلى الله عليه وسلم بأفراد الأمة</w:t>
      </w:r>
    </w:p>
    <w:p>
      <w:pPr>
        <w:pStyle w:val="Normal"/>
        <w:jc w:val="left"/>
        <w:rPr>
          <w:rFonts w:ascii="Traditional Arabic" w:hAnsi="Traditional Arabic" w:cs="Traditional Arabic"/>
          <w:b/>
          <w:b/>
          <w:bCs/>
          <w:sz w:val="36"/>
          <w:szCs w:val="36"/>
          <w:u w:val="single"/>
        </w:rPr>
      </w:pPr>
      <w:r>
        <w:rPr>
          <w:rFonts w:eastAsia="Traditional Arabic"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عنصر الثالث</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رسائل تطبيقية إلى أفراد المجتمع</w:t>
      </w:r>
      <w:r>
        <w:rPr>
          <w:rFonts w:ascii="Traditional Arabic" w:hAnsi="Traditional Arabic" w:cs="Traditional Arabic"/>
          <w:b/>
          <w:b/>
          <w:bCs/>
          <w:sz w:val="36"/>
          <w:sz w:val="36"/>
          <w:szCs w:val="36"/>
          <w:u w:val="single"/>
          <w:rtl w:val="true"/>
        </w:rPr>
        <w:t xml:space="preserve"> في الرحمة بالضعفاء</w:t>
      </w:r>
      <w:r>
        <w:rPr>
          <w:rFonts w:ascii="Traditional Arabic" w:hAnsi="Traditional Arabic" w:cs="Traditional Arabic"/>
          <w:b/>
          <w:b/>
          <w:bCs/>
          <w:sz w:val="36"/>
          <w:sz w:val="36"/>
          <w:szCs w:val="36"/>
          <w:u w:val="single"/>
          <w:rtl w:val="true"/>
        </w:rPr>
        <w:t xml:space="preserve"> بين الواقع والمأمول</w:t>
      </w:r>
    </w:p>
    <w:p>
      <w:pPr>
        <w:pStyle w:val="Normal"/>
        <w:jc w:val="left"/>
        <w:rPr>
          <w:rFonts w:ascii="Traditional Arabic" w:hAnsi="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Monotype Koufi"/>
          <w:sz w:val="36"/>
          <w:sz w:val="36"/>
          <w:szCs w:val="36"/>
          <w:rtl w:val="true"/>
        </w:rPr>
        <w:t>المقدمة</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أما</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عد</w:t>
      </w:r>
      <w:r>
        <w:rPr>
          <w:rFonts w:cs="Monotype Koufi" w:ascii="Traditional Arabic" w:hAnsi="Traditional Arabic"/>
          <w:sz w:val="36"/>
          <w:szCs w:val="36"/>
          <w:rtl w:val="true"/>
        </w:rPr>
        <w:t>:</w:t>
      </w:r>
    </w:p>
    <w:p>
      <w:pPr>
        <w:pStyle w:val="Normal"/>
        <w:autoSpaceDE w:val="false"/>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منزلة الرفق والرحمة في الإسلام</w:t>
      </w:r>
      <w:r>
        <w:rPr>
          <w:rFonts w:cs="Traditional Arabic" w:ascii="Traditional Arabic" w:hAnsi="Traditional Arabic"/>
          <w:b/>
          <w:bCs/>
          <w:sz w:val="36"/>
          <w:szCs w:val="36"/>
          <w:u w:val="single"/>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رفق والرحمة واللين من أهم الصفات التي يقوم عليها المجتمع المسلم القويم، والناظر إلى من كانوا حول النبي صَلَّى اللَّهُ عَلَيْهِ وَسَلَّمَ في بداية الدعوة يجد أن معظمهم فقراء، وهذا لا يعني ضعفهم وهوانهم، بل يعني سمو قواهم الروحية والأخلاقية والإيمانية التي جعلتهم سادوا وقادوا، لذلك كانوا سبباً في النصر وسعة الرزق،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نْصَرُونَ وَتُرْزَقُونَ إِلَّا بِضُعَفَائِ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إن وجود الضعفاء في المجتمع سببٌ لرفع الضر والعذاب عنا، فعَنْ أَبِي هُرَيْرَةَ، عَنِ النَّبِيِّ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لا شُيُوخٌ رُكَّعٌ، وَشَبَابٌ خُشَّعٌ، وَأَطْفَالٌ رُضَّعٌ، وَبَهَائِمُ رُتَّعٌ، لَصَبَّ عَلَيْكُمُ الْعَذَابَ صَ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ع الزوائ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ذلك كان الضعفاء أكثر أهل الجنة، فعَنْ عِمْرَانَ بْنِ حُصَيْنٍ عَنْ النَّبِيِّ صَلَّى اللَّهُ عَلَيْهِ وَسَلَّمَ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طَّلَعْتُ فِي الْجَنَّةِ فَرَأَيْتُ أَكْثَرَ أَهْلِهَا الْفُقَرَاءَ، وَاطَّلَعْتُ فِي النَّارِ فَرَأَيْتُ أَكْثَرَ أَهْلِهَا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ثيراً من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أس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ن أن الرفق والرحمة والرأفة بالضعفاء لا علاقة لها بثواب أو جنة، كما أن القسوة والغلظة والفظاظة لا علاقة لها بعقاب أو نار، وهذا فهم مغلوط، فقد أثبتت السنة دخول من يتحلى بذلك الجنة، ودخول من يتخلى عن ذلك النار، فعَنْ عَبْدِ اللَّهِ بْنِ عُمَرَ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عُذِّبَتْ امْرَأَةٌ فِي هِرَّةٍ سَجَنَتْهَا حَتَّى مَاتَتْ فَدَخَلَتْ فِيهَا النَّارَ، لَا هِيَ أَطْعَمَتْهَا وَلَا سَقَتْهَا إِذْ حَبَسَتْهَا، وَلَا هِيَ تَرَكَتْهَا تَأْكُلُ مِنْ خَشَاشِ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مقابل، 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كَلْبٌ يُطِيفُ بِرَكِيَّةٍ كَادَ يَقْتُلُهُ الْعَطَشُ إِذْ رَأَتْهُ بَغِيٌّ مِنْ بَغَايَا بَنِي إِسْرَائِيلَ فَنَزَعَتْ مُوقَهَا فَسَقَتْهُ فَغُفِرَ لَهَ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طِ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ور ح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بة ماء غفرت ذنو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شربة ماء سترت عيو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شربة ماء رضي عنها 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بشربة ماء غفر الله الخطايا للبغايا فكيف بمن يرحم عباد رب البرا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أكثر النبي صلى الله عليه وسلم في الحديث عن الرفق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حِبُّ الرِّفْقَ فِي الْأَمْ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صحيح مسلم عن عائشة رضي الله عنها أن النبي صلى الله عليه وسلم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رِّفْقَ لَا يَكُونُ فِي شَيْءٍ إِلَّا زَانَهُ، وَلَا يُنْزَعُ مِنْ شَيْءٍ إِلَّا شَ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دل على أهمية هذا الخلق وحاجة الخلق إليه في سائر شؤو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ستعمال الرفق في الأمور يؤدي إلى أحسن النتائج وأطيب العواقب ويبارك الله في هذا السلوك وينفع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ستعمال العنف والشدة والغلظة تفسد الأمور وتصعبها على أصحابها وتجعل النتائج عكسية، ويحرم الخير من ترك الرفق؛ وترفع البركة في عمله؛ ويصعب عليه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حْرَمْ الرِّفْقَ يُحْرَمْ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رَفِيقٌ يُحِبُّ الرِّفْقَ وَيُعْطِي عَلَى الرِّفْقِ مَا لَا يُعْطِي عَلَى الْعُنْفِ وَمَا لَا يُعْطِي عَلَى مَا سِ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أن الرفق له أثر حسن في التأليف بين القلوب والإصلاح بين المتخاصمين وهداية الكفار واستياقهم إلى حظيرة الإسلام والبركة في الرزق وال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عَائِشَةَ أَنَّ النَّبِيَّ صَلَّى اللَّهُ عَلَيْهِ وَسَلَّمَ قَالَ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مَنْ أُعْطِيَ حَظَّهُ مِنْ الرِّفْقِ فَقَدْ أُعْطِيَ حَظَّهُ مِنْ خَيْرِ الدُّنْيَا وَالْآخِرَةِ، وَصِلَةُ الرَّحِمِ وَحُسْنُ الْخُلُقِ وَحُسْنُ الْجِوَارِ يَعْمُرَانِ الدِّيَارَ وَيَزِيدَانِ فِي الْأَعْمَ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سلة الصحيحة –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كما أمرنا صلى الله عليه وسلم  بالرفق، فقد أمرنا بالرحمة </w:t>
      </w:r>
      <w:r>
        <w:rPr>
          <w:rFonts w:ascii="Traditional Arabic" w:hAnsi="Traditional Arabic" w:cs="Traditional Arabic"/>
          <w:sz w:val="36"/>
          <w:sz w:val="36"/>
          <w:szCs w:val="36"/>
          <w:rtl w:val="true"/>
        </w:rPr>
        <w:t xml:space="preserve">بالضعفاء </w:t>
      </w:r>
      <w:r>
        <w:rPr>
          <w:rFonts w:ascii="Traditional Arabic" w:hAnsi="Traditional Arabic" w:cs="Traditional Arabic"/>
          <w:sz w:val="36"/>
          <w:sz w:val="36"/>
          <w:szCs w:val="36"/>
          <w:rtl w:val="true"/>
        </w:rPr>
        <w:t>وحثنا عليها، وأعلى لنا شأنها؛ فأخبر أن الراحمين هم أولى الناس برحمة الله فعند الترمذي من حديث عبد الله بن عمرو بن العاص رضي الله عنهما أنه صلى الله عليه وسلم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رَّاحِمُونَ يَرْحَمُهُمْ الرَّحْمَنُ، ارْحَمُوا مَنْ فِي الْأَرْضِ يَرْحَمْكُمْ مَنْ فِي السَّمَاءِ، الرَّحِمُ ‏شُجْنَةٌ ‏‏مِنْ الرَّحْمَنِ فَمَنْ وَصَلَهَا وَصَلَهُ اللَّهُ وَمَنْ قَطَعَهَا قَطَعَ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أَبَي هُرَيْرَةَ قَالَ 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 اللَّهُ الرَّحْمَةَ مِائَةَ جُزْءٍ، فَأَمْسَكَ عِنْدَهُ تِسْعَةً وَتِسْعِينَ جُزْءًا وَأَنْزَلَ فِي الْأَرْضِ جُزْءًا وَاحِدًا ؛ فَمِنْ ذَلِكَ الْجُزْءِ يَتَرَاحَمُ الْخَلْقُ حَتَّى تَرْفَعَ الْفَرَسُ حَافِرَهَا عَنْ وَلَدِهَا خَشْيَةَ أَنْ تُصِي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وعد صلى الله عليه وسلم أولئك الذين لا يرحمون أنهم أبعد الناس عن رحمة الله سبحانه وتعال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حَمُ اللَّهُ مَنْ لَا يَرْحَمُ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 في أهل الجنة الذين أخبر عن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 الْجَنَّةِ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سُلْطَانٍ مُقْسِطٌ مُتَصَدِّقٌ مُوَفَّقٌ، وَرَجُلٌ رَحِيمٌ رَقِيقُ الْقَلْبِ لِكُلِّ ذِي قُرْبَى وَمُسْلِمٍ، وَعَفِيفٌ مُتَعَفِّفٌ ذُو عِيَ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تتجاوز رحمة النبي صلى الله عليه وسلم بأمته الزمان والمكان والعصر فيترك لنا هذا الدعاء الخالد والوصية العظيمة لمن بعده لكل من تولى شيئا من هذه الأمة إلى أن تقوم الساعة فيدعو ربه تبارك و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لَّهُمَّ مَنْ وَلِيَ مِنْ أَمْرِ أُمَّتِي شَيْئًا فَشَقَّ عَلَيْهِمْ فَاشْقُقْ عَلَيْهِ، وَمَنْ وَلِيَ مِنْ أَمْرِ أُمَّتِي شَيْئًا فَرَفَقَ بِهِمْ فَارْفُقْ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ني</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مظاهر رحمة ورأفة الرسول صلى الله عليه وسلم بأفراد الأمة</w:t>
      </w:r>
      <w:r>
        <w:rPr>
          <w:rFonts w:cs="Traditional Arabic" w:ascii="Traditional Arabic" w:hAnsi="Traditional Arabic"/>
          <w:b/>
          <w:bCs/>
          <w:sz w:val="36"/>
          <w:szCs w:val="36"/>
          <w:u w:val="single"/>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خلق الرحمة واللين والر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ياة الرسول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 عديدة تشمل أفراداً وأعماراً وألواناً مختلفة من ضعاف المجتمع، وسوف نذكرها لنأخذ منها العبرة والعظة ونطبقها على أرض الواقع</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b/>
          <w:b/>
          <w:bCs/>
          <w:sz w:val="36"/>
          <w:sz w:val="36"/>
          <w:szCs w:val="36"/>
          <w:u w:val="single"/>
          <w:rtl w:val="true"/>
        </w:rPr>
        <w:t>فمنها الرحمة بالخدم والعبيد</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أَنَسٌ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دَمْتُ النَّبِيَّ صَلَّى اللَّهُ عَلَيْهِ وَسَلَّمَ عَشْرَ سِنِينَ فَمَا قَالَ لِي أُفٍّ وَلَا لِمَ صَنَعْتَ وَلَا أَلَّا صَنَعْ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عَائِشَةَ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فَيَنْتَقِمَ لِلَّهِ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ومسلم </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b/>
          <w:b/>
          <w:bCs/>
          <w:sz w:val="36"/>
          <w:sz w:val="36"/>
          <w:szCs w:val="36"/>
          <w:u w:val="single"/>
          <w:rtl w:val="true"/>
        </w:rPr>
        <w:t>ومنها الرحمة بالأطفال والصبيان</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صلى الله عليه وسلم رحيماً بالأط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رَسُولُ اللَّهِ صَلَّى اللَّهُ عَلَيْهِ وَسَلَّمَ الْحَسَنَ بْنَ عَلِيٍّ وَعِنْدَهُ الْأَقْرَعُ بْنُ حَابِسٍ التَّمِيمِيُّ جَالِسًا، فَقَالَ الْأَقْ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 عَشَرَةً مِنْ الْوَلَدِ مَا قَبَّلْتُ مِنْهُمْ أَحَدًا، فَنَظَرَ إِلَيْهِ رَسُولُ اللَّهِ صَلَّى اللَّهُ عَلَيْهِ وَسَلَّمَ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ا يَرْحَمُ لَا يُرْحَ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b/>
          <w:b/>
          <w:bCs/>
          <w:sz w:val="36"/>
          <w:sz w:val="36"/>
          <w:szCs w:val="36"/>
          <w:u w:val="single"/>
          <w:rtl w:val="true"/>
        </w:rPr>
        <w:t>ومنها المشي مع الضعفاء ولين الجانب لهم</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عَبْدَ اللَّهِ بْنَ أَبِي أَوْفَ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سُولُ اللَّهِ صَلَّى اللَّهُ عَلَيْهِ وَسَلَّمَ يُكْثِرُ الذِّكْرَ وَيُقِلُّ اللَّغْوَ وَيُطِيلُ الصَّلَاةَ وَيُقَصِّرُ الْخُطْبَةَ، وَلَا يَأْنَفُ أَنْ يَمْشِيَ مَعَ الْأَرْمَلَةِ وَالْمِسْكِينِ فَيَقْضِيَ لَهُ الْحَ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ئي والحاكم</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b/>
          <w:b/>
          <w:bCs/>
          <w:sz w:val="36"/>
          <w:sz w:val="36"/>
          <w:szCs w:val="36"/>
          <w:u w:val="single"/>
          <w:rtl w:val="true"/>
        </w:rPr>
        <w:t>ومنها الرحمة مع الأسرى</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تجلَّت مظاهر الرحمة في تعامل رسول الله  مع الأسرى؛ فها هي سفانة ابنة حاتم الطائي التي أُسِرت في حرب مع قبيلة طيِّئ، فجُعِلَت في حظيرة بباب المسجد، فمرَّ بها رسول الله ؛ فقامت إليه، وكانت امرأةً جَزْ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ق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لك الوالد، وغاب الوافد، فامْنُنْ علَيَّ مَنَّ الله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فَعَلْتُ، فَلا تَعْجَلِي بِخُرُوجٍ حَتَّى تَجِدِي مِنْ قَوْمِكِ مَنْ يَكُونُ لَهُ ثِقَةً حَتَّى يُبَلِّغَكِ إلَى بِلادِكِ، ثُمَّ آذِنِ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ابنة حاتم الط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مْتُ حتى قَدِمَ رَكْبٌ من بَلِيٍّ أو قضاعة، وإنما أُرِيد أن آتي أخي بالشام، فجئتُ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قد قدم رهط من قومي لي فيهم ثقةٌ وبلا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ساني، وحَمَلَني، وأعطاني نفقة، فخرجتُ معهم حتى قَدِمْتُ الش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رة ابن هشا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 وقفة مع هذا الموقف العظيم؛ نرى فيه بوضوح هذا التعامل الإنساني الرحيم من رسول الله مع هذه الأسيرة؛ حيث لم يَرْضَ  لها أن تخرج منفردة وحيدة، بل طلب منها ألاَّ تتعجَّل بالخروج حتى تجد من قومها مَنْ يكون ثقة فتسير معه</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b/>
          <w:b/>
          <w:bCs/>
          <w:sz w:val="36"/>
          <w:sz w:val="36"/>
          <w:szCs w:val="36"/>
          <w:u w:val="single"/>
          <w:rtl w:val="true"/>
        </w:rPr>
        <w:t>ومنها الرحمة بالحيوان</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تجاوزت رحمته صلى الله عليه وسلم ذلك كله إلى الحيوان والبهيمة؛ فيروي عبد الله بن جعفر رضي الله عنهما أن النبي صلى الله عليه وسلم  دخل حائطاً لرجل من الأنصار، فإذا فيه جمل فلما رأى النبي صلى الله عليه وسلم  حنّ وذرفت عيناه فأتاه صلى الله عليه وسلم  فمسح ظفراه فسكت، فقال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رب هذا الجمل؟ لمن هذا الج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فتى من الأنص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 يا رسول الله، فقال ل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فَلَا تَتَّقِي اللَّهَ فِي هَذِهِ الْبَهِيمَةِ الَّتِي مَلَّكَكَ اللَّهُ إِيَّاهَا فَإِنَّهُ شَكَا إِلَيَّ أَنَّكَ تُجِيعُهُ ‏‏ وَتُدْئِبُ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ئِ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كْرِههُ وَتُتْعِبهُ وَزْنًا وَمَعْ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مَرَّ رَسُولُ اللَّهِ صَلَّى اللَّهُ عَلَيْهِ وَسَلَّمَ بِبَعِيرٍ قَدْ لَحِقَ ظَهْرُهُ بِبَطْ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فِي هَذِهِ الْبَهَائِمِ الْمُعْجَمَةِ فَارْكَبُوهَا صَالِحَةً وَكُلُوهَا صَالِ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سلة الصح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أَبِي هُرَيْرَةَ رَضِيَ اللَّهُ عَنْهُ،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ا رَجُلٌ يَمْشِي فَاشْتَدَّ عَلَيْهِ الْعَطَشُ فَنَزَلَ بِئْرًا فَشَرِبَ مِنْهَا ثُمَّ خَرَجَ فَإِذَا هُوَ بِكَلْبٍ يَلْهَثُ يَأْكُلُ الثَّرَى مِنْ الْعَطَ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لَغَ هَذَا مِثْلُ الَّذِي بَلَغَ بِي فَمَلَأَ خُفَّهُ ثُمَّ أَمْسَكَهُ بِفِيهِ ثُمَّ رَقِيَ فَسَقَى الْكَلْبَ فَشَكَرَ اللَّهُ لَهُ فَ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إِنَّ لَنَا فِي الْبَهَائِمِ أَجْ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كَبِدٍ رَطْبَةٍ أَ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تجاوز رحمته البهائم إلى الطيور الصغيرة التي لا ينتفع بها الإنسان كنفعه بالبهائم، ولننظر إلى رحمته بعص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قو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عُصْفُورًا عَبَثًا‏ عَجَّ‏ ‏إِلَى اللَّهِ يَوْمَ الْقِيَامَ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إِنَّ فُلاَنًا قَتَلَنِي عَبَثًا، وَلَمْ يَقْتُلْنِي لِمَنْفَ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ئي وابن حبا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u w:val="single"/>
          <w:rtl w:val="true"/>
        </w:rPr>
        <w:t>ومنها الرحمة بالكفار</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رحمة في الإسلام لم تقتصر على المسلمين فحسب؛ بل تعدت لتشمل الكفار كذلك، فعندما قيل له صلى الله عليه وسلم ادع على المشركين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لم أبعث لعانًا، وإنما بعثت 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قال في أهل مكة – لما جاءه ملك الجبال ليأمره بما شاء</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بل أرجو أن يخرج الله من أصلابهم من يعبد الله وحده لا يشرك به شيئ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 أصيب في أحد قال له الصحابة الكرام ادع على المشركين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هد قومي فإنهم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عب الإيمان للبيهقي</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b/>
          <w:b/>
          <w:bCs/>
          <w:sz w:val="36"/>
          <w:sz w:val="36"/>
          <w:szCs w:val="36"/>
          <w:u w:val="single"/>
          <w:rtl w:val="true"/>
        </w:rPr>
        <w:t>ومنها رحمة النبي بأمته</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ريب في ذلك لأنها الهدف الذي أرسل به وله، قال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مَا رَحْمَةٍ مِنَ اللَّهِ لِنْتَ لَهُمْ وَلَوْ كُنْتَ فَظّاً غَلِيظَ الْقَلْبِ لَانْفَضُّوا مِنْ حَوْلِكَ فَاعْفُ عَنْهُمْ وَاسْتَغْفِرْ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مظاهر رحمته بأمته لضعفها يفرض الله عليه خمسين صلاة فما يزال أمتي أمتي حتى تخفف هذه الصلاة إلى خمس رحمة بأمته، ويأمره جبريل أن يقرئ أمته على حرف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تي لا تطيق ذل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ئهم على حرفين حتى أوصله إلى سبعة أحر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عَبْدِ اللَّهِ بْنِ عَمْرِو بْنِ الْعَاص أَنَّ النَّبِيَّ صَلَّى اللَّهُ عَلَيْهِ وَسَلَّمَ تَلَا قَوْ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عَذِّبْهُمْ فَإِنَّهُمْ عِبَادُكَ وَإِنْ تَغْفِرْ لَهُمْ فَإِنَّكَ أَنْتَ الْعَزِيزُ الْحَكِ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فَعَ يَدَ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مَّتِي أُمَّتِي وَبَكَ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جِبْرِيلُ اذْهَبْ إِلَى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كَ أَ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لْهُ مَا يُبْكِيكَ؟ فَأَتَاهُ جِبْرِيلُ عَلَيْهِ السَّلَام فَ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بَرَهُ رَسُولُ اللَّهِ صَلَّى اللَّهُ عَلَيْهِ وَسَلَّمَ بِمَ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بْرِيلُ اذْهَبْ إِلَى مُحَمَّدٍ فَقُلْ إِنَّا سَنُرْضِيكَ فِي أُمَّتِكَ وَلَا نَسُوءُ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ثيراً ما يترك صلى الله عليه وسلم بعض الأعمال شفقة بأمته حتى لا تفرض هذه الأعمال عليهم فيعجزوا عن القيام بها، ألم تقرؤوا كثيراً في سنته صلى الله عليه وسلم 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لا أن أشق على أم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أيها الإخوة الك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رحمة التي أسكنها الله القلوب، وفرج بها الغموم والهموم عن كل مهموم ومنكوب، إنها الرحمة التي يرحم الله بها الرح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تح بها أبواب البركات والخيرات من الس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الرحمة التي كم فرج الله بها من هموم، وكم أزال الله بها من غموم، إنها الرحمة التي إذا أسكنها الله في قلب المؤمن ففتح بها أبواب الخير في 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دده وألهمه وأرشده فكان من المحس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الرحمة التي هي شعار المسلمين ودثار الأخيار والصالحين وشأن وديدن الموفقين المسدد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u w:val="single"/>
          <w:rtl w:val="true"/>
        </w:rPr>
        <w:t>العنصر الثالث</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رسائل تطبيقية إلى أفراد المجتمع</w:t>
      </w:r>
      <w:r>
        <w:rPr>
          <w:rFonts w:ascii="Traditional Arabic" w:hAnsi="Traditional Arabic" w:cs="Traditional Arabic"/>
          <w:b/>
          <w:b/>
          <w:bCs/>
          <w:sz w:val="36"/>
          <w:sz w:val="36"/>
          <w:szCs w:val="36"/>
          <w:u w:val="single"/>
          <w:rtl w:val="true"/>
        </w:rPr>
        <w:t xml:space="preserve"> في الرحمة بالضعفاء</w:t>
      </w:r>
      <w:r>
        <w:rPr>
          <w:rFonts w:ascii="Traditional Arabic" w:hAnsi="Traditional Arabic" w:cs="Traditional Arabic"/>
          <w:b/>
          <w:b/>
          <w:bCs/>
          <w:sz w:val="36"/>
          <w:sz w:val="36"/>
          <w:szCs w:val="36"/>
          <w:u w:val="single"/>
          <w:rtl w:val="true"/>
        </w:rPr>
        <w:t xml:space="preserve"> بين الواقع والمأمول</w:t>
      </w:r>
      <w:r>
        <w:rPr>
          <w:rFonts w:cs="Traditional Arabic" w:ascii="Traditional Arabic" w:hAnsi="Traditional Arabic"/>
          <w:b/>
          <w:bCs/>
          <w:sz w:val="36"/>
          <w:szCs w:val="36"/>
          <w:u w:val="single"/>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الوا بنا عباد الله ننزل سوياً إلى أرض الواقع لأرسل لكم رسائل واقعية عملية؛ حتى نخرج من موضوعنا بفائدة وتطبيق عمل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u w:val="single"/>
          <w:rtl w:val="true"/>
        </w:rPr>
        <w:t>رسالة إلى أصحاب السيارات</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نعم الله عليك بسيارة فلا تنس الضعفاء الذين يعانون من حر الشمس صيفاً والبرد القارص شتاءً؛ وأنت تمر عليهم وتتلذذ بالنظر إليهم وهم في تلك الحال، واعلم أن حمل الضعفاء معك ليس منحةً أو تفضلاً وإنما هو حقٌ وواجبٌ، فعَنْ أَبِي سَعِيدٍ الْخُدْ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نَحْنُ فِي سَفَرٍ مَعَ النَّبِيِّ صَلَّى اللَّهُ عَلَيْهِ وَسَلَّمَ إِذْ جَاءَ رَجُلٌ عَلَى رَاحِلَةٍ لَهُ قَالَ فَجَعَلَ يَصْرِفُ بَصَرَهُ يَمِينًا وَشِمَ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مَعَهُ فَضْلُ ظَهْرٍ فَلْيَعُدْ بِهِ عَلَى مَنْ لَا ظَهْرَ لَهُ، وَمَنْ كَانَ لَهُ فَضْلٌ مِنْ زَادٍ فَلْيَعُدْ بِهِ عَلَى مَنْ لَا زَادَ 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مِنْ أَصْنَافِ الْمَالِ مَا ذَكَرَ حَتَّى رَأَيْنَا أَنَّهُ لَا حَقَّ لِأَحَدٍ مِنَّا فِي فَ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u w:val="single"/>
          <w:rtl w:val="true"/>
        </w:rPr>
        <w:t>رسالة إلى كل مسئول</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مع للرعية الضعيفة وشكواهم ومظالمهم ويعمل على حلها، فإن الله قد وكل أمرهم إليه فليتق الله فيهم، ويأخذ للضعيف حقه من القوي، اسمع إلى أبي بكر لما بويع للخلافة خطب الناس قائل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وليت عليكم ولست بخيركم، فإن أحسنت فأعينوني، وإن أسأت فقوموني، الصدق أمانة والكذب خيانة، والضعيف فيكم قوي عندي حتى آخذ له حقه، والقوي ضعيف عندي حتى آخذ الحق منه إن شاء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امل في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الأ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هذه خولة بنت ثعلبة ذات يوم مرت بعمر بن الخطاب رضي الله عنه أيام خلافته، وكان خارجاً من المنزل، فاستوقفته طويلاً ووعظته قائل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مر، كنت تدعى عميرا، ثم قيل لك عمر، ثم قيل لك يا أمير المؤمنين، فاتّق الله ي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أيقن بالموت خاف الفوت، ومن أيقن بالحساب خاف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ر رضي الله عنه واقف يسمع كلامها بخشوع،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أتقف لهذه العجوز هذا الوقوف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و حبستني من أول النهار إلى آخره لا ز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للصلاة المك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سأ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من هذه العجوز؟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تي قد سمع الله قولها من فوق سبع سما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سمع رب العالمين قولها ولا يسمعه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عنه وأرض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وطي في الدر المنث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نحن من هذه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رق باب أي مسئول هل يسمعك؟</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لقد أسمعت لو ناديت حياً       ولكن لا حياة لمن تناد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لك أيها المسئ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ن الكرسي لن ولم يدم لك، ولو دام لغيرك ما وصل إليك، واعلم أن الدنيا إذا حلت أوحلت، وإذا كست أوكست، وإذا أينعت نعت، وإذا جلت أوجلت، وكم من ملك رفعت له علامات، فلما علا 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سوق لك مثالاً لأغنياء افتقروا وذُلوا ، وفقراء اغتنوا فعلو</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حضرت عمرَ بنَ عبدِ العزيزِ الوفاةُ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ؤلاء بنوك وكانوا اثني عشرَ، ألا توصي لهم بشيءٍ فإنهم فقر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وَلِيِّيَ اللَّهُ الَّذِي نَزَّلَ الْكِتَابَ وَهُوَ يَتَوَلَّى الصَّالِحِي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لهِ لا أعطيتُهم حقَّ أحدٍ، وهم بين رج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صالحٌ فاللهُ يتولى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ما غيرُ صالحٍ فما كنتُ لأعينُه على فسقِه ولا أبالي في أي وادٍ ه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ستدعى أولادَه فودَّعَهم وعزَّاهم بهذا وأوصاهُم بهذا الك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صرفوا عصمَكم اللهُ وأحسنَ الخلافةَ عل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رأينَا بعضَ أولادِ عمرِ بنِ عبدِ العزيزِ يحملُ على ثمانينَ فرساً في سبيلِ اللهِ، وكانَ بعضُ أولادِ سليمانَ بنِ عبدِ الملكِ مع كثرةِ ما تركَ لهم من الأموالِ يتعاطى ويسألُ من أولادِ عمرَ بنِ عبدِ ال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عمرَ وَكَلَ ولدَه إلى اللهِ عزَّ وجلَّ، وسليمانُ وغيرُه إنما يَكلِونَ أولادَهم إلى ما يَدَعُونَ لهم فيَضيعونَ وتذهبُ أموالهُم في شهواتِ أولا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ت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الجوز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u w:val="single"/>
          <w:rtl w:val="true"/>
        </w:rPr>
        <w:t>رسالة إلى أرباب ال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ؤساء المصالح ومديري المؤسسات وأصحاب المصانع والشركات في كل مكان، أن يتقوا الله في الأجراء والعاملين، ولا يذيقونهم الذل والهوان والقهر والاستبداد، مستغلين ضعفهم وحاجتهم للمال فالله أقدر عليكم منهم، فعَنْ أَبِي مَسْعُودٍ الْأَنْصَارِيِّ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 أَضْرِبُ غُلَامًا لِي فَسَمِعْتُ مِنْ خَلْفِي صَوْ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بَا مَسْعُودٍ لَلَّهُ أَقْدَرُ عَلَيْكَ مِنْكَ عَلَيْهِ، فَالْتَفَتُّ فَإِذَا هُوَ رَسُولُ اللَّهِ صَلَّى اللَّهُ عَلَيْهِ وَسَلَّ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وَ حُرٌّ لِوَجْ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لَوْ لَمْ تَفْعَلْ لَلَفَحَتْكَ النَّارُ أَوْ لَمَسَّتْكَ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 عند أبي داود أن رجلاً سأل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عفو عن الخادم؟ فقال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ل يوم سبعين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وجب عليك ذلك مع عبدٍ مِلكٍ لك، فمن باب أولى تحسن معاملة من هم تحت يدك، وقد أوصانا بهم صلى الله عليه وسلم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كُمْ خَوَلُكُمْ جَعَلَهُمْ اللَّهُ تَحْتَ أَيْدِيكُمْ، فَمَنْ كَانَ أَخُوهُ تَحْتَ يَدِهِ فَلْيُطْعِمْهُ مِمَّا يَأْكُلُ وَلْيُلْبِسْهُ مِمَّا يَلْبَسُ، وَلَا تُكَلِّفُوهُمْ مَا يَغْلِبُهُمْ فَإِنْ كَلَّفْتُمُوهُمْ فَأَعِينُو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u w:val="single"/>
          <w:rtl w:val="true"/>
        </w:rPr>
        <w:t>رسالة إلى كل من يملك البهائم والدواب والطيور</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سيما في ريف مصر، فعن صور التعذيب والضرب والفجيعة حدث ولا حرج، فيستغلون عدم قدرتهم على الكلام أو الدفاع عن النفس، ولكنها بلسان حالها تشكو إلى ربها، كما قال عنترة بن شداد عن الفَرَس</w:t>
      </w:r>
      <w:r>
        <w:rPr>
          <w:rFonts w:cs="Traditional Arabic" w:ascii="Traditional Arabic" w:hAnsi="Traditional Arabic"/>
          <w:sz w:val="36"/>
          <w:szCs w:val="36"/>
          <w:rtl w:val="true"/>
        </w:rPr>
        <w:t xml:space="preserve">: </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لو كان يدري ما المحاورة اشتكى     ولكان لو علم الكلام مكلمي</w:t>
      </w:r>
    </w:p>
    <w:p>
      <w:pPr>
        <w:pStyle w:val="Normal"/>
        <w:jc w:val="left"/>
        <w:rPr/>
      </w:pPr>
      <w:r>
        <w:rPr>
          <w:rFonts w:ascii="Traditional Arabic" w:hAnsi="Traditional Arabic" w:cs="Traditional Arabic"/>
          <w:sz w:val="36"/>
          <w:sz w:val="36"/>
          <w:szCs w:val="36"/>
          <w:rtl w:val="true"/>
        </w:rPr>
        <w:t>وعن ا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رسول الله صلى الله عليه وسلم في سفر، فانطلق لحاجتِه، فرأينا حُمَّ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صفو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ها فرخان، فأخذنا فرخيها، فجاءت الحمَّرةُ فجعلت تفرِّش، فجاء النبيّ صلى الله عليه وسلم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فجع هذه بولدِها؟ ردُّوا ولدَها إل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ى قرية نمل قد حرقناها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حرّق ه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نبغي أن يعذّب بالنار إلا ر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اً عن تعطيل أمة من النمل عن التسبيح لله، ف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صَتْ نَمْلَةٌ نَبِيًّا مِنْ الْأَنْبِيَاءِ فَأَمَرَ بِقَرْيَةِ النَّمْلِ فَأُحْرِ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حَى اللَّهُ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رَصَتْكَ نَمْلَةٌ أَحْرَقْتَ أُمَّةً مِنْ الْأُمَمِ تُسَ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لبهائم تعرف أن الرسول صلى الله عليه وسلم رحمةٌ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ناسُ اليوم من إيذاء البهائم؟ بل إيذاءِ البشر والاستخفاف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أنت يا راعيَ الغنم والإبل؟ أين أنت يا ربَّ الأسرة؟ ويا أيها المدرسُ في المدرسة؟ ويا أيها المسئول في الوظيفة؟ ويا كلَّ من ولي أمرًا من أمور المسلمين؟ اتقوا الله فيما استرعاكم، ولئن كان المصطفى صلى الله عليه وسلم قد مات، فلا تصل إليه الشكوى ، فإن ربه حيٌّ لا يموت، يراكم ويسمعكم، ولكن يؤخركم إلى أجل لا ريب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وَفَّى كُلُّ نَفْسٍ مَّا كَسَبَتْ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1</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u w:val="single"/>
          <w:rtl w:val="true"/>
        </w:rPr>
        <w:t>رسالة إلى كل من تولى أمر اليتيم</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من الناس يظلم اليتيم في ميراثه ولا سيما إذا مات أبوه في حياة جده، فيأتي أعمام اليتامى يحرمونهم ميراث أبيهم بحيل ماكرة وطرق باطلة، فيجتمع على اليتامى أ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تم والفقر، لذلك كان العقاب أشد شن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أْكُلُونَ أَمْوَالَ الْيَتَامَى ظُلْمًا إِنَّمَا يَأْكُلُونَ فِي بُطُونِهِمْ نَارًا وَسَيَصْلَوْنَ سَعِ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u w:val="single"/>
          <w:rtl w:val="true"/>
        </w:rPr>
        <w:t>رسالة إلى كل من رأى أحداً من ذوي الاحتياجات الخاصة</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ضي حاجته ويرفق به، فعن أنس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مرأة كان في عقلها شيء،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لي إليك 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ي أَيّ السّكَكِ شِئْتِ، حَتّىَ أَقْضِيَ لَكِ حَاجَ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خَلَا مَعَهَا فِي بَعْضِ الطُّرُقِ، حَتَّى فَرَغَتْ مِنْ حَاجَ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حلمه وتواضعه صلى الله عليه وسلم وصبره على قضاء حوائج ذوي الاحتياجات الخاصة، وفي هذا دلالة شرعية على وجوب تكفل الحاكم برعاية ذوي الاحتياجات الخاصة، صحيًّا واجتماعيِّا، واقتصاديًّا، ونفسيًّا، والعمل على قضاء حوائجهم، وسد احتياج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الإسلام قد قرر الرعاية الكاملة لذوي الاحتياجات الخاصة، والعمل على قضاء حوائجهم، فقد قرر أيضًا أولوية هذه الفئة في التمتع بكافة هذه الحقوق، فقضاء حوائجهم مقدم على قضاء حوائج الأصحاء، ففي حادثة مشهورة أن سيدنا محمد صلى الله عليه وسلم عبس في وجه رجل أع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عبد الله ابن أم مكتوم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ه يسأله عن أمرٍ من أمور الشرع، وكان يجلس إلى رجالٍ من الوجهاء وعلية القوم، يستميلهم إلى الإسلام، ورغم أن الأعمى لم يرَ عبوسه، ولم يفطن إليه، فإن المولى تبارك وتعالى أبى إلا أن يضع الأمور في نصابها، والأولويات في محلها، فأنزل سبحانه آيات بينات تعاتب النبي الرحيم صلى الله عليه وسلم عتابًا شديدًا يقول الله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سَ وَتَ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اءهُ الْأَعْ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دْرِيكَ لَعَلَّهُ يَزَّكَّ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ذَّكَّرُ فَتَنفَعَهُ الذِّكْ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كان النبي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بله، فيهش له ويبش، ويبسط له الفراش، و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حبًا بمن عاتبني فيه ر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سير القرط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هذه القصة، نرى علّة المعاتبة؛ لكونه صلى الله عليه وسلم انشغل بدعوة الوجهاء عن قضاء حاجة هذا الكفيف، وكان الأولى أن تُقضى حاجته، وتقدم على حاجات من سواه م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جلت رحمة الحبيب صلى الله عليه وسلم بذوي الاحتياجات الخاصة، في عفوه عن جاهلهم، وحلمه على سفيههم، ففي معركة أ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شوال </w:t>
      </w:r>
      <w:r>
        <w:rPr>
          <w:rFonts w:cs="Traditional Arabic" w:ascii="Traditional Arabic" w:hAnsi="Traditional Arabic"/>
          <w:sz w:val="36"/>
          <w:szCs w:val="36"/>
        </w:rPr>
        <w:t>3</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بريل </w:t>
      </w:r>
      <w:r>
        <w:rPr>
          <w:rFonts w:cs="Traditional Arabic" w:ascii="Traditional Arabic" w:hAnsi="Traditional Arabic"/>
          <w:sz w:val="36"/>
          <w:szCs w:val="36"/>
        </w:rPr>
        <w:t>62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ا توجه الرسول صلى الله عليه وسلم بجيشه صوب أحد، وعزم على المرور بمزرعة لرجل منافق ضرير، أخذ هذا المنافق الضرير،  يسب النبي صلى الله عليه وسلم وينال منه، وأخذ في يده حفنة من تراب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وق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أعلم أني لا أصيب بها غيرك لرميتك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همَّ أصحاب النبي بقتل هذا الأعمى المجرم، فأبي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بي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سيرة الن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نتهز رسول الله ضعف هذا الضرير، ولم يأمر بقتله أو حتى بأذيته، رغم أن الجيش الإسلامي في طريقه لقتال، والوضع متأزم، والأعصاب متوترة، ومع ذلك لما وقف هذا الضرير المنافق في طريق الجيش، وقال ما قال، وفعل وما فعل، أبى رسول الله إلا العفو عنه، والصفح له، فليس من شيم المقاتلين المسلمين الاعتداء على أصحاب العاهات أو النيل من أصحاب الإعاقات، بل كانت سنته معهم؛ الرفق بهم، والاتعاظ بحالهم، وسؤال الله أن يشفيهم ويعافينا مما ابتلاهم</w:t>
      </w:r>
      <w:r>
        <w:rPr>
          <w:rFonts w:cs="Traditional Arabic" w:ascii="Traditional Arabic" w:hAnsi="Traditional Arabic"/>
          <w:sz w:val="36"/>
          <w:szCs w:val="36"/>
          <w:rtl w:val="true"/>
        </w:rPr>
        <w:t>.</w:t>
      </w:r>
    </w:p>
    <w:p>
      <w:pPr>
        <w:pStyle w:val="Normal"/>
        <w:tabs>
          <w:tab w:val="clear" w:pos="720"/>
          <w:tab w:val="center" w:pos="4153" w:leader="none"/>
        </w:tabs>
        <w:jc w:val="left"/>
        <w:rPr/>
      </w:pPr>
      <w:r>
        <w:rPr>
          <w:rFonts w:ascii="Traditional Arabic" w:hAnsi="Traditional Arabic" w:cs="Traditional Arabic"/>
          <w:b/>
          <w:b/>
          <w:bCs/>
          <w:sz w:val="36"/>
          <w:sz w:val="36"/>
          <w:szCs w:val="36"/>
          <w:u w:val="single"/>
          <w:rtl w:val="true"/>
        </w:rPr>
        <w:t>رسالة إلى كل الآباء والقائمين على المساجد</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طردوا الصبيان من المساجد أو تعنفوهم أو تسبوهم وتقهروهم، إنهم فلذات أكبادكم فعاملوهم برفق وعلموهم واحتضنوهم، وليكن قدوتكم نبينا في ذلك، فعن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سول الله صلى الله عليه وسلم يأخذني فيقعدني على فخذه، ويقعد الحسن على فخذه الأخرى، ثم يضمهما ثم 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لهم ارحمهما، فإني أرحم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ن نحن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رن بما يحدث الآن</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سالة إلى الأبناء والبنات، عليكم ببر والديكم فهم في أهون درجات الضعف، وهم أولى الناس وأحقهم بالرحمة، فببرهما تُستجلب الرحمات والبرك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خْفِضْ لَهُمَا جَنَاحَ الذُّلّ مِنَ الرَّحْمَةِ وَقُل رَّبّ ارْحَمْهُمَا كَمَا رَبَّيَانِى صَغِ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 أن الإنسان يُخلق ضعيفاً ثم قوياً ثم ينحدر إلى درجة الضعف مرة أخرى، وهذا يس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ثلث الهر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صور الله ذلك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الَّذِي خَلَقَكُمْ مِنْ ضَعْفٍ ثُمَّ جَعَلَ مِنْ بَعْدِ ضَعْفٍ قُوَّةً ثُمَّ جَعَلَ مِنْ بَعْدِ قُوَّةٍ ضَعْفًا وَشَيْبَةً يَخْلُقُ مَا يَشَاءُ وَهُوَ الْعَلِيمُ الْقَدِ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u w:val="single"/>
          <w:rtl w:val="true"/>
        </w:rPr>
        <w:t>رسالة إلى الأزواج</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ي النساء، فالمرأة ضعيفة مخلوقة من ضلعٍ أعوج، وإني أعلم رجالاً يعاملون الزوجات معاملة العبيد ناهيك عن الإهانة والسب والتقبيح وجميع صور الذل والهوان، وغفلوا عن قول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كُمْ خَيْرُكُمْ لِأَهْلِهِ وَأَنَا خَيْرُكُمْ لِأَهْلِ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u w:val="single"/>
          <w:rtl w:val="true"/>
        </w:rPr>
        <w:t>رسالة إلى الأغنياء</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عهد الأرامل والفقراء والضعفاء والمحتاجين والمساكين، ولقد ربى النبي صلى الله عليه وسلم صحابته على هذا الخلق العظيم، فها هو أبو بكر الصديق رضي الله عنه يتعهد امرأة عمياء في المدينة يقضي لها حاجاتها سراً إبان خلافته للمسلمين، وكان يحلب لأهل الحي أغنامهم، فلما استخلف وصار أمير المؤمنين قالت جارية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من نساء ال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صار أبو بكر خل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لا يحل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صار قائد الدولة وأمير المؤمنين يسير الجيوش ويتحمل المسئوليات هل يلتفت إلى غنمنا ويحلبها؟ الآن لا يحلبها، فسمع بذلك أبو بكر رضي الله ع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وإني لأرجو ألا يغيرني ما دخلت فيه عن شيء كنت أفع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مع العلوم والحكم لابن ر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كان عمر يتعاهد الأرامل يستقي لهن الماء بالليل، ورآه طلحة بالليل يدخل بيت امرأة، فدخل إليها طلحة نهاراً، فإذا هي عجوز عمياء مقعدة، فسأ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صنع هذا الرجل عند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ذ كذا وكذا يتعاهدني يأتيني بما يصلحني، ويخرج عني الأذى، فقال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كلتك أمك طلحة، عثرات عمر تتب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 نعيم في الحل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u w:val="single"/>
          <w:rtl w:val="true"/>
        </w:rPr>
        <w:t>أيها المسلمون</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ما أحوج البشرية إلى هذه المعاني الإسلامية السامية، وما أشد افتقار الناس إلى التخلق بالرحمة التي تضمّد جراح المنكوبين، والتي تواسي المستضعفين المغلوبين، ولا سيما في هذا العصر، الذي فقدت فيه الرحمة من أكثر الخلق، فلا يسمع في هذا العصر لصرخات الأطفال، ولا لأنين الثكلى، ولا لحنين الشيوخ، ولا لكلمة الضعفاء، لا يسمع فيه إلا للغة القوة، ومنطق القدرة، فإذا استحكم الظلام في النفوس، وطغى طوفان المادة الجافة آذنت الرحمة بالرحيل، وقال قائله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لم تكن ذئبا أكلتك الذئ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م تجهل يُجهل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م تتغدَ بِزَيدٍ تعشَّى بك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الرفق واللين والرحمة بجميع فئات المجتمع، الآباء والصبيان والأرامل والعجزة والأجراء وغير ذلك مما ذكرنا، إننا إن فعلنا ذلك تحقق فينا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أحسن الأخلاق لا يهدي لأحسنها إلا أنت، واصرف عنا سيئها لا يصرفُ عنا سيئها إلا أنت</w:t>
      </w:r>
      <w:r>
        <w:rPr>
          <w:rFonts w:cs="Traditional Arabic" w:ascii="Traditional Arabic" w:hAnsi="Traditional Arabic"/>
          <w:sz w:val="36"/>
          <w:szCs w:val="36"/>
          <w:rtl w:val="true"/>
        </w:rPr>
        <w:t>.</w:t>
      </w:r>
    </w:p>
    <w:p>
      <w:pPr>
        <w:pStyle w:val="Normal"/>
        <w:jc w:val="left"/>
        <w:rPr>
          <w:rFonts w:ascii="Traditional Arabic" w:hAnsi="Traditional Arabic" w:cs="Monotype Koufi"/>
          <w:sz w:val="36"/>
          <w:szCs w:val="36"/>
        </w:rPr>
      </w:pPr>
      <w:r>
        <w:rPr>
          <w:rFonts w:ascii="Traditional Arabic" w:hAnsi="Traditional Arabic" w:cs="Monotype Koufi"/>
          <w:sz w:val="36"/>
          <w:sz w:val="36"/>
          <w:szCs w:val="36"/>
          <w:rtl w:val="true"/>
        </w:rPr>
        <w:t>الدعاء،،،،،،،</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وأق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صلاة،،،،،</w:t>
      </w:r>
    </w:p>
    <w:p>
      <w:pPr>
        <w:pStyle w:val="Normal"/>
        <w:tabs>
          <w:tab w:val="clear" w:pos="720"/>
          <w:tab w:val="left" w:pos="469" w:leader="none"/>
        </w:tabs>
        <w:spacing w:lineRule="auto" w:line="264"/>
        <w:jc w:val="right"/>
        <w:rPr>
          <w:rFonts w:ascii="Traditional Arabic" w:hAnsi="Traditional Arabic"/>
          <w:sz w:val="36"/>
          <w:szCs w:val="36"/>
        </w:rPr>
      </w:pPr>
      <w:r>
        <w:rPr>
          <w:rFonts w:ascii="Traditional Arabic" w:hAnsi="Traditional Arabic" w:cs="Monotype Koufi"/>
          <w:sz w:val="36"/>
          <w:sz w:val="36"/>
          <w:szCs w:val="36"/>
          <w:rtl w:val="true"/>
        </w:rPr>
        <w:t>كتبه</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د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دعوة</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sz w:val="36"/>
          <w:szCs w:val="36"/>
        </w:rPr>
      </w:pPr>
      <w:r>
        <w:rPr>
          <w:rFonts w:ascii="Traditional Arabic" w:hAnsi="Traditional Arabic" w:cs="Monotype Koufi"/>
          <w:sz w:val="36"/>
          <w:sz w:val="36"/>
          <w:szCs w:val="36"/>
          <w:rtl w:val="true"/>
        </w:rPr>
        <w:t>د</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لد</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ير</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وي</w:t>
      </w:r>
    </w:p>
    <w:sectPr>
      <w:footerReference w:type="default" r:id="rId2"/>
      <w:type w:val="nextPage"/>
      <w:pgSz w:w="11906" w:h="16838"/>
      <w:pgMar w:left="567" w:right="567" w:gutter="0" w:header="0" w:top="28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rPr>
    </w:pPr>
    <w:r>
      <w:rPr>
        <w:b/>
        <w:bCs/>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b/>
                              <w:b/>
                              <w:bCs/>
                            </w:rPr>
                          </w:pPr>
                          <w:r>
                            <w:rPr>
                              <w:rStyle w:val="PageNumber"/>
                              <w:b/>
                              <w:bCs/>
                              <w:rtl w:val="true"/>
                            </w:rPr>
                            <w:t>(</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0</w:t>
                          </w:r>
                          <w:r>
                            <w:rPr>
                              <w:rtl w:val="true"/>
                              <w:rStyle w:val="PageNumber"/>
                              <w:b/>
                              <w:bCs/>
                            </w:rPr>
                            <w:fldChar w:fldCharType="end"/>
                          </w:r>
                          <w:r>
                            <w:rPr>
                              <w:rStyle w:val="PageNumber"/>
                              <w:b/>
                              <w:bCs/>
                              <w:rtl w:val="true"/>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59.3pt;mso-position-horizontal:center;mso-position-horizontal-relative:text">
              <v:fill opacity="0f"/>
              <v:textbox inset="0in,0in,0in,0in">
                <w:txbxContent>
                  <w:p>
                    <w:pPr>
                      <w:pStyle w:val="Footer"/>
                      <w:jc w:val="left"/>
                      <w:rPr>
                        <w:rStyle w:val="PageNumber"/>
                        <w:b/>
                        <w:b/>
                        <w:bCs/>
                      </w:rPr>
                    </w:pPr>
                    <w:r>
                      <w:rPr>
                        <w:rStyle w:val="PageNumber"/>
                        <w:b/>
                        <w:bCs/>
                        <w:rtl w:val="true"/>
                      </w:rPr>
                      <w:t>(</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0</w:t>
                    </w:r>
                    <w:r>
                      <w:rPr>
                        <w:rtl w:val="true"/>
                        <w:rStyle w:val="PageNumber"/>
                        <w:b/>
                        <w:bCs/>
                      </w:rPr>
                      <w:fldChar w:fldCharType="end"/>
                    </w:r>
                    <w:r>
                      <w:rPr>
                        <w:rStyle w:val="PageNumber"/>
                        <w:b/>
                        <w:bCs/>
                        <w:rtl w:val="true"/>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11:00Z</dcterms:created>
  <dc:creator>Khaled</dc:creator>
  <dc:description/>
  <dc:language>en-US</dc:language>
  <cp:lastModifiedBy>Dr.Khaled</cp:lastModifiedBy>
  <dcterms:modified xsi:type="dcterms:W3CDTF">2015-03-30T19:19:00Z</dcterms:modified>
  <cp:revision>13</cp:revision>
  <dc:subject/>
  <dc:title/>
</cp:coreProperties>
</file>