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Page Numbers (Bottom of Page)"/>
          <w:docPartUnique w:val="true"/>
        </w:docPartObj>
        <w:id w:val="2036234459"/>
      </w:sdtPr>
      <w:sdtContent>
        <w:p>
          <w:pPr>
            <w:pStyle w:val="Normal"/>
            <w:shd w:val="clear" w:color="auto" w:fill="FFFFFF"/>
            <w:spacing w:lineRule="auto" w:line="240" w:before="0" w:after="0"/>
            <w:jc w:val="center"/>
            <w:rPr>
              <w:rFonts w:ascii="Times New Roman" w:hAnsi="Times New Roman" w:eastAsia="Times New Roman" w:cs="Times New Roman"/>
              <w:b/>
              <w:b/>
              <w:bCs/>
              <w:color w:val="333333"/>
              <w:sz w:val="44"/>
              <w:szCs w:val="44"/>
              <w:highlight w:val="yellow"/>
            </w:rPr>
          </w:pPr>
          <w:r>
            <w:rPr>
              <w:rFonts w:ascii="Times New Roman" w:hAnsi="Times New Roman" w:eastAsia="Times New Roman" w:cs="Times New Roman"/>
              <w:b/>
              <w:b/>
              <w:bCs/>
              <w:color w:val="333333"/>
              <w:sz w:val="44"/>
              <w:sz w:val="44"/>
              <w:szCs w:val="44"/>
              <w:highlight w:val="yellow"/>
              <w:rtl w:val="true"/>
            </w:rPr>
            <w:t>حرمةُ الدماءِ والأموالِ والأعراضِ في ضوءِ خطبةِ الوداعِ</w:t>
          </w:r>
        </w:p>
        <w:p>
          <w:pPr>
            <w:pStyle w:val="Normal"/>
            <w:shd w:val="clear" w:color="auto" w:fill="FFFFFF"/>
            <w:spacing w:lineRule="auto" w:line="240" w:before="0" w:after="0"/>
            <w:jc w:val="center"/>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highlight w:val="yellow"/>
              <w:rtl w:val="true"/>
            </w:rPr>
            <w:t xml:space="preserve">صوت الدعاة </w:t>
          </w:r>
          <w:r>
            <w:rPr>
              <w:rFonts w:eastAsia="Times New Roman" w:cs="Times New Roman" w:ascii="Times New Roman" w:hAnsi="Times New Roman"/>
              <w:b/>
              <w:bCs/>
              <w:color w:val="333333"/>
              <w:sz w:val="32"/>
              <w:szCs w:val="32"/>
              <w:highlight w:val="yellow"/>
              <w:rtl w:val="true"/>
            </w:rPr>
            <w:t xml:space="preserve">.. </w:t>
          </w:r>
          <w:r>
            <w:rPr>
              <w:rFonts w:ascii="Times New Roman" w:hAnsi="Times New Roman" w:eastAsia="Times New Roman" w:cs="Times New Roman"/>
              <w:color w:val="333333"/>
              <w:sz w:val="32"/>
              <w:sz w:val="32"/>
              <w:szCs w:val="32"/>
              <w:highlight w:val="yellow"/>
              <w:rtl w:val="true"/>
            </w:rPr>
            <w:t>بتاريخ</w:t>
          </w:r>
          <w:r>
            <w:rPr>
              <w:rFonts w:eastAsia="Times New Roman" w:cs="Times New Roman" w:ascii="Times New Roman" w:hAnsi="Times New Roman"/>
              <w:color w:val="333333"/>
              <w:sz w:val="32"/>
              <w:szCs w:val="32"/>
              <w:highlight w:val="yellow"/>
              <w:rtl w:val="true"/>
            </w:rPr>
            <w:t xml:space="preserve">: </w:t>
          </w:r>
          <w:r>
            <w:rPr>
              <w:rFonts w:eastAsia="Times New Roman" w:cs="Times New Roman" w:ascii="Times New Roman" w:hAnsi="Times New Roman"/>
              <w:color w:val="333333"/>
              <w:sz w:val="32"/>
              <w:szCs w:val="32"/>
              <w:highlight w:val="yellow"/>
            </w:rPr>
            <w:t>5</w:t>
          </w:r>
          <w:r>
            <w:rPr>
              <w:rFonts w:eastAsia="Times New Roman" w:cs="Times New Roman" w:ascii="Times New Roman" w:hAnsi="Times New Roman"/>
              <w:color w:val="333333"/>
              <w:sz w:val="32"/>
              <w:szCs w:val="32"/>
              <w:highlight w:val="yellow"/>
              <w:rtl w:val="true"/>
            </w:rPr>
            <w:t xml:space="preserve"> </w:t>
          </w:r>
          <w:r>
            <w:rPr>
              <w:rFonts w:ascii="Times New Roman" w:hAnsi="Times New Roman" w:eastAsia="Times New Roman" w:cs="Times New Roman"/>
              <w:color w:val="333333"/>
              <w:sz w:val="32"/>
              <w:sz w:val="32"/>
              <w:szCs w:val="32"/>
              <w:highlight w:val="yellow"/>
              <w:rtl w:val="true"/>
            </w:rPr>
            <w:t xml:space="preserve">من ذي الحجة  </w:t>
          </w:r>
          <w:r>
            <w:rPr>
              <w:rFonts w:eastAsia="Times New Roman" w:cs="Times New Roman" w:ascii="Times New Roman" w:hAnsi="Times New Roman"/>
              <w:color w:val="333333"/>
              <w:sz w:val="32"/>
              <w:szCs w:val="32"/>
              <w:highlight w:val="yellow"/>
            </w:rPr>
            <w:t>1443</w:t>
          </w:r>
          <w:r>
            <w:rPr>
              <w:rFonts w:ascii="Times New Roman" w:hAnsi="Times New Roman" w:eastAsia="Times New Roman" w:cs="Times New Roman"/>
              <w:color w:val="333333"/>
              <w:sz w:val="32"/>
              <w:sz w:val="32"/>
              <w:szCs w:val="32"/>
              <w:highlight w:val="yellow"/>
              <w:rtl w:val="true"/>
            </w:rPr>
            <w:t>هــ – </w:t>
          </w:r>
          <w:r>
            <w:rPr>
              <w:rFonts w:eastAsia="Times New Roman" w:cs="Times New Roman" w:ascii="Times New Roman" w:hAnsi="Times New Roman"/>
              <w:color w:val="333333"/>
              <w:sz w:val="32"/>
              <w:szCs w:val="32"/>
              <w:highlight w:val="yellow"/>
            </w:rPr>
            <w:t>14</w:t>
          </w:r>
          <w:r>
            <w:rPr>
              <w:rFonts w:eastAsia="Times New Roman" w:cs="Times New Roman" w:ascii="Times New Roman" w:hAnsi="Times New Roman"/>
              <w:color w:val="333333"/>
              <w:sz w:val="32"/>
              <w:szCs w:val="32"/>
              <w:highlight w:val="yellow"/>
              <w:rtl w:val="true"/>
            </w:rPr>
            <w:t xml:space="preserve"> </w:t>
          </w:r>
          <w:r>
            <w:rPr>
              <w:rFonts w:ascii="Times New Roman" w:hAnsi="Times New Roman" w:eastAsia="Times New Roman" w:cs="Times New Roman"/>
              <w:color w:val="333333"/>
              <w:sz w:val="32"/>
              <w:sz w:val="32"/>
              <w:szCs w:val="32"/>
              <w:highlight w:val="yellow"/>
              <w:rtl w:val="true"/>
            </w:rPr>
            <w:t xml:space="preserve">يوليو </w:t>
          </w:r>
          <w:r>
            <w:rPr>
              <w:rFonts w:eastAsia="Times New Roman" w:cs="Times New Roman" w:ascii="Times New Roman" w:hAnsi="Times New Roman"/>
              <w:color w:val="333333"/>
              <w:sz w:val="32"/>
              <w:szCs w:val="32"/>
              <w:highlight w:val="yellow"/>
            </w:rPr>
            <w:t>2024</w:t>
          </w:r>
          <w:r>
            <w:rPr>
              <w:rFonts w:ascii="Times New Roman" w:hAnsi="Times New Roman" w:eastAsia="Times New Roman" w:cs="Times New Roman"/>
              <w:color w:val="333333"/>
              <w:sz w:val="32"/>
              <w:sz w:val="32"/>
              <w:szCs w:val="32"/>
              <w:highlight w:val="yellow"/>
              <w:rtl w:val="true"/>
            </w:rPr>
            <w:t>م</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الحمدُ للهِ، القائلِ في محكمِ التنزي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يَوْمَ أَكْمَلْتُ لَكُمْ دِينَكُمْ وَأَتْمَمْتُ عَلَيْكُمْ نِعْمَتِي وَرَضِيتُ لَكُمُ الْإِسْلَامَ دِينًا﴾المائدة</w:t>
          </w:r>
          <w:r>
            <w:rPr>
              <w:rFonts w:eastAsia="Times New Roman" w:cs="Traditional Arabic" w:ascii="Traditional Arabic" w:hAnsi="Traditional Arabic"/>
              <w:b/>
              <w:bCs/>
              <w:color w:val="22262A"/>
              <w:sz w:val="32"/>
              <w:szCs w:val="32"/>
              <w:rtl w:val="true"/>
            </w:rPr>
            <w:t>:</w:t>
          </w:r>
          <w:r>
            <w:rPr>
              <w:rFonts w:eastAsia="Times New Roman" w:cs="Traditional Arabic" w:ascii="Traditional Arabic" w:hAnsi="Traditional Arabic"/>
              <w:b/>
              <w:bCs/>
              <w:color w:val="22262A"/>
              <w:sz w:val="32"/>
              <w:szCs w:val="32"/>
            </w:rPr>
            <w:t>3</w:t>
          </w:r>
          <w:r>
            <w:rPr>
              <w:rFonts w:ascii="Traditional Arabic" w:hAnsi="Traditional Arabic" w:eastAsia="Times New Roman" w:cs="Traditional Arabic"/>
              <w:b/>
              <w:b/>
              <w:bCs/>
              <w:color w:val="22262A"/>
              <w:sz w:val="32"/>
              <w:sz w:val="32"/>
              <w:szCs w:val="32"/>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عن عمرَ بنِ الخطابِ أنَّ رَجُلًا مِنَ اليَهُودِ قالَ ل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أمِيرَ المُؤْمِنِينَ، آيَةٌ في كِتَابِكُمْ تَقْرَؤُونَهَا، لو عَلَيْنَا مَعْشَرَ اليَهُودِ نَزَلَتْ، لَاتَّخَذْنَا ذلكَ اليومَ عِيدًا،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 آيَةٍ؟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يومَ أكْمَلْتُ لَكُمْ دِينَكُمْ وأَتْمَمْتُ علَيْكُم نِعْمَتي ورَضِيتُ لَكُمُ الإسْلَامَ دِينً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مائدة</w:t>
          </w:r>
          <w:r>
            <w:rPr>
              <w:rFonts w:eastAsia="Times New Roman" w:cs="Traditional Arabic" w:ascii="Traditional Arabic" w:hAnsi="Traditional Arabic"/>
              <w:b/>
              <w:bCs/>
              <w:color w:val="22262A"/>
              <w:sz w:val="32"/>
              <w:szCs w:val="32"/>
              <w:rtl w:val="true"/>
            </w:rPr>
            <w:t xml:space="preserve">: </w:t>
          </w:r>
          <w:r>
            <w:rPr>
              <w:rFonts w:eastAsia="Times New Roman" w:cs="Traditional Arabic" w:ascii="Traditional Arabic" w:hAnsi="Traditional Arabic"/>
              <w:b/>
              <w:bCs/>
              <w:color w:val="22262A"/>
              <w:sz w:val="32"/>
              <w:szCs w:val="32"/>
            </w:rPr>
            <w:t>3</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 عُمَرُ</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دْ عَرَفْنَا ذلكَ اليَومَ، والمَكانَ الذي نَزَلَتْ فيه علَى النبيِّ ﷺ، وهو قَائِمٌ بعَرَفَةَ يَومَ جُمُعَ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متفق عليه، فاللهم صلِّ وسلمْ وزدْ وباركْ على النبيِّ المختارِ، خيرُ مَن صلَّى وصامَ وتابَ وأنابَ ووقفَ بالمشعرِ وطافَ بالبيتِ الحرامِ وعلى آلهِ وصحبهِ الأطهارِ الذين حجُّوا واعتمرُوا فكان حجهُم مقبولًا وسعيهُم مشكورًا وذنبهُم مغفورًا  وسلمْ تسليمًا كثيرً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أمَّا بعدُ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فأوصيكُم ونفسِي أيُّها الأخيارُ بتقوى العزيزِ الغفارِ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يَا أَيُّهَا الَّذِينَ آمَنُوا اتَّقُوا اللَّهَ حَقَّ تُقَاتِهِ وَلَا تَمُوتُنَّ إِلَّا وَأَنْتُمْ مُسْلِمُونَ</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 xml:space="preserve">أل عمران </w:t>
          </w:r>
          <w:r>
            <w:rPr>
              <w:rFonts w:eastAsia="Times New Roman" w:cs="Traditional Arabic" w:ascii="Traditional Arabic" w:hAnsi="Traditional Arabic"/>
              <w:b/>
              <w:bCs/>
              <w:color w:val="22262A"/>
              <w:sz w:val="32"/>
              <w:szCs w:val="32"/>
              <w:rtl w:val="true"/>
            </w:rPr>
            <w:t>:</w:t>
          </w:r>
          <w:r>
            <w:rPr>
              <w:rFonts w:eastAsia="Times New Roman" w:cs="Traditional Arabic" w:ascii="Traditional Arabic" w:hAnsi="Traditional Arabic"/>
              <w:b/>
              <w:bCs/>
              <w:color w:val="22262A"/>
              <w:sz w:val="32"/>
              <w:szCs w:val="32"/>
            </w:rPr>
            <w:t>102</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عبادَ اللهِ </w:t>
          </w:r>
          <w:r>
            <w:rPr>
              <w:rFonts w:eastAsia="Times New Roman" w:cs="Traditional Arabic" w:ascii="Traditional Arabic" w:hAnsi="Traditional Arabic"/>
              <w:b/>
              <w:bCs/>
              <w:color w:val="22262A"/>
              <w:sz w:val="32"/>
              <w:szCs w:val="32"/>
              <w:highlight w:val="yellow"/>
              <w:rtl w:val="true"/>
            </w:rPr>
            <w:t>(</w:t>
          </w:r>
          <w:r>
            <w:rPr>
              <w:rFonts w:ascii="Traditional Arabic" w:hAnsi="Traditional Arabic" w:eastAsia="Times New Roman" w:cs="Traditional Arabic"/>
              <w:b/>
              <w:b/>
              <w:bCs/>
              <w:color w:val="22262A"/>
              <w:sz w:val="32"/>
              <w:sz w:val="32"/>
              <w:szCs w:val="32"/>
              <w:highlight w:val="yellow"/>
              <w:rtl w:val="true"/>
            </w:rPr>
            <w:t>حرمةُ الدماءِ والأموالِ والأعراضِ في ضوءِ خطبةِ الوداعِ  </w:t>
          </w:r>
          <w:r>
            <w:rPr>
              <w:rFonts w:eastAsia="Times New Roman" w:cs="Traditional Arabic" w:ascii="Traditional Arabic" w:hAnsi="Traditional Arabic"/>
              <w:b/>
              <w:bCs/>
              <w:color w:val="22262A"/>
              <w:sz w:val="32"/>
              <w:szCs w:val="32"/>
              <w:highlight w:val="yellow"/>
              <w:rtl w:val="true"/>
            </w:rPr>
            <w:t>)</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عنوانُ وزارتِنَا وعنوانُ خطبتِنَا</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FF0000"/>
              <w:sz w:val="32"/>
              <w:szCs w:val="32"/>
              <w:highlight w:val="yellow"/>
            </w:rPr>
          </w:pPr>
          <w:r>
            <w:rPr>
              <w:rFonts w:ascii="Traditional Arabic" w:hAnsi="Traditional Arabic" w:eastAsia="Times New Roman" w:cs="Traditional Arabic"/>
              <w:b/>
              <w:b/>
              <w:bCs/>
              <w:color w:val="FF0000"/>
              <w:sz w:val="32"/>
              <w:sz w:val="32"/>
              <w:szCs w:val="32"/>
              <w:highlight w:val="yellow"/>
              <w:rtl w:val="true"/>
            </w:rPr>
            <w:t>عناصرُ اللقاءِ</w:t>
          </w:r>
          <w:r>
            <w:rPr>
              <w:rFonts w:eastAsia="Times New Roman" w:cs="Traditional Arabic" w:ascii="Traditional Arabic" w:hAnsi="Traditional Arabic"/>
              <w:b/>
              <w:bCs/>
              <w:color w:val="FF0000"/>
              <w:sz w:val="32"/>
              <w:szCs w:val="32"/>
              <w:highlight w:val="yellow"/>
              <w:rtl w:val="true"/>
            </w:rPr>
            <w:t>:</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FF0000"/>
              <w:sz w:val="32"/>
              <w:szCs w:val="32"/>
              <w:highlight w:val="yellow"/>
            </w:rPr>
          </w:pPr>
          <w:r>
            <w:rPr>
              <w:rFonts w:ascii="Traditional Arabic" w:hAnsi="Traditional Arabic" w:eastAsia="Times New Roman" w:cs="Traditional Arabic"/>
              <w:b/>
              <w:b/>
              <w:bCs/>
              <w:color w:val="FF0000"/>
              <w:sz w:val="32"/>
              <w:sz w:val="32"/>
              <w:szCs w:val="32"/>
              <w:highlight w:val="yellow"/>
              <w:rtl w:val="true"/>
            </w:rPr>
            <w:t>أولً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خطبةُ الوداعِ وما أدراكَ ما خطبةُ الوداعِ؟</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FF0000"/>
              <w:sz w:val="32"/>
              <w:szCs w:val="32"/>
              <w:highlight w:val="yellow"/>
            </w:rPr>
          </w:pPr>
          <w:r>
            <w:rPr>
              <w:rFonts w:ascii="Traditional Arabic" w:hAnsi="Traditional Arabic" w:eastAsia="Times New Roman" w:cs="Traditional Arabic"/>
              <w:b/>
              <w:b/>
              <w:bCs/>
              <w:color w:val="FF0000"/>
              <w:sz w:val="32"/>
              <w:sz w:val="32"/>
              <w:szCs w:val="32"/>
              <w:highlight w:val="yellow"/>
              <w:rtl w:val="true"/>
            </w:rPr>
            <w:t>ثانيً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تعظيمُ شأنِ الدماءِ وجرمُ إراقتِهَا بغيرِ حقٍّ</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FF0000"/>
              <w:sz w:val="32"/>
              <w:szCs w:val="32"/>
              <w:highlight w:val="yellow"/>
            </w:rPr>
          </w:pPr>
          <w:r>
            <w:rPr>
              <w:rFonts w:ascii="Traditional Arabic" w:hAnsi="Traditional Arabic" w:eastAsia="Times New Roman" w:cs="Traditional Arabic"/>
              <w:b/>
              <w:b/>
              <w:bCs/>
              <w:color w:val="FF0000"/>
              <w:sz w:val="32"/>
              <w:sz w:val="32"/>
              <w:szCs w:val="32"/>
              <w:highlight w:val="yellow"/>
              <w:rtl w:val="true"/>
            </w:rPr>
            <w:t>ثالثً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حرمةُ الأموالِ والاعراضِ في دينِنَا</w:t>
          </w:r>
          <w:r>
            <w:rPr>
              <w:rFonts w:eastAsia="Times New Roman" w:cs="Traditional Arabic" w:ascii="Traditional Arabic" w:hAnsi="Traditional Arabic"/>
              <w:b/>
              <w:bCs/>
              <w:color w:val="FF0000"/>
              <w:sz w:val="32"/>
              <w:szCs w:val="32"/>
              <w:highlight w:val="yellow"/>
              <w:rtl w:val="true"/>
            </w:rPr>
            <w:t>.</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FF0000"/>
              <w:sz w:val="32"/>
              <w:sz w:val="32"/>
              <w:szCs w:val="32"/>
              <w:highlight w:val="yellow"/>
              <w:rtl w:val="true"/>
            </w:rPr>
            <w:t xml:space="preserve">رابعًا وأخيرًا </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وقفةٌ مع يومِ عرفةَ</w:t>
          </w:r>
          <w:r>
            <w:rPr>
              <w:rFonts w:eastAsia="Times New Roman" w:cs="Traditional Arabic" w:ascii="Traditional Arabic" w:hAnsi="Traditional Arabic"/>
              <w:b/>
              <w:bCs/>
              <w:color w:val="FF0000"/>
              <w:sz w:val="32"/>
              <w:szCs w:val="32"/>
              <w:highlight w:val="yellow"/>
              <w:rtl w:val="true"/>
            </w:rPr>
            <w:t>.</w:t>
          </w:r>
        </w:p>
      </w:sdtContent>
    </w:sdt>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يُّها السادةُ</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بدايةً ما أحوجنَا في هذه الدقائقِ المعدودةِ أنْ يكونَ حديثُنَا عن حرمةِ الدماءِ والأموالِ والأعراضِ في ضوءِ خطبةِ الوداعِ</w:t>
      </w:r>
      <w:r>
        <w:rPr>
          <w:rFonts w:ascii="Traditional Arabic" w:hAnsi="Traditional Arabic" w:eastAsia="Times New Roman" w:cs="Traditional Arabic"/>
          <w:color w:val="22262A"/>
          <w:sz w:val="32"/>
          <w:sz w:val="32"/>
          <w:szCs w:val="32"/>
          <w:rtl w:val="true"/>
        </w:rPr>
        <w:t xml:space="preserve">، </w:t>
      </w:r>
      <w:r>
        <w:rPr>
          <w:rFonts w:ascii="Traditional Arabic" w:hAnsi="Traditional Arabic" w:eastAsia="Times New Roman" w:cs="Traditional Arabic"/>
          <w:b/>
          <w:b/>
          <w:bCs/>
          <w:color w:val="22262A"/>
          <w:sz w:val="32"/>
          <w:sz w:val="32"/>
          <w:szCs w:val="32"/>
          <w:rtl w:val="true"/>
        </w:rPr>
        <w:t>وخاصةً ونحنُ</w:t>
      </w:r>
      <w:r>
        <w:rPr>
          <w:rFonts w:ascii="Traditional Arabic" w:hAnsi="Traditional Arabic" w:eastAsia="Times New Roman" w:cs="Traditional Arabic"/>
          <w:color w:val="22262A"/>
          <w:sz w:val="32"/>
          <w:sz w:val="32"/>
          <w:szCs w:val="32"/>
          <w:rtl w:val="true"/>
        </w:rPr>
        <w:t> </w:t>
      </w:r>
      <w:r>
        <w:rPr>
          <w:rFonts w:ascii="Traditional Arabic" w:hAnsi="Traditional Arabic" w:eastAsia="Times New Roman" w:cs="Traditional Arabic"/>
          <w:b/>
          <w:b/>
          <w:bCs/>
          <w:color w:val="22262A"/>
          <w:sz w:val="32"/>
          <w:sz w:val="32"/>
          <w:szCs w:val="32"/>
          <w:rtl w:val="true"/>
        </w:rPr>
        <w:t>نعيشُ زمانًا استباحَ فيهِ الكثيرُ مِن الناسِ إلّا ما رحمَ اللهُ جلَّ وعلَا الدماءَ والأموالَ والاعراضَ ولا حولَ ولا قوةَ إلَّا بالله ، وخاصةً ونحن نعيش زمانًا ضاعتْ فيهِ الحقوقُ، وتطاولَ الكثيرُ مِن الناسِ إلّا ما رحمَ اللهُ على الحرماتِ، وأصبحَ أكلُ الحقوقِ وانتهاكُ الحرماتِ أمرًا سهلًا ولا حولَ ولا قوةَ إلّا بالله</w:t>
      </w:r>
      <w:r>
        <w:rPr>
          <w:rFonts w:eastAsia="Times New Roman" w:cs="Traditional Arabic" w:ascii="Traditional Arabic" w:hAnsi="Traditional Arabic"/>
          <w:b/>
          <w:bCs/>
          <w:color w:val="22262A"/>
          <w:sz w:val="32"/>
          <w:szCs w:val="32"/>
          <w:rtl w:val="tru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highlight w:val="yellow"/>
          <w:rtl w:val="true"/>
        </w:rPr>
        <w:t>أول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خطبةُ الوداعِ وما أدراكَ ما خطبةُ الوداعِ ؟</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يُّها السادةُ</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خطبةُ الوداعِ وما أدراكَ ما خطبةُ الوداعِ؟ خرجَ النبيُّ ﷺ في أكثر مِن مائةِ ألفِ حاجٍ وحاجةٍ وهو يقولُ</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خذُوا عنِّي مناسكَكُم</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هو ينادِي في الناسِ</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ها الناسُ اسمعُوا وعوا لعلِّي لا ألقاكُم بعدَ عامِي هذا وهو ينادِي في الناسِ السكينةَ  السكينةَ حجاجَ بيتِ اللهِ الحرامِ، خطبةُ الوداعِ وما أدراكَ ما خطبةُ الوداعِ؟ خطبةٌ عصماءٌ جامعةٌ نافعةٌ مانعةٌ وجلتْ منها القلوبُ وذرفتْ منها العيونُ بالدموع</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خطبةُ الوداعِ وما أدراكَ ما خطبةُ الوداعِ؟ عطرٌ يفوحُ شذاهُ وعبيرٌ يسمُو في علاه، خطبةُ الوداعِ وما أدراكَ ما خطبةُ الوداعِ؟ خطبةٌ حوتْ كلَّ تعاليمِ الإسلامِ ومقاصدهِ ومبادئهِ، خطبةٌ غيرتْ مجرَى التاريخِ، خطبةٌ ودّعَ النبيُّ ﷺ أصحابَهُ بل إنْ شئتَ فق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ودّع النبيُّ ﷺ الأمةَ الإسلاميةَ جمعاء، خطبةُ الوداعِ وما أدراكَ ما خطبةُ الوداعِ؟  هي البيانُ الختاميُّ للإسلامِ بنصِّ القرآنِ ﴿الْيَوْمَ أَكْمَلْتُ لَكُمْ دِينَكُمْ وَأَتْمَمْتُ عَلَيْكُمْ نِعْمَتِي وَرَضِيتُ لَكُمُ الْإِسْلَامَ دِينًا﴾المائدة</w:t>
      </w:r>
      <w:r>
        <w:rPr>
          <w:rFonts w:eastAsia="Times New Roman" w:cs="Traditional Arabic" w:ascii="Traditional Arabic" w:hAnsi="Traditional Arabic"/>
          <w:b/>
          <w:bCs/>
          <w:color w:val="22262A"/>
          <w:sz w:val="32"/>
          <w:szCs w:val="32"/>
          <w:rtl w:val="true"/>
        </w:rPr>
        <w:t>:</w:t>
      </w:r>
      <w:r>
        <w:rPr>
          <w:rFonts w:eastAsia="Times New Roman" w:cs="Traditional Arabic" w:ascii="Traditional Arabic" w:hAnsi="Traditional Arabic"/>
          <w:b/>
          <w:bCs/>
          <w:color w:val="22262A"/>
          <w:sz w:val="32"/>
          <w:szCs w:val="32"/>
        </w:rPr>
        <w:t>3</w:t>
      </w:r>
      <w:r>
        <w:rPr>
          <w:rFonts w:ascii="Traditional Arabic" w:hAnsi="Traditional Arabic" w:eastAsia="Times New Roman" w:cs="Traditional Arabic"/>
          <w:b/>
          <w:b/>
          <w:bCs/>
          <w:color w:val="22262A"/>
          <w:sz w:val="32"/>
          <w:sz w:val="32"/>
          <w:szCs w:val="32"/>
          <w:rtl w:val="true"/>
        </w:rPr>
        <w:t>، خطبةُ الوداعِ وما أدراكَ ما خطبةُ الوداعِ؟ خطبةٌ بلّغَ النبيُّ ﷺ فيها الرسالةَ وأدّى الأمانةَ ونصحَ الأمةَ فكشفَ اللهُ به الغمةَ وهو يسألُهُ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ا هل بلغت؟ فيقولونَ جميعً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مَّ نعم، فيقو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لهُمَّ فاشهدْ، خطبةٌ ماتَ بعدَهَا إمامُ الأنبياءِ وإمامُ الأتقياءِ وإمامُ الأصفياءِ، وصعدتْ أطهرُ روحٍ عرفَهَا التاريخُ إلى ربِّها، خطبةُ الوداعِ وما أدراكَ ما خطبةُ الوداعِ؟ أولُ ميثاقٍ عالميٍّ للمحافظةِ على حقوقِ الإنسانِ وكيفَ لا؟ والحقوقُ مصانةٌ والأعراضُ مصانةٌ والدماءُ مصانةٌ، هكذا أعلنَهَا نبيُّنَا ﷺ</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تَدْرُونَ أيُّ يَومٍ هذا؟، قُلْنَ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يسَ يَومَ النَّحْرِ؟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ى،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 شَهْرٍ هذا؟،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فَقالَ أليسَ ذُو الحَجَّةِ؟، قُلْنَ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بَلَى، قالَ أيُّ بَلَدٍ هذا؟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يسَتْ بالبَلْدَةِ الحَرَامِ؟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ى،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فإنَّ دِمَاءَكُمْ وأَمْوَالَكُمْ علَيْكُم حَرَامٌ، كَحُرْمَةِ يَومِكُمْ هذا، في شَهْرِكُمْ هذا، في بَلَدِكُمْ هذا،إلى يَومِ تَلْقَوْنَ رَبَّكُمْ، ألَا هلْ بَلَّغْتُ؟ قالو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نَعَمْ،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مَّ اشْهَدْ</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متفق علي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أيُّها الساد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لقد أعلنَ الناطقُ الرسميُّ باسمِ الدولةِ الإسلاميةِ آنذاك أنَّ الإسلامَ هو الدينُ الرسميُّ للدولةِ، وأعلنَ البراءةَ مِن المشركين ومِن أعمالِهِم ، ونشرَ الإعلانَ شفهيًّا عن طريقِ الرجالِ، فعن أَبِي هُرَيْرَةَ قَالَ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جِئْتُ مَعَ عَلِيِّ بْنِ أَبِي طَالِبٍ حِينَ بَعَثَهُ رَسُولُ اللَّهِ ﷺ إِلَى أَهْلِ مَكَّةَ بِبَرَاءَةٍ فكُنَّا نُنَادِي إِنَّهُ لَا يَدْخُلُ الْجَنَّةَ إِلَّا نَفْسٌ مُؤْمِنَةٌ، وَلَا يَطُوفُ بِالْبَيْتِ عُرْيَانٌ ، وَمَنْ كَانَ بَيْنَهُ وَبَيْنَ رَسُولِ اللَّهِ ﷺ عَهْدٌ فَأَجَلُهُ أَوْ أَمَدُهُ إِلَى أَرْبَعَةِ أَشْهُرٍ فَإِذَا مَضَتِ الْأَرْبَعَةُ أَشْهُرٍ فَإِنَّ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اللَّهَ بَرِيءٌ مِنَ الْمُشْرِكِينَ وَرَسُولُهُ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لَا يَحُجُّ بَعْدَ الْعَامِ مُشْرِكٌ، يقولُ أبو هرير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فَكُنْتُ أُنَادِي حَتَّى صَحِلَ صَوْتِي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ترمذي</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اللهُ أكبرُ تُنادِي الأوطانُ وأنتَ تدعُوا فلا لبّيكَ إلَّا لك، ويُمسكُكُ الأهلُ وأنتَ تدعُوا فلا لبّيكَ إلَّا لك، ويدعوكَ المالُ والولدُ إلي أنْ يظلَّ الإنسانُ خليفتَهُم وأنت تدعُو فلا لبّيكَ إلّا لك، 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 سبحانَ مَن اصطفَي رسولَهُ منها وجعلَهُ رسولًا لخيرِ دينٍ هو الإسلامُ، سبحانَ اللهِ وبحمدهِ سبحانَ اللهِ العظيم </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لبَّيكَ ربِّي وإنْ لم أكنْ بينَ الزحَامِ مُلبيًّا   </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لبَّيكَ ربِّي وإنْ لم أكنْ بينَ الحجيجِ ساعيًا</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لبَّيكَ ربِّي وإنْ لم أكنْ بينَ عبادِكَ داعيًا   </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لبيكَ ربِّي وإنْ لم أكنْ بينَ الصفوفِ مصليًّا</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لبَّيكَ ربِّي وإنْ لم اكنْ بينَ الجموعِ لعفوِكَ طالبًا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لبَّيكَ ربِّي فاغفرْ جميعَ ذنوبِي أدقهَا وأجلهَا</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highlight w:val="yellow"/>
          <w:rtl w:val="true"/>
        </w:rPr>
        <w:t>ثانيً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تعظيمُ شأنِ الدماءِ وجرمُ إراقتِهَا بغيرِ حقٍّ</w:t>
      </w:r>
      <w:r>
        <w:rPr>
          <w:rFonts w:eastAsia="Times New Roman" w:cs="Traditional Arabic" w:ascii="Traditional Arabic" w:hAnsi="Traditional Arabic"/>
          <w:b/>
          <w:bCs/>
          <w:color w:val="FF0000"/>
          <w:sz w:val="32"/>
          <w:szCs w:val="32"/>
          <w:rtl w:val="true"/>
        </w:rPr>
        <w:t>.</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يُّها الساد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مِن الأسسِ العظيمةِ التي قامتْ عليهَا الشريعةُ الإسلاميةُ والتي أعلنتهَا خطبةُ الوداعِ  تحقيقُ مصالحِ العبادِ في دنياهُم وأخراهُم، ومِن أعظمِ صورِ حفظِ مصالحِ العبادِ في هذهِ الشريعةِ الغراءِ مراعاةُ الضرورياتِ الخمسِ التي أوصتْ الشريعةُ بالحفاظِ عليهَا ورعايتِهَا وهي</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حفظُ الدينِ، والنفسِ، والعرضِ، والمالِ ، والنسلِ، ويتفرعُ عن حفظِ النفسِ حفظُ الدماءِ مِن أنْ تهدرَ وتسفكَ بغيرِ حقٍّ ،وسفكُ الدماءِ بغيرِ حقٍّ مِن الكبائرِ المهلكاتِ، فعَنْ أَنَسٍ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سُئِلَ النَّبِيُّ ﷺ عَنِ الكَبَائِرِ،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إِشْرَاكُ بِاللَّهِ، وَعُقُوقُ الوَالِدَيْنِ، وَقَتْلُ النَّفْسِ، وَشَهَادَةُ الزُّورِ</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عَنِ النَّبِيِّ ﷺ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جْتَنِبُوا السَّبْعَ المُوبِقَاتِ</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و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سُولَ اللَّهِ وَمَا هُنَّ؟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 وبمَا إنّنَا نعيشُ في زمانٍ قد تلاطمتْ فيهِ أمواجُ الفتنِ التي تحيرَ فيها أصحابُ العقولِ والفِطَن، فتنٌ تدعُ الحليمَ حيرانَ، ومِن أعظمِ تلك الفتنِ ضررًا وأشدهَا على الناسِ وقعًا وخطرًا سفكُ الدمِ الحرامِ بغيرِ حقٍّ، فإنّهَا مِن أعظمِ البلايَا وأطمِّ الرزايَا، خاصةً وقد أخبرَ النَّبيُّ ﷺ أنَّهُ ستأتِي فتنٌ في آخرِ الزمانِ يكثرُ فيها القتلُ ويُستهانُ بأمرِ الدماءِ، 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أَنَّ رَسُولَ اللهِ ﷺ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لَا تَقُومُ السَّاعَةُ حَتَّى يَكْثُرَ الْهَرْجُ</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و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وَمَا الْهَرْجُ يَا رَسُولَ اللهِ؟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قَتْلُ الْقَتْلُ</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بل يكثرُ القتلُ حتى لا يدرِي القاتلُ فيمَا قَتلَ ولا المقتولُ فيمَا قُتِلَ، 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النَّبِيُّ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وَالَّذِي نَفْسِي بِيَدِهِ لَيَأْتِيَنَّ عَلَى النَّاسِ زَمَانٌ لَا يَدْرِي الْقَاتِلُ فِي أَيِّ شَيْءٍ قَتَلَ، وَلَا يَدْرِي الْمَقْتُولُ عَلَى أَيِّ شَيْءٍ قُتِ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ولكَ أنْ تتصورَ فظاعةَ الأمرِ وهولَهُ، فيتمادَى الناسُ في القتلِ حتى يقتلَ الرجلُ جارَهُ وأقاربَهُ وأرحامَهُ، عن أَبي مُوسَى الأشعري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حَدَّثَنَا رَسُولُ اللَّهِ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نَّ بَيْنَ يَدَيِ السَّاعَةِ لَهَرْجً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لْتُ</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سُولَ اللَّهِ، مَا الْهَرْجُ؟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قَتْلُ</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قَالَ بَعْضُ الْمُسْلِمِينَ</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سُولَ اللَّهِ، إِنَّا نَقْتُلُ الْآنَ فِي الْعَامِ الْوَاحِدِ مِنَ الْمُشْرِكِينَ كَذَا وَكَذَا، فَقَالَ رَسُولُ اللَّهِ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لَيْسَ بِقَتْلِ الْمُشْرِكِينَ، وَلَكِنْ يَقْتُلُ بَعْضُكُمْ بَعْضًا، حَتَّى يَقْتُلَ الرَّجُلُ جَارَهُ، وَابْنَ عَمِّهِ وَذَا قَرَابَتِ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قَالَ بَعْضُ الْقَوْ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سُولَ اللَّهِ، وَمَعَنَا عُقُولُنَا ذَلِكَ الْيَوْمَ؟ فَقَالَ رَسُولُ اللَّهِ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لَا، تُنْزَعُ عُقُولُ أَكْثَرِ ذَلِكَ الزَّمَانِ، وَيَخْلُفُ لَهُ هَبَاءٌ مِنَ النَّاسِ لَا عُقُولَ لَهُ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بل لكَ أنْ تتخيلَ شدةَ البلاءِ وكثرةَ الفتنِ والهرجِ، حتى يصلَ الأمرُ بالرجلِ العاقلِ المتمسكِ بدينِهِ أنَّهُ ليمرَّ على القبرِ ويتمنَّى أنْ يكونَ مكانَ صاحبِهِ، 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رَسُولُ اللهِ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وَالَّذِي نَفْسِي بِيَدِهِ لَا تَذْهَبُ الدُّنْيَا حَتَّى يَمُرَّ الرَّجُلُ عَلَى الْقَبْرِ فَيَتَمَرَّغُ عَلَيْهِ، وَيَقُو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لَيْتَنِي كُنْتُ مَكَانَ صَاحِبِ هَذَا الْقَبْرِ، وَلَيْسَ بِهِ الدِّينُ إِلَّا الْبَلَاءُ</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وقد حدثَ ما أخبرَ بهِ النبيُّ ﷺ مِن كثرةِ القتلِ والتساهلِ فيهِ حتى إنّكَ لا تدرِي علامَ يقتتلُ الناسُ، وربّمَا قاتلَ بعضُهُم بعضًا على أمورٍ يسيرةٍ ولكنَّ الشيطانَ لم يتركْهُم حتى أوقعَهُم في سفكِ الدماءِ، كما في حديثِ جَابِرٍ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سَمِعْتُ النَّبِيَّ ﷺ يَقُو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نَّ الشَّيْطَانَ قَدْ أَيِسَ أَنْ يَعْبُدَهُ الْمُصَلُّونَ فِي جَزِيرَةِ الْعَرَبِ، وَلَكِنْ فِي التَّحْرِيشِ بَيْنَهُ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لذا وقفَ النبيُّ ﷺ بعرفاتٍ وهو ينادِي في الناسِ وهو يودعُ الصحابةَ بل إنْ شئتَ فقلْ وهو يودعُ الأمةَ الإسلاميةَ جمعاء أيُّها الناسُ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إِن َّ دِمَاءَكُمْ وَأَمْوَالَكُمْ وأعْراضَكُم عَلَيْكُمْ حَرَامٌ كَحُرْمَةِ يَوْمِكُمْ هَذَا فِي شَهْرِكُمْ هَذَا فِي بَلَدِكُمْ هَذَا </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متفق علي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إذًا فدمُ المسلمِ وعرضُهُ ومالُهُ حرامٌ، لا يجوزُ أنْ يُعتدَي عليه بغيرِ حقٍّ، لقولِ النبيِّ ﷺ كما في حديثِ أَبِي هُرَيْرَةَ أَنَّ رَسُولَ اللَّهِ ﷺ قَالَ</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كُلُّ الْمُسْلِمِ عَلَى الْمُسْلِمِ حَرَامٌ دَمُهُ وَمَالُهُ وَعِرْضُ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رواه مسلم، فحياةُ الإنسانِ مقدسةٌ … لا يجوزُ لأحدٍ أنْ يعتديَ عليها، والإنسانُ بنيانُ الربِّ ملعونٌ مَن هدمَهُ، بل لو تتبعتَ المعاصي كلَّهَا لم تجدْ معصيةً فيها فسادٌ يساوي فسادَ الشركِ والقتلِ أبدًا  يا ربِّ سلِّمْ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لذا قال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كُلُّ ذَنْبٍ عَسَى اللَّهُ أَنْ يَغْفِرَهُ إِلَّا مَنْ مَاتَ مُشْرِكًا أَوْ مُؤْمِنٌ قَتَلَ مُؤْمِنًا مُتَعَمِّدً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رواه أبو داود، وفي حديث أَبِي هُرَيْرَةَ رضى الله عنه ، عن النبيِّ ﷺ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لَوِ اجْتَمَعَ أَهْلُ السَّمَاءِ، وَأَهْلُ الأَرْضِ عَلَى قَتْلِ رَجُلٍ مُؤْمِنٍ لَكَبَّهُمُ اللَّهُ فِي النَّارِ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 وفي صحيحِ البخاري عنْ ابْنِ عُمَرَ رَضِيَ اللَّهُ عَنْهُمَا قَالَ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قَالَ رَسُولُ اللَّهِ ﷺ لَنْ يَزَالَ الْمُؤْمِنُ فِي فُسْحَةٍ مِنْ دِينِهِ مَا لَمْ يُصِبْ دَمًا حَرَامً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حرمةُ الدمِ مصانةٌ في الدينِ يا سادةٌ، وممَّا يبينُ عظمَ شأنِ الدماءِ</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أنَّها أولُ ما يُقضَى فيهِ بينَ العبادِ يومَ القيامةِ، فعَنْ عَبْدِ اللَّهِ بنِ مسعودٍ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النَّبِيُّ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أَوَّلُ مَا يُقْضَى بَيْنَ النَّاسِ فِي الدِّمَاءِ</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 ولزوالُ الدنيا أهونُ عندَ اللهِ مِن قتلِ مُسلمٍ بغيرِ حقٍّ، فعَنْ عَبْدِ اللَّهِ بْنِ عَمْرٍو والبراءِ بنِ عازبٍ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م</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أَنَّ النَّبِيَّ ﷺ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 xml:space="preserve">لَزَوَالُ الدُّنْيَا أَهْوَنُ عَلَى اللَّهِ مِنْ قَتْلِ رَجُلٍ مُسْلِمٍ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مؤمن</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غَيْرِ حَقٍّ</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مِمّا يوضحُ ويبينُ عظيمَ شأنِ الدماءِ  في الشريعةِ الإسلامي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نَّ الشريعةَ  حرمتْ التعدِّي  على  دماءِ  غيرِ المسلمينَ بغيرِ حقٍّ، فعَنْ عَبْدِ اللَّهِ بْنِ عَمْرٍو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م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عَنِ النَّبِيِّ ﷺ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مَنْ قَتَلَ مُعَاهَدًا لَمْ يَرِحْ رَائِحَةَ الجَنَّةِ، وَإِنَّ رِيحَهَا تُوجَدُ مِنْ مَسِيرَةِ أَرْبَعِينَ عَامً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 و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عَنِ النَّبِيِّ ﷺ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أَلَا مَنْ قَتَلَ نَفْسًا مُعَاهِدًا لَهُ ذِمَّةُ اللَّهِ وَذِمَّةُ رَسُولِهِ، فَقَدْ أَخْفَرَ بِذِمَّةِ اللَّهِ، فَلَا يُرَحْ رَائِحَةَ الجَنَّةِ، وَإِنَّ رِيحَهَا لَيُوجَدُ مِنْ مَسِيرَةِ سَبْعِينَ خَرِيفً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 توعدَ اللهُ جلَّ وعلا بالنارِ على مجردِ الحرصِ على قتلِ المسلمِ بغيرِ حقٍّ وإنْ لم يقعْ ذلك، فعَنِ الأَحْنَفِ بْنِ قَيْسٍ،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ذَهَبْتُ لِأَنْصُرَ هَذَا الرَّجُلَ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يعني علي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لَقِيَنِي أَبُو بَكْرَةَ، فَ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نَ تُرِيدُ؟ قُلْتُ</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نْصُرُ هَذَا الرَّجُلَ،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رْجِعْ، فَإِنِّي سَمِعْتُ رَسُولَ اللَّهِ ﷺ يَقُو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ذَا التَقَى المُسْلِمَانِ بِسَيْفَيْهِمَا فَالقَاتِلُ وَالمَقْتُولُ فِي النَّارِ</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لْتُ</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سُولَ اللَّهِ، هَذَا القَاتِلُ، فَمَا بَالُ المَقْتُولِ؟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نَّهُ كَانَ حَرِيصًا عَلَى قَتْلِ صَاحِبِ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 وكيفَ لا ؟ وحرمةُ دمِ المسلمِ أعظمُ عندَ اللهِ مِن حرمةِ البيتِ الحرامِ والشهرِ الحرامِ واليومِ الحرامِ، فعَنِ ابْنِ عَبَّاسٍ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م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نَظَرَ رَسُولُ اللهِ ﷺ إِلَى الْكَعْبَةِ، فَ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مَرْحَبًا بِكِ مِنْ بَيْتٍ مَا أَعْظَمَكِ وَأَعْظَمَ حُرْمَتَكِ، وَلَلْمُؤْمِنُ أَعْظَمُ حُرْمَةَ عِنْدَ اللهِ مِنْكِ، إِنَّ اللهَ حَرَّمَ مِنْكِ وَاحِدَةً وَحَرَّمَ مِنَ الْمُؤْمِنِ ثَلَاثً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دَمَهُ، وَمَالَهُ، وَأَنَ يُظَنَّ بِهِ ظَنَّ السَّوْءِ</w:t>
      </w:r>
      <w:r>
        <w:rPr>
          <w:rFonts w:eastAsia="Times New Roman" w:cs="Traditional Arabic" w:ascii="Traditional Arabic" w:hAnsi="Traditional Arabic"/>
          <w:b/>
          <w:bCs/>
          <w:color w:val="22262A"/>
          <w:sz w:val="32"/>
          <w:szCs w:val="32"/>
          <w:rtl w:val="true"/>
        </w:rPr>
        <w:t>).</w:t>
      </w:r>
      <w:r>
        <w:rPr>
          <w:rtl w:val="true"/>
        </w:rPr>
        <w:t xml:space="preserve"> </w:t>
      </w:r>
      <w:r>
        <w:rPr>
          <w:rFonts w:ascii="Traditional Arabic" w:hAnsi="Traditional Arabic" w:eastAsia="Times New Roman" w:cs="Traditional Arabic"/>
          <w:b/>
          <w:b/>
          <w:bCs/>
          <w:color w:val="22262A"/>
          <w:sz w:val="32"/>
          <w:sz w:val="32"/>
          <w:szCs w:val="32"/>
          <w:rtl w:val="true"/>
        </w:rPr>
        <w:t>فما أعظمهَا وربِّ الكعبةِ مِن شريعةٍ غراء، وما أحرصهَا على حفظِ دماءِ الناسِ، وما أبعدهَا عن التهمِ التي تُنسبُ إليهَا مِن المغرضينَ بأنّهَا شريعةٌ تتشوقُ لسفكِ دماءِ الناسِ، واللهِ ثُمَّ واللهِ إنَّ هذا لهو البهتانُ العظيمُ</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FF0000"/>
          <w:sz w:val="32"/>
          <w:szCs w:val="32"/>
          <w:highlight w:val="yellow"/>
        </w:rPr>
      </w:pPr>
      <w:r>
        <w:rPr>
          <w:rFonts w:ascii="Traditional Arabic" w:hAnsi="Traditional Arabic" w:eastAsia="Times New Roman" w:cs="Traditional Arabic"/>
          <w:b/>
          <w:b/>
          <w:bCs/>
          <w:color w:val="FF0000"/>
          <w:sz w:val="32"/>
          <w:sz w:val="32"/>
          <w:szCs w:val="32"/>
          <w:highlight w:val="yellow"/>
          <w:rtl w:val="true"/>
        </w:rPr>
        <w:t>ثالثً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حرمةُ الأموالِ والأعراضِ  في دينِنَا</w:t>
      </w:r>
      <w:r>
        <w:rPr>
          <w:rFonts w:eastAsia="Times New Roman" w:cs="Traditional Arabic" w:ascii="Traditional Arabic" w:hAnsi="Traditional Arabic"/>
          <w:b/>
          <w:bCs/>
          <w:color w:val="FF0000"/>
          <w:sz w:val="32"/>
          <w:szCs w:val="32"/>
          <w:highlight w:val="yellow"/>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يُّها السادةُ</w:t>
      </w:r>
      <w:r>
        <w:rPr>
          <w:rFonts w:eastAsia="Times New Roman" w:cs="Traditional Arabic" w:ascii="Traditional Arabic" w:hAnsi="Traditional Arabic"/>
          <w:b/>
          <w:bCs/>
          <w:color w:val="22262A"/>
          <w:sz w:val="32"/>
          <w:szCs w:val="32"/>
          <w:rtl w:val="true"/>
        </w:rPr>
        <w:t>:</w:t>
      </w:r>
      <w:r>
        <w:rPr>
          <w:rtl w:val="true"/>
        </w:rPr>
        <w:t xml:space="preserve"> </w:t>
      </w:r>
      <w:r>
        <w:rPr>
          <w:rFonts w:ascii="Traditional Arabic" w:hAnsi="Traditional Arabic" w:eastAsia="Times New Roman" w:cs="Traditional Arabic"/>
          <w:b/>
          <w:b/>
          <w:bCs/>
          <w:color w:val="22262A"/>
          <w:sz w:val="32"/>
          <w:sz w:val="32"/>
          <w:szCs w:val="32"/>
          <w:rtl w:val="true"/>
        </w:rPr>
        <w:t>خطبةُ الوداعِ هي البيانُ الختاميُّ للإسلامِ  لذا ينبغِي أنْ تكونَ محفورةً في العقولِ والقلوبِ ودستورًا وبيانًا شافيًا للحقوقِ والواجباتِ وكيف لا؟ ولقد جاءتْ محافظةً على الأموالِ والأعراضِ، فعن أبي بكرةَ رضي اللهُ عنه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خَطَبَنَا النَّبِيُّ ﷺ يَوْمَ النَّحْرِ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أَتَدْرُونَ أَيُّ يَوْمٍ هَذَا؟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يْسَ يَوْمَ النَّحْرِ؟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ى،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 شَهْرٍ هَذَا ؟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فَ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يْسَ ذُو الحَجَّةِ؟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ى،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 بَلَدٍ هَذَا ؟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يْسَتْ بِالْبَلْدَةِ الحَرَامِ؟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ى،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فَإِنَّ دِمَاءَكُمْ وَأَمْوَالَكُمْ عَلَيْكُمْ حَرَامٌ، كَحُرْمَةِ يَوْمِكُمْ هَذَا، فِي شَهْرِكُمْ هَذَا، فِي بَلَدِكُمْ هَذَا، إِلَى يَوْمِ تَلْقَوْنَ رَبَّكُمْ، أَلَا هَلْ بَلَّغْتُ؟ قَالُو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نَعَمْ،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مَّ اشْهَدْ، فَلْيُبَلِّغِ الشَّاهِدُ الغَائِبَ، فَرُبَّ مُبَلَّغٍ أَوْعَى مِنْ سَامِعٍ، فَلَا تَرْجِعُوا بَعْدِي كُفَّارًا، يَضْرِبُ بَعْضُكُمْ رِقَابَ بَعْضٍ</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متفق عليه</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والأموالُ مصانةٌ في دينِنَا وكيفَ لا؟ والمالُ مُصانٌ كصيانةِ العِرضِ والنفسِ، قالَ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جلَّ وعل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وَلَا تَأْكُلُوا أَمْوَالَكُم بَيْنَكُم بِالْبَاطِلِ وَتُدْلُوا بِهَا إِلَى الْحُكَّامِ لِتَأْكُلُوا فَرِيقًا مِّنْ أَمْوَالِ النَّاسِ بِالْإِثْمِ وَأَنتُمْ تَعْلَمُونَ</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البقرة </w:t>
      </w:r>
      <w:r>
        <w:rPr>
          <w:rFonts w:eastAsia="Times New Roman" w:cs="Traditional Arabic" w:ascii="Traditional Arabic" w:hAnsi="Traditional Arabic"/>
          <w:b/>
          <w:bCs/>
          <w:color w:val="22262A"/>
          <w:sz w:val="32"/>
          <w:szCs w:val="32"/>
          <w:rtl w:val="true"/>
        </w:rPr>
        <w:t xml:space="preserve">: </w:t>
      </w:r>
      <w:r>
        <w:rPr>
          <w:rFonts w:eastAsia="Times New Roman" w:cs="Traditional Arabic" w:ascii="Traditional Arabic" w:hAnsi="Traditional Arabic"/>
          <w:b/>
          <w:bCs/>
          <w:color w:val="22262A"/>
          <w:sz w:val="32"/>
          <w:szCs w:val="32"/>
        </w:rPr>
        <w:t>188</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لقولِ النبيِّ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لا يَحِلُّ مالُ امرِيءٍ مُسلمٍ إلَّا بِطِيبِ نفسٍ مِ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رواه أحمد والبيهقي، و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لذا حرَّمَ النبيُّ ﷺ الربَا، فقالَ في خطبةِ الوداعِ</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وَإِنَّ كُلَّ رِبًا مَوْضُوعٌ وَلَكُمْ رُءُوسُ أَمْوَالِكُمْ لا تَظْلِمُونَ وَلا تُظْلَمُونَ، قَضَى اللَّهُ أَنَّهُ لا رِبًا وَإِنَّ رِبَا الْعَبَّاسِ بْنِ عَبْدِ الْمُطَّلِبِ مَوْضُوعٌ كُلُّ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رواه الترمذي، وحرَّمَ الإسلامُ أكلَ حقوقِ الناسِ، فعَنْ أَبِي  امام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نَّ رَسُولَ اللهِ ﷺ قَالَ</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 xml:space="preserve">مَنِ اقْتَطَعَ حَقَّ امْرِئٍ مُسْلِمٍ بِيَمِينِهِ، فَقَدْ أَوْجَبَ اللهُ لَهُ النَّارَ، وَحَرَّمَ عَلَيْهِ الْجَنَّةَ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فَقَالَ لَهُ رَجُ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وَإِنْ كَانَ شَيْئًا يَسِيرًا يَا رَسُولَ اللهِ؟ قَالَ</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 xml:space="preserve">وَإِنْ قَضِيبًا مِنْ أَرَاكٍ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لذا قال النبيُّ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eastAsia="Times New Roman" w:cs="Traditional Arabic" w:ascii="Traditional Arabic" w:hAnsi="Traditional Arabic"/>
          <w:b/>
          <w:bCs/>
          <w:color w:val="22262A"/>
          <w:sz w:val="32"/>
          <w:szCs w:val="32"/>
          <w:rtl w:val="true"/>
        </w:rPr>
        <w:t>) .</w:t>
      </w:r>
      <w:r>
        <w:rPr>
          <w:rtl w:val="true"/>
        </w:rPr>
        <w:t xml:space="preserve"> </w:t>
      </w:r>
      <w:r>
        <w:rPr>
          <w:rFonts w:ascii="Traditional Arabic" w:hAnsi="Traditional Arabic" w:eastAsia="Times New Roman" w:cs="Traditional Arabic"/>
          <w:b/>
          <w:b/>
          <w:bCs/>
          <w:color w:val="22262A"/>
          <w:sz w:val="32"/>
          <w:sz w:val="32"/>
          <w:szCs w:val="32"/>
          <w:rtl w:val="true"/>
        </w:rPr>
        <w:t>وليعلمْ العاقلُ أنَّ الدنيا زائلةٌ، وأنَّهُ موقوفٌ ومسئولٌ بينَ يدَيِ اللهِ تعالى عن كلِّ ما اكتسبَهُ وكلِّ ما أنفقَهُ، ففي حديثَ أبي برزةَ الأسلمِي رضى اللهُ عنه قال، قال رسولُ اللهِ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لا تَزُولُ قَدَمَا عَبْدٍ يَوْمَ الْقِيَامَةِ حَتَّى يُسْأَلَ عَنْ أَرْبَعٍ</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عَنْ عُمْرِهِ فِيمَا أَفْنَاهُ، وَعَنْ جَسَدِهِ فِيمَا أَبْلاهُ، وَعَنْ مَالِهِ فِيمَا أَنْفَقَهُ وَمِنْ أَيْنَ كَسَبَهُ، وَعَنْ عَلِمهِ مَاذَا عَمِلَ فِيهِ؟، فانتبهْ فالمالُ ستسألُ عنهُ سؤالينِ يومَ القيامةِ يومَ الحسرةِ والندامةِ يومَ تقفُ بينَ يدَي اللهِ حافيًا عاريًا لا حولَ لكَ ولا قوةَ مِن أينَ أكتسبتَهُ؟ وفيمَا أنفقتَهُ ؟ أكتسبتَهُ مِن الحلالِ وأنفقتَهُ في الحلالِ أم في الحرامِ؟</w:t>
      </w:r>
      <w:r>
        <w:rPr>
          <w:rtl w:val="true"/>
        </w:rPr>
        <w:t xml:space="preserve"> و</w:t>
      </w:r>
      <w:r>
        <w:rPr>
          <w:rFonts w:ascii="Traditional Arabic" w:hAnsi="Traditional Arabic" w:eastAsia="Times New Roman" w:cs="Traditional Arabic"/>
          <w:b/>
          <w:b/>
          <w:bCs/>
          <w:color w:val="22262A"/>
          <w:sz w:val="32"/>
          <w:sz w:val="32"/>
          <w:szCs w:val="32"/>
          <w:rtl w:val="true"/>
        </w:rPr>
        <w:t>لقد كثرتْ في المحاكمِ الخصوماتُ والقضايَا والمشكلاتُ بسببِ المظالمِ ومِن الناسِ، مَن يعلمُ أنّهُ هو الظالمُ ويريدُ الانتصارَ على خصمِهِ وأخذَ حقِّهِ وربَّمَا غلبَ بالحجةِ وقضَى لهُ القاضِي بمالِ أخيهِ على نحوِ ما ظهرَ لهُ، فلا يظنُّ أحدٌ أنَّ حكمَ القاضِي يحلُّ الحرامَ أو يحرمُ الحلالَ؛ لأنَّ القاضِي ليس لهُ إلّا الظاهر بمَا يسمعُ مِن الخصمينِ، وأمّا الباطنُ فهو إلى اللهِ هو الذي يحكمُ بهِ يومَ تُبلَى السرائرُ ولا يوجدُ في ذلك اليومِ للظالمِ مِن قوةٍ ولا ناصرٍ، قال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نَّما أنا بَشَرٌ وإنَّكُمْ تَخْتَصِمُونَ إلَيَّ، ولَعَلَّ بَعْضَكُمْ أنْ يَكونَ ألْحَنَ بحُجَّتِهِ مِن بَعْضٍ، فأقْضِي علَى نَحْوِ ما أسْمَعُ، فمَن قَضَيْتُ له مِن حَقِّ أخِيهِ شيئًا، فلا يَأْخُذْهُ فإنَّما أقْطَعُ له قِطْعَةً مِنَ النَّارِ</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قال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لِكُلِّ غادِرٍ لِواءٌ يَومَ القِيامَةِ، فيُ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هذِه غَدْرَةُ فُلانٍ</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عن أبي هريرةَ رضي اللهُ عنه عن النبيِّ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اللهُ تعالى</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قالَ اللَّ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ثَلاثَةٌ أنا خَصْمُهُمْ يَومَ القِيامَ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رَجُلٌ أعْطَى بي ثُمَّ غَدَرَ، ورَجُلٌ باعَ حُرًّا فأكَلَ ثَمَنَهُ، ورَجُلٌ اسْتَأْجَرَ أجِيرًا فاسْتَوْفَى منه ولم يُعطِه أجرَ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ليحذرْ المماطلُ في سدادِ الحقوقِ والديونِ، وصدقَ النَّبِيُّ ﷺ إذ يقو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لَيُّ الواجدِ يُحِلُّ عِرْضَهُ وعقوبَتَ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صدقَ النَّبِيُّ ﷺ إذ يقولُ</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من أخذ أموالَ النَّاسِ يريدُ أداءَها أدَّى اللهُ عنه ومن أخذ أموالَ النَّاسِ يريدُ إتلافَها أتلفه الل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الحذرَ الحذرَ مِن حقوقِ الناسِ</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ومِن الآفاتِ الكبرَى والمصائبٍ العُظمَى التي نجدُهَا انتشرتْ وتفاقمتْ وتعاظمتْ في مجتمعِنَا عادةُ القِيلِ والقال، وقالَ فلانٌ، وبلغنِي عن فلانِ، استباحةٌ للأعراضِ بلا حدودٍ،</w:t>
      </w:r>
      <w:r>
        <w:rPr>
          <w:rtl w:val="true"/>
        </w:rPr>
        <w:t xml:space="preserve"> </w:t>
      </w:r>
      <w:r>
        <w:rPr>
          <w:rFonts w:ascii="Traditional Arabic" w:hAnsi="Traditional Arabic" w:eastAsia="Times New Roman" w:cs="Traditional Arabic"/>
          <w:b/>
          <w:b/>
          <w:bCs/>
          <w:color w:val="22262A"/>
          <w:sz w:val="32"/>
          <w:sz w:val="32"/>
          <w:szCs w:val="32"/>
          <w:rtl w:val="true"/>
        </w:rPr>
        <w:t>ومِن أعظمِ الدروسِ المستفادةِ مِن خطبةِ الوداعِ</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نَّ الأعراضَ أمانةٌ، والأعراضَ مصانةٌ وانتهاكهَا جرمٌ خطيرٌ وأعظمُ خيانة في الأعراضِ هي جريمةُ الزنا والعياذُ باللهِ، فالزنَا عارٌ يهدمُ البيوتَ الرفيعةَ، ويطأطئُ الرؤوسَ العاليةَ، ويشردُ الأسرَ الآمنةَ ،ويسودُ الوجوهَ النيرةَ، ويخرسُ الألسنةَ البليغ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بِّ سلِّم، لذا كانتْ جريمةُ الزنَا مِن أعظمِ الجرائمِ، وأبشعِ الذنوبِ، ومِن أكبرِ الكبائرِ عندَ علامِ الغيوبِ، وستيرِ العيوبِ، قال اللهُ فيه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وَلاَ تَقْرَبُواْ ٱلزّنَىٰ إِنَّهُ كَانَ فَاحِشَةً وَسَاء سَبِيل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سورة الإسراء</w:t>
      </w:r>
      <w:r>
        <w:rPr>
          <w:rFonts w:eastAsia="Times New Roman" w:cs="Traditional Arabic" w:ascii="Traditional Arabic" w:hAnsi="Traditional Arabic"/>
          <w:b/>
          <w:bCs/>
          <w:color w:val="22262A"/>
          <w:sz w:val="32"/>
          <w:szCs w:val="32"/>
          <w:rtl w:val="true"/>
        </w:rPr>
        <w:t>:</w:t>
      </w:r>
      <w:r>
        <w:rPr>
          <w:rFonts w:eastAsia="Times New Roman" w:cs="Traditional Arabic" w:ascii="Traditional Arabic" w:hAnsi="Traditional Arabic"/>
          <w:b/>
          <w:bCs/>
          <w:color w:val="22262A"/>
          <w:sz w:val="32"/>
          <w:szCs w:val="32"/>
        </w:rPr>
        <w:t>32</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الأعراضُ أمان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فلا تتحدثْ في أعراضِ الناسِ بالغيبةِ والنميمةِ؛ لأنَّ الغيبةَ والنميمةَ تعدُّ خيانةً والعياذُ بالل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 لمَّا وقعَ ماعزٌ في جريمةِ الزنَا وأقامَ النبيُّ ﷺ الحدِّ سَمِعَ النَّبِيُّ ﷺ رَجُلَيْنِ مِنْ أَصْحَابِهِ يَقُولُ أَحَدُهُمَا لِصَاحِبِهِ انْظُرْ إِلَى هَذَا الَّذِي سَتَرَ اللَّهُ عَلَيْهِ فَلَمْ تَدَعْهُ نَفْسُهُ حَتَّى رُجِمَ رَجْمَ الْكَلْبِ فَسَكَتَ عَنْهُمَا ثُمَّ سَارَ سَاعَةً حَتَّى مَرَّ بِجِيفَةِ حِمَارٍ شَائِلٍ بِرِجْلِهِ فَقَالَ أَيْنَ فُلَانٌ وَفُلَانٌ فَقَالَا نَحْن يَا رَسُولَ اللَّهِ قَالَ انْزِلَا فَكُلَا مِنْ جِيفَةِ هَذَا الْحِمَارِ فَقَالاَ يَا نبي اللَّهِ غَفَرَ اللَّهُ لَكَ هل يَأْكُلُ مِنْ هَذَا فقَالَ صَلَّى اللَّهُ عَلَيْهِ وَسَلَّمَ</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أكلاكم آنِفًا من لحم  أَخِيكُمَا أَشَدُّ مِنْ أَكْلٍما مِنْ جيفَةِ حِمَارٍ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يا ربِّ سلِّم،  وَالَّذِي نَفْسِي بِيَدِهِ إِنَّهُ الْآنَ لَفِي أَنْهَارِ الْجَنَّةِ يَنْغمِسُ فِيهَ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متفق علي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لم يكنْ مِن هديهِ يا سادةٌ إذا أخطأَ إنسانٌ أنْ يقولَ ما بالُ أقومٍ، إلَّا في الأعراضِ يا سادة، فقال أين فلانٌ وفلانٌ ؟لماذا؟ لأنَّ الأعراضَ مصانةٌ في دنينِنَا، اللهُ أكبرُ كم لوثتْ أفواهُنَا بأكلِ لحومِ إخوانِنَا، اللهُ أكبرُ كم لوثتْ أسنانُنَا بتمزيقِ إخوانِنَا، ولا حولَ ولا قوةَ إلَّا باللهِ، فلا يحلُّ لعبدٍ أنْ ينالَ مِن عِرضِ أخيهِ، ولا أنْ يتّهمَ أحدَهُم بالفاحشةِ بحالٍ مِن الأحوالِ، لماذا لأنَّ الأعراضَ ليستْ مستباحةً  في دنينِنَا ياسادة، للهِ درُّ القائل</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jc w:val="center"/>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احْفَظْ لِسَانَك أَيُّهَا الْإِنْسَانُ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لَا يَلْدَغَنَّكَ إنَّهُ ثُعْبَانُ</w:t>
      </w:r>
    </w:p>
    <w:p>
      <w:pPr>
        <w:pStyle w:val="Normal"/>
        <w:shd w:val="clear" w:color="auto" w:fill="FFFFFF"/>
        <w:spacing w:lineRule="auto" w:line="240" w:before="0" w:after="0"/>
        <w:jc w:val="center"/>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كَمْ فِي الْمَقَابِرِ مِنْ قتيل  لِسَانِهِ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كَانَتْ تَهَابُ لِقَاءَهُ الشُّجْعَانُ</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قولُ قولِي هذا واستغفرُ اللهَ العظيمَ لي ولكم</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وبعدُ</w:t>
      </w:r>
    </w:p>
    <w:p>
      <w:pPr>
        <w:pStyle w:val="Normal"/>
        <w:shd w:val="clear" w:color="auto" w:fill="FFFFFF"/>
        <w:spacing w:lineRule="auto" w:line="240" w:before="0" w:after="0"/>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highlight w:val="yellow"/>
          <w:rtl w:val="true"/>
        </w:rPr>
        <w:t>رابعًا وأخيرً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وقفةٌ سريعةٌ مع يومِ عرفةَ</w:t>
      </w:r>
      <w:r>
        <w:rPr>
          <w:rFonts w:eastAsia="Times New Roman" w:cs="Traditional Arabic" w:ascii="Traditional Arabic" w:hAnsi="Traditional Arabic"/>
          <w:b/>
          <w:bCs/>
          <w:color w:val="FF0000"/>
          <w:sz w:val="32"/>
          <w:szCs w:val="32"/>
          <w:highlight w:val="yellow"/>
          <w:rtl w:val="true"/>
        </w:rPr>
        <w:t>.</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يُّها الساد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يومُ عرفةً وما أدراكَ ما يومُ عرفةَ ؟ إنَّهُ اليومُ الذي أكملَ اللهُ فيه الدينَ، وأتمَّ بهِ علينَا النعم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الْيَوْمَ أَكْمَلْتُ لَكُمْ دِينَكُمْ وَأَتْمَمْتُ عَلَيْكُمْ نِعْمَتِي وَرَضِيتُ لَكُمُ الْإِسْلَامَ دِينً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المائدة</w:t>
      </w:r>
      <w:r>
        <w:rPr>
          <w:rFonts w:eastAsia="Times New Roman" w:cs="Traditional Arabic" w:ascii="Traditional Arabic" w:hAnsi="Traditional Arabic"/>
          <w:b/>
          <w:bCs/>
          <w:color w:val="22262A"/>
          <w:sz w:val="32"/>
          <w:szCs w:val="32"/>
          <w:rtl w:val="true"/>
        </w:rPr>
        <w:t>:</w:t>
      </w:r>
      <w:r>
        <w:rPr>
          <w:rFonts w:eastAsia="Times New Roman" w:cs="Traditional Arabic" w:ascii="Traditional Arabic" w:hAnsi="Traditional Arabic"/>
          <w:b/>
          <w:bCs/>
          <w:color w:val="22262A"/>
          <w:sz w:val="32"/>
          <w:szCs w:val="32"/>
        </w:rPr>
        <w:t>3</w:t>
      </w:r>
      <w:r>
        <w:rPr>
          <w:rFonts w:ascii="Traditional Arabic" w:hAnsi="Traditional Arabic" w:eastAsia="Times New Roman" w:cs="Traditional Arabic"/>
          <w:b/>
          <w:b/>
          <w:bCs/>
          <w:color w:val="22262A"/>
          <w:sz w:val="32"/>
          <w:sz w:val="32"/>
          <w:szCs w:val="32"/>
          <w:rtl w:val="true"/>
        </w:rPr>
        <w:t>، وهو اليومُ المشهودُ، قال ربُّ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وَشَاهِدٍ وَمَشْهُودٍ ﴾ البروج</w:t>
      </w:r>
      <w:r>
        <w:rPr>
          <w:rFonts w:eastAsia="Times New Roman" w:cs="Traditional Arabic" w:ascii="Traditional Arabic" w:hAnsi="Traditional Arabic"/>
          <w:b/>
          <w:bCs/>
          <w:color w:val="22262A"/>
          <w:sz w:val="32"/>
          <w:szCs w:val="32"/>
          <w:rtl w:val="true"/>
        </w:rPr>
        <w:t xml:space="preserve">: </w:t>
      </w:r>
      <w:r>
        <w:rPr>
          <w:rFonts w:eastAsia="Times New Roman" w:cs="Traditional Arabic" w:ascii="Traditional Arabic" w:hAnsi="Traditional Arabic"/>
          <w:b/>
          <w:bCs/>
          <w:color w:val="22262A"/>
          <w:sz w:val="32"/>
          <w:szCs w:val="32"/>
        </w:rPr>
        <w:t>3</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أبو هُرَيْرَةَ 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رَسُولُ اللَّهِ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يَوْمُ الْمَوْعُودُ يَوْمُ الْقِيَامَةِ، وَالْيَوْمُ الْمَشْهُودُ يَوْمُ عَرَفَةَ وَالشَّاهِدُ يَوْمُ الْجُمُعَةِ…”؛ رواه الترمذي، ويومُ عرفةَ هو الوترُ الذي أقسمَ اللهُ بهِ في قول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 وَالشَّفْعِ وَالْوَتْر ﴾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الفجر</w:t>
      </w:r>
      <w:r>
        <w:rPr>
          <w:rFonts w:eastAsia="Times New Roman" w:cs="Traditional Arabic" w:ascii="Traditional Arabic" w:hAnsi="Traditional Arabic"/>
          <w:b/>
          <w:bCs/>
          <w:color w:val="22262A"/>
          <w:sz w:val="32"/>
          <w:szCs w:val="32"/>
          <w:rtl w:val="true"/>
        </w:rPr>
        <w:t xml:space="preserve">: </w:t>
      </w:r>
      <w:r>
        <w:rPr>
          <w:rFonts w:eastAsia="Times New Roman" w:cs="Traditional Arabic" w:ascii="Traditional Arabic" w:hAnsi="Traditional Arabic"/>
          <w:b/>
          <w:bCs/>
          <w:color w:val="22262A"/>
          <w:sz w:val="32"/>
          <w:szCs w:val="32"/>
        </w:rPr>
        <w:t>3</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 ابنُ عباسٍ</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شفعُ يومُ الأضحَى، والوترُ يومُ عرفة</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يومُ عرفةَ يومُ مغفرةِ الذنوبِ، ويومُ العتقِ مِن النيرانِ، قالَ النبيُّ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ما من يومٍ أكثرُ مِن أنْ يعتِقَ اللهُ فيه عبيدًا من النَّارِ من يومِ عرف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رواه مسل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ويقبلُ اللهُ فيه الدعواتِ قال النبيُّ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خيرُ الدعاءِ دعاءُ يومِ عرفة</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يباهِي بأهلِ عرفةَ ملائكتَهُ كما قال نبيُّنَا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نَّ اللهَ يُباهي بأهلِ عرفاتٍ أهلَ السماءِ اشهَدُوا ملائكتِي أنِّي قد غفرتُ له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رواه أحمدُ، فاللهَ اللهَ في اغتنامِ النفحاتِ بالصيامِ والتقربِ إلي اللهِ، اللهَ اللهَ في التوبةِ والرجوعِ إلى اللهِ، البدارَ البدارَ قبلَ فواتِ الأوانِ بفتحِ صفحةٍ جديدةٍ مع علامِ الغيوبِ وستيرِ العيوبِ</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وقلْ لنفسِكَ</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يا مَن بدنياهُ اشتغلْ … وغرَّهُ طولُ الأمل</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ولم يزلْ في غفلةٍ … حتى دنَا منه الأجل</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الموتُ يأتي بغتةً … والقبرُ صندوقُ العمل               </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tl w:val="true"/>
        </w:rPr>
      </w:r>
    </w:p>
    <w:sectPr>
      <w:footerReference w:type="default" r:id="rId2"/>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4865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220"/>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2a221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5Char"/>
    <w:uiPriority w:val="9"/>
    <w:semiHidden/>
    <w:unhideWhenUsed/>
    <w:qFormat/>
    <w:rsid w:val="000e29c0"/>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94f7b"/>
    <w:rPr/>
  </w:style>
  <w:style w:type="character" w:styleId="Char1" w:customStyle="1">
    <w:name w:val="تذييل الصفحة Char"/>
    <w:basedOn w:val="DefaultParagraphFont"/>
    <w:link w:val="Footer"/>
    <w:uiPriority w:val="99"/>
    <w:qFormat/>
    <w:rsid w:val="00094f7b"/>
    <w:rPr/>
  </w:style>
  <w:style w:type="character" w:styleId="Strong">
    <w:name w:val="Strong"/>
    <w:basedOn w:val="DefaultParagraphFont"/>
    <w:uiPriority w:val="22"/>
    <w:qFormat/>
    <w:rsid w:val="00ff282a"/>
    <w:rPr>
      <w:b/>
      <w:bCs/>
    </w:rPr>
  </w:style>
  <w:style w:type="character" w:styleId="2Char" w:customStyle="1">
    <w:name w:val="عنوان 2 Char"/>
    <w:basedOn w:val="DefaultParagraphFont"/>
    <w:link w:val="Heading2"/>
    <w:uiPriority w:val="9"/>
    <w:semiHidden/>
    <w:qFormat/>
    <w:rsid w:val="002a221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5Char" w:customStyle="1">
    <w:name w:val="عنوان 5 Char"/>
    <w:basedOn w:val="DefaultParagraphFont"/>
    <w:link w:val="Heading5"/>
    <w:uiPriority w:val="9"/>
    <w:semiHidden/>
    <w:qFormat/>
    <w:rsid w:val="000e29c0"/>
    <w:rPr>
      <w:rFonts w:ascii="Calibri Light" w:hAnsi="Calibri Light" w:eastAsia="" w:cs="Times New Roman"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94f7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94f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13A91-2952-45D6-85F6-94F100ABC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304</Words>
  <Characters>18834</Characters>
  <CharactersWithSpaces>2209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48:00Z</dcterms:created>
  <dc:creator>حسان  محمدعبدالحميد</dc:creator>
  <dc:description/>
  <dc:language>en-US</dc:language>
  <cp:lastModifiedBy>ahmed ahmed</cp:lastModifiedBy>
  <dcterms:modified xsi:type="dcterms:W3CDTF">2025-06-04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